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ТАТ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ШЕНИЕ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2022 г.                            с. Айтат                         №  15-9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административной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комиссии на  территор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тат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В соответствии с пунктом 1 статьи 2 Закона Красноярского края от 23.04.2009 № 8-3168 «Об административных комиссиях в Красноярском крае» Айтатский сельский Совет депутатов РЕШИЛ: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1.Решение № 4-18 от 23.12.2020 года «О создании административной комиссии на территории Айтатского сельсовета» считать утратившим силу.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2. Создать административную комиссию Айтатского сельсовета в следующем составе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Бохан Алексей Александрович, глава сельсовета -  председатель комиссии;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Дмитриева Елена Викторовна, заведующая Малокантатским сельским клубом - заместитель председателя комиссии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Батищева Татьяна Степановна, заведующая Айтатской сельской библиотекой - ответственный секретарь комиссии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Ковалева Валентина Николаевна, представитель общественности - член комиссии;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Мордовина Людмила Александровна, представитель общественности - член комиссии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его официального опубликования в «Ведомостях муниципальных органов Айтатского сельсовета Большемуртинского района Красноя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овета                                                           А.А.Бохан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Айтат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ельского Совета депутатов                                          И.В.Узенгер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9:00Z</dcterms:created>
  <dc:creator>Нина Васильевна</dc:creator>
  <dc:description/>
  <cp:keywords/>
  <dc:language>en-US</dc:language>
  <cp:lastModifiedBy>Пользователь Windows</cp:lastModifiedBy>
  <cp:lastPrinted>2016-05-13T11:11:00Z</cp:lastPrinted>
  <dcterms:modified xsi:type="dcterms:W3CDTF">2022-05-31T05:49:00Z</dcterms:modified>
  <cp:revision>4</cp:revision>
  <dc:subject/>
  <dc:title>НОВОЧЕРНОРЕЧЕНСКИЙ ПОСЕЛКОВЫЙ СОВЕТ ДЕПУТАТОВ</dc:title>
</cp:coreProperties>
</file>