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be-BY"/>
        </w:rPr>
        <w:t>АЙТАТ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8 октября 2024 г.                     с. Айтат</w:t>
        <w:tab/>
        <w:t>№ 35-179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rFonts w:cs="Arial" w:ascii="Arial" w:hAnsi="Arial"/>
        </w:rPr>
        <w:t xml:space="preserve">Об участии Айтатского 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</w:rPr>
        <w:t>Большемуртин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о поддержке местных инициатив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ую администрацией Айтатского сельсовета  Большемуртинского  района информацию о программе поддержки местных инициатив (ППМИ) Красноярского края, в соответствии с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 Правительства Красноярского края от 30 сентября 2013 года № 517-п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Об утверждении Государственной программы Красноярского края «Содействие развитию местного самоуправления», </w:t>
      </w:r>
      <w:r>
        <w:rPr>
          <w:rFonts w:cs="Arial" w:ascii="Arial" w:hAnsi="Arial"/>
          <w:sz w:val="24"/>
          <w:szCs w:val="24"/>
        </w:rPr>
        <w:t>Айтатский 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52" w:leader="none"/>
          <w:tab w:val="center" w:pos="5103" w:leader="none"/>
        </w:tabs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ю о программе поддержки местных инициатив (ППМИ) Красноярского края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52" w:leader="none"/>
          <w:tab w:val="center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Айтатскому сельсовету Большемуртинского района принять участие в проекте по поддержке местных инициати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. Администрации Айтатского  сельсовета предусмотреть возможность   софинансирования из бюджета Айтат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Контроль за выполнением настоящего решения возложить на Главу Айтатского  сельсовета Бохан А.А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 Настоящее решение вступает в силу в день  официального опубликования в «Ведомостях муниципальных органах Айтатского  сельсовета Большемуртинского района Красноярского края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Совета депутатов:                                              И.В.Узенгер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lang w:val="en-US" w:eastAsia="en-US"/>
        </w:rPr>
        <w:t>Глава сельсовета :                                                                       А.А.Бохан</w:t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-179 от 18.10.202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2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ind w:right="-32" w:hanging="0"/>
        <w:jc w:val="both"/>
        <w:rPr/>
      </w:pPr>
      <w:r>
        <w:rPr>
          <w:sz w:val="24"/>
          <w:szCs w:val="24"/>
          <w:lang w:eastAsia="ru-RU"/>
        </w:rPr>
        <w:t>- 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ind w:right="-32" w:hanging="0"/>
        <w:jc w:val="both"/>
        <w:rPr/>
      </w:pPr>
      <w:r>
        <w:rPr>
          <w:sz w:val="24"/>
          <w:szCs w:val="24"/>
          <w:lang w:eastAsia="ru-RU"/>
        </w:rPr>
        <w:t>-  поддержка социальных инноваций на местном уровне;</w:t>
      </w:r>
    </w:p>
    <w:p>
      <w:pPr>
        <w:pStyle w:val="ConsNormal"/>
        <w:widowControl/>
        <w:ind w:right="-32" w:hanging="0"/>
        <w:jc w:val="both"/>
        <w:rPr/>
      </w:pPr>
      <w:r>
        <w:rPr>
          <w:sz w:val="24"/>
          <w:szCs w:val="24"/>
          <w:lang w:eastAsia="ru-RU"/>
        </w:rPr>
        <w:t xml:space="preserve">- 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ind w:right="-32" w:hanging="0"/>
        <w:jc w:val="both"/>
        <w:rPr/>
      </w:pPr>
      <w:r>
        <w:rPr>
          <w:sz w:val="24"/>
          <w:szCs w:val="24"/>
          <w:lang w:eastAsia="ru-RU"/>
        </w:rPr>
        <w:t xml:space="preserve">-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 и населения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Дополнительно софинансироваться могут также со стороны юридических лиц и из других источников </w:t>
      </w:r>
      <w:r>
        <w:rPr>
          <w:rFonts w:eastAsia="Times New Roman" w:cs="Arial" w:ascii="Arial" w:hAnsi="Arial"/>
          <w:sz w:val="24"/>
          <w:szCs w:val="24"/>
        </w:rPr>
        <w:t xml:space="preserve">– </w:t>
      </w:r>
      <w:r>
        <w:rPr>
          <w:rFonts w:eastAsia="Times New Roman" w:cs="Arial" w:ascii="Arial" w:hAnsi="Arial"/>
          <w:bCs/>
          <w:sz w:val="24"/>
          <w:szCs w:val="24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рамках ППМИ установлены минимальные пороги софинансирования со стороны местного бюджета поселения – 5%, населения – 3% и иных источников – 7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-объекты культуры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объекты, используемые для проведения общественных, культурно-массовых и спортивных мероприятий (площади, парки, спортивные 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места захорон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объекты для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-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 xml:space="preserve">-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Files/ApplicationSupport/69e593a3-ff8d-471d-aff9-a1aa301fa84c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5:00Z</dcterms:created>
  <dc:creator>Admin</dc:creator>
  <dc:description/>
  <dc:language>en-US</dc:language>
  <cp:lastModifiedBy>Пользователь Windows</cp:lastModifiedBy>
  <cp:lastPrinted>2024-11-25T15:24:00Z</cp:lastPrinted>
  <dcterms:modified xsi:type="dcterms:W3CDTF">2024-11-25T08:25:00Z</dcterms:modified>
  <cp:revision>2</cp:revision>
  <dc:subject/>
  <dc:title>РОССИЙСКАЯ ФЕДЕРАЦИЯ</dc:title>
</cp:coreProperties>
</file>