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ЙТАТ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ОГО КРАЯ</w:t>
      </w:r>
    </w:p>
    <w:p>
      <w:pPr>
        <w:pStyle w:val="Normal"/>
        <w:ind w:left="-360" w:firstLine="16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left="-360" w:firstLine="16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11.2020                                     с.Айтат                                    № 3-10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регистрации депутатской группы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Единая Россия» в Айтатском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льском Совете депутатов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уясь Уставом Айтатского сельсовета Большемуртинского района, в соответствии с решением местного политического совета местного отделения Всероссийской политической партии «Единая  Россия»  в Большемуртинском районе Красноярского края, Айтатский  сельский Совет депутатов РЕШИЛ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Зарегистрировать депутатскую группу «Единая Россия» в Айтатском сельском Совете депутатов   в количестве 7 человек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митриева Е.В., Ковалев В.Ф., Крылова В.К., Мордовина Л.А.,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Узенгер И.В., Царева О.Г., Шевлякова Т.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исполнением  настоящего решения возложить на председателя Совета депутатов Узенгер И.В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Relatedquery1"/>
          <w:rFonts w:eastAsia="Arial" w:cs="Arial" w:ascii="Arial" w:hAnsi="Arial"/>
          <w:b w:val="false"/>
          <w:color w:val="000000"/>
          <w:sz w:val="28"/>
          <w:szCs w:val="28"/>
        </w:rPr>
        <w:t xml:space="preserve">     </w:t>
      </w:r>
      <w:r>
        <w:rPr>
          <w:rStyle w:val="Relatedquery1"/>
          <w:rFonts w:cs="Arial" w:ascii="Arial" w:hAnsi="Arial"/>
          <w:b w:val="false"/>
          <w:color w:val="000000"/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Настоящее решение вступает в силу после его  официального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опубликовании (обнародования) в установленном порядке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Айтатского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Совета депутатов                                        И.В.Узенгер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Глава сельсовета                                                           А.А.Бох</w:t>
      </w:r>
      <w:r>
        <w:rPr>
          <w:sz w:val="28"/>
          <w:szCs w:val="28"/>
        </w:rPr>
        <w:t>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elatedquery1">
    <w:name w:val="related__query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2:00Z</dcterms:created>
  <dc:creator>User</dc:creator>
  <dc:description/>
  <cp:keywords/>
  <dc:language>en-US</dc:language>
  <cp:lastModifiedBy>Пользователь Windows</cp:lastModifiedBy>
  <cp:lastPrinted>2019-10-09T14:07:00Z</cp:lastPrinted>
  <dcterms:modified xsi:type="dcterms:W3CDTF">2020-12-17T09:41:00Z</dcterms:modified>
  <cp:revision>6</cp:revision>
  <dc:subject/>
  <dc:title>РОССИЙСКАЯ ФЕДЕРАЦИЯ</dc:title>
</cp:coreProperties>
</file>