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АДМИНИСТРАЦИЯ  ПРЕДИВИНСКОГО СЕЛЬСОВЕТА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.                        п.Предивинск                                      №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Предивинского сельсовета Большемуртинского района на 202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редивинского сельсовета Большемуртинского район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Предивинского сельсовета Большемуртинского района на 2024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главу администрации Предивинского сельсовета  О.Н.Барсу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</w:rPr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 </w:t>
      </w:r>
      <w:r>
        <w:rPr>
          <w:sz w:val="28"/>
        </w:rPr>
        <w:t>сельсовета</w:t>
      </w:r>
      <w:r>
        <w:rPr>
          <w:sz w:val="28"/>
          <w:lang w:val="en-US"/>
        </w:rPr>
        <w:t xml:space="preserve">                                                </w:t>
      </w:r>
      <w:r>
        <w:rPr>
          <w:sz w:val="28"/>
        </w:rPr>
        <w:t xml:space="preserve">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>О.Н.Барсук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Предивинского сельсовета Большемуртинского район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Предивинского сельсовета Большемуртин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редивинского сельсовета Большемурт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й к предоставлению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 предоставления, приостановки и ограничения предоставления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требований к порядку размещения ресурсоснабжающими организациями, информации в сист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23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сультирование. Обращения в течении 2023 не поступ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bokova</dc:creator>
  <dc:description/>
  <cp:keywords/>
  <dc:language>en-US</dc:language>
  <cp:lastModifiedBy>Admin</cp:lastModifiedBy>
  <cp:lastPrinted>2022-12-06T10:01:00Z</cp:lastPrinted>
  <dcterms:modified xsi:type="dcterms:W3CDTF">2023-10-04T03:49:00Z</dcterms:modified>
  <cp:revision>6</cp:revision>
  <dc:subject/>
  <dc:title/>
</cp:coreProperties>
</file>