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ищный фонд, находящийся на балан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Россий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остоянию на 01.01.2021г.</w:t>
      </w:r>
    </w:p>
    <w:tbl>
      <w:tblPr>
        <w:tblW w:w="108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992"/>
        <w:gridCol w:w="1276"/>
        <w:gridCol w:w="1134"/>
        <w:gridCol w:w="1071"/>
        <w:gridCol w:w="1197"/>
        <w:gridCol w:w="16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рес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нах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 ввод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эксплуа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ошад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кв.м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лансов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оимо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но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таточ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оим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Российка  ул. Новая, 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6702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6702,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удякова М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оссийка  ул. Новая, 3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6702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6702,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лодовников А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оссийка   пер.Береговой, 3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44428,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428,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щщенко 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оссийка   ул .Лесная,  5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325191,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5191,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а Т.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оссийка   ул. Молодежная, 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262,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262,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пронова О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оссийка   ул .Молодежная, 3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555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555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Российка   ул .Молодежная, 4-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780,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780,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авриненко Л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оссийка   ул .Молодежная, 4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780,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780,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льцев С.Г (уме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оссийка   ул. Молодежная, 4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780,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780,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вл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оссийка   ул. Молодежная, 2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500,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500,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ос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оссийка   ул. Молодежная, 2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108,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108,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хом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оссийка   ул. Молодежная, 2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119,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119,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ч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оссийка   ул .Молодежная, 35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377,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377,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хейк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оссийка   ул .Молодежная,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552,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94552,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Договор расторгну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ар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оссийка   ул .Молодежная,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тх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9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тылицин (уме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оссийка   ул .Молодежная, 4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428,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428,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врилов(уме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Российка   ул. Заречная,   9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758,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758,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шма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оссийка   ул. Заречная,   1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8040,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8040,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Прива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оссийка   ул. Заречная,   33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4562,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4562,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удяков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оссийка  ул. Заречная,   33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624,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624,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рисенко А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оссийка   ул .Заречная,   4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186,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186,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злова Л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оссийка   ул. Заречная,   46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5193,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5193,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ич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оссийка   ул. Заречная,   47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554,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554,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Прива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тов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оссийка   ул. Заречная,   49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554,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554,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мир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оссийка   ул. Заречная,   5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0242,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0242,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нас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оссийка   ул. Заречная,   53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178,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178,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ыч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оссийка   ул. Заречная,  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88856,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856,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разобра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а Т.М.(умерл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оссийка   ул. Заречная,   58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428,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428,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удяков 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оссийка   ул .Заречная,  66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428,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428,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пп И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оссийка   ул. Центральная, 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178,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178,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пп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оссийка   ул. Центральная, 3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176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176,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рсуков Д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оссийка   ул. Центральная, 4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178,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178,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рсуков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оссийка   ул .Центральная, 5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428,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428,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ги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оссийка   ул .Центральная, 6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983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9834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йб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Б-Кантат   ул. Верхняя, 13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7052,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7052,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ктяш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 Б-Кантат ул. Верхняя 15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416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416,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шк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 Б-Кантат ул.Верхняя 5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414,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414,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р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Б-Кантат   ул. Верхняя, 17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364,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364,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Прива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дейк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Б-Кантат   ул. Верхняя, 2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9551,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9551,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ль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Б-Кантат   ул. Центральная, 33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4673,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4673,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ргу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Б-Кантат   ул. Центральная, 33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4673,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4673,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акя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Б-Кантат   ул. Центральная, 6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756,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756,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яков(уме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Б-Кантат   ул. Центральная, 6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756,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756,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то не жив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Б-Кантат   ул. Центральная, 7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7050,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7050,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т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Б-Кантат   ул. Центральная, 7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433,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433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еп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д Минск       ул.  Нагорная, 1-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138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138,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б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 Минск       ул . Нагорная, 4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138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138,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то не жив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 Минск       ул.  Нагорная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478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478,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бит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 Минск       ул.  Новая,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965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965,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акова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 Минск       ул.  Новая,  4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698,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698,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ырянов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22129,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22129,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Глава сельсовета:</w:t>
        <w:tab/>
        <w:tab/>
        <w:tab/>
        <w:tab/>
        <w:tab/>
        <w:tab/>
        <w:t>Ф.В.Борисенко</w:t>
      </w:r>
    </w:p>
    <w:p>
      <w:pPr>
        <w:pStyle w:val="Normal"/>
        <w:rPr/>
      </w:pPr>
      <w:r>
        <w:rPr>
          <w:sz w:val="18"/>
        </w:rPr>
        <w:t>Гл. специалист:</w:t>
        <w:tab/>
        <w:tab/>
        <w:tab/>
        <w:tab/>
        <w:tab/>
        <w:tab/>
        <w:t>Н.А.Каз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3:27:00Z</dcterms:created>
  <dc:creator>Buch</dc:creator>
  <dc:description/>
  <cp:keywords/>
  <dc:language>en-US</dc:language>
  <cp:lastModifiedBy>Маргарита</cp:lastModifiedBy>
  <cp:lastPrinted>2021-11-10T10:26:00Z</cp:lastPrinted>
  <dcterms:modified xsi:type="dcterms:W3CDTF">2021-11-10T03:27:00Z</dcterms:modified>
  <cp:revision>80</cp:revision>
  <dc:subject/>
  <dc:title>Жилищный фонд, находящийся на балансе</dc:title>
</cp:coreProperties>
</file>