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АЛОВСКОГО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. Таловка                          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Таловского сельсовета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Таловского сельсовета Большемуртинского района Красноярского кра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Таловского сельсовета на 2024 год</w:t>
      </w:r>
      <w:r>
        <w:rPr>
          <w:rFonts w:cs="Arial" w:ascii="Arial" w:hAnsi="Arial"/>
          <w:sz w:val="24"/>
          <w:szCs w:val="24"/>
          <w:lang w:eastAsia="en-US"/>
        </w:rPr>
        <w:t xml:space="preserve"> согласно приложению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 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возложить на заместителя главы сельсовета А.А. Груньк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 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Гла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Е.Ю. Чимов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к Постановлению от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00.00.2023 №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Таловского сельсовета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Таловского сельсовет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Таловск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жилищного контрол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муниципального жилищного фонда (далее – обязательных требований), а именн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требований к предоставлению коммунальных услуг собственникам и пользователям жилых дом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правил предоставления, приостановки и ограничения предоставления коммунальных услуг собственникам и пользователям жилых дом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) требований энергетической эффективности и оснащенност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требований к порядку размещения ресурсоснабжающими организациями, информации в системе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и 2022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нсультирование. Обращения в течении 2023 не поступал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382"/>
        <w:gridCol w:w="2268"/>
        <w:gridCol w:w="2531"/>
      </w:tblGrid>
      <w:tr>
        <w:trPr>
          <w:trHeight w:val="6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45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бращениям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ируемых лиц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6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1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2:00Z</dcterms:created>
  <dc:creator>bokova</dc:creator>
  <dc:description/>
  <cp:keywords/>
  <dc:language>en-US</dc:language>
  <cp:lastModifiedBy>АЛЬБИНА</cp:lastModifiedBy>
  <cp:lastPrinted>2022-12-01T11:01:00Z</cp:lastPrinted>
  <dcterms:modified xsi:type="dcterms:W3CDTF">2023-10-02T06:06:00Z</dcterms:modified>
  <cp:revision>14</cp:revision>
  <dc:subject/>
  <dc:title/>
</cp:coreProperties>
</file>