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Анализ состояния работы и эффективност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деятельности по профилактике безнадзорност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и правонарушений несовершеннолетних на территории Большемуртинского муниципального района Красноярского края за 2021 год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Раздел 1. Общие полож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С учётом итогов работы субъектов системы профилактики района комиссией по делам несовершеннолетних и защите их прав Большемуртинского района (далее – комиссия) дополнительно к приоритетным направлениям деятельности в области охраны прав детей, профилактики их безнадзорности, правонарушений с участием несовершеннолетних были определены следующие задачи на 2021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формирование бесконфликтного поведения в подростковой среде, профилактика и сопровождение несовершеннолетних в ситуациях рис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профилактика употребления ПА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формирование ответственного родитель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овышение качества межведомственного взаимодействия </w:t>
      </w:r>
      <w:r>
        <w:rPr>
          <w:color w:val="000000"/>
          <w:szCs w:val="28"/>
        </w:rPr>
        <w:t xml:space="preserve">органов и учреждений системы профилактики безнадзорности и правонарушений несовершеннолетних Большемуртинского района, </w:t>
      </w:r>
      <w:r>
        <w:rPr>
          <w:rFonts w:eastAsia="Times New Roman"/>
          <w:szCs w:val="28"/>
          <w:lang w:eastAsia="ru-RU"/>
        </w:rPr>
        <w:t>организации взаимного информирования, выявления и учёта фактов детского и семейного неблагополучия на ранних его этапа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филактика детского травматиз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ссмотрения указанных направлений деятельности за 2021 год во исполнение плана работы комиссии проведено 25 заседаний (ААППГ-22), на которых рассмотрено 57 вопросов, из них 13 общепрофилактических, принято 32 постановления, в том числ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eastAsia="Times New Roman"/>
          <w:color w:val="FF0000"/>
          <w:szCs w:val="28"/>
          <w:lang w:eastAsia="ru-RU"/>
        </w:rPr>
      </w:pPr>
      <w:r>
        <w:rPr>
          <w:szCs w:val="28"/>
        </w:rPr>
        <w:t>от</w:t>
      </w:r>
      <w:r>
        <w:rPr>
          <w:b/>
          <w:szCs w:val="28"/>
        </w:rPr>
        <w:t xml:space="preserve"> </w:t>
      </w:r>
      <w:r>
        <w:rPr>
          <w:szCs w:val="28"/>
        </w:rPr>
        <w:t>29.01.2021 г. № 22-кдн «</w:t>
      </w:r>
      <w:r>
        <w:rPr>
          <w:rFonts w:eastAsia="Arial Unicode MS"/>
          <w:bCs/>
          <w:szCs w:val="28"/>
        </w:rPr>
        <w:t xml:space="preserve">О Порядке </w:t>
      </w:r>
      <w:r>
        <w:rPr>
          <w:rFonts w:eastAsia="Arial Unicode MS"/>
          <w:szCs w:val="28"/>
        </w:rPr>
        <w:t>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,</w:t>
      </w:r>
      <w:r>
        <w:rPr>
          <w:rFonts w:eastAsia="Times New Roman"/>
          <w:szCs w:val="28"/>
          <w:lang w:eastAsia="ru-RU"/>
        </w:rPr>
        <w:t xml:space="preserve"> профилактика детского травматизма»;</w:t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2.02.2021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41-кд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рофилактической работы по недопущению вовлечения несовершеннолетних в несанкционированные мероприят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12.02.2021 г. № 42-кдн «О проведении межведомственной акции «Большое родительское собрание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1 г. № 88-кдн «О мерах, направленных на профилактику употребления несовершеннолетними психоактивных веществ»;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т 27.05.2021 г. № 197-кдн «Об организации летней кампании и </w:t>
      </w:r>
      <w:r>
        <w:rPr>
          <w:kern w:val="2"/>
          <w:szCs w:val="28"/>
        </w:rPr>
        <w:t xml:space="preserve">обеспечении комплексной безопасности детей в период летней оздоровительной кампании 2021 года </w:t>
      </w:r>
      <w:r>
        <w:rPr>
          <w:szCs w:val="28"/>
        </w:rPr>
        <w:t>на территории Большемуртинского район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1 г. № 282-кдн «Об организации межведомственного взаимодействия по выявлению и организации работы с несовершеннолетними, употребляющими алкогольные, психотропные, наркотические вещества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7.12.2021 г.</w:t>
      </w:r>
      <w:r>
        <w:rPr>
          <w:rFonts w:cs="Times New Roman" w:ascii="Times New Roman" w:hAnsi="Times New Roman"/>
          <w:sz w:val="28"/>
          <w:szCs w:val="28"/>
        </w:rPr>
        <w:t xml:space="preserve"> № 375-кд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«О принятии мер по недопущению конфликтов в подростковой среде в образовательных организациях Большемуртинского района»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от </w:t>
      </w:r>
      <w:r>
        <w:rPr>
          <w:color w:val="000000"/>
          <w:szCs w:val="28"/>
        </w:rPr>
        <w:t xml:space="preserve">10.12.2021 г. </w:t>
      </w:r>
      <w:r>
        <w:rPr>
          <w:szCs w:val="28"/>
        </w:rPr>
        <w:t xml:space="preserve">376-кдн </w:t>
      </w:r>
      <w:r>
        <w:rPr>
          <w:color w:val="000000"/>
          <w:szCs w:val="28"/>
        </w:rPr>
        <w:t>«</w:t>
      </w:r>
      <w:r>
        <w:rPr>
          <w:szCs w:val="28"/>
        </w:rPr>
        <w:t>Об организации комплексной профилактической работы по недопущению гибели на пожарах несовершеннолетних, проживающих в семьях, имеющих признаки социального неблагополучи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bCs/>
          <w:szCs w:val="28"/>
        </w:rPr>
        <w:t xml:space="preserve">Постановлением администрации Большемуртинского района от 29.10.2021 г. № 479 утверждена </w:t>
      </w:r>
      <w:r>
        <w:rPr>
          <w:szCs w:val="28"/>
        </w:rPr>
        <w:t>муниципальная программа «Развитие физической культуры, спорта и молодёжной политики Большемуртинского района», в рамках которой реализуется подпрограмма 5 «</w:t>
      </w:r>
      <w:r>
        <w:rPr>
          <w:bCs/>
          <w:szCs w:val="28"/>
        </w:rPr>
        <w:t>Профилактика правонарушений»</w:t>
      </w:r>
      <w:r>
        <w:rPr>
          <w:szCs w:val="28"/>
        </w:rPr>
        <w:t xml:space="preserve">. Целью Программы является комплексное решение проблем профилактики безнадзорности, насилия и жестокого обращения в отношении детей, правонарушений несовершеннолетних, их социальной интеграции в современном обществе, формирования у них готовности к саморазвитию, самоопределению и ответственному отношению к своей жизни. </w:t>
      </w:r>
      <w:r>
        <w:rPr>
          <w:rFonts w:eastAsia="SimSun;宋体"/>
          <w:kern w:val="2"/>
          <w:szCs w:val="28"/>
          <w:lang w:eastAsia="ar-SA"/>
        </w:rPr>
        <w:t xml:space="preserve"> В реализации программы принимают участие все органы и учреждения системы профилактики района.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своевременного реагирования и согласования действий между субъектами системы профилактики отработана практика взаимного информирования комиссии и органов и учреждений системы профилактики о выявленных фактах детского и семейного неблагополуч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в адрес комиссии в соответствии с Порядком межведомственного взаимодействия органов и учреждений системы профилактики безнадзорности и правонарушений несовершеннолетних по выявлению детского и семейного неблагополучия (далее – Порядок), </w:t>
      </w:r>
      <w:r>
        <w:rPr>
          <w:rFonts w:cs="Times New Roman" w:ascii="Times New Roman" w:hAnsi="Times New Roman"/>
          <w:sz w:val="28"/>
          <w:szCs w:val="28"/>
        </w:rPr>
        <w:t xml:space="preserve">поступило 130 служебных сообщений (АППГ-68) о выявленных фактах (признаках) детского и семейного неблагополучия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ибольшее количество информационных сообщений поступило из ОП МО МВД России «Казачинский» (87 сообщений)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се сообщения о фактах (признаках) детского и семейного неблагополучия, поступившие в комиссию, рассмотрены незамедлительно, в том числе на внеочередных заседаниях. </w:t>
      </w:r>
      <w:r>
        <w:rPr>
          <w:rFonts w:eastAsia="Arial Unicode MS"/>
          <w:szCs w:val="28"/>
        </w:rPr>
        <w:t xml:space="preserve">В 107 случаях информация о детском и семейном неблагополучии подтвердилась (АППГ-46). </w:t>
      </w:r>
      <w:r>
        <w:rPr>
          <w:szCs w:val="28"/>
        </w:rPr>
        <w:t>По результатам рассмотрения в отношении 14 (АППГ-21) несовершеннолетних и 11 семей (АППГ-17) организована комплексная индивидуальная профилактическая работа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Анализ статистики показывает положительную динамику результатов работы. Так, благодаря реализованным в районе системным мерам по отработке межведомственного взаимодействия в рамках Порядка отмечается тенденция роста количества выявленных фактов (признаков) детского и семейного неблагополучия (+</w:t>
      </w:r>
      <w:r>
        <w:rPr>
          <w:szCs w:val="28"/>
        </w:rPr>
        <w:t>62,6</w:t>
      </w:r>
      <w:r>
        <w:rPr>
          <w:color w:val="000000"/>
          <w:szCs w:val="28"/>
        </w:rPr>
        <w:t xml:space="preserve">%).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Раздел 2. Основная часть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2.1. О координации деятельности органов и учреждений системы профилактики по предупреждению безнадзорности, беспризорности несовершеннолетних, обеспечению защиты прав и законных интересов несовершеннолетних, социально-педагогической реабилитации несовершеннолетних, в том числе находящихся в социально опасном положении.</w:t>
      </w:r>
    </w:p>
    <w:p>
      <w:pPr>
        <w:pStyle w:val="ConsPlusNormal"/>
        <w:ind w:firstLine="539"/>
        <w:jc w:val="both"/>
        <w:rPr>
          <w:i/>
          <w:i/>
          <w:sz w:val="20"/>
        </w:rPr>
      </w:pPr>
      <w:r>
        <w:rPr>
          <w:i/>
          <w:sz w:val="20"/>
        </w:rPr>
        <w:t>1) информация о сложившейся на территории муниципального образования в отчетный период ситуации, связанной с безнадзорностью и беспризорностью несовершеннолетних, о работе с детьми, объявленными в розыск и найденными (о работе с детьми, содержащимися в социально-реабилитационных центрах для несовершеннолетних, социальных приютах, центрах помощи детям, оставшимся без попечения родителей, и иных организациях для несовершеннолетних, нуждающихся в социальной помощи и (или) реабилитации)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eastAsia="Times New Roman"/>
          <w:color w:val="000000"/>
          <w:szCs w:val="28"/>
        </w:rPr>
        <w:t>По состоянию на 01.01.2022 года в комиссии на учете СОП состоит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13 семей, где воспитывается 41 ребенок (АППГ-17/32)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eastAsia="Times New Roman"/>
          <w:color w:val="000000"/>
          <w:szCs w:val="28"/>
        </w:rPr>
        <w:t xml:space="preserve">В отчетном периоде отмечается снижение семей, поставленных на учет СОП на 35%: За 2021 год было выявлено и поставлено на учет СОП 11 семей, в которых воспитывается 37 детей (АППГ-17/ 37)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eastAsia="Times New Roman"/>
          <w:color w:val="000000"/>
          <w:szCs w:val="28"/>
        </w:rPr>
        <w:t xml:space="preserve">В результате профилактической работы за 2021 год с учета СОП снято 16 семей (АППГ-22), в том числе в связи с исправлением - 13  (АППГ-17). </w:t>
      </w:r>
    </w:p>
    <w:p>
      <w:pPr>
        <w:pStyle w:val="Style21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каждой семьи, поставленной на учет СОП, разработаны и реализованы межведомственные комплексные программы индивидуальной профилактической работы. Куратор семьи координирует процесс межведомственной комплексной реабилитации. Эффективность реализации программы отслеживается комиссией ежеквартально.</w:t>
      </w:r>
    </w:p>
    <w:p>
      <w:pPr>
        <w:pStyle w:val="Style21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индивидуальных мероприятий программ реабилитации осуществляется через применение различных методов работы с семьей: индивидуальное и семейное консультирование, собеседование, организация досуга, оказание содействия в оформлении мер социальной поддержки, субсидий, льгот, пособий, оказание натуральной помощи, оказание содействия в лечении от алкогольной зависимости и т.д.</w:t>
      </w:r>
    </w:p>
    <w:p>
      <w:pPr>
        <w:pStyle w:val="Style21"/>
        <w:tabs>
          <w:tab w:val="clear" w:pos="708"/>
          <w:tab w:val="left" w:pos="0" w:leader="none"/>
        </w:tabs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1 г. совершено 5 самовольных уходов 6 несовершеннолетними (АППГ-6/5), в том числе из семьи - 4 (АППГ-5), из гос. учреждений – 1 (АППГ-1). Местонахождение двоих подростков было установлено в первый час после сообщения, троих подростков установлены в дежурные сутки, один подросток был объявлен в розыск.</w:t>
      </w:r>
    </w:p>
    <w:p>
      <w:pPr>
        <w:pStyle w:val="Style21"/>
        <w:tabs>
          <w:tab w:val="clear" w:pos="708"/>
          <w:tab w:val="left" w:pos="0" w:leader="none"/>
        </w:tabs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ждому факту самовольного ухода комиссией проводится проверка, устанавливаются причины и условия, способствующие самовольному уходу из семьи. К несовершеннолетним, совершающим самовольные уходы и их родителям (законным представителям) принимаются различные меры профилактического характера (проведение профилактических бесед, заслушивание на заседаниях комиссии, направление информации в органы и учреждения системы профилактики безнадзорности и правонарушений несовершеннолетних). Причинами совершения самовольных уходов являются несформированность чувства ответственности, слабый контроль со стороны родителей, отклонения в умственном развити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39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2) информация о взаимодействии субъектов системы профилактики по приоритетным направлениям их деятельности в отчетный период, о проведении значимых мероприятий (в том числе межведомственных), направленных на профилактику безнадзорности и беспризорности несовершеннолетних и их результатах: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кабре 2021 года проведены межведомственные проверки по соблюдению мер пожарной безопасности в быту и условий проживания семей, имеющих признаки неблагополучия, многодетных семей, семьях, имеющих детей-инвалидов, и детей, переданных на воспитание в семьи опекунов (попечителей). Обследовано 210 семей. По результатам рейдовых мероприятий выявлены нарушения, связанные с установкой и эксплуатацией дымовых извещателей в квартирах многодетных семей, семей, находящихся в социально опасном положении, семей с детьми – инвалидами. В ходе рейдов установлено 229 дымовых извещателей, нуждаемость в дымовых извещателей в районе составляет 341 шт. 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ходатайству комиссии оказана помощь в ремонте печи семье, находящейся в социально опасном положен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В Большемуртинском районе созданы Советы профилактики в 12 сельских и поселковых администрациях, а также в каждой образовательной организации (15), работа которых оказывает значительную помощь не только в организации мероприятий, направленных на предупреждение безнадзорности и правонарушений несовершеннолетних, но и в проведении индивидуальной профилактической работы с семьями и несовершеннолетними на местах. Члены Советов профилактики выявляют семьи, находящиеся на ранней стадии неблагополучия, оказывают им помощь силами местной администрации и своевременно информируют комиссию о детском и семейном неблагополучии. Кроме того, в целях профилактики семейного неблагополучия осуществляют патронаж семей, проводят профилактические беседы с родителями и несовершеннолетними.</w:t>
      </w:r>
    </w:p>
    <w:p>
      <w:pPr>
        <w:pStyle w:val="ConsPlus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  <w:t>3) информация о принятых межведомственных документах, результатах их исполнения (порядках взаимодействия, планах мероприятий и т.д. при наличии)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субъекты профилактики района принимают активное участие в межведомственных акциях: «Большое родительское собрание», </w:t>
      </w:r>
      <w:r>
        <w:rPr>
          <w:rStyle w:val="8"/>
          <w:rFonts w:cs="Times New Roman" w:ascii="Times New Roman" w:hAnsi="Times New Roman"/>
          <w:sz w:val="28"/>
          <w:szCs w:val="28"/>
        </w:rPr>
        <w:t>«Защитим наших детей»,</w:t>
      </w:r>
      <w:r>
        <w:rPr>
          <w:rFonts w:cs="Times New Roman" w:ascii="Times New Roman" w:hAnsi="Times New Roman"/>
          <w:sz w:val="28"/>
          <w:szCs w:val="28"/>
        </w:rPr>
        <w:t xml:space="preserve"> «Помоги пойти учиться»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тся Межведомственный план по профилактике безнадзорности, наркомании, токсикомании, алкоголизма, суицидов, правонарушений несовершеннолетних, детского травматизма, вовлечения несовершеннолетних в совершение антиобщественных действи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ормирование толерантного сознания и профилактика экстремистских прояв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ConsPlusNormal"/>
        <w:ind w:firstLine="567"/>
        <w:jc w:val="both"/>
        <w:rPr>
          <w:i/>
          <w:i/>
          <w:sz w:val="20"/>
        </w:rPr>
      </w:pPr>
      <w:r>
        <w:rPr>
          <w:i/>
          <w:szCs w:val="28"/>
        </w:rPr>
        <w:t xml:space="preserve"> </w:t>
      </w:r>
      <w:r>
        <w:rPr>
          <w:i/>
          <w:sz w:val="20"/>
        </w:rPr>
        <w:t>4) информация об осуществлении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: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В 2021 году на территории Большемуртинского района в отношении несовершеннолетних совершено 19 преступлений (АППГ-18)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Общая структура преступности в отношении несовершеннолетних представлена следующим образом: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ч.1 ст. 157 УК РФ «Неуплата средств на содержание детей или нетрудоспособных родителей» - 16 (АППГ- 12)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ч.2 ст. 167 УК РФ «Умышленные уничтожение или повреждение имущества» - 1 (АППГ-0)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ст.116 УК РФ «Побои» - 2 (АППГ -0).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Потерпевшими от преступных посягательств является 2 несовершеннолетних (АППГ-2), которые прошли психолого-педагогическую реабилитацию в образовательных учреждениях.  </w:t>
      </w:r>
    </w:p>
    <w:p>
      <w:pPr>
        <w:pStyle w:val="Style23"/>
        <w:shd w:fill="FFFFFF" w:val="clear"/>
        <w:spacing w:before="0" w:after="0"/>
        <w:ind w:right="-15"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 целью ранней профилактики жестокого обращения с детьми выявления семей, где допускается насилие специалистам органов и учреждений субъектов профилактики района обеспечен своевременный взаимный обмен информацией о выявленных случаях ЖОД. Ежеквартально на заседаниях комиссии проводится анализ ситуации, оценивается эффективность принимаемых мер по профилактике насилия в семье и среди несовершеннолетних.</w:t>
      </w:r>
    </w:p>
    <w:p>
      <w:pPr>
        <w:pStyle w:val="Msonospacingmrcssattr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ля улучшения детско-родительских отношений, повышения родительской компетенции и ответственности за детей в районе используются современные формы и методы работы:</w:t>
      </w:r>
    </w:p>
    <w:p>
      <w:pPr>
        <w:pStyle w:val="Msonospacingmrcssattr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единый день профилактики в образовательных организациях района;</w:t>
      </w:r>
    </w:p>
    <w:p>
      <w:pPr>
        <w:pStyle w:val="Msonospacingmrcssattr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диспуты для подростков;</w:t>
      </w:r>
    </w:p>
    <w:p>
      <w:pPr>
        <w:pStyle w:val="Msonospacingmrcssattr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дискуссионные собрания для родителей;</w:t>
      </w:r>
    </w:p>
    <w:p>
      <w:pPr>
        <w:pStyle w:val="Msonospacingmrcssattr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осмотр и обсуждение видеосюжетов;</w:t>
      </w:r>
    </w:p>
    <w:p>
      <w:pPr>
        <w:pStyle w:val="Msonospacingmrcssattr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тестирование и анкетирование родителей на выявление родительского отношения по вопросам воспитания детей и общения с ними, особенностей восприятия и понимания характера и личности детей, их поступков с применением методик, опросников, тестов, анкет.</w:t>
      </w:r>
    </w:p>
    <w:p>
      <w:pPr>
        <w:pStyle w:val="Msonospacingmrcssattr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убъекты профилактики активно сотрудничают специалистами КГКУ СО «Краевой центр семьи и детей», которые проводят семинары для специалистов субъектов профилактики, родителей, учащихся образовательных организаций по профилактике ЖОД.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ециалистами субъектов профилактики осуществляется информационно-просветительская работа с «проблемными» семьями и родителями. Выпускаются памятки для детей и родителей «Береги родителей», «Осторожно - рядом дети», организуются педагогические «круглые столы», лекции по темам: «Наказание должно быть разумным и прямо связано с содержанием поступка», «Побои - не метод воспитания» и т.д. Используются возможности школьной прессы. Проводятся родительские собрания: «Права детей. Обязанности родителей», «Агрессивные реакции родителей при взаимодействии со своим ребёнком», «Как уберечь ребёнка от насилия», «Поощрение и наказание в семье», «Роль семьи в формировании личности ребёнка»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ConsPlus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5) информация о ситуации, связанной с суицидальными проявлениями несовершеннолетних, анализ результатов рассмотрения таких происшествий, установленных причин и условий суицидального поведения несовершеннолетни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территории Большемуртинского района в 2021 году фактов суицидального поведения несовершеннолетних не зафиксировано.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ннего выявления несовершеннолетних, склонных к суицидальному поведению, оказания им и их родителям своевременной комплексной психолого-педагогической помощи в районе проводится следующая работа.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Ежегодно в феврале и в сентябре в общеобразовательных организациях района проходит психологическая диагностика учащихся, направленная на определение факторов риска суицидального поведения несовершеннолетних в возрасте 13 лет и старше. В 2021 году диагностику прошли 723 учащихся (98,3%). Выявлены факторы риска у 5 несовершеннолетних. По результатам диагностики классным руководителям, педагогам даны рекомендации по организации дальнейшей работы с несовершеннолетними и классом в целом, а также родителям (законным представителям) по выстраиванию взаимодействия с детьм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в образовательных организациях проведены родительские собрания: «Профилактика стресса в подростковом возрасте», «Формирование у родителей и детей бесконфликтной среды обитания», «Проблемы подросткового возраста», «Профилактика зависимого поведения, компьютерная зависимость, как один из видов зависимостей», «Усиление контроля за доступом в Интернет», «Общение - лучшее средство воспитания». Приняло участие 986 родителей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районного методического объединения классных руководителей проведен семинар «Синдромы поведения подростков, указывающие на готовность к суициду, возможные мотивы и признаки суицидов».</w:t>
      </w:r>
    </w:p>
    <w:p>
      <w:pPr>
        <w:pStyle w:val="Formattext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мае 2021 года учреждения культуры, КГБУ СО «КЦСОН «Большемуртинский», МКУ «Молодежный центр «Лидер», образовательные организации приняли участие во Всероссийской акция «Детский телефон доверия». Проведены: классные часы, беседы, направленные на информирование учащихся о предназначении телефона доверия и как он работает, с какими вопросами и проблемами можно обратиться на Телефон доверия. Всего в акции приняли участие 918 человек.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В целях организации предоставления услуг психолого-педагогической, методической и консультативной помощи гражданам, имеющим детей,</w:t>
      </w:r>
      <w:r>
        <w:rPr>
          <w:szCs w:val="28"/>
        </w:rPr>
        <w:t xml:space="preserve"> в районе открыты </w:t>
      </w:r>
      <w:bookmarkStart w:id="0" w:name="__DdeLink__72_1614826763"/>
      <w:r>
        <w:rPr>
          <w:szCs w:val="28"/>
        </w:rPr>
        <w:t xml:space="preserve">консультационные пункты на базе всех образовательных организаций района. </w:t>
      </w:r>
      <w:bookmarkEnd w:id="0"/>
    </w:p>
    <w:p>
      <w:pPr>
        <w:pStyle w:val="ConsPlusNormal"/>
        <w:ind w:firstLine="54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ConsPlus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6) информация о новых методах работы и технологиях (в том числе о развитии служб медиации и применении медиативных технологий), которые применялись в отчетный период при осуществлении деятельности в сфере профилактики безнадзорности и правонарушений несовершеннолетних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 15 образовательных организациях созданы службы медиации (примирения). Основам медиативных технологий обучено 12 сотрудников образовательных организаций, входящих в состав школьных служб примире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лужбами медиации (примирения) в течение 2021 года медиативные и (или) восстановительные технологии применялись в 15 случаях (АПГ-22), все случаи разрешены. В 1 случае медиативный (восстановительный) подход применялся к несовершеннолетним, совершившим правонаруш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 всех общеобразовательных организациях района назначены школьные уполномоченные по правам ребенка. </w:t>
      </w:r>
      <w:r>
        <w:rPr>
          <w:szCs w:val="28"/>
        </w:rPr>
        <w:t>Представитель Уполномоченного по правам ребенка по Красноярскому краю в Большемуртинском районе входит в состав комиссии.</w:t>
      </w:r>
    </w:p>
    <w:p>
      <w:pPr>
        <w:pStyle w:val="ConsPlusNormal"/>
        <w:ind w:firstLine="5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ConsPlus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) информация о работе с семьями, находящимися в социально опасном положении, о применении в отношении родителей, иных законных представителей несовершеннолетних мер воздействия в случаях и порядке, предусмотренных законодательством Красноярского края: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родителей (законных представителей) составлено 74 (АППГ- 88) протокола об административных правонарушениях, из которых по ч.1 ст. 5.35 КоАП РФ – 68 (АППГ-79). В отношении 12 человек протоколы составлены повторно (АППГ-9).</w:t>
      </w:r>
    </w:p>
    <w:p>
      <w:pPr>
        <w:pStyle w:val="Style21"/>
        <w:ind w:firstLine="53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ричиной социального неблагополучия в районе, по-прежнему, остаются алкоголизм и злоупотребление родителями спиртными напитками, а отсюда сопутствующие причины: отсутствие родительской заботы и внимания, уклонение от выполнения родительских обязанностей, нежелание создавать нормальные условия для воспитания и содержания своих несовершеннолетних детей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8"/>
        <w:gridCol w:w="710"/>
        <w:gridCol w:w="710"/>
        <w:gridCol w:w="710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Наименование статьи КоАП РФ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Количество по годам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41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eastAsia="Times New Roman"/>
                <w:sz w:val="24"/>
                <w:szCs w:val="24"/>
                <w:lang w:val="en-US"/>
              </w:rPr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rStyle w:val="FontStyle41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ч.1 ст. 1.4 Закона Красноярского края «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» - нахождение детей в возрасте до 16 лет в общественных местах в период с 23 часов до 0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ст. 20.22 КоАП РФ «Появление в состоянии опьянения несовершеннолетних, а равно распитие ими пива и напитков, изготовленных на его основе, алкогольной и спиртосодержащей продукции, потребление ими наркотических средств или психоактивных веществ в общественных места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ст. 6.10 КоАП РФ «Вовлечение несовершеннолетних в употребление пива инапитков изготовленных на его основе, спиртных напитков или одурманивающих вещест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>74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left="-142" w:firstLine="567"/>
        <w:jc w:val="both"/>
        <w:rPr>
          <w:rStyle w:val="FontStyle4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0"/>
          <w:szCs w:val="28"/>
        </w:rPr>
      </w:pPr>
      <w:r>
        <w:rPr>
          <w:rFonts w:cs="Times New Roman"/>
          <w:i/>
          <w:color w:val="000000"/>
          <w:sz w:val="20"/>
          <w:szCs w:val="28"/>
        </w:rPr>
      </w:r>
    </w:p>
    <w:p>
      <w:pPr>
        <w:pStyle w:val="ConsPlus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) информация о формах выявления несовершеннолетних и (или) семей, находящихся в социально опасном положении, об организации межведомственного взаимодействия при проведении субъектами системы профилактики индивидуальной профилактической работы с несовершеннолетними и (или) семьями, в том числе находящимися в социально опасном положен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39"/>
        <w:jc w:val="both"/>
        <w:rPr/>
      </w:pPr>
      <w:r>
        <w:rPr>
          <w:color w:val="000000"/>
          <w:szCs w:val="28"/>
        </w:rPr>
        <w:t>Всеми службами системы профилактики безнадзорности и правонарушений принимаются меры по повышению роли и ответственности семьи. В целях</w:t>
      </w:r>
      <w:r>
        <w:rPr>
          <w:color w:val="000000"/>
          <w:szCs w:val="28"/>
          <w:shd w:fill="FFFFFF" w:val="clear"/>
        </w:rPr>
        <w:t xml:space="preserve"> своевременного выявления раннего неблагополучия, осуществления контроля за семьями, находящимися в социально опасном положении, еженедельно проводятся рейдовые выезды представителей всех органов системы профилактики. </w:t>
      </w:r>
      <w:r>
        <w:rPr>
          <w:color w:val="000000"/>
          <w:szCs w:val="28"/>
        </w:rPr>
        <w:t xml:space="preserve">Такие рейдовые мероприятия заранее планируются, чаще носят межведомственный характер. За отчетный период проведено 143 рейдовых мероприятия (АППГ- 116). </w:t>
      </w:r>
    </w:p>
    <w:p>
      <w:pPr>
        <w:pStyle w:val="Style21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осещения семей проводятся не только обследование социально-бытовых условий проживания несовершеннолетних детей и контроль выполнения родителями обязанностей по их содержанию и воспитанию, но и профилактические беседы с родителями на различные темы, консультации специалистов по вопросам социальной помощи, инструктажи по технике безопасности, профилактике детского травматизма и п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9) информация о проведенных в отчетный период мероприятиях с семьями указанной категории, о принятых мерах по совершенствованию взаимодействия органов и учреждений системы профилактики в работе с несовершеннолетними и их семьями, в том числе находящимися в социально опасном положении: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КГБУ СО «КЦСОН «</w:t>
      </w:r>
      <w:r>
        <w:rPr>
          <w:rFonts w:eastAsia="Calibri"/>
          <w:color w:val="000000"/>
          <w:sz w:val="28"/>
          <w:szCs w:val="28"/>
          <w:lang w:eastAsia="en-US"/>
        </w:rPr>
        <w:t>Большемуртинский» разработана и реализуется комплексная программа психологической помощи семье и профилактики безнадзорности «Профилактика семейного неблагополучия». В рамках программы организована работа семейного клуба «Доверие». В 2021 году проведено 2 заседания с участием 27 родителей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Для 130 детей, посещающих курс дневного пребывания КГБУ СО «КЦСОН «Большемуртинский», и 45 родителей проведены 182 совместных мероприятия: просмотр фильмов и их обсуждение, встречи с инспекторами ПДН ОП МО МВД России «Казачинский», беседы о необходимости здорового образа жизни и законопослушного поведения.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бильными бригадами КГБУ СО «КЦСОН «Большемуртинский» проведено 44 социальных патронажа, обследовано 246 семей. (АППГ 60/ 310)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ю и возрождению семейных традиций и обычаев способствует деятельность 7 семейных клубов, организованный на базе учреждений культуры, задействовано 96 участников.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В каждой школе разработан социальный паспорт, содержащий информацию о семьях, требующих к себе особого внимания. На внутришкольном контроле состоят 18 семей с признаками семейного неблагополучия. Такие семьи систематически посещаются по месту жительства, с ними проводятся профилактические беседы, контролируется соблюдение санитарных норм условий проживания детей. За год посещено 66 семей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С целью повышения родительской грамотности в каждом классе систематически проводятся родительские собрания, их проведено 681, с охватом 1836 родителей. </w:t>
      </w:r>
    </w:p>
    <w:p>
      <w:pPr>
        <w:pStyle w:val="ConsPlus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10) информация о координации деятельности субъектов системы профилактики по обеспечению реализации права детей на воспитание в семье, в том числе о профилактике социального сиротства и о принимаемых мерах, направленных на защиту прав детей-сирот и детей, оставшихся без попечения родителей: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щая численность детей-сирот и детей, оставшихся без попечения родителей, на территории Большемуртинского района составляет 228 детей (АППГ-255), из них 69 – дети, у которых умерли единственный или оба родителя (АППГ-74), 159 – дети, родители которых лишены или ограничены в родительских правах (АППГ-187).</w:t>
      </w:r>
    </w:p>
    <w:p>
      <w:pPr>
        <w:pStyle w:val="Normal"/>
        <w:ind w:firstLine="567"/>
        <w:jc w:val="both"/>
        <w:rPr/>
      </w:pPr>
      <w:r>
        <w:rPr>
          <w:szCs w:val="28"/>
        </w:rPr>
        <w:t>В 33 приёмных семьях воспитывается 69 детей (АППГ-34/73).</w:t>
      </w:r>
    </w:p>
    <w:p>
      <w:pPr>
        <w:pStyle w:val="Normal"/>
        <w:ind w:firstLine="567"/>
        <w:jc w:val="both"/>
        <w:rPr/>
      </w:pPr>
      <w:r>
        <w:rPr>
          <w:szCs w:val="28"/>
        </w:rPr>
        <w:t>В 52 семьях опекунов воспитывается 68 подопечных детей (АППГ-56/74)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д надзором КГБУ СО «Психоневрологический интернат для детей «Родничок» находятся 90 детей-сирот, детей, оставшихся без попечения родителей (АППГ-98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 предварительной опекой находятся 0 детей (АППГ – 12/9).</w:t>
      </w:r>
    </w:p>
    <w:p>
      <w:pPr>
        <w:pStyle w:val="Normal"/>
        <w:ind w:firstLine="567"/>
        <w:jc w:val="both"/>
        <w:rPr/>
      </w:pPr>
      <w:r>
        <w:rPr>
          <w:szCs w:val="28"/>
        </w:rPr>
        <w:t>1 ребенок временно находится в СРЦН (АППГ-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За 2021 год выявлено 8 детей детей-сирот, детей, оставшихся без попечения родителей (АППГ-12), из которых </w:t>
      </w:r>
      <w:r>
        <w:rPr>
          <w:color w:val="000000"/>
          <w:szCs w:val="28"/>
        </w:rPr>
        <w:t>3</w:t>
      </w:r>
      <w:r>
        <w:rPr>
          <w:szCs w:val="28"/>
        </w:rPr>
        <w:t xml:space="preserve"> являются круглыми сиротами (АППГ-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>4 ребенка переданы в семьи граждан (АППГ-9), 4 - устроены под надзор в образовательные и меди организацию (детский дом) (АППГ-3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Усыновлений за отчетный период не было (АППГ – 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За 2021 год 11 граждан обратились за заключением о возможности быть замещающим родителем (АППГ-6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райней мерой воздействия на родителей, недолжным образом исполняющих обязанности по воспитанию, содержанию детей, является ограничение в родительских правах или лишение родительских прав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21 году подано 10 исковых заявлений о лишении и ограничении родительских прав (АППГ-14), из них удовлетворены судом 5, находится на рассмотрении 3 дела. Лишены родительских прав 3 родителей в отношении 3 детей (АППГ-2/3); ограниченны в родительских правах 4 родителя в отношении 5 детей (АППГ-2/2)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целях предупреждения безнадзорности, беспризорности и правонарушений, а также антиобщественных действий несовершеннолетних специалисты органов опеки и попечительства в ходе плановых и внеплановых проверок условий жизни несовершеннолетнего подопечного проводят разъяснительные работы с несовершеннолетними о недопущении совершения самовольных уходов, преступлений и правонарушений, в том числе о необходимости соблюдения «комендантского часа», а также о вреде и пагубном воздействии на организм употребления наркотических средств, алкоголя, табакокурения. При необходимости к проверкам привлекаются инспекторы ПДН, члены комиссии, сотрудники образовательных организац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конным представителям несовершеннолетних разъясняется ответственность за непринятие мер по нахождению подопечных несовершеннолетних в ночное время в запрещенных местах, за ненадлежащее исполнение обязанностей по их воспитанию и обучению, о недопустимости совершения несовершеннолетними преступлений и правонарушений, осуществлении контроля за поведением несовершеннолетних, а также выдаются различные памятки («Если ваш ребенок ворует», «Агрессия у ребенка», «Как общаться со своим ребенком», «Дети и Интернет» и др.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обое внимание обращается на занятость подопечных, разъясняется необходимость организации досуга, предлагаются для посещения детьми имеющиеся на территории муниципальных образований кружки и сек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2. О координации деятельности субъектов системы профилактики по предупреждению правонарушений и антиобщественных действий несовершеннолетних, выявлению и устранению причин и условий, способствовавших этому.</w:t>
      </w:r>
    </w:p>
    <w:p>
      <w:pPr>
        <w:pStyle w:val="ConsPlus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1) о роли комиссии в данной сфере, о механизмах межведомственного взаимодействия субъектов системы профилактики: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eastAsia="Times New Roman"/>
          <w:color w:val="000000"/>
          <w:szCs w:val="28"/>
        </w:rPr>
        <w:t xml:space="preserve">По состоянию на 01.01.2022 года в КДН и ЗП на учете СОП состоит 12 несовершеннолетних (АППГ-17).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eastAsia="Times New Roman"/>
          <w:color w:val="000000"/>
          <w:szCs w:val="28"/>
        </w:rPr>
        <w:t xml:space="preserve">В отчетном периоде отмечается снижение несовершеннолетних, поставленных на учет СОП на 33%: за 2021 год было выявлено и поставлено на учет СОП 14 несовершеннолетний (АППГ-21).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eastAsia="Times New Roman"/>
          <w:color w:val="000000"/>
          <w:szCs w:val="28"/>
        </w:rPr>
        <w:t xml:space="preserve">В результате профилактической работы за 2021 год сняты с учета СОП 19 несовершеннолетних (АППГ-17), в том числе в связи с исправлением 15 (АППГ-17). </w:t>
      </w:r>
    </w:p>
    <w:p>
      <w:pPr>
        <w:pStyle w:val="Style21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каждого несовершеннолетнего, поставленного на учет СОП, разработаны и реализованы межведомственные комплексные программы индивидуальной профилактической работы. Куратор несовершеннолетнего координирует процесс межведомственной комплексной реабилитации. Эффективность реализации программы отслеживается комиссией ежеквартально.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индивидуальных мероприятий программ реабилитации осуществляется через применение различных методов работы. Основной акцент делается на занятость несовершеннолетнего, вступившего в конфликт с законом. Так, те несовершеннолетние, в отношении которых в течение 2021 года субъектами профилактики велась индивидуально профилактическая работа, были заняты в: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color w:val="000000"/>
          <w:szCs w:val="28"/>
        </w:rPr>
        <w:t>в учреждениях дополнительного образования - 9 чел.;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color w:val="000000"/>
          <w:szCs w:val="28"/>
        </w:rPr>
        <w:t>в учреждениях спорта -  8 чел.;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color w:val="000000"/>
          <w:szCs w:val="28"/>
        </w:rPr>
        <w:t>в учреждениях культуры - 14 чел.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szCs w:val="28"/>
        </w:rPr>
        <w:t>В летний период 2021 года на учете в КДН и ЗП Большемуртинского района состояли 35 ребенка указанной категории в возрасте от 7 до 18 лет, в том числе 18 проживающих в семьях СОП. Учет занятости несовершеннолетних, состоящих на профилактических учетах, проводился ежемесячно. 100% подростков данной категории охвачены организованной занятостью в летний период. В летний период 2021 года несовершеннолетние, с которыми проводилась индивидуально-профилактическая работа, правонарушений не совершили.</w:t>
      </w:r>
    </w:p>
    <w:p>
      <w:pPr>
        <w:pStyle w:val="ConsPlusNormal"/>
        <w:ind w:firstLine="54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ConsPlus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2) о состоянии преступности несовершеннолетних и в отношении несовершеннолетних и принимаемых мерах в данной сфере: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eastAsia="Times New Roman"/>
          <w:color w:val="000000"/>
          <w:szCs w:val="28"/>
        </w:rPr>
        <w:t xml:space="preserve">За 2021 год на территории Большемуртинского района несовершеннолетними совершено 4 преступления («а» ч.3 ст. 158 УК РФ – 1; ч.1 ст. 226УК РФ – 1; ч.1 ст. 166УК РФ - 2) (АППГ-1), из них 2 тяжких (п. «а» ч.3 ст. 158 УК РФ, ч.1 ст. 226 УК РФ). В группе совершено 2 преступления (АППГ-1). В общественном месте несовершеннолетними совершено 1 преступление (АППГ-1).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Преступления совершили четыре несовершеннолетних: два в возрасте 16-17 лет, два - в возрасте 14 лет. Трое являются учащимися общеобразовательных школ, один учащийся техникума (проживает в г. Лесосибирске).  Преступления совершены в период с 23 до 06 часов. Два подростка, совершивших преступления, состояли на профилактическом учете комиссии, двое ранее в поле зрения комиссии не попадали, на профилактических учетах не состояли. Двое несовершеннолетних, совершивших преступления, воспитываются в неполных семьях (одинокая мать), один проживает в семье опекуна. Во всех случаях контроль за поведением подростков со стороны законных представителей был ослаблен.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Подростки поставлены на профилактический учет комиссии. В отношении каждого несовершеннолетнего разработана и реализуется комплексная программа индивидуальной профилактической работы.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eastAsia="Times New Roman"/>
          <w:color w:val="000000"/>
          <w:szCs w:val="28"/>
        </w:rPr>
        <w:t>Практика показывает, что зачастую преступное поведение подростков напрямую зависит от образования родителей, структурной полноценности семьи, материально-бытовых условий жизни, что, так или иначе, способствует их противозаконным поступкам.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Основными причинами, способствующими совершению вышеуказанных преступлений, являются: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eastAsia="Times New Roman"/>
          <w:color w:val="000000"/>
          <w:szCs w:val="28"/>
        </w:rPr>
        <w:t xml:space="preserve">- отсутствие у подростков норм морали и этики;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eastAsia="Times New Roman"/>
          <w:color w:val="000000"/>
          <w:szCs w:val="28"/>
        </w:rPr>
        <w:t>- отсутствие устойчивых принципов самооценки своих поступков и недостаточный самоконтроль своего поведения;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eastAsia="Times New Roman"/>
          <w:color w:val="000000"/>
          <w:szCs w:val="28"/>
        </w:rPr>
        <w:t xml:space="preserve">- отсутствие чувства вины за содеянное и чувство безнаказанности,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eastAsia="Times New Roman"/>
          <w:color w:val="000000"/>
          <w:szCs w:val="28"/>
        </w:rPr>
        <w:t xml:space="preserve">- склонность к совершению антисоциальных поступков со стороны несовершеннолетних;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отсутствие контроля со стороны родителей или законных представителей за время препровождением своих детей;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личностные качества несовершеннолетних, беспечность, самонадеянность, уверенность в безнаказанности своих действий;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eastAsia="Times New Roman"/>
          <w:color w:val="000000"/>
          <w:szCs w:val="28"/>
        </w:rPr>
        <w:t>- желание выделиться и заработать авторитет перед сверстниками и более старшими ребятами.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ab/>
        <w:t xml:space="preserve">В состоянии алкогольного или наркотического опьянения за истекший период 2021 года подростками преступлений совершено не было (АППГ-0). </w:t>
      </w:r>
    </w:p>
    <w:p>
      <w:pPr>
        <w:pStyle w:val="ConsPlusNormal"/>
        <w:ind w:firstLine="540"/>
        <w:jc w:val="both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</w:r>
    </w:p>
    <w:p>
      <w:pPr>
        <w:pStyle w:val="ConsPlus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3) о ситуации, связанной с совершаемыми несовершеннолетними административными правонарушениями и антиобщественными действиями, установлении причин и условий, способствовавших этому, мерах, направленных на их устранение, в том числе о применении мер в отношении несовершеннолетних, совершивших правонарушения, антиобщественные действия: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eastAsia="Times New Roman"/>
          <w:color w:val="000000"/>
          <w:szCs w:val="28"/>
        </w:rPr>
        <w:t>За 2021 год  в отношении несовершеннолетних составлено 13 протоколов об административных правонарушениях (АППГ-20), что на 35 % меньше АППГ. Структура административных правонарушений следующая: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eastAsia="Times New Roman"/>
          <w:color w:val="000000"/>
          <w:szCs w:val="28"/>
        </w:rPr>
        <w:t>7 - нарушение ПДД (АППГ-7);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eastAsia="Times New Roman"/>
          <w:color w:val="000000"/>
          <w:szCs w:val="28"/>
        </w:rPr>
        <w:t>4 - ст. 19.6 КоАП РФ (нарушение паспортного режима);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 - ст. 20.6 КоАП РФ (несоблюдение масочного режима).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В отношении 15 несовершеннолетних, не достигших возраста привлечения к административной ответственности, вынесены определения об отказе в возбуждении дела об административном правонарушении (АППГ-17, - 11%), из них: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9 - ст. 6.11 КоАП РФ (побои) (АППГ-7);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4 - ст. 7.27 КоАП РФ (мелкое хищение) (АППГ-5);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eastAsia="Times New Roman"/>
          <w:color w:val="000000"/>
          <w:szCs w:val="28"/>
        </w:rPr>
        <w:t>2 – ст. 7.17 КоАП РФ (уничтожение или повреждение чужого имущества) (АППГ-0).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В отношении 12 подростков разработаны и реализуются комплексные программы индивидуальной профилактической работы.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о профилактической работе с несовершеннолетними, совершившими общественно опасные деяния и не подлежащими уголовной ответственности в связи с тем, что к моменту совершения общественно опасного деяния они не достигли возраста, с которого наступает уголовная ответственность, или достигли соответствующего возраста, но не подлежат уголовной ответственности в связи с тем, что во время совершения общественно опасного деяния не могли в полной мере осознавать фактический характер и общественную опасность своих действий (бездействия) либо руководить ими: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По итогам 2021 года на территории Большемуртинского района несовершеннолетними до достижения возраста, с которого наступает уголовная ответственность, совершено четыре общественно опасных деяния (ч.1 ст. 139 УК РФ – 2; п. «а», «б» ч .2 ст. 158 УК РФ – 1; п. «а» ч.3 ст. 158 УК РФ - 1) (АППГ-1).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ООД совершили пять несовершеннолетних. Три ООД совершены в группе подростками в возрасте 9-11 лет. Все несовершеннолетние являются учащимися общеобразовательных школ, четверо обучаются по адаптированной программе, один - по общеобразовательной.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Противоправное деяние подростки совершили в результате неосознанности тяжести последствий, в силу умственных способностей.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В целях коррекции противоправного поведения и предупреждения повторных правонарушений в Большемуртинский районный суд направлены пять исковых заявлений, для помещения несовершеннолетнего в ЦВСНП по основаниям, предусмотренным ст. 22 ФЗ № 120-1999 г. Заявления рассмотрены,  в помещении отказано. Судья мотивировал свое решение тем, что подростки ООД совершили впервые, ранее в поле зрение полиции не попадали, на учетах не состояли, по месту обучения и жительства характеризуются удовлетворительно.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FF0000"/>
          <w:szCs w:val="28"/>
        </w:rPr>
      </w:pPr>
      <w:r>
        <w:rPr>
          <w:rFonts w:eastAsia="Times New Roman"/>
          <w:color w:val="000000"/>
          <w:szCs w:val="28"/>
        </w:rPr>
        <w:t xml:space="preserve">Все несовершеннолетние поставлены на профилактический учет комиссии, разработаны и реализуются комплексные программы индивидуальной профилактической работы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Статистика совершения несовершеннолетними правонарушений за 2011-2021 гг. представлена в таблице 2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right"/>
        <w:rPr/>
      </w:pP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850"/>
        <w:gridCol w:w="1134"/>
        <w:gridCol w:w="993"/>
        <w:gridCol w:w="812"/>
        <w:gridCol w:w="747"/>
        <w:gridCol w:w="850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еступлен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равонару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. прав. до достижения возрас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вто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в состоянии 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ьного опья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я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втор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</w:r>
    </w:p>
    <w:p>
      <w:pPr>
        <w:pStyle w:val="ConsPlusNormal"/>
        <w:ind w:firstLine="539"/>
        <w:jc w:val="both"/>
        <w:rPr>
          <w:i/>
          <w:i/>
          <w:sz w:val="20"/>
        </w:rPr>
      </w:pPr>
      <w:r>
        <w:rPr>
          <w:i/>
          <w:sz w:val="20"/>
        </w:rPr>
        <w:t xml:space="preserve">5) о выявлении и пресечении случаев вовлечения несовершеннолетних в совершение преступлений и антиобщественных действий: 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Случаев вовлечения несовершеннолетних в совершение преступлений, антиобщественных действий на территории Большемуртинского района в 2021 году не зарегистрировано (АППГ-0)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6) о принимаемых (принятых) мерах, направленных на выявление и устранение причин и условий, способствующих совершению несовершеннолетними преступлений: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В целях осуществления полномочий по координации межведомственного взаимодействия органов и учреждений системы профилактики безнадзорности и правонарушений несовершеннолетних комиссией используются различные формы профилактической работы: организация и проведение расширенных заседаний комиссии, комплексных профилактических операций, профилактических мероприятий для несовершеннолетних, состоящих на учёте в комиссии, заслушивание на заседаниях комиссий должностных лиц по направлениям деятельности, внесение представлений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Основное направление работы по профилактике правонарушений несовершеннолетних – это повышение уровня правовой грамотности и правосознания несовершеннолетних, а также организация правовой пропаганды родителей и иных законных представителей несовершеннолетних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В течение учебного года в каждом классе инспекторами ПДН проводятся лекции, беседы, диспуты, круглые столы, на которых учащиеся знакомятся с основами уголовной и административной ответственности несовершеннолетних. За 2021 год проведено 146 выступлений, из них перед учащимися школ - 135, 7 - на родительских собраниях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В ноябре 2021 года в районе прошли мероприятия, посвященные Дню правовой помощи детям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- приём граждан по вопросам защиты прав и законных интересов детей-сирот, детей, оставшихся без попечения родителей, лиц из числа детей-сирот, детей, оставшихся без попечения родителей, детей с ограниченными возможностями здоровья; 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- приём граждан по оказанию бесплатных юридических консультаций; </w:t>
      </w:r>
    </w:p>
    <w:p>
      <w:pPr>
        <w:pStyle w:val="Normal"/>
        <w:ind w:firstLine="539"/>
        <w:jc w:val="both"/>
        <w:rPr/>
      </w:pPr>
      <w:r>
        <w:rPr>
          <w:szCs w:val="28"/>
        </w:rPr>
        <w:t>- консультации по вопросам регистрации актов гражданского состояния;</w:t>
      </w:r>
    </w:p>
    <w:p>
      <w:pPr>
        <w:pStyle w:val="Normal"/>
        <w:ind w:firstLine="539"/>
        <w:jc w:val="both"/>
        <w:rPr/>
      </w:pPr>
      <w:r>
        <w:rPr>
          <w:szCs w:val="28"/>
        </w:rPr>
        <w:t>-</w:t>
        <w:tab/>
        <w:t>консультации по поиску подходящей работы, информированию о положении на рынке труда, направлению на профессиональное обучение, организации временного трудоустройства;</w:t>
      </w:r>
    </w:p>
    <w:p>
      <w:pPr>
        <w:pStyle w:val="Normal"/>
        <w:ind w:firstLine="539"/>
        <w:jc w:val="both"/>
        <w:rPr/>
      </w:pPr>
      <w:r>
        <w:rPr>
          <w:szCs w:val="28"/>
        </w:rPr>
        <w:t>- консультирование несовершеннолетних подозреваемых, обвиняемых и осуждённых по вопросам гражданско-правовой направленности;</w:t>
      </w:r>
    </w:p>
    <w:p>
      <w:pPr>
        <w:pStyle w:val="Normal"/>
        <w:ind w:firstLine="539"/>
        <w:jc w:val="both"/>
        <w:rPr/>
      </w:pPr>
      <w:r>
        <w:rPr>
          <w:szCs w:val="28"/>
        </w:rPr>
        <w:t>- консультирование по правовым вопросам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круглый стол для законных представителей детей-сирот, детей, оставшихся без попечения родителей. Консультирование по проблемным вопросам.</w:t>
      </w:r>
    </w:p>
    <w:p>
      <w:pPr>
        <w:pStyle w:val="Normal"/>
        <w:ind w:firstLine="539"/>
        <w:jc w:val="both"/>
        <w:rPr/>
      </w:pPr>
      <w:r>
        <w:rPr>
          <w:szCs w:val="28"/>
        </w:rPr>
        <w:t>В общеобразовательных учреждениях района проведены групповые консультации, встречи и классные часы для учащихся по темам: «Подросток и закон», «Социально-психологические причины противоправного поведения несовершеннолетних», «Права детей», «Конвенция о правах человека», «Конституция Российской Федерации», «Мои права и обязанности как гражданина Российской Федерации».</w:t>
      </w:r>
    </w:p>
    <w:p>
      <w:pPr>
        <w:pStyle w:val="ConsPlusNormal"/>
        <w:ind w:firstLine="539"/>
        <w:jc w:val="both"/>
        <w:rPr>
          <w:color w:val="FF0000"/>
          <w:szCs w:val="28"/>
        </w:rPr>
      </w:pPr>
      <w:r>
        <w:rPr>
          <w:szCs w:val="28"/>
        </w:rPr>
        <w:t>Всего в проведении Дня правовой помощи детям приняли участие 1627 человек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В целях развития объединений правовой направленности, а также профилактики дорожно-транспортных происшествий с участием детей на территории района ежегодно проводится муниципальный этап краевого конкурса юных инспекторов движения «Безопасное колесо».  В 2021 году конкурсе приняли участие 44</w:t>
      </w:r>
      <w:r>
        <w:rPr>
          <w:szCs w:val="28"/>
        </w:rPr>
        <w:t> </w:t>
      </w:r>
      <w:r>
        <w:rPr>
          <w:szCs w:val="28"/>
        </w:rPr>
        <w:t>учащихся 2010 - 2012 г.р. из 10 образовательных организаций района. Лучшей в командном зачете стала команда МКОУ «Лакинская СОШ», которая представляла район в краевом этапе конкурса юных инспекторов движения «Безопасное колесо»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В МБУ ДО «Большемуртинский Дом творчества» действуют объединения дополнительного образования: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«Безопасный перекресток», в котором занято 42 ребенка: работают 3 группы в возрасте  от 9 до 15 лет;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 xml:space="preserve">«Юный пожарный» - 15 детей в возрасте от 12 до 15 лет. 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На базе общеобразовательных организаций создано четыре детских объединения по изучению правил дорожного движения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Во всех общеобразовательных организациях в программы воспитательной работы включены разделы, направленные на формирование законопослушного поведения обучающихся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В мероприятиях всероссийского Единого урока безопасности детей в сети «Интернет» в 2021 году было вовлечено 1526 обучающихся образовательных организациях района, 121 педагог, 180 родителей (законных представителей)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 xml:space="preserve">В школах района традиционно проводятся профилактические недели, направленные на предупреждение противоправного и преступного поведения несовершеннолетних, а также на профилактику экстремистских настроений и привитие детям идей межнациональной и межрелигиозной толерантности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Организовано и проведено более 200 мероприятий для несовершеннолетних, направленных на профилактику социально-негативных явлений и пропаганду здорового образа жизни (семинаров, информационно-разъяснительных лекций, мастер-классов, тренингов, интерактивных площадок, квестов, брейн-рингов и т.д.) с общим числом участников 3849 человек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В рамках муниципальной программы «Развитие культуры на территории Большемуртинского района» с 2017 года реализуется подпрограмма «Укрепление межнационального и межконфессионального согласия народов, проживающих на территории Большемуртинского района». В реализации программы задействованы представители разных ведомств. Мероприятия, включенные в подпрограмму, направлены, в том числе и на профилактику межнациональных (межэтнических) конфликтов среди несовершеннолетних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За 2021 год проведено 45 мероприятий, в которых приняли участие 1502 несовершеннолетних и их родители, такие как: Молодежная этнокультурная акция «Будущее, которое построим мы»; фестиваль игр «Мы разные, но не чужие»; выставка рукоделия, подделок педагогов и детей «День ремесленников Кузьмы и Демьяна»; игровая программа для творческих объединений «Пасха Православная»; познавательно-игровая программа «Веселая масленичная неделя»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Для повышения информированности несовершеннолетних о возможности обращения к специалистам-психологам в районе ежегодно проводятся мероприятия Всероссийской акция «Детский телефон доверия». В мае 2021 года учреждения культуры, КГБУ СО «КЦСОН «Большемуртинский», МКУ «Молодежный центр «Лидер», образовательные организации провели классные часы, беседы, направленные на информирование учащихся о том, для чего предназначен и как работает Телефон доверия; разобрали список трудностей или вопросов, с которыми можно обратиться на Телефон доверия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Специалистами МКУ Молодежный центр «Лидер» размещены серии информационных постов в социальной сети В Контакте по темам: «Безопасное поведение подростков в социальны сетях», ««Профилактика употребления наркотических веществ», проводят беседы с несовершеннолетними с целью предупреждения деструктивного поведения по отношению к сверстникам, а также «Пагубное влияние алкогольных и наркотических веществ на организм подростка»; «Предупреждение вовлечения несовершеннолетних с помощью социальных сетей в террористические организации»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С целью стабилизации ситуации и снижения преступлений, совершаемых в быту, сотрудниками ОУУП и ПДН, совместно с уголовно-исполнительной инспекцией, проводится отработка административных участков с целью выявления лиц, злоупотребляющих спиртными напитками, наркоманов, нигде не работающих, ведущих антиобщественный образ жизни, потенциально опасных лиц, склонных к совершению преступлений данной категории для последующей постановки их на профилактический учет и проведения с ними профилактической работы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Сотрудниками правоохранительных органов, и в первую очередь, сотрудниками подразделения по делам несовершеннолетних и участковыми уполномоченными полиции осуществляется ежедневный мониторинг состояния преступлений в отношении несовершеннолетних, сведений о фактах семейного и детского неблагополучия. С целью выявления граждан, допускающих нарушения в сфере семейно-бытовых отношений, страдающих алкоголизмом, наркоманией, ранее судимых за совершение преступлений против личности и половой неприкосновенности, семьи и несовершеннолетних, системно осуществляются комплексные оперативно-профилактические и розыскные мероприятия, направленные на предупреждение, пресечение и раскрытие преступлений в отношении несовершеннолетних, на снижение риска совершения противоправных деяний взрослыми лицами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Работа с несовершеннолетними, состоящими на профилактическом учете, проводится в соответствии с их индивидуальными особенностями во взаимодействии со всеми учреждениями системы профилактики безнадзорности и правонарушений несовершеннолетних. Инспекторами ПДН с несовершеннолетним проводятся  профилактические беседы, разъясняются положения УК РФ и КоАП РФ, последствия их нарушения, о формировании чувства ответственности за свои действия и, о должном поведении в стенах учебного заведения и вне школы, о нормах и правилах, принятых в обществе, о необходимости общения с положительными подростками, о правилах безопасного пользования сетью «Интернет». Кроме того, сотрудниками полиции проверяются по месту жительства несовершеннолетние и родители, состоящие у нас на учете, с целью выявления неблагоприятных фактов воспитания либо исключения отрицательного влияния на них со стороны ближайшего окружения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С целью предупреждения правонарушений, совершаемых несовершеннолетними, устранению их причин и условий в районе проводятся еженедельные рейдовые мероприятия по местам концентрации несовершеннолетних. Всего проведено 143 рейдов (АППГ -116). В результате 6 родителей (АППГ-3) привлечены к административной ответственности, предусмотренной ч.1 ст. 1.4 ЗКК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) об обеспечении оказания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: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2021 году на территорию района на постоянное место жительства прибыла семья несовершеннолетнего, который помещен в ФГБПОУ «Абаканское специальное учебно-воспитательное учреждение закрытого типа». В отношении подростка и его семьи разработан и реализуется Комплексный план мероприятий на период нахождения несовершеннолетнего учреждении. В реализации мероприятий комплексного плана принимают активное участие специалисты ТО КГКУ «УСЗН по Большемуртинскому району», КГБУЗ «Большемуртинская РБ», КГБУ СО «КЦСОН «Большемуртинский», ПДН ОП МО МВД России «Казачинский»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) о мероприятиях по профилактике употребления несовершеннолетними наркотических средств и психотропных веществ и включении их в программы реабилитации и ресоциализации наркопотребителей: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На территории Большемуртинского района на постоянной основе проводятся проверочные мероприятия по выявлению фактов реализации алкогольной продукции несовершеннолетним. За 2021 год в соответствии  с ч. 2.1 ст. 14.16 КоАП РФ выявлены 3 факта реализации несовершеннолетним пива (магазин «Березка», магазин «Сельмаг», магазин «Немецкий» - п. Б-Мурта).  В ДЧ ОП  МО МВД России «Казачинский» поступило заявление  от граждан района по фактам реализации алкогольной продукции несовершеннолетним, составлен административный протокол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Традиционными в районе стали акции и мероприятия: «Молодежь выбирает жизнь!», «Здоровье молодежи – богатство России!», «Спорт как альтернатива пагубным привычкам», «Привлечение населения к здоровому образу жизни», «Знай свои права - управляй будущим», «День здоровья», направленные на профилактику вредных привычек и пропаганду здорового образа жизни. Охват мероприятиями, направленными на профилактику употребления ПАВ, в образовательных организациях района, составил 2650 человек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Ежегодно в районе проводится межведомственная акция «Большое родительское собрание». В 2021 году во всех учреждениях субъектов системы профилактики в рамках акции прошли мероприятия по теме «Осторожно снюс, спайс, насвай, сниффинг!». Охват родителей составил 1554 человек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i/>
          <w:i/>
          <w:szCs w:val="28"/>
        </w:rPr>
      </w:pPr>
      <w:r>
        <w:rPr>
          <w:i/>
          <w:sz w:val="20"/>
          <w:szCs w:val="20"/>
        </w:rPr>
        <w:t>9) об организации занятости несовершеннолетних, в отношении которых в течение отчетного периода субъекты системы профилактики проводили индивидуальную профилактическую работу, в том числе об организации досуга и занятости детей, оздоровления и отдыха детей и подростков в летний период, трудоустройства несовершеннолетних, о вовлечении несовершеннолетних в организации дополнительного образования детей: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За отчетный период проведены мероприятия, направленные на занятость несовершеннолетних в спортивных клубах, спортивных секциях, организацию в образовательных учреждениях района детских кружков по изучению уголовного, административного законодательства, правил дорожного движения. Круглогодичной занятостью охвачено 83 % несовершеннолетних школьного возраста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В целях обеспечения круглогодичной занятости учащихся образовательных учреждений в районе разработаны и реализуются: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9 программ физкультурно-спортивной направленности, в которых занято 660 детей, что составляет 33% от общего числа учащихся образовательных учреждений, из них 25 несовершеннолетних, находящихся в СОП (55% от общего числа несовершеннолетних, находящихся в СОП);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 программы туристско-краеведческой направленности, в которых занято 57 детей, что составляет 2,8% от общего числа учащихся образовательных учреждений;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художественной, направленности разработано и реализуются 39 программ, в которых занято 510 детей, что составляет 25.6% от общего числа учащихся образовательных учреждений, из них 16 несовершеннолетних, находящихся в СОП (35% от общего числа несовершеннолетних, находящихся в СОП, в возрасте от 7 до 17 лет);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0 программ социально-педагогической направленности, в которых занято 340 детей, что составляет 17,1% от общего числа учащихся образовательных учреждений;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 программы естественно-научной направленности, в которых занято 39 детей, что составляет 1,9% от общего числа учащихся образовательных учреждений;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 программ технической направленности, в которых занято 75 детей, что составляет 3,7% от общего числа учащихся образовательных учреждений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В сельских клубах работают 123 кружка для детей, которые посещают 1392 ребенка. Для организации содержательного досуга в библиотеках организовано 18 детских и юношеских клубов, в которых задействовано 153 ребенка. На базе краеведческого музея организована работа клуба мастеров декоративно-прикладного творчества «Птица счастья»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539"/>
        <w:jc w:val="both"/>
        <w:rPr>
          <w:bCs/>
          <w:iCs/>
          <w:szCs w:val="28"/>
        </w:rPr>
      </w:pPr>
      <w:r>
        <w:rPr>
          <w:kern w:val="2"/>
          <w:szCs w:val="28"/>
        </w:rPr>
        <w:t xml:space="preserve">В 2021 году разработана </w:t>
      </w:r>
      <w:r>
        <w:rPr>
          <w:bCs/>
          <w:iCs/>
          <w:szCs w:val="28"/>
        </w:rPr>
        <w:t xml:space="preserve">Карта ресурсов учреждений системы профилактики Большемуртинского района по обеспечению различными формами круглогодичной занятости несовершеннолетних, проживающих на территории райо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 О содействии в привлечении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, включая координацию деятельности субъектов системы профилактики по организации просветительской работы среди населения, по взаимодействию с институтами гражданского об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Times New Roman"/>
          <w:szCs w:val="28"/>
        </w:rPr>
        <w:t xml:space="preserve">Организовано взаимодействие с Большемуртинским районным Советом ветеранов, основанное на принципах наставничества и организацию совместного досуга пожилых людей  и подрастающего поколения. Основными формами работы с ветеранами являются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 организация фестивалей, конкурсов, выставок, творческих встреч и вечер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работа клубов, любительских объединений и коллективов художественной само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Times New Roman"/>
          <w:szCs w:val="28"/>
        </w:rPr>
        <w:t>Благодаря межведомственному взаимодействию с районным советом ветеранов на территории сельских поселений большой популярностью у старшего поколения пользуются «агитпоезда», приуроченные к Дню Победы. Поздравления, концертные номера, сувениры, посещение людей преклонного возраста на дому создают праздничное настро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Times New Roman"/>
          <w:szCs w:val="28"/>
        </w:rPr>
        <w:t>Сотрудничество с Хуторским казачьим обществом «Хутор Большемуртинский» нацелено на формирование у молодежи военно-патриотического духа, сплоченности, чувства ответственности и справедливости. Казаки помогают образовательным организациям в проведении мероприятий по профилактике терроризма, экстремизма, ксенофобии среди подростков, организуют и проводят субботники в общественных местах, патрулируют общественные места в вечернее врем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Times New Roman"/>
          <w:szCs w:val="28"/>
        </w:rPr>
        <w:t>Местной религиозной организацией «Православный Приход храма Михаила Архангела» проводятся беседы с молодежью духовно-нравственной темат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Times New Roman"/>
          <w:szCs w:val="28"/>
        </w:rPr>
        <w:t>Местная Мусульманская религиозная организация д. Казанка Большемуртинского района Красноярского края Единого духовного управления мусульман Красноярского края (Красноярского муфтията) принимает активное участие в мероприятиях по укреплению нравственных устоев общества, достижению межконфессионального и межнационального мира, взаимоуважение и согласия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В феврале 2021 года комиссией проведен круглый стол на тему «Подростки в современном мире». В мероприятии приняли участие несовершеннолетние воспитанники МБУ ДО «Большемуртинский Дом творчества» - ученики медиашколы.  Юные журналисты совместно с гостями (председателем комиссии, руководителем управления образования администрации района, старшим инспектором ПДН ОП МО МВД России «Казачинский»; директором МКУ «МЦ «Лидер») обсудили проблемные вопросы, возникающие в жизни подрастающего поко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марте 2021 года комиссией совместно со специалистами КГБУ СО «Краевой центр семьи и детей» проведен семинар-практикум «Жестокое обращение в отношении несовершеннолетних. Сопровождение несовершеннолетних пострадавших от жестокого обращения»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ходе семинара специалисты центра провели с подростками, педагогами и родителями мероприятия, направленные на формирование позитивного отношения к людям, навыков общения и социального взаимодействия; учили детей сотрудничеству и взаимопониманию, развивали умения оценивать ситуацию и поведение окружающих. Занятие с элементами тренинга</w:t>
      </w:r>
      <w:r>
        <w:rPr>
          <w:szCs w:val="28"/>
          <w:shd w:fill="FFFFFF" w:val="clear"/>
        </w:rPr>
        <w:t xml:space="preserve"> не только знакомили участников с теоретической стороной вопроса, но и имели практическую направленность. Всего в обучающем семинаре приняли участие 116 человек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ab/>
      </w:r>
      <w:r>
        <w:rPr>
          <w:szCs w:val="28"/>
          <w:shd w:fill="FFFFFF" w:val="clear"/>
        </w:rPr>
        <w:t>В рамках межведомственной акции «Защитим наших детей» в апреле прошел семинар «Права и обязанности опекунов и приемных родителей». Семинар подготовили и провели специалисты по опеке и попечительству управления образования администрации района. В нем приняли участие 35 опекунов и приемных родителей.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августе 2021 года прошло расширенное совещание представителей субъектов системы профилактики района по итогам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верки осуществления органами местного самоуправления Большемуртинского района государственных полномочий по созданию и обеспечению деятельности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Раздел 3. Заключительная часть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Принимаемые субъектами системы профилактики района комплексные меры организационного и практического характера способствовали сохранению положительных тенденций в сфере профилактики безнадзорности и правонарушений несовершеннолетних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Так, подводя итоги профилактической работы за 2021 год, стоит отметить следующие положительные результаты работы субъектов профилактики Большемуртинского района: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не допущен рост насильственных преступлений в отношении несовершеннолетних, 2 (АППГ -4);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уменьшилось количество административных правонарушений, совершенных несовершеннолетними, 13 (АППГ-20);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ьшилось количество административных правонарушений, предусмотренных ч.1 ст. 5.35 КоАП РФ, 68 (АППГ-79);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rStyle w:val="Hl"/>
          <w:kern w:val="2"/>
          <w:szCs w:val="28"/>
        </w:rPr>
        <w:t xml:space="preserve"> </w:t>
      </w:r>
      <w:r>
        <w:rPr>
          <w:szCs w:val="28"/>
        </w:rPr>
        <w:t>не выявлено</w:t>
      </w:r>
      <w:r>
        <w:rPr>
          <w:rStyle w:val="Hl"/>
          <w:kern w:val="2"/>
          <w:szCs w:val="28"/>
        </w:rPr>
        <w:t xml:space="preserve"> случаев употребления несовершеннолетними</w:t>
      </w:r>
      <w:r>
        <w:rPr>
          <w:szCs w:val="28"/>
        </w:rPr>
        <w:t xml:space="preserve"> ПАВ (АППГ – 7)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е смотря на достигнутые результаты в сфере профилактики правонарушений несовершеннолетних и защиты прав детей, в районе остаются значимыми проблемы, связанные с ростом преступлений и общественно опасных деяний, совершенных несовершеннолетними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2021 году несовершеннолетними совершено 4 преступления (АППГ-1) и 4 общественно опасных деяния (АППГ-1)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 учётом достигнутых результатов в сфере профилактики детского и семейного неблагополучия, имеющихся проблем в сфере подростковой преступности приоритетными направлениями на 2022 год определены: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вышение эффективности работы по профилактике преступлений и правонарушений, совершенных несовершеннолетними, устранение причин и условий, способствующих их совершению;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совершенствование способов и методов предупреждения правонарушений и иных антиобщественных действий несовершеннолетних;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формирование целостной системы занятости подростков, правового их воспитания, нравственного и духовного развития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вышение качества межведомственной индивидуальной профилактической работы с несовершеннолетними и семьями, признанными находящимися в социально опасном положении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комиссии по делам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несовершеннолетних и защите их прав   </w:t>
        <w:tab/>
        <w:t xml:space="preserve">                                             С.В. Гриц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276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Hl">
    <w:name w:val="hl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Book Antiqua" w:hAnsi="Book Antiqua" w:cs="Book Antiqua"/>
      <w:b/>
      <w:bCs/>
      <w:i/>
      <w:iCs/>
      <w:sz w:val="10"/>
      <w:szCs w:val="10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  <w:jc w:val="left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Msonospacingmrcssattr">
    <w:name w:val="msonospacing_mr_css_att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mrcssattr">
    <w:name w:val="default_mr_css_att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mrcssattr">
    <w:name w:val="consplusnormal_mr_css_att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solistparagraphcxspfirstmrcssattr">
    <w:name w:val="msolistparagraphcxspfirst_mr_css_att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Msolistparagraphcxspmiddlemrcssattr">
    <w:name w:val="msolistparagraphcxspmiddle_mr_css_att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Msolistparagraphcxsplastmrcssattr">
    <w:name w:val="msolistparagraphcxsplast_mr_css_att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36:00Z</dcterms:created>
  <dc:creator>Котов Виктор Сергеевич</dc:creator>
  <dc:description/>
  <cp:keywords/>
  <dc:language>en-US</dc:language>
  <cp:lastModifiedBy>Гриц</cp:lastModifiedBy>
  <cp:lastPrinted>2022-02-15T08:36:00Z</cp:lastPrinted>
  <dcterms:modified xsi:type="dcterms:W3CDTF">2022-02-15T01:43:00Z</dcterms:modified>
  <cp:revision>5</cp:revision>
  <dc:subject/>
  <dc:title/>
</cp:coreProperties>
</file>