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35814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35"/>
        <w:spacing w:lineRule="auto" w:line="276" w:before="12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</w:p>
    <w:p>
      <w:pPr>
        <w:pStyle w:val="Normal"/>
        <w:spacing w:lineRule="auto" w:line="276" w:before="240" w:after="0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2.03.2024                               пгт. Большая Мурта                          № ВН-65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условий заключения концессионного соглашения с Акционерным обществом «Красноярская региональная энергетическая компания» по объектам теплоснабжения Большемуртинского район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Уставом Большемуртинского района, решением Большемуртинского районного Совета депутатов от 19.10.2021      № 11-48 «Об утверждении Положения о порядке подготовки концессионных соглашений, реализуемых в отношении имущества, находящегося в муниципальной собственности Большемуртинского муниципального района Красноярского края», на основании предложения Акционерного общество «Красноярская региональная энергетическая компания» от 05.03.2024 № 09/2810 о заключении концессионного соглашения с лицом, выступающим с инициативой заключения концессионного соглашения, протоколом заседания рабочей группы по рассмотрению предложения о заключении концессионного соглашения по инициативе концессионера от 11.03.2024, в целях согласования условий концессионного соглашения в связи с принятием решения о возможности заключения концессионного соглашения, Большемуртинский  районный Совет депутатов РЕШИ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Согласовать условия концессионного соглашения на представленных в предложении о заключении концессионного соглашения условиях между концедентом –  муниципальным образованием Большемуртинский муниципальный район Красноярского края,  и лицом, выступающим с инициативой заключения концессионного соглашения – Акционерное общество «Красноярская региональная энергетическая компания» (АО «КрасЭКо») в отношении имущества, находящегося в муниципальной собственности муниципального образования Большемуртинский район Красноярского края, связанного между собой и предназначенного для осуществления деятельности, предусмотренной концессионным соглашением согласно приложениям 1, 2, 3 к настоящему решению. </w:t>
      </w:r>
    </w:p>
    <w:p>
      <w:pPr>
        <w:pStyle w:val="ConsPlusNormal1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районного Совета депутатов по жизнеобеспечению населения района (Л.К. Краскович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uto" w:line="276"/>
        <w:ind w:left="0" w:right="-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Е.С. Прохоренко 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56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1 к решению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емуртинского районного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а депутатов № ВН-65 от 12.03.2024</w:t>
      </w:r>
    </w:p>
    <w:p>
      <w:pPr>
        <w:pStyle w:val="Normal"/>
        <w:widowControl/>
        <w:autoSpaceDE w:val="true"/>
        <w:spacing w:lineRule="auto" w:line="276"/>
        <w:ind w:left="566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566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</w:rPr>
        <w:t xml:space="preserve">Условия, представленные в инициативном предложении АО «КрасЭко» по объектам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я Большемуртин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85"/>
        <w:gridCol w:w="3951"/>
        <w:gridCol w:w="2037"/>
        <w:gridCol w:w="2035"/>
        <w:gridCol w:w="2230"/>
      </w:tblGrid>
      <w:tr>
        <w:trPr>
          <w:tblHeader w:val="true"/>
          <w:trHeight w:val="4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, год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затраты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без НД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НДС</w:t>
            </w:r>
          </w:p>
        </w:tc>
      </w:tr>
      <w:tr>
        <w:trPr>
          <w:tblHeader w:val="true"/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пловых сетей от котельной в п. Верхняя Казан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ружение коммунального хозяйства - Тепловые сети от котельной «Верхняя Казан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 00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/>
      </w:pPr>
      <w:r>
        <w:rPr>
          <w:rFonts w:cs="Arial"/>
          <w:sz w:val="24"/>
          <w:szCs w:val="24"/>
        </w:rPr>
        <w:t>Приложение 2 к решению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емуртинского районного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/>
      </w:pPr>
      <w:r>
        <w:rPr>
          <w:rFonts w:cs="Arial"/>
          <w:sz w:val="24"/>
          <w:szCs w:val="24"/>
        </w:rPr>
        <w:t>Совета депутатов № ВН-65 от 12.03.2024</w:t>
      </w:r>
    </w:p>
    <w:p>
      <w:pPr>
        <w:pStyle w:val="Normal"/>
        <w:widowControl/>
        <w:autoSpaceDE w:val="tru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мущества, находящегося  в муниципальной собственности муниципального образования Большемуртинский район и входящего в состав имущества концессионного соглашения</w:t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430"/>
        <w:gridCol w:w="655"/>
        <w:gridCol w:w="1858"/>
        <w:gridCol w:w="1767"/>
        <w:gridCol w:w="658"/>
        <w:gridCol w:w="800"/>
        <w:gridCol w:w="698"/>
        <w:gridCol w:w="757"/>
        <w:gridCol w:w="431"/>
        <w:gridCol w:w="776"/>
        <w:gridCol w:w="1175"/>
        <w:gridCol w:w="868"/>
        <w:gridCol w:w="921"/>
        <w:gridCol w:w="369"/>
        <w:gridCol w:w="566"/>
        <w:gridCol w:w="621"/>
      </w:tblGrid>
      <w:tr>
        <w:trPr>
          <w:tblHeader w:val="true"/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начение/ Наименование объект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 ввода в эксп-луата-цию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дастро-вый номе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лощадь,  протяженность и т.д.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еское техническое состоя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веде-ния о потерях ресурсов (Тепло-вые потери Гкал/ч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ведения о проведе-нных мероп-риятиях (Ремонт/ Реконст-рукци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оимость объекта, руб: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/Про-тя-жен-ность тепло-вых сетей (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-ность (Гкал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) /Диа-метр трубо-провода (мм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-ный расход топли-ва (т.у.т./</w:t>
            </w:r>
          </w:p>
          <w:p>
            <w:pPr>
              <w:pStyle w:val="Normal"/>
              <w:jc w:val="center"/>
              <w:rPr/>
            </w:pPr>
            <w:r>
              <w:rPr/>
              <w:t>Гкал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-ный расход элект-роэнер-гии (кВт*ч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кал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-нос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-рий-ность объекта (ед/км</w:t>
            </w:r>
          </w:p>
          <w:p>
            <w:pPr>
              <w:pStyle w:val="Normal"/>
              <w:jc w:val="center"/>
              <w:rPr/>
            </w:pPr>
            <w:r>
              <w:rPr/>
              <w:t>ед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ка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личие или отсутствие обеспечения теплоснаб-жен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Нач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Восстановите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Остаточная (Балансовая)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Сооружение коммунального хозяйства/ Тепловые сети от котельной «Верхняя Казан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19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663072, Красноярский край, Большемуртинский район, с. Верх-Казанка, ул. Транспортная, 2 «Г», сооружение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0000000:23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3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566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/>
      </w:pPr>
      <w:r>
        <w:rPr>
          <w:rFonts w:cs="Arial"/>
          <w:sz w:val="24"/>
          <w:szCs w:val="24"/>
        </w:rPr>
        <w:t>Приложение 3 к решению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емуртинского районного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вета депутатов № ВН-65 от 12.03.2024 </w:t>
      </w:r>
    </w:p>
    <w:p>
      <w:pPr>
        <w:pStyle w:val="Normal"/>
        <w:widowControl/>
        <w:autoSpaceDE w:val="true"/>
        <w:jc w:val="center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имущества, находящегося  в муниципальной собственности муниципального образования Большемуртинский район и входящего в состав иного имущества концессионного соглашения».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1399"/>
        <w:gridCol w:w="628"/>
        <w:gridCol w:w="1738"/>
        <w:gridCol w:w="1730"/>
        <w:gridCol w:w="644"/>
        <w:gridCol w:w="783"/>
        <w:gridCol w:w="683"/>
        <w:gridCol w:w="741"/>
        <w:gridCol w:w="402"/>
        <w:gridCol w:w="759"/>
        <w:gridCol w:w="1151"/>
        <w:gridCol w:w="849"/>
        <w:gridCol w:w="901"/>
        <w:gridCol w:w="645"/>
        <w:gridCol w:w="645"/>
        <w:gridCol w:w="645"/>
      </w:tblGrid>
      <w:tr>
        <w:trPr>
          <w:tblHeader w:val="true"/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начение/ Наименование объек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 ввода в эксп-луата-цию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дастро-вый номер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лощадь,  протяженность и т.д.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еское техническое состоя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веде-ния о потерях ресурсов (Тепло-вые потери Гкал/ч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ведения о проведе-нных мероп-риятиях (Ремонт/ Реконст-рукция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оимость объекта, руб: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/Про-тя-жен-ность тепло-вых сетей (м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-ность (Гкал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) /Диа-метр трубо-провода (мм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-ный расход топли-ва (т.у.т./</w:t>
            </w:r>
          </w:p>
          <w:p>
            <w:pPr>
              <w:pStyle w:val="Normal"/>
              <w:jc w:val="center"/>
              <w:rPr/>
            </w:pPr>
            <w:r>
              <w:rPr/>
              <w:t>Гкал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-ный расход элект-роэнер-гии (кВт*ч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кал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-нос (%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-рий-ность объекта (ед/км</w:t>
            </w:r>
          </w:p>
          <w:p>
            <w:pPr>
              <w:pStyle w:val="Normal"/>
              <w:jc w:val="center"/>
              <w:rPr/>
            </w:pPr>
            <w:r>
              <w:rPr/>
              <w:t>ед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ка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личие или отсутствие обеспечения теплоснаб-ж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Нач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Восстановите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Остаточная (Балансовая)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numPr>
                <w:ilvl w:val="0"/>
                <w:numId w:val="4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Нежилое/ Котельная (Еловк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19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63072, Красноярский край, Большемуртинский р-н, с. Еловка, ул. Молодежная, 1 «Г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2701002:3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5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кущий ремо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numPr>
                <w:ilvl w:val="0"/>
                <w:numId w:val="3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Нежилое/ Котельная (Красные Ключ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19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63072, Красноярский край, Большемуртинский район, п. Красные Ключи, ул. Школьная, 1 «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2903001: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кущий ремо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numPr>
                <w:ilvl w:val="0"/>
                <w:numId w:val="3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Нежилое/ Котельная (Большой Канта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19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63072, Красноярский край, Большемуртинский район, д. Большой Кантат, ул. Верхняя, 2 «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3202002:2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8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кущий ремо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numPr>
                <w:ilvl w:val="0"/>
                <w:numId w:val="3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Нежилое/ Котельная №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19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63072, Красноярский край, Большемуртинский район, п. Раздольное, ул. Центральная, 35 «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3401003: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5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кущий ремо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numPr>
                <w:ilvl w:val="0"/>
                <w:numId w:val="3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Сооружение коммунального хозяйства/ Тепловые сети от котельной №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63060, Красноярский край, Большемуртинский район, п. Раздольное, ул. Центральная, 35 «А», сооружение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0000000:23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8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numPr>
                <w:ilvl w:val="0"/>
                <w:numId w:val="3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Сооружение коммунального хозяйства/ Тепловые сети от котельной №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Красноярский край, Большемуртинский район, п. Раздольное, ул. Центральная, участок №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0000000:1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7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790 29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0 29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11 520 005,0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numPr>
                <w:ilvl w:val="0"/>
                <w:numId w:val="3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Сооружение коммунального хозяйства/ Тепловые сети от котельной «Еловк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19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663072, Красноярский край, Большемуртинский р-н, с. Еловка, ул. Молодежная, 1 «Г», сооружение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2701002:3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numPr>
                <w:ilvl w:val="0"/>
                <w:numId w:val="3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Сооружение коммунального хозяйства/ Тепловые сети от котельной «Красные Ключ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19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663072, Красноярский край, Большемуртинский район, п. Красные Ключи, ул. Школьная, 1 «А», сооружение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2903001:5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numPr>
                <w:ilvl w:val="0"/>
                <w:numId w:val="3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Сооружение коммунального хозяйства/ Тепловые сети от котельной «Большой Кантат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19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663060, Красноярский край, Большемуртинский район, д. Большой Кантат, ул. Верхняя, 2 «А», сооружение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3202002:2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numPr>
                <w:ilvl w:val="0"/>
                <w:numId w:val="3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/>
              <w:jc w:val="center"/>
              <w:rPr/>
            </w:pPr>
            <w:r>
              <w:rPr/>
              <w:t>Сооружение коммунального хозяйства/ Тепловые сети от котельной «Юксеево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/>
              <w:jc w:val="center"/>
              <w:rPr/>
            </w:pPr>
            <w:r>
              <w:rPr/>
              <w:t>19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63072, Красноярский край, Большемуртинский район, с. Юксеево, ул. Центральная, 25 «А», сооружение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2801002:5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numPr>
                <w:ilvl w:val="0"/>
                <w:numId w:val="3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/>
              <w:jc w:val="center"/>
              <w:rPr/>
            </w:pPr>
            <w:r>
              <w:rPr/>
              <w:t>Сооружение коммунального хозяйства/ Тепловые сети от котельной «Тигино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/>
              <w:jc w:val="center"/>
              <w:rPr/>
            </w:pPr>
            <w:r>
              <w:rPr/>
              <w:t>19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63060, Красноярский край, Большемуртинский район, д. Тигино, пер. Садовый, 31 «А», сооружение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2602002: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numPr>
                <w:ilvl w:val="0"/>
                <w:numId w:val="3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/>
              <w:jc w:val="center"/>
              <w:rPr/>
            </w:pPr>
            <w:r>
              <w:rPr/>
              <w:t>Сооружение коммунального хозяйства/ Тепловые сети от котельной «Межово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/>
              <w:jc w:val="center"/>
              <w:rPr/>
            </w:pPr>
            <w:r>
              <w:rPr/>
              <w:t>19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63072, Красноярский край, Большемуртинский район, с. Межово, ул. Якова Стаценко, 38 «А», сооружение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0000000:23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Движимое имущест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, установленное на ином имущест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ая «Еловка»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Основное оборудование котельной «Еловка»</w:t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32"/>
        <w:gridCol w:w="1560"/>
        <w:gridCol w:w="1844"/>
        <w:gridCol w:w="850"/>
        <w:gridCol w:w="993"/>
        <w:gridCol w:w="850"/>
        <w:gridCol w:w="992"/>
        <w:gridCol w:w="1134"/>
        <w:gridCol w:w="1276"/>
        <w:gridCol w:w="1276"/>
        <w:gridCol w:w="2269"/>
      </w:tblGrid>
      <w:tr>
        <w:trPr>
          <w:trHeight w:val="99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-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тл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/>
            </w:pPr>
            <w:r>
              <w:rPr/>
              <w:t>Теплопроиз-води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металли-ческой части кот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140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-ТР-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Краснояр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р-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Барнау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Вспомогательное оборудование котельной «Еловка»</w:t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83"/>
        <w:gridCol w:w="1702"/>
        <w:gridCol w:w="851"/>
        <w:gridCol w:w="1134"/>
        <w:gridCol w:w="1276"/>
        <w:gridCol w:w="1275"/>
        <w:gridCol w:w="1561"/>
        <w:gridCol w:w="992"/>
        <w:gridCol w:w="992"/>
        <w:gridCol w:w="992"/>
        <w:gridCol w:w="226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 (тип, марка) /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/>
            </w:pPr>
            <w:r>
              <w:rPr/>
              <w:t>Частота вращения, об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-тельность, тыс.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давление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п.д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,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Напряже-ние, 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утьевой 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Ц 14-46.1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утьевой 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Ц 14-46.1 №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ос сет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 80-65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. двиг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ИР 112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ос сет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 80-65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. двиг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ИР 112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ая «Красные Ключи»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Основное оборудование котельной «Красные Ключи»</w:t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32"/>
        <w:gridCol w:w="1560"/>
        <w:gridCol w:w="1844"/>
        <w:gridCol w:w="850"/>
        <w:gridCol w:w="993"/>
        <w:gridCol w:w="850"/>
        <w:gridCol w:w="992"/>
        <w:gridCol w:w="1134"/>
        <w:gridCol w:w="1276"/>
        <w:gridCol w:w="1276"/>
        <w:gridCol w:w="2269"/>
      </w:tblGrid>
      <w:tr>
        <w:trPr>
          <w:trHeight w:val="99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-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тл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/>
            </w:pPr>
            <w:r>
              <w:rPr/>
              <w:t>Теплопроиз-води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металли-ческой части кот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140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ф-0,465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Краснояр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-ТР- 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Краснояр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Вспомогательное оборудование котельной «Красные Ключи»</w:t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83"/>
        <w:gridCol w:w="1702"/>
        <w:gridCol w:w="851"/>
        <w:gridCol w:w="1134"/>
        <w:gridCol w:w="1276"/>
        <w:gridCol w:w="1275"/>
        <w:gridCol w:w="1561"/>
        <w:gridCol w:w="992"/>
        <w:gridCol w:w="992"/>
        <w:gridCol w:w="992"/>
        <w:gridCol w:w="2269"/>
      </w:tblGrid>
      <w:tr>
        <w:trPr>
          <w:trHeight w:val="11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 (тип, марка) /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/>
            </w:pPr>
            <w:r>
              <w:rPr/>
              <w:t>Частота вращения, об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-тельность, тыс.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давление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п.д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,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Напряже-ние, 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утьевой 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 12-26 № 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ос сет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 80-50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. двиг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ИР160S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ос сет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 80-50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. двиг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ИР160S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ая «Большой Кантат»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Основное оборудование котельной «Большой Кантат»</w:t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32"/>
        <w:gridCol w:w="1560"/>
        <w:gridCol w:w="1844"/>
        <w:gridCol w:w="850"/>
        <w:gridCol w:w="993"/>
        <w:gridCol w:w="850"/>
        <w:gridCol w:w="992"/>
        <w:gridCol w:w="1134"/>
        <w:gridCol w:w="1276"/>
        <w:gridCol w:w="1276"/>
        <w:gridCol w:w="2269"/>
      </w:tblGrid>
      <w:tr>
        <w:trPr>
          <w:trHeight w:val="99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-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тл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/>
            </w:pPr>
            <w:r>
              <w:rPr/>
              <w:t>Теплопроиз-води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металли-ческой части кот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140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Вр-0,6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г. Ижев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8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В-ТР-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г. Барнау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Вспомогательное оборудование котельной «Большой Кантат»</w:t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83"/>
        <w:gridCol w:w="1702"/>
        <w:gridCol w:w="851"/>
        <w:gridCol w:w="1134"/>
        <w:gridCol w:w="1276"/>
        <w:gridCol w:w="1275"/>
        <w:gridCol w:w="1561"/>
        <w:gridCol w:w="992"/>
        <w:gridCol w:w="992"/>
        <w:gridCol w:w="992"/>
        <w:gridCol w:w="226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 (тип, марка) /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/>
            </w:pPr>
            <w:r>
              <w:rPr/>
              <w:t>Частота вращения, об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-тельность, тыс.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давление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п.д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,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Напряже-ние, 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ымо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ДН-6,3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утьевой 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ВЦ 14-4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утьевой 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ВР 12-26 №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ос сет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 80-65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. двиг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ИР 112 М2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ос сет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80-65-16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. двиг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ИР 112 М2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ос подпито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ос Grundfos CME1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ос подпито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ос Grundfos CME1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ая №1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Основное оборудование котельной №1</w:t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32"/>
        <w:gridCol w:w="1560"/>
        <w:gridCol w:w="1844"/>
        <w:gridCol w:w="850"/>
        <w:gridCol w:w="993"/>
        <w:gridCol w:w="850"/>
        <w:gridCol w:w="992"/>
        <w:gridCol w:w="1134"/>
        <w:gridCol w:w="1276"/>
        <w:gridCol w:w="1276"/>
        <w:gridCol w:w="2269"/>
      </w:tblGrid>
      <w:tr>
        <w:trPr>
          <w:trHeight w:val="99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-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тл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/>
            </w:pPr>
            <w:r>
              <w:rPr/>
              <w:t>Теплопроиз-води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металли-ческой части кот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140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м- 1,16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Ижев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м -1,16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Ижев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ф - 1,86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Краснояр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ф - 1,86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Краснояр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Вспомогательное оборудование котельной №1</w:t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83"/>
        <w:gridCol w:w="1702"/>
        <w:gridCol w:w="851"/>
        <w:gridCol w:w="1134"/>
        <w:gridCol w:w="1276"/>
        <w:gridCol w:w="1275"/>
        <w:gridCol w:w="1561"/>
        <w:gridCol w:w="992"/>
        <w:gridCol w:w="992"/>
        <w:gridCol w:w="992"/>
        <w:gridCol w:w="2269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 (тип, марка) /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/>
            </w:pPr>
            <w:r>
              <w:rPr/>
              <w:t>Частота вращения, об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-тельность, тыс.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давление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п.д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,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Напряже-ние, 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ымо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ДН-6,3 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ымо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ВЦ 14-46 №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ымо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ВЦ 14-46 №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утьевой 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 100-80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утьевой 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ИР132М2Ж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утьевой 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 100-80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утьевой 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ИР132М2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ос сет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</w:t>
            </w:r>
            <w:r>
              <w:rPr>
                <w:lang w:val="en-US"/>
              </w:rPr>
              <w:t xml:space="preserve"> 100-80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. двиг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ИР132М2Ж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ос сет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</w:t>
            </w:r>
            <w:r>
              <w:rPr>
                <w:lang w:val="en-US"/>
              </w:rPr>
              <w:t xml:space="preserve"> 150-125-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. двиг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ИР180М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ос сет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WILO IL-E 65/200-1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ос подпито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 80-65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. двиг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ИР 112 М2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20">
    <w:name w:val="Текст примечания Знак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basedOn w:val="Style14"/>
    <w:qFormat/>
    <w:rPr/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25">
    <w:name w:val="Обычный (веб)2 Знак"/>
    <w:qFormat/>
    <w:rPr>
      <w:rFonts w:ascii="Times New Roman" w:hAnsi="Times New Roman" w:eastAsia="Times New Roman" w:cs="Times New Roman"/>
      <w:color w:val="3C392C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l">
    <w:name w:val="tel"/>
    <w:qFormat/>
    <w:rPr/>
  </w:style>
  <w:style w:type="character" w:styleId="Style2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10">
    <w:name w:val="Основной текст1"/>
    <w:qFormat/>
    <w:rPr/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8">
    <w:name w:val="Основной текст (2)"/>
    <w:qFormat/>
    <w:rPr/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33">
    <w:name w:val="Основной текст (3)"/>
    <w:qFormat/>
    <w:rPr/>
  </w:style>
  <w:style w:type="character" w:styleId="Style2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43">
    <w:name w:val="Основной текст (4)"/>
    <w:qFormat/>
    <w:rPr/>
  </w:style>
  <w:style w:type="character" w:styleId="29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Consolas">
    <w:name w:val="Основной текст + Consolas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68pt">
    <w:name w:val="Основной текст (6) + 8 pt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  <w:shd w:fill="FFFFFF" w:val="clear"/>
    </w:rPr>
  </w:style>
  <w:style w:type="character" w:styleId="Style30">
    <w:name w:val="Основной текст + Не полужирный"/>
    <w:qFormat/>
    <w:rPr>
      <w:rFonts w:ascii="Times New Roman" w:hAnsi="Times New Roman" w:eastAsia="Times New Roman" w:cs="Times New Roman"/>
      <w:b/>
      <w:bCs/>
      <w:strike w:val="false"/>
      <w:dstrike w:val="false"/>
      <w:sz w:val="24"/>
      <w:szCs w:val="24"/>
      <w:u w:val="non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31">
    <w:name w:val="Основной шрифт"/>
    <w:qFormat/>
    <w:rPr/>
  </w:style>
  <w:style w:type="character" w:styleId="Style32">
    <w:name w:val="номер страницы"/>
    <w:qFormat/>
    <w:rPr>
      <w:rFonts w:ascii="Times New Roman" w:hAnsi="Times New Roman" w:cs="Times New Roman"/>
    </w:rPr>
  </w:style>
  <w:style w:type="character" w:styleId="Labelbodytext11">
    <w:name w:val="label_body_text_11"/>
    <w:qFormat/>
    <w:rPr>
      <w:color w:val="0000FF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210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2">
    <w:name w:val="Основной шрифт абзаца1"/>
    <w:qFormat/>
    <w:rPr/>
  </w:style>
  <w:style w:type="character" w:styleId="Style33">
    <w:name w:val="Маркеры списка"/>
    <w:qFormat/>
    <w:rPr>
      <w:rFonts w:ascii="OpenSymbol;Courier New" w:hAnsi="OpenSymbol;Courier New" w:cs="OpenSymbol;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eastAsia="zh-CN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Style4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</w:rPr>
  </w:style>
  <w:style w:type="paragraph" w:styleId="212">
    <w:name w:val="Список 2"/>
    <w:basedOn w:val="Normal"/>
    <w:qFormat/>
    <w:pPr>
      <w:widowControl/>
      <w:overflowPunct w:val="false"/>
      <w:ind w:left="566" w:hanging="283"/>
    </w:pPr>
    <w:rPr/>
  </w:style>
  <w:style w:type="paragraph" w:styleId="34">
    <w:name w:val="Список 3"/>
    <w:basedOn w:val="Normal"/>
    <w:qFormat/>
    <w:pPr>
      <w:widowControl/>
      <w:overflowPunct w:val="false"/>
      <w:ind w:left="849" w:hanging="283"/>
    </w:pPr>
    <w:rPr/>
  </w:style>
  <w:style w:type="paragraph" w:styleId="213">
    <w:name w:val="Красная строка 2"/>
    <w:basedOn w:val="TextBodyIndent"/>
    <w:qFormat/>
    <w:pPr>
      <w:overflowPunct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1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215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</w:pPr>
    <w:rPr/>
  </w:style>
  <w:style w:type="paragraph" w:styleId="Style42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Style43">
    <w:name w:val="Тема примечания"/>
    <w:basedOn w:val="Style41"/>
    <w:next w:val="Style41"/>
    <w:qFormat/>
    <w:pPr/>
    <w:rPr>
      <w:rFonts w:ascii="Calibri" w:hAnsi="Calibri" w:eastAsia="Calibri" w:cs="Times New Roman"/>
      <w:b/>
      <w:bCs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widowControl/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z w:val="24"/>
      <w:szCs w:val="24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113">
    <w:name w:val="Основной текст (11)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z w:val="23"/>
      <w:szCs w:val="23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z w:val="23"/>
      <w:szCs w:val="23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181">
    <w:name w:val="Основной текст (18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z w:val="23"/>
      <w:szCs w:val="23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0"/>
      <w:jc w:val="both"/>
    </w:pPr>
    <w:rPr/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exact" w:line="205"/>
    </w:pPr>
    <w:rPr>
      <w:rFonts w:ascii="Arial Narrow" w:hAnsi="Arial Narrow" w:eastAsia="Arial Narrow" w:cs="Arial Narrow"/>
      <w:sz w:val="17"/>
      <w:szCs w:val="17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sz w:val="22"/>
      <w:szCs w:val="22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114">
    <w:name w:val="заголовок 1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216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32"/>
      <w:szCs w:val="32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16"/>
      <w:szCs w:val="16"/>
    </w:rPr>
  </w:style>
  <w:style w:type="paragraph" w:styleId="44">
    <w:name w:val="заголовок 4"/>
    <w:basedOn w:val="Normal"/>
    <w:next w:val="Normal"/>
    <w:qFormat/>
    <w:pPr>
      <w:keepNext w:val="true"/>
      <w:widowControl/>
      <w:jc w:val="center"/>
    </w:pPr>
    <w:rPr>
      <w:sz w:val="28"/>
      <w:szCs w:val="28"/>
      <w:lang w:val="en-US"/>
    </w:rPr>
  </w:style>
  <w:style w:type="paragraph" w:styleId="BodyText21">
    <w:name w:val="Body Text 21"/>
    <w:basedOn w:val="Normal"/>
    <w:qFormat/>
    <w:pPr>
      <w:widowControl/>
      <w:spacing w:lineRule="auto" w:line="360"/>
      <w:ind w:firstLine="1134"/>
      <w:jc w:val="both"/>
    </w:pPr>
    <w:rPr>
      <w:sz w:val="28"/>
      <w:szCs w:val="28"/>
    </w:rPr>
  </w:style>
  <w:style w:type="paragraph" w:styleId="217">
    <w:name w:val="Обычный (веб)2"/>
    <w:basedOn w:val="Normal"/>
    <w:qFormat/>
    <w:pPr>
      <w:widowControl/>
      <w:autoSpaceDE w:val="true"/>
      <w:spacing w:before="105" w:after="105"/>
      <w:ind w:firstLine="240"/>
    </w:pPr>
    <w:rPr>
      <w:color w:val="3C392C"/>
      <w:sz w:val="26"/>
      <w:szCs w:val="26"/>
    </w:rPr>
  </w:style>
  <w:style w:type="paragraph" w:styleId="Style4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1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Arial"/>
      <w:i/>
      <w:iCs/>
    </w:rPr>
  </w:style>
  <w:style w:type="paragraph" w:styleId="219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  <w:sz w:val="24"/>
      <w:szCs w:val="24"/>
    </w:rPr>
  </w:style>
  <w:style w:type="paragraph" w:styleId="1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Arial"/>
      <w:i/>
      <w:iCs/>
    </w:rPr>
  </w:style>
  <w:style w:type="paragraph" w:styleId="1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  <w:sz w:val="24"/>
      <w:szCs w:val="24"/>
    </w:rPr>
  </w:style>
  <w:style w:type="paragraph" w:styleId="2110">
    <w:name w:val="Нумерованный список 21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38">
    <w:name w:val="Стиль3"/>
    <w:basedOn w:val="21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/>
  </w:style>
  <w:style w:type="paragraph" w:styleId="220">
    <w:name w:val="Стиль2"/>
    <w:basedOn w:val="2110"/>
    <w:qFormat/>
    <w:pPr>
      <w:keepNext w:val="true"/>
      <w:keepLines/>
      <w:widowControl w:val="false"/>
      <w:suppressLineNumbers/>
      <w:tabs>
        <w:tab w:val="clear" w:pos="360"/>
        <w:tab w:val="left" w:pos="576" w:leader="none"/>
      </w:tabs>
      <w:spacing w:before="0" w:after="60"/>
      <w:ind w:left="576" w:hanging="576"/>
      <w:jc w:val="both"/>
    </w:pPr>
    <w:rPr>
      <w:b/>
      <w:bCs/>
    </w:rPr>
  </w:style>
  <w:style w:type="paragraph" w:styleId="Style4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Style5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42:00Z</dcterms:created>
  <dc:creator>1</dc:creator>
  <dc:description/>
  <cp:keywords/>
  <dc:language>en-US</dc:language>
  <cp:lastModifiedBy>Екатерина Николаевна</cp:lastModifiedBy>
  <cp:lastPrinted>2024-03-12T11:10:00Z</cp:lastPrinted>
  <dcterms:modified xsi:type="dcterms:W3CDTF">2024-03-12T04:12:00Z</dcterms:modified>
  <cp:revision>7</cp:revision>
  <dc:subject/>
  <dc:title>РОССИЙСКАЯ   ФЕДЕРАЦИЯ</dc:title>
</cp:coreProperties>
</file>