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5814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35"/>
        <w:spacing w:lineRule="auto" w:line="276" w:before="12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76"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24                               пгт. Большая Мурта                      № ВН-66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заключения концессионного соглашения с Акционерным обществом «Красноярская региональная энергетическая компания» по объектам теплоснабжения пос. Большая Мурт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Большемуртинского района, решением Большемуртинского районного Совета депутатов от 19.10.2021      №11-48 «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Большемуртинского муниципального района Красноярского края», на основании предложения Акционерного общество «Красноярская региональная энергетическая компания» от 05.03.2024 № 09/2810 о заключении концессионного соглашения с лицом, выступающим с инициативой заключения концессионного соглашения, протоколом заседания рабочей группы по рассмотрению предложения о заключении концессионного соглашения по инициативе концессионера от 11.03.2024 г., в целях согласования условий концессионного соглашения в связи с принятием решения о возможности заключения концессионного соглашения, Большемуртинский  районный Совет депутатов РЕШИЛ: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1. Согласовать условия концессионного соглашения на представленных в предложении о заключении концессионного соглашения условиях между концедентом –  муниципальным образованием Большемуртинский муниципальный район Красноярского края,  и лицом, выступающим с инициативой заключения концессионного соглашения – Акционерное общество «Красноярская региональная энергетическая компания» (АО «КрасЭКо») в отношении имущества, находящегося в муниципальной собственности муниципального образования Большемуртинский район Красноярского края, связанного между собой и предназначенного для осуществления деятельности, предусмотренной концессионным соглашением согласно  приложениям 1, 2, 3 к настоящему решению. </w:t>
      </w:r>
    </w:p>
    <w:p>
      <w:pPr>
        <w:pStyle w:val="ConsPlusNormal1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uto" w:line="27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№ ВН-66 от 12.03.2024 </w:t>
      </w:r>
    </w:p>
    <w:p>
      <w:pPr>
        <w:pStyle w:val="Normal"/>
        <w:widowControl/>
        <w:autoSpaceDE w:val="true"/>
        <w:spacing w:lineRule="auto" w:line="276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Условия, представленные в инициативном предложении АО «КрасЭко» по объектам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пос. Большая Мурта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8"/>
        <w:gridCol w:w="4016"/>
        <w:gridCol w:w="1845"/>
        <w:gridCol w:w="1376"/>
        <w:gridCol w:w="1375"/>
        <w:gridCol w:w="1638"/>
      </w:tblGrid>
      <w:tr>
        <w:trPr>
          <w:tblHeader w:val="true"/>
          <w:trHeight w:val="4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концессионного соглаш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траты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 НД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НДС</w:t>
            </w:r>
          </w:p>
        </w:tc>
      </w:tr>
      <w:tr>
        <w:trPr>
          <w:tblHeader w:val="true"/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пловых сетей от котельной «РТП» в пгт. Большая Му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ружение коммунального хозяйства - Тепловые сети от котельной «РТП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 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дернизация тепловых сетей от котельной «Колос» в пгт. Большая Мур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ружение коммунального хозяйства - Тепловые сети от котельной «Колос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widowControl/>
        <w:tabs>
          <w:tab w:val="clear" w:pos="708"/>
          <w:tab w:val="left" w:pos="34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2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 № ВН-66 от 12.03.2024</w:t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мущества концессионного соглашения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430"/>
        <w:gridCol w:w="641"/>
        <w:gridCol w:w="2317"/>
        <w:gridCol w:w="1767"/>
        <w:gridCol w:w="660"/>
        <w:gridCol w:w="799"/>
        <w:gridCol w:w="699"/>
        <w:gridCol w:w="758"/>
        <w:gridCol w:w="457"/>
        <w:gridCol w:w="776"/>
        <w:gridCol w:w="1177"/>
        <w:gridCol w:w="868"/>
        <w:gridCol w:w="921"/>
        <w:gridCol w:w="354"/>
        <w:gridCol w:w="355"/>
        <w:gridCol w:w="502"/>
      </w:tblGrid>
      <w:tr>
        <w:trPr>
          <w:tblHeader w:val="true"/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/ Наименование объек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ввода в эксп-луата-цию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-вый номе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лощадь,  протяженность и т.д.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техническое состоя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-ния о потерях ресурсов (Тепло-вые потери Гкал/ч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проведе-нных мероп-риятиях (Ремонт/ Реконст-рукция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Про-тя-жен-ность тепло-вых сетей (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 (Гка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) /Диа-метр трубо-провода (мм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топли-ва (т.у.т./</w:t>
            </w:r>
          </w:p>
          <w:p>
            <w:pPr>
              <w:pStyle w:val="Normal"/>
              <w:jc w:val="center"/>
              <w:rPr/>
            </w:pPr>
            <w:r>
              <w:rPr/>
              <w:t>Гка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элект-роэнер-гии (кВт*ч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-нос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-рий-ность объекта (ед/км</w:t>
            </w:r>
          </w:p>
          <w:p>
            <w:pPr>
              <w:pStyle w:val="Normal"/>
              <w:jc w:val="center"/>
              <w:rPr/>
            </w:pPr>
            <w:r>
              <w:rPr/>
              <w:t>ед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или отсутствие обеспечения теплоснаб-ж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Началь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Восстановитель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ооружение коммунального хозяйства/ Тепловые сети от котельной «РТП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60, Красноярский край, Большемуртинский р-н, пгт. Большая Мурта, ул. Советская, 176 «А», сооружение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2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>
                <w:color w:val="FF0000"/>
              </w:rPr>
            </w:pPr>
            <w:r>
              <w:rPr/>
              <w:t xml:space="preserve">378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 xml:space="preserve">Сооружение коммунального хозяйства/ Тепловые сети от котельной  «Колос» (Совхоз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60, Красноярский край, Большемуртинский р-н, пгт. Большая Мурта, ул. Советская, 161 «Б», сооружение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23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 xml:space="preserve">605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3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Совета депутатов № ВН-66 от 12.03.2024</w:t>
      </w:r>
    </w:p>
    <w:p>
      <w:pPr>
        <w:pStyle w:val="Normal"/>
        <w:widowControl/>
        <w:autoSpaceDE w:val="true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ного имущества концессионного соглашения»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06"/>
        <w:gridCol w:w="708"/>
        <w:gridCol w:w="2390"/>
        <w:gridCol w:w="846"/>
        <w:gridCol w:w="666"/>
        <w:gridCol w:w="751"/>
        <w:gridCol w:w="747"/>
        <w:gridCol w:w="754"/>
        <w:gridCol w:w="585"/>
        <w:gridCol w:w="795"/>
        <w:gridCol w:w="1168"/>
        <w:gridCol w:w="871"/>
        <w:gridCol w:w="922"/>
        <w:gridCol w:w="552"/>
        <w:gridCol w:w="622"/>
        <w:gridCol w:w="664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/ 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вода в эксп-луата-цию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-вый номе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о-экономические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лощадь,  протяженность и т.д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техническое состоя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-ния о потерях ресурсов (Тепло-вые потери Гкал/ч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оведе-нных мероп-риятиях (Ремонт/ Реконст-рукци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Пло-щадь (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Про-тя-жен-ность тепло-вых сетей (м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-ность (Гкал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) /Диа-метр трубо-провода (мм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-ный расход топли-ва (т.у.т.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-ный расход элект-роэнер-гии (кВт*ч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-нос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-рий-ность объекта (ед/к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ли отсутствие обеспечения теплоснаб-жени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ите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Нежилое Котельная «РТ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72, Красноярский край, Большемуртинский р-н, пгт. Большая Мурта, ул. Советская, 176 «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4:08:1802022: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Нежилое/ Котельная «50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72, Красноярский край, Большемуртинский р-н, пгт. Большая Мурта, ул. Данилова, 68 «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4:08:1801028: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43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4 516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Нежилое Котельная «Колос» (Совх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72, Красноярский край, Большемуртинский р-н, пгт. Большая Мурта, ул. Советская, 161 «Б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4:08:1802035: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44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 074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Нежилое/ Котельная «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72, Красноярский край, Большемуртинский р-н, пгт. Большая Мурта, ул. Комсомольская, 9 «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4:08:1801071: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23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 xml:space="preserve">Нежилое/ Котельная «Апте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72, Красноярский край, Большемуртинский р-н, пгт. Большая Мурта, ул. Советская, 84 «Б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1801006: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3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Нежилое/ Нежилое помещение (Котельная «БП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Россия, Красноярский край, Большемуртинский р-н, пос. Большая Мурта, ул. Кооперативная, зд.31, пом 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86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5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,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Нежилое/ Нежилое здание (Котельная «Лес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Россия, Красноярский край, Большемуртинский р-н, пгт. Большая Мурта, ул. Советская, д. 106, строен.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1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12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, 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, 2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Сооружение коммунального хозяйства/ Тепловые сети от котельной «50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19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Данилова, 68 «А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13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 xml:space="preserve">Сооружение коммунального хозяйства/ Тепловые сети от котельной «БП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19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Кооперативная, зд.31, пом .3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Сооружение коммунального хозяйства/ Тепловые сети от котельной «Лес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РФ, Красноярский край, Большемуртинский р-н, пгт. Большая Мурта, от котельной «Лесхоз» по ул. Советская, ул. Щорса, ул. Кали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6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Сооружение коммунального хозяйства/ Тепловые сети от котельной «ОР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19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Садовая, 3 «А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38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Сооружение коммунального хозяйства/ Тепловые сети от котельной «РВ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пер. Центральный, 5 «Б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 xml:space="preserve">Сооружение коммунального хозяйства/ Тепловые сети от котельной «Школа №3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Школьная, 2 «Б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1802008: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Сооружение коммунального хозяйства/ Тепловые сети от котельной «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Комсомольская, 9 «А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1801071:1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 xml:space="preserve">Сооружение коммунального хозяйства/ Тепловые сети от котельной «Апте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Советская, 84 «Б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5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 xml:space="preserve">Сооружение коммунального хозяйства/ Тепловые сети от котельной «Ты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19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663060, Красноярский край, Большемуртинский р-н, пгт. Большая Мурта, ул. Енисейская, 8 «А», сооружени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1801062: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7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 xml:space="preserve">Производственное(промышленное)/ 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Четыре участка тепловой сети в п. Большая Мурта Большемурти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Красноярский край, р-н Большемуртинский, пгт Большая Мурта, уч 1-2, 1) Красноярский край, р-н Большемуртинский, пгт Большая Мурта, ул. Зеленая, ул. Садовая, участок №1;2) Красноярский край, р-н Большемуртинский, пгт Большая Мурта, ул. Гагарина, ул. Садовая, участок №2;3) Красноярский край, р-н Большемуртинский, пгт Большая Мурта, пер. Коммунальный, от жилого дома №1 до жилого дома №18, участок №1;4) Красноярский край, р-н Большемуртинский, пгт Большая Мурта, ул. Кирова, от нежилого здания №33 до нежилого здания №32, участок №1;5) Красноярский край, р-н Большемуртинский, пгт Большая Мурта, ул. Кирова, от нежилого здания №33 до жилого дома №37, участок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2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Иные сооружения производственного назначения/ Теплов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6"/>
              <w:jc w:val="center"/>
              <w:rPr/>
            </w:pPr>
            <w:r>
              <w:rPr/>
              <w:t>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center"/>
              <w:rPr/>
            </w:pPr>
            <w:r>
              <w:rPr/>
              <w:t>Российская Федерация, Красноярский край, Большемуртинский р-н, пгт Большая Мурта, ул. Калинина, д. 51А, участок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24:08:0000000:4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установленное на ином имуществ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505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505»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1984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м-1,0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Иж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КВф-1,16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м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Иж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color w:val="000000"/>
        </w:rPr>
        <w:t>Вспомогательное оборудование</w:t>
      </w:r>
      <w:r>
        <w:rPr/>
        <w:t xml:space="preserve"> котельной «505»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-ди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-10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-9 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-280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Ц 14-46.1 № 2,5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Ц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50-125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Р180М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50-125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Р180М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Р80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РТ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РТП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418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9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ф-1,163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м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м 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м 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color w:val="000000"/>
        </w:rPr>
        <w:t>Вспомогательное оборудование</w:t>
      </w:r>
      <w:r>
        <w:rPr/>
        <w:t xml:space="preserve"> котельной РТП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276"/>
        <w:gridCol w:w="1558"/>
        <w:gridCol w:w="1277"/>
        <w:gridCol w:w="992"/>
        <w:gridCol w:w="992"/>
        <w:gridCol w:w="992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-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9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9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 280-46 № 2,5 левый (3 кот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 об/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Д 320-5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А225М4 УЗ, 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К150-125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АИР18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Колос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Колос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418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blHeader w:val="true"/>
          <w:trHeight w:val="9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ел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color w:val="000000"/>
        </w:rPr>
        <w:t>Вспомогательное оборудование</w:t>
      </w:r>
      <w:r>
        <w:rPr/>
        <w:t xml:space="preserve"> котельной «Колос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276"/>
        <w:gridCol w:w="1558"/>
        <w:gridCol w:w="1277"/>
        <w:gridCol w:w="992"/>
        <w:gridCol w:w="992"/>
        <w:gridCol w:w="992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-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79</w:t>
            </w:r>
            <w:r>
              <w:rPr>
                <w:lang w:val="en-US"/>
              </w:rPr>
              <w:t>,</w:t>
            </w: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196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79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32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32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 320-5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160S2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 320-5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32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Школа №2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Школа №2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418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8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ел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ф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color w:val="000000"/>
        </w:rPr>
        <w:t>Вспомогательное оборудование</w:t>
      </w:r>
      <w:r>
        <w:rPr/>
        <w:t xml:space="preserve"> котельной «Школа №2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417"/>
        <w:gridCol w:w="1275"/>
        <w:gridCol w:w="1419"/>
        <w:gridCol w:w="992"/>
        <w:gridCol w:w="992"/>
        <w:gridCol w:w="99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-ди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-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етево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ILO 80/200-32/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val="en-US"/>
              </w:rPr>
              <w:t>Q2</w:t>
            </w:r>
            <w:r>
              <w:rPr>
                <w:bCs/>
              </w:rPr>
              <w:t>ЕРА200</w:t>
            </w:r>
            <w:r>
              <w:rPr>
                <w:bCs/>
                <w:lang w:val="en-US"/>
              </w:rPr>
              <w:t>L2B-9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8839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етево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80-50-2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АМ16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8839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45-3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 112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«Аптека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Аптека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418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8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-Ф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-ТР-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м-1,0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color w:val="000000"/>
        </w:rPr>
        <w:t>Вспомогательное оборудование</w:t>
      </w:r>
      <w:r>
        <w:rPr/>
        <w:t xml:space="preserve"> котельной «Аптека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276"/>
        <w:gridCol w:w="1558"/>
        <w:gridCol w:w="1277"/>
        <w:gridCol w:w="992"/>
        <w:gridCol w:w="992"/>
        <w:gridCol w:w="99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-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3,5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9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Ц 14-46.1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 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160S2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  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32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80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БПК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БПК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418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7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-ТР-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-ТР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Вспомогательное оборудование котельной «БПК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276"/>
        <w:gridCol w:w="1275"/>
        <w:gridCol w:w="1560"/>
        <w:gridCol w:w="992"/>
        <w:gridCol w:w="992"/>
        <w:gridCol w:w="99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-280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6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12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Лесхоз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Основное оборудование котельной «Лесхоз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559"/>
        <w:gridCol w:w="1843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9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8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алт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р- 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алт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-ТР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/>
        <w:t>Вспомогательное оборудование котельной «Лесхоз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701"/>
        <w:gridCol w:w="851"/>
        <w:gridCol w:w="1134"/>
        <w:gridCol w:w="1276"/>
        <w:gridCol w:w="1275"/>
        <w:gridCol w:w="1560"/>
        <w:gridCol w:w="992"/>
        <w:gridCol w:w="992"/>
        <w:gridCol w:w="992"/>
        <w:gridCol w:w="2268"/>
      </w:tblGrid>
      <w:tr>
        <w:trPr>
          <w:tblHeader w:val="true"/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6,3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-6,3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 12-2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 12-2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 12-2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32М2Ж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ИР132М2Ж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l">
    <w:name w:val="tel"/>
    <w:qFormat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>
    <w:name w:val="Основной текст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4">
    <w:name w:val="Основной текст (2)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Основной текст (3)"/>
    <w:qFormat/>
    <w:rPr/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3">
    <w:name w:val="Основной текст (4)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6">
    <w:name w:val="Основной текст 2 Знак"/>
    <w:qFormat/>
    <w:rPr/>
  </w:style>
  <w:style w:type="character" w:styleId="Style29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31">
    <w:name w:val="Основной шрифт"/>
    <w:qFormat/>
    <w:rPr/>
  </w:style>
  <w:style w:type="character" w:styleId="Style32">
    <w:name w:val="номер страницы"/>
    <w:qFormat/>
    <w:rPr>
      <w:rFonts w:cs="Times New Roman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8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33">
    <w:name w:val="Маркеры списка"/>
    <w:qFormat/>
    <w:rPr>
      <w:rFonts w:ascii="OpenSymbol;Courier New" w:hAnsi="OpenSymbol;Courier New" w:cs="OpenSymbol;Courier New"/>
    </w:rPr>
  </w:style>
  <w:style w:type="character" w:styleId="29">
    <w:name w:val="Обычный (веб)2 Знак"/>
    <w:qFormat/>
    <w:rPr>
      <w:rFonts w:ascii="Times New Roman" w:hAnsi="Times New Roman" w:eastAsia="Times New Roman" w:cs="Times New Roman"/>
      <w:color w:val="3C392C"/>
      <w:sz w:val="26"/>
      <w:szCs w:val="26"/>
    </w:rPr>
  </w:style>
  <w:style w:type="character" w:styleId="210">
    <w:name w:val="Красная строка 2 Знак"/>
    <w:basedOn w:val="Style14"/>
    <w:qFormat/>
    <w:rPr/>
  </w:style>
  <w:style w:type="character" w:styleId="112">
    <w:name w:val="Текст Знак1"/>
    <w:qFormat/>
    <w:rPr>
      <w:rFonts w:ascii="Courier New" w:hAnsi="Courier New" w:eastAsia="Times New Roman" w:cs="Courier New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next w:val="Style48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6">
    <w:name w:val="Текст примечания1"/>
    <w:basedOn w:val="Normal"/>
    <w:next w:val="Style41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Style41">
    <w:name w:val="Текст примечания"/>
    <w:basedOn w:val="Normal"/>
    <w:qFormat/>
    <w:pPr/>
    <w:rPr/>
  </w:style>
  <w:style w:type="paragraph" w:styleId="117">
    <w:name w:val="Тема примечания1"/>
    <w:basedOn w:val="Style41"/>
    <w:next w:val="Style41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Рецензия1"/>
    <w:next w:val="Style5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4"/>
      <w:szCs w:val="24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19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3"/>
      <w:szCs w:val="23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3"/>
      <w:szCs w:val="23"/>
    </w:rPr>
  </w:style>
  <w:style w:type="paragraph" w:styleId="122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3"/>
      <w:szCs w:val="23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05"/>
    </w:pPr>
    <w:rPr>
      <w:rFonts w:ascii="Arial Narrow" w:hAnsi="Arial Narrow" w:eastAsia="Arial Narrow" w:cs="Arial Narrow"/>
      <w:sz w:val="17"/>
      <w:szCs w:val="17"/>
    </w:rPr>
  </w:style>
  <w:style w:type="paragraph" w:styleId="213">
    <w:name w:val="Основной текст 21"/>
    <w:basedOn w:val="Normal"/>
    <w:next w:val="224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HTML11">
    <w:name w:val="Стандартный HTML1"/>
    <w:basedOn w:val="Normal"/>
    <w:next w:val="HTML2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0">
    <w:name w:val="заголовок 1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214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16"/>
      <w:szCs w:val="16"/>
    </w:rPr>
  </w:style>
  <w:style w:type="paragraph" w:styleId="44">
    <w:name w:val="заголовок 4"/>
    <w:basedOn w:val="Normal"/>
    <w:next w:val="Normal"/>
    <w:qFormat/>
    <w:pPr>
      <w:keepNext w:val="true"/>
      <w:widowControl/>
      <w:jc w:val="center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/>
      <w:spacing w:lineRule="auto" w:line="360"/>
      <w:ind w:firstLine="1134"/>
      <w:jc w:val="both"/>
    </w:pPr>
    <w:rPr>
      <w:sz w:val="28"/>
      <w:szCs w:val="28"/>
    </w:rPr>
  </w:style>
  <w:style w:type="paragraph" w:styleId="215">
    <w:name w:val="Обычный (веб)2"/>
    <w:basedOn w:val="Normal"/>
    <w:qFormat/>
    <w:pPr>
      <w:widowControl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216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Style4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6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sz w:val="16"/>
      <w:szCs w:val="16"/>
    </w:rPr>
  </w:style>
  <w:style w:type="paragraph" w:styleId="12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4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17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218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12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12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219">
    <w:name w:val="Нумерованный список 21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7">
    <w:name w:val="Стиль3"/>
    <w:basedOn w:val="21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/>
  </w:style>
  <w:style w:type="paragraph" w:styleId="220">
    <w:name w:val="Стиль2"/>
    <w:basedOn w:val="219"/>
    <w:qFormat/>
    <w:pPr>
      <w:keepNext w:val="true"/>
      <w:keepLines/>
      <w:widowControl w:val="false"/>
      <w:suppressLineNumbers/>
      <w:tabs>
        <w:tab w:val="clear" w:pos="360"/>
        <w:tab w:val="left" w:pos="576" w:leader="none"/>
      </w:tabs>
      <w:spacing w:before="0" w:after="60"/>
      <w:ind w:left="576" w:hanging="576"/>
      <w:jc w:val="both"/>
    </w:pPr>
    <w:rPr>
      <w:b/>
      <w:b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Список 2"/>
    <w:basedOn w:val="Normal"/>
    <w:qFormat/>
    <w:pPr>
      <w:widowControl/>
      <w:overflowPunct w:val="false"/>
      <w:ind w:left="566" w:hanging="283"/>
      <w:textAlignment w:val="baseline"/>
    </w:pPr>
    <w:rPr/>
  </w:style>
  <w:style w:type="paragraph" w:styleId="38">
    <w:name w:val="Список 3"/>
    <w:basedOn w:val="Normal"/>
    <w:qFormat/>
    <w:pPr>
      <w:widowControl/>
      <w:overflowPunct w:val="false"/>
      <w:ind w:left="849" w:hanging="283"/>
      <w:textAlignment w:val="baseline"/>
    </w:pPr>
    <w:rPr/>
  </w:style>
  <w:style w:type="paragraph" w:styleId="222">
    <w:name w:val="Красная строка 2"/>
    <w:basedOn w:val="TextBodyIndent"/>
    <w:qFormat/>
    <w:pPr>
      <w:overflowPunct w:val="false"/>
      <w:spacing w:before="0" w:after="120"/>
      <w:ind w:left="283" w:firstLine="210"/>
      <w:jc w:val="left"/>
      <w:textAlignment w:val="baseline"/>
    </w:pPr>
    <w:rPr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Style4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3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ма примечания"/>
    <w:basedOn w:val="Style41"/>
    <w:next w:val="Style41"/>
    <w:qFormat/>
    <w:pPr/>
    <w:rPr>
      <w:rFonts w:ascii="Calibri" w:hAnsi="Calibri" w:eastAsia="Calibri" w:cs="Calibri"/>
      <w:b/>
      <w:bCs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2:00Z</dcterms:created>
  <dc:creator>1</dc:creator>
  <dc:description/>
  <cp:keywords/>
  <dc:language>en-US</dc:language>
  <cp:lastModifiedBy>Екатерина Николаевна</cp:lastModifiedBy>
  <cp:lastPrinted>2024-03-12T11:13:00Z</cp:lastPrinted>
  <dcterms:modified xsi:type="dcterms:W3CDTF">2024-03-12T04:28:00Z</dcterms:modified>
  <cp:revision>7</cp:revision>
  <dc:subject/>
  <dc:title>РОССИЙСКАЯ   ФЕДЕРАЦИЯ</dc:title>
</cp:coreProperties>
</file>