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5814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1"/>
        <w:spacing w:lineRule="auto" w:line="276" w:before="12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76" w:before="240" w:after="0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.03.2024                               пгт. Большая Мурта                         № ВН-67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заключения концессионного соглашения с Акционерным обществом «Красноярская региональная энергетическая компания» по объектам теплоснабжения пос. Предивинск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Уставом Большемуртинского района, решением Большемуртинского районного Совета депутатов от 19.10.2021      №11-48 «Об утверждении Положения о порядке подготовки концессионных соглашений, реализуемых в отношении имущества, находящегося в муниципальной собственности Большемуртинского муниципального района Красноярского края», на основании предложения Акционерного общество «Красноярская региональная энергетическая компания» от 05.03.2024 № 09/2810 о заключении концессионного соглашения с лицом, выступающим с инициативой заключения концессионного соглашения, протоколом заседания рабочей группы по рассмотрению предложения о заключении концессионного соглашения по инициативе концессионера от 11.03.2024 г., в целях согласования условий концессионного соглашения в связи с принятием решения о возможности заключения концессионного соглашения, Большемуртинский  районный Совет депутатов РЕШИЛ: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1. Согласовать условия концессионного соглашения на представленных в предложении о заключении концессионного соглашения условиях между концедентом –  муниципальным образованием Большемуртинский муниципальный район Красноярского края,  и лицом, выступающим с инициативой заключения концессионного соглашения – Акционерное общество «Красноярская региональная энергетическая компания» (АО «КрасЭКо») в отношении имущества, находящегося в муниципальной собственности муниципального образования Большемуртинский район Красноярского края, связанного между собой и предназначенного для осуществления деятельности, предусмотренной концессионным соглашением согласно приложениям 1, 2, 3 к настоящему решению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Style22"/>
        <w:spacing w:lineRule="auto" w:line="27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 № ВН-67 от 12.03.2024</w:t>
      </w:r>
    </w:p>
    <w:p>
      <w:pPr>
        <w:pStyle w:val="Normal"/>
        <w:widowControl/>
        <w:autoSpaceDE w:val="true"/>
        <w:spacing w:lineRule="auto" w:line="276"/>
        <w:ind w:left="56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6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Условия, представленные в инициативном предложении АО «КрасЭко» по объектам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пос. Предивинск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62"/>
        <w:gridCol w:w="4370"/>
        <w:gridCol w:w="2034"/>
        <w:gridCol w:w="1755"/>
        <w:gridCol w:w="2110"/>
      </w:tblGrid>
      <w:tr>
        <w:trPr>
          <w:tblHeader w:val="true"/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, год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трат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без НД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. ру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НДС</w:t>
            </w:r>
          </w:p>
        </w:tc>
      </w:tr>
      <w:tr>
        <w:trPr>
          <w:tblHeader w:val="true"/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пловых сетей от котельной «Школа» в п. Предивинс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ружение - Наружные сети теплоснабжения от школьной котельной по ул. Молокова п. Предивинс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2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Совета депутатов № ВН-67 от 12.03.2024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мущества концессионного соглашения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505"/>
        <w:gridCol w:w="657"/>
        <w:gridCol w:w="1860"/>
        <w:gridCol w:w="1668"/>
        <w:gridCol w:w="659"/>
        <w:gridCol w:w="799"/>
        <w:gridCol w:w="699"/>
        <w:gridCol w:w="756"/>
        <w:gridCol w:w="439"/>
        <w:gridCol w:w="776"/>
        <w:gridCol w:w="1175"/>
        <w:gridCol w:w="868"/>
        <w:gridCol w:w="921"/>
        <w:gridCol w:w="375"/>
        <w:gridCol w:w="568"/>
        <w:gridCol w:w="623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/ Наименование объек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вода в эксп-луата-ци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-вый номе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о-экономические 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лощадь,  протяженность и т.д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техническое состоя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-ния о потерях ресурсов (Тепло-вые потери Гкал/ч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оведе-нных мероп-риятиях (Ремонт/ Реконст-рукция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объекта, руб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Пло-щадь (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Про-тя-жен-ность тепло-вых сетей (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-ность (Гкал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) /Диа-метр трубо-провода (мм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-ный расход топли-ва (т.у.т.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-ный расход элект-роэнер-гии (кВт*ч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-нос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-рий-ность объекта (ед/к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ли отсутствие обеспечения теплоснаб-ж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итель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чная (Балансовая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4" w:before="0" w:after="160"/>
              <w:jc w:val="center"/>
              <w:rPr/>
            </w:pPr>
            <w:r>
              <w:rPr/>
              <w:t>Нежилое/ Наружные сети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4" w:before="0" w:after="160"/>
              <w:jc w:val="center"/>
              <w:rPr/>
            </w:pPr>
            <w:r>
              <w:rPr/>
              <w:t>19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spacing w:lineRule="auto" w:line="254" w:before="0" w:after="160"/>
              <w:jc w:val="center"/>
              <w:rPr/>
            </w:pPr>
            <w:r>
              <w:rPr/>
              <w:t>Красноярский край, Большемуртинский р-н, п. Предивинск, от школьной котельной по ул. Молокова, ул. Луг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/>
            </w:pPr>
            <w:r>
              <w:rPr/>
              <w:t>24:08:0000000:8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/>
            </w:pPr>
            <w:r>
              <w:rPr/>
              <w:t>10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3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Совета депутатов № ВН-67 от 12.03.2024</w:t>
      </w:r>
    </w:p>
    <w:p>
      <w:pPr>
        <w:pStyle w:val="Normal"/>
        <w:widowControl/>
        <w:autoSpaceDE w:val="true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ного имущества концессионного соглашения».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430"/>
        <w:gridCol w:w="664"/>
        <w:gridCol w:w="1868"/>
        <w:gridCol w:w="1568"/>
        <w:gridCol w:w="659"/>
        <w:gridCol w:w="800"/>
        <w:gridCol w:w="699"/>
        <w:gridCol w:w="757"/>
        <w:gridCol w:w="512"/>
        <w:gridCol w:w="776"/>
        <w:gridCol w:w="1176"/>
        <w:gridCol w:w="868"/>
        <w:gridCol w:w="922"/>
        <w:gridCol w:w="414"/>
        <w:gridCol w:w="583"/>
        <w:gridCol w:w="639"/>
      </w:tblGrid>
      <w:tr>
        <w:trPr>
          <w:tblHeader w:val="true"/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начение/ Наименование объект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 ввода в эксп-луата-ц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дастро-вый номе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лощадь,  протяженность и т.д.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ое техническое состоя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-ния о потерях ресурсов (Тепло-вые потери Гкал/ч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 проведе-нных мероп-риятиях (Ремонт/ Реконст-рукция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имость объекта, руб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Про-тя-жен-ность тепло-вых сетей (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 (Гка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) /Диа-метр трубо-провода (мм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топли-ва (т.у.т./</w:t>
            </w:r>
          </w:p>
          <w:p>
            <w:pPr>
              <w:pStyle w:val="Normal"/>
              <w:jc w:val="center"/>
              <w:rPr/>
            </w:pPr>
            <w:r>
              <w:rPr/>
              <w:t>Гка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расход элект-роэнер-гии (кВт*ч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-нос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-рий-ность объекта (ед/км</w:t>
            </w:r>
          </w:p>
          <w:p>
            <w:pPr>
              <w:pStyle w:val="Normal"/>
              <w:jc w:val="center"/>
              <w:rPr/>
            </w:pPr>
            <w:r>
              <w:rPr/>
              <w:t>ед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а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или отсутствие обеспечения теплоснаб-ж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Нач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Восстановитель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Остаточная (Балансовая)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Нежилое/ Котельная №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72, Красноярский край, Большемуртинский р-н, п. Предивинск, ул. Гастелло, 13 «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1901008: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4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й ремо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Нежилое/ Котельная (Школ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расноярский край, Большемуртинский р-н, п. Предивинск, ул. Молокова, д. 24 «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1901010: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й ремо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ind w:left="502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Сооружение коммунального хозяйства/ Тепловые сети от котельной №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4" w:before="0" w:after="160"/>
              <w:jc w:val="center"/>
              <w:rPr/>
            </w:pPr>
            <w:r>
              <w:rPr/>
              <w:t>19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63060, Красноярский край, Большемуртинский р-н, п. Предивинск, ул. Гастелло 33 «А», сооружение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:08:1901008: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установленное на ином имуще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№2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№2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2"/>
        <w:gridCol w:w="1560"/>
        <w:gridCol w:w="1844"/>
        <w:gridCol w:w="850"/>
        <w:gridCol w:w="993"/>
        <w:gridCol w:w="850"/>
        <w:gridCol w:w="992"/>
        <w:gridCol w:w="1134"/>
        <w:gridCol w:w="1276"/>
        <w:gridCol w:w="1276"/>
        <w:gridCol w:w="2269"/>
      </w:tblGrid>
      <w:tr>
        <w:trPr>
          <w:trHeight w:val="73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р-1,28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Барна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-ТР-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-ТР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Ижев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спомогательное оборудование котельной №2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3"/>
        <w:gridCol w:w="1702"/>
        <w:gridCol w:w="851"/>
        <w:gridCol w:w="1134"/>
        <w:gridCol w:w="1276"/>
        <w:gridCol w:w="1275"/>
        <w:gridCol w:w="1561"/>
        <w:gridCol w:w="992"/>
        <w:gridCol w:w="992"/>
        <w:gridCol w:w="992"/>
        <w:gridCol w:w="22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ДН-6,3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Дутьевой Вентиля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Р 12-26 №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ВЦ 14-46.1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М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АИР 112 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М 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АИР 112 М2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«Школа»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«Школа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2"/>
        <w:gridCol w:w="1560"/>
        <w:gridCol w:w="1844"/>
        <w:gridCol w:w="850"/>
        <w:gridCol w:w="993"/>
        <w:gridCol w:w="850"/>
        <w:gridCol w:w="992"/>
        <w:gridCol w:w="1134"/>
        <w:gridCol w:w="1276"/>
        <w:gridCol w:w="1276"/>
        <w:gridCol w:w="2269"/>
      </w:tblGrid>
      <w:tr>
        <w:trPr>
          <w:trHeight w:val="9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/>
              <w:t>Теплопроиз-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еталли-ческой части кот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14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-РК-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Ачин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р- 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Ачин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спомогательное оборудование котельной «Школа»</w:t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3"/>
        <w:gridCol w:w="1702"/>
        <w:gridCol w:w="851"/>
        <w:gridCol w:w="1134"/>
        <w:gridCol w:w="1276"/>
        <w:gridCol w:w="1275"/>
        <w:gridCol w:w="1561"/>
        <w:gridCol w:w="992"/>
        <w:gridCol w:w="992"/>
        <w:gridCol w:w="992"/>
        <w:gridCol w:w="2269"/>
      </w:tblGrid>
      <w:tr>
        <w:trPr>
          <w:tblHeader w:val="true"/>
          <w:trHeight w:val="10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(тип, марка) /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-тельность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д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Напряже-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ДН-6,3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ВР 12-26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Дутьевой 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ВР 12-26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К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АИР132М2Ж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Насос сет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КМ 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Эл. двиг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АИР160S2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работоспособное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6:00Z</dcterms:created>
  <dc:creator>1</dc:creator>
  <dc:description/>
  <cp:keywords/>
  <dc:language>en-US</dc:language>
  <cp:lastModifiedBy>Екатерина Николаевна</cp:lastModifiedBy>
  <cp:lastPrinted>2024-03-12T11:13:00Z</cp:lastPrinted>
  <dcterms:modified xsi:type="dcterms:W3CDTF">2024-03-12T04:16:00Z</dcterms:modified>
  <cp:revision>9</cp:revision>
  <dc:subject/>
  <dc:title>РОССИЙСКАЯ   ФЕДЕРАЦИЯ</dc:title>
</cp:coreProperties>
</file>