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5814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4"/>
        <w:spacing w:lineRule="auto" w:line="276" w:before="12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76" w:before="240" w:after="0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.03.2024                            пгт. Большая Мурта                        № ВН-68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заключения концессионного соглашения с Обществом с ограниченной ответственностью «Обслуживание коммунального комплекса» по объектам водоснабжения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Уставом Большемуртинского района, решением Большемуртинского районного Совета депутатов от 19.10.2021      №11-48 «Об утверждении Положения о порядке подготовки концессионных соглашений, реализуемых в отношении имущества, находящегося в муниципальной собственности Большемуртинского муниципального района Красноярского края», на основании предложения Общества с ограниченной ответственностью «Обслуживание коммунального комплекса» от 05.03.2024 № 100 о заключении концессионного соглашения с лицом, выступающим с инициативой заключения концессионного соглашения, протоколом заседания рабочей группы по рассмотрению предложения о заключении концессионного соглашения по инициативе концессионера, в целях согласования условий концессионного соглашения в связи с принятием решения о возможности заключения концессионного соглашения, Большемуртинский  районный Совет депутатов РЕШИЛ: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условия концессионного соглашения на представленных в предложении о заключении концессионного соглашения условиях между концедентом–муниципальным образованием Большемуртинский муниципальный район Красноярского края,  и лицом, выступающим с инициативой заключения концессионного соглашения – Обществом с ограниченной ответственностью «Обслуживание коммунального комплекса» (ООО «ОКК») в отношении имущества, находящегося в муниципальной собственности муниципального образования Большемуртинский район Красноярского края, связанного между собой и предназначенного для осуществления деятельности, предусмотренной концессионным соглашением согласно  приложениям 1и 2 к настоящему решению.     </w:t>
      </w:r>
    </w:p>
    <w:p>
      <w:pPr>
        <w:pStyle w:val="ConsPlusNormal1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жизнеобеспечению населения района (Л.К. Краскович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/>
        <w:t>Совета депутатов № ВН-68 от 12.03.202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81"/>
        <w:gridCol w:w="2127"/>
        <w:gridCol w:w="708"/>
        <w:gridCol w:w="709"/>
        <w:gridCol w:w="99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зможности ООО «ОКК» на  реализацию мероприятий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ализации мероприятий определенная на долгосрочный период с использованием метода индексации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пгт. Большая Мурта ул. Зои Космодемьянской -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д.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пгт. Большая Мурта ул. Советская (РВК) - ул Свердлова (Юго-Запад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пгт. Большая Мурта ул. Калинина - ул. Кал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пгт. Большая Мурта ул. Партизанская - ул. Коопер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с. Предив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п. Красные Клю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ых сетей в пгт. Большая Мурта ул. Советская - ул. Шоло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ых сетей в д. Мура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их сетей питьевых водопроводов , замена разводящих водопроводных сетей с учетом процента износа с использованием полимерных труб с антикоррозий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0194726"/>
            <w:bookmarkEnd w:id="0"/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йтат  ул. Новая  (скваж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лый Кантат ул. Новая 1 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ртат ул. Просвещен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игино ул. Лес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-Подъемная ул. Зеле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-Казанка ул. Централь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тат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занка ул. Шоф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овка 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зуново  ул. Механ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е Ключи 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жово  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акино  ул. Мира 2 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Мостовское  ул. Чу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Мостовское 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едивинск  ул. Горького 2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едивинск  ул. Горького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Козьмо-Демьяновка 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роицкое  ул. Централь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1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Раздолное  ул. Центральная 17 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долное  ул. Центральная 55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рловка  ул. Лес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вское ул. Нагорная 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вское ул. На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ссийка 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Российка  ул. Зареч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Кантат  ул. Верх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нск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овка ул. Парти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овка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атово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Российка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ксеево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куль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марово ул. 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Советская,176</w:t>
            </w:r>
          </w:p>
          <w:p>
            <w:pPr>
              <w:pStyle w:val="Normal"/>
              <w:rPr/>
            </w:pPr>
            <w:r>
              <w:rPr/>
              <w:t>«Р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Советская,164</w:t>
            </w:r>
          </w:p>
          <w:p>
            <w:pPr>
              <w:pStyle w:val="Normal"/>
              <w:rPr/>
            </w:pPr>
            <w:r>
              <w:rPr/>
              <w:t>«Промб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Советьская,138 «Б»</w:t>
            </w:r>
          </w:p>
          <w:p>
            <w:pPr>
              <w:pStyle w:val="Normal"/>
              <w:rPr/>
            </w:pPr>
            <w:r>
              <w:rPr/>
              <w:t>«Кол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Советская, 36</w:t>
            </w:r>
          </w:p>
          <w:p>
            <w:pPr>
              <w:pStyle w:val="Normal"/>
              <w:rPr/>
            </w:pPr>
            <w:r>
              <w:rPr/>
              <w:t xml:space="preserve">«РВ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Советская, 84</w:t>
            </w:r>
          </w:p>
          <w:p>
            <w:pPr>
              <w:pStyle w:val="Normal"/>
              <w:rPr/>
            </w:pPr>
            <w:r>
              <w:rPr/>
              <w:t>«Ап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Партизанская, 73 «А»</w:t>
            </w:r>
          </w:p>
          <w:p>
            <w:pPr>
              <w:pStyle w:val="Normal"/>
              <w:rPr/>
            </w:pPr>
            <w:r>
              <w:rPr/>
              <w:t>«50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Кирова</w:t>
            </w:r>
          </w:p>
          <w:p>
            <w:pPr>
              <w:pStyle w:val="Normal"/>
              <w:rPr/>
            </w:pPr>
            <w:r>
              <w:rPr/>
              <w:t>«Киров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Шолохова, 21 «А»</w:t>
            </w:r>
          </w:p>
          <w:p>
            <w:pPr>
              <w:pStyle w:val="Normal"/>
              <w:rPr/>
            </w:pPr>
            <w:r>
              <w:rPr/>
              <w:t>«Лес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Енисейская, 8 «Б»</w:t>
            </w:r>
          </w:p>
          <w:p>
            <w:pPr>
              <w:pStyle w:val="Normal"/>
              <w:rPr/>
            </w:pPr>
            <w:r>
              <w:rPr/>
              <w:t>«ТУ-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ольшая Мурта ул. Советская, 152 «Г»</w:t>
            </w:r>
          </w:p>
          <w:p>
            <w:pPr>
              <w:pStyle w:val="Normal"/>
              <w:rPr/>
            </w:pPr>
            <w:r>
              <w:rPr/>
              <w:t>«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, установленной действующими нормативными документ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Приложение 2 к решению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муртинского районного</w:t>
      </w:r>
    </w:p>
    <w:p>
      <w:pPr>
        <w:pStyle w:val="Normal"/>
        <w:widowControl/>
        <w:autoSpaceDE w:val="true"/>
        <w:spacing w:lineRule="auto" w:line="276"/>
        <w:ind w:left="9639" w:hanging="0"/>
        <w:jc w:val="both"/>
        <w:rPr/>
      </w:pPr>
      <w:r>
        <w:rPr>
          <w:rFonts w:cs="Arial"/>
          <w:sz w:val="24"/>
          <w:szCs w:val="24"/>
        </w:rPr>
        <w:t>Совета депутатов № ВН-68  от 12.03.2024</w:t>
      </w:r>
    </w:p>
    <w:p>
      <w:pPr>
        <w:pStyle w:val="Normal"/>
        <w:widowControl/>
        <w:autoSpaceDE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, находящегося  в муниципальной собственности муниципального образования Большемуртинский район и входящего в состав имущества концессионного соглашения</w:t>
      </w:r>
    </w:p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"/>
        <w:gridCol w:w="87"/>
        <w:gridCol w:w="89"/>
        <w:gridCol w:w="117"/>
        <w:gridCol w:w="223"/>
        <w:gridCol w:w="16"/>
        <w:gridCol w:w="37"/>
        <w:gridCol w:w="162"/>
        <w:gridCol w:w="40"/>
        <w:gridCol w:w="239"/>
        <w:gridCol w:w="403"/>
        <w:gridCol w:w="222"/>
        <w:gridCol w:w="71"/>
        <w:gridCol w:w="239"/>
        <w:gridCol w:w="205"/>
        <w:gridCol w:w="34"/>
        <w:gridCol w:w="188"/>
        <w:gridCol w:w="51"/>
        <w:gridCol w:w="171"/>
        <w:gridCol w:w="53"/>
        <w:gridCol w:w="15"/>
        <w:gridCol w:w="147"/>
        <w:gridCol w:w="92"/>
        <w:gridCol w:w="94"/>
        <w:gridCol w:w="145"/>
        <w:gridCol w:w="77"/>
        <w:gridCol w:w="162"/>
        <w:gridCol w:w="239"/>
        <w:gridCol w:w="122"/>
        <w:gridCol w:w="117"/>
        <w:gridCol w:w="105"/>
        <w:gridCol w:w="134"/>
        <w:gridCol w:w="88"/>
        <w:gridCol w:w="53"/>
        <w:gridCol w:w="98"/>
        <w:gridCol w:w="64"/>
        <w:gridCol w:w="175"/>
        <w:gridCol w:w="64"/>
        <w:gridCol w:w="175"/>
        <w:gridCol w:w="47"/>
        <w:gridCol w:w="192"/>
        <w:gridCol w:w="239"/>
        <w:gridCol w:w="84"/>
        <w:gridCol w:w="155"/>
        <w:gridCol w:w="67"/>
        <w:gridCol w:w="172"/>
        <w:gridCol w:w="50"/>
        <w:gridCol w:w="53"/>
        <w:gridCol w:w="136"/>
        <w:gridCol w:w="26"/>
        <w:gridCol w:w="213"/>
        <w:gridCol w:w="14"/>
        <w:gridCol w:w="222"/>
        <w:gridCol w:w="3"/>
        <w:gridCol w:w="239"/>
        <w:gridCol w:w="239"/>
        <w:gridCol w:w="34"/>
        <w:gridCol w:w="205"/>
        <w:gridCol w:w="17"/>
        <w:gridCol w:w="222"/>
        <w:gridCol w:w="56"/>
        <w:gridCol w:w="162"/>
        <w:gridCol w:w="21"/>
        <w:gridCol w:w="239"/>
        <w:gridCol w:w="239"/>
        <w:gridCol w:w="1"/>
        <w:gridCol w:w="222"/>
        <w:gridCol w:w="71"/>
        <w:gridCol w:w="222"/>
        <w:gridCol w:w="17"/>
        <w:gridCol w:w="205"/>
        <w:gridCol w:w="34"/>
        <w:gridCol w:w="188"/>
        <w:gridCol w:w="51"/>
        <w:gridCol w:w="4"/>
        <w:gridCol w:w="162"/>
        <w:gridCol w:w="73"/>
        <w:gridCol w:w="239"/>
        <w:gridCol w:w="2"/>
        <w:gridCol w:w="222"/>
        <w:gridCol w:w="71"/>
        <w:gridCol w:w="239"/>
        <w:gridCol w:w="205"/>
        <w:gridCol w:w="34"/>
        <w:gridCol w:w="188"/>
        <w:gridCol w:w="51"/>
        <w:gridCol w:w="171"/>
        <w:gridCol w:w="68"/>
        <w:gridCol w:w="6"/>
        <w:gridCol w:w="162"/>
        <w:gridCol w:w="71"/>
        <w:gridCol w:w="239"/>
        <w:gridCol w:w="340"/>
        <w:gridCol w:w="64"/>
        <w:gridCol w:w="229"/>
        <w:gridCol w:w="10"/>
        <w:gridCol w:w="212"/>
        <w:gridCol w:w="17"/>
        <w:gridCol w:w="10"/>
        <w:gridCol w:w="195"/>
        <w:gridCol w:w="34"/>
        <w:gridCol w:w="10"/>
        <w:gridCol w:w="178"/>
        <w:gridCol w:w="51"/>
        <w:gridCol w:w="10"/>
        <w:gridCol w:w="32"/>
        <w:gridCol w:w="116"/>
        <w:gridCol w:w="66"/>
        <w:gridCol w:w="15"/>
        <w:gridCol w:w="10"/>
        <w:gridCol w:w="138"/>
        <w:gridCol w:w="91"/>
        <w:gridCol w:w="10"/>
        <w:gridCol w:w="229"/>
      </w:tblGrid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РТП"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40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7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РТП" до ВК-2 через ВК-1 (База "Возраждение")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2 до ВК-3 по ул. Советск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2 до здания котельной "РТП"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 по ул. Советская до ВК-6 по ул. Юбилейная через ВК-4 и ВК-5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5 до здания свинарника "Капустина" (бывшая ПМК-2) через ВК- 17, ВК-18, ВК-19, ВК-20, ВК-21 по ул. Королев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 до ВК-3// по ул. Советская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6 до точки А по ул. Юбилейная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дания котельной "РТП" до жилого дома  через здание Энергосети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дания котельной "РТП" до жилого дома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 7 до ВК-13 через ВК-8, ВК-9, ВК-10, ВК-11, ВК-12, ВК-13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// до точки В по ул.Восточн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6 до жилого дома по ул. Энтузиастов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агистральной сети до жилих домов по ул. Советская, Восточная, Энтузиастов, Юбилейная, Королева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Промбаза"</w:t>
            </w:r>
          </w:p>
        </w:tc>
        <w:tc>
          <w:tcPr>
            <w:tcW w:w="1635" w:type="dxa"/>
            <w:gridSpan w:val="11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2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9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490" w:type="dxa"/>
            <w:gridSpan w:val="1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НБ "Промбаза" до здания котельной 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Промбаза" до здания насосной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Промбаза" до здания конторы ООО "ВТС"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Колос"</w:t>
            </w:r>
          </w:p>
        </w:tc>
        <w:tc>
          <w:tcPr>
            <w:tcW w:w="1635" w:type="dxa"/>
            <w:gridSpan w:val="11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2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6-180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6-180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Промбаза" до ВК-15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НБ "Лесхоз" до здания котельной "Лесхоз" 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Лесхоз" до ВК-1 по ул. Советск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 до здания котельной "Детский дом"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здания котельной "Детский дом" до здания детского дома 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А до водоразборной колонки по ул. Южн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дания котельной "Детский дом" до жилых домов №5, 7 по ул. Щорс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Лесхоз" до жилого дома №73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 до жилых зданий №79, 81 по ул. Советск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НБ "Лесхоз" до здания конторы "Лесхоз" 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агистральной сети до жилого дома №1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Аптека"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3-85</w:t>
            </w:r>
          </w:p>
        </w:tc>
        <w:tc>
          <w:tcPr>
            <w:tcW w:w="14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Аптека" до ВК-1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 до здания котельной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Аптека" до жилого дома №6 по ул. Чапаев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 до ВК-4 возле жилого дома №76 по ул. Советская и от ВК-1 до жилого дома №86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 до жилого дома по ул. Советская, 84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жилого дома по ул. Советская, 84 до жилого дома № 57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РВК"</w:t>
            </w:r>
          </w:p>
        </w:tc>
        <w:tc>
          <w:tcPr>
            <w:tcW w:w="1635" w:type="dxa"/>
            <w:gridSpan w:val="11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2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9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6-140</w:t>
            </w:r>
          </w:p>
        </w:tc>
        <w:tc>
          <w:tcPr>
            <w:tcW w:w="1490" w:type="dxa"/>
            <w:gridSpan w:val="1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РВК" до здания котельной "РВК" через ВК-1, 2,3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 до здания торгового дом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-3 до здания гостиницы 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2 до здания аптеки и до жилого дома по ул. Калинин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 до здания магазина "Бакалея"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дания котельной "РВК" до здания военкомата через ВК-4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дания котельной "РВК" до здания магазин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505"</w:t>
            </w:r>
          </w:p>
        </w:tc>
        <w:tc>
          <w:tcPr>
            <w:tcW w:w="1635" w:type="dxa"/>
            <w:gridSpan w:val="11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2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40</w:t>
            </w:r>
          </w:p>
        </w:tc>
        <w:tc>
          <w:tcPr>
            <w:tcW w:w="1490" w:type="dxa"/>
            <w:gridSpan w:val="1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505" до ВК-3 через ВК-1,2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А до ВК-5 через ВК-4 по ул. Данилов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А до ВК-3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В до жилых домов по ул. Партизанская, 8, 15,16,17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4 до ВК-12 через ВК-13 по ул. Кирова и от ВК-12 до ВК-15 по ул. Партизанская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2 до точки В по ул. Партизанск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5 до жилого дома по пер. Рабочий, 58 через ВК-16,17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7 до жилого дома по ул. Партизанская, 49 через ВК-18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7 до здания гаража ФАПСИ и от ВК-7 до ж/д через ВК-8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3 до здания "Сибирь Телеком"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4 до здания гаража, от точки С возле жилого дома №49 по ул. Партизанская до жилых домов №25 и 22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2 до жилого дома по ул. Партизанская,12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9 до здания Сбербанк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А до здания гараж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агистаральной сети до жилых зданий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агистаральной сети до жилых зданий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Кировская"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ind w:left="-44" w:right="-114" w:hanging="0"/>
              <w:jc w:val="center"/>
              <w:rPr/>
            </w:pPr>
            <w:r>
              <w:rPr/>
              <w:t>(кап. ремонт ВНБ-2019 г.)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Кировская"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; 50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;</w:t>
            </w:r>
          </w:p>
          <w:p>
            <w:pPr>
              <w:pStyle w:val="Normal"/>
              <w:jc w:val="center"/>
              <w:rPr/>
            </w:pPr>
            <w:r>
              <w:rPr/>
              <w:t>п.э.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-2020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г.т. Большая Мурта,  "Лесная"</w:t>
            </w:r>
          </w:p>
        </w:tc>
        <w:tc>
          <w:tcPr>
            <w:tcW w:w="163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2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3-85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7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Лесная" до ВК-1 возле жилого дома  ул. Шолохова, 1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А до ВК-18 возле жилого дома ул. Гайдара, 16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Лесная" до точки В на ул. Восточная возле дома № 37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0 до ВК-18 через ВК-11, 12, 13, 14, 15, 16, 17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9 до точки С через ВК-20,21,22,23,24,25,26 по ул. Есенина и через ВК-27,28,29,30,31 по ул. 40 лет Победы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0 до ВК-3 по ул. Шолохова через ВК-9,8,7,6,5,4,3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29 до ВК-33 через ВК-32 по ул. 40 лет Победы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3 до жилого здания по ул. Энтузиастов, 12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жилого дома по ул. Восточная, 37 до жилого дома  по ул. Восточная, 41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магистральных сетей до жилых домов 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магистральных сетей до жилых домов 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Большая Мурта, "ТУ-5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2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7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ТУ-5" до ВК-5 через ВК-1,2,3,4,5 и от ВК-1 до здания котельной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5 до ВК-8 и жилых зданий по ул. Енисейская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Юго-западной до ВК-43 через ВК-1,2,6,7,14,23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54 до ВК-55 и до здания котельной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6 до жилого дома по ул. Содовая через ВК-37,38,39,40,41,42 и от ВК-53 до ВК-48 по ул. О. Кошевого через ВК-44,45,46,47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48 до ВК-49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43 до здания магазина, от ВК-23 до ВК-24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дания котельной до здания кафе, автосервис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6 до ВК-34 через ВК-35, от ВК-23 до ВК-26 через ВК-25, от ВК-2 до ВК-5 через ВК-3,4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7 до ВК-10 через ВК-8,9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4 до точки В по ул. Гагарина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48 до ВК-49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4 до ВК-32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ВК-29 до ВК-28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8 до ВК-2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1 до ВК-13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В до ВК-22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ВК-24 до жилого дома по ул. Зелен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С до жилого дома по ул. Садов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29 до ВК-3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Д до жилого дома по ул. Садов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47 до ВК-52 и до жилых домов по ул. Интернациональная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ящие сети к жилым домам по ул. О. Кошевого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водящие сети по ул. Гагарина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гт. Большая Мурт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Юго-западная"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8-25-150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8-25-150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-7 через ВК-1,2,3,4,5,6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12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488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152 «Г», «ЦРБ»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 ВНБ-ВК-1 ул. 1 Мая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ВК-4 до жилых домов от         № 3/1 – до № 17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 Мая от ВК - 3 до жилого дома № 28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 от ВК - 5 до жилого дома 14/1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ои Космодемьянской от        ВК - 2 до жилого дома № 3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от ВК - 1 до ВК - 4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 от КВ – 1 до жилого дома № 10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 от КВ – 1 до   ВК - 2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 от КВ – 2 до жилого дома № 88/2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Э</w:t>
            </w:r>
          </w:p>
        </w:tc>
        <w:tc>
          <w:tcPr>
            <w:tcW w:w="1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й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2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гт. Большая Мурт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Энергетиков, соор.23 "В"-3, соор. 23В-4 (водонапорная башня и нежилое здание – насосная станция)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6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по ул. Линейная, ул. Стрелочная, ул. Сиреневая, ул. Сосновая, ул. Энергетиков, ул. Маяковского, ул. Голикова, ул. Октябрьская, ул. 9-го Мая, ул. Доброва, ул. З. Космодемьянской, ул. Первомайская, ул. Степная, ул. Тихая</w:t>
            </w:r>
          </w:p>
        </w:tc>
        <w:tc>
          <w:tcPr>
            <w:tcW w:w="16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  <w:tc>
          <w:tcPr>
            <w:tcW w:w="14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8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067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0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Предив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61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5" w:type="dxa"/>
            <w:gridSpan w:val="4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Предивинск</w:t>
            </w:r>
          </w:p>
        </w:tc>
        <w:tc>
          <w:tcPr>
            <w:tcW w:w="2078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-1982</w:t>
            </w:r>
          </w:p>
        </w:tc>
        <w:tc>
          <w:tcPr>
            <w:tcW w:w="1635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85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85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85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0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проводные сети 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орького 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18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сная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Победы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олокова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стелло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эровокзальная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сковск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фсоюз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Луговой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326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роицкое, ул. Центральная</w:t>
            </w:r>
          </w:p>
        </w:tc>
        <w:tc>
          <w:tcPr>
            <w:tcW w:w="207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3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26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0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проводные сети 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кважины до ВК 1 ул. Зареч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до ВК 4 через ВК 2,3 ул. Зареч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ул. Заречная до ВК 8 через ВК 5,6,7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8 до ВК 14  через ВК 9,10,11,12,13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от водопроводной сети до дома № 19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водопроводной сети ул. Центральная до ВК 15 ул. Лес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5 до ВК 16 ул. Лес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5 ул. Лесная до ВК 17 ул. Лес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61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5" w:type="dxa"/>
            <w:gridSpan w:val="4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озьмо - Демьяновка,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5-85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18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0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 отсутствуют</w:t>
            </w:r>
          </w:p>
        </w:tc>
        <w:tc>
          <w:tcPr>
            <w:tcW w:w="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46" w:type="dxa"/>
            <w:gridSpan w:val="10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Айтатского сельсовет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61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3" w:type="dxa"/>
            <w:gridSpan w:val="4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4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. Айтат</w:t>
            </w:r>
          </w:p>
        </w:tc>
        <w:tc>
          <w:tcPr>
            <w:tcW w:w="207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ЭЦВ 6-10-80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012</w:t>
            </w:r>
          </w:p>
        </w:tc>
        <w:tc>
          <w:tcPr>
            <w:tcW w:w="204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46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водопроводные сети 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7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3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4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скважины до ВНБ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3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ая</w:t>
            </w:r>
          </w:p>
        </w:tc>
        <w:tc>
          <w:tcPr>
            <w:tcW w:w="1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.</w:t>
            </w:r>
          </w:p>
        </w:tc>
        <w:tc>
          <w:tcPr>
            <w:tcW w:w="2046" w:type="dxa"/>
            <w:gridSpan w:val="19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883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НБ до ВК 7 через ВК 1,2,3,4,5,6 ул. Новая</w:t>
            </w:r>
          </w:p>
        </w:tc>
        <w:tc>
          <w:tcPr>
            <w:tcW w:w="2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700,5</w:t>
            </w:r>
          </w:p>
        </w:tc>
        <w:tc>
          <w:tcPr>
            <w:tcW w:w="16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ая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.</w:t>
            </w:r>
          </w:p>
        </w:tc>
        <w:tc>
          <w:tcPr>
            <w:tcW w:w="2046" w:type="dxa"/>
            <w:gridSpan w:val="1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3 до дома № 10 ул. Новая</w:t>
            </w:r>
          </w:p>
        </w:tc>
        <w:tc>
          <w:tcPr>
            <w:tcW w:w="2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8,5</w:t>
            </w:r>
          </w:p>
        </w:tc>
        <w:tc>
          <w:tcPr>
            <w:tcW w:w="16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ая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.</w:t>
            </w:r>
          </w:p>
        </w:tc>
        <w:tc>
          <w:tcPr>
            <w:tcW w:w="2046" w:type="dxa"/>
            <w:gridSpan w:val="1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2 ул. Новая до ВК 8  ул. Айтатская</w:t>
            </w:r>
          </w:p>
        </w:tc>
        <w:tc>
          <w:tcPr>
            <w:tcW w:w="2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22</w:t>
            </w:r>
          </w:p>
        </w:tc>
        <w:tc>
          <w:tcPr>
            <w:tcW w:w="16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ая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.</w:t>
            </w:r>
          </w:p>
        </w:tc>
        <w:tc>
          <w:tcPr>
            <w:tcW w:w="2046" w:type="dxa"/>
            <w:gridSpan w:val="1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8 до ВК 9 ул. Айтатская</w:t>
            </w:r>
          </w:p>
        </w:tc>
        <w:tc>
          <w:tcPr>
            <w:tcW w:w="2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16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ая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.</w:t>
            </w:r>
          </w:p>
        </w:tc>
        <w:tc>
          <w:tcPr>
            <w:tcW w:w="2046" w:type="dxa"/>
            <w:gridSpan w:val="1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8 до ВК 11 через ВК 10 ул. Айтатская</w:t>
            </w:r>
          </w:p>
        </w:tc>
        <w:tc>
          <w:tcPr>
            <w:tcW w:w="207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823</w:t>
            </w:r>
          </w:p>
        </w:tc>
        <w:tc>
          <w:tcPr>
            <w:tcW w:w="162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ая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.</w:t>
            </w:r>
          </w:p>
        </w:tc>
        <w:tc>
          <w:tcPr>
            <w:tcW w:w="2046" w:type="dxa"/>
            <w:gridSpan w:val="1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61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453" w:type="dxa"/>
            <w:gridSpan w:val="4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4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. Малый Кантат</w:t>
            </w:r>
          </w:p>
        </w:tc>
        <w:tc>
          <w:tcPr>
            <w:tcW w:w="207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969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76</w:t>
            </w:r>
          </w:p>
        </w:tc>
        <w:tc>
          <w:tcPr>
            <w:tcW w:w="167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ЭЦВ 6-6,3-85</w:t>
            </w:r>
          </w:p>
        </w:tc>
        <w:tc>
          <w:tcPr>
            <w:tcW w:w="173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008</w:t>
            </w:r>
          </w:p>
        </w:tc>
        <w:tc>
          <w:tcPr>
            <w:tcW w:w="204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46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1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3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04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НБ до ВК-5 через ВК-1,2,3,4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15</w:t>
            </w:r>
          </w:p>
        </w:tc>
        <w:tc>
          <w:tcPr>
            <w:tcW w:w="1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7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.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15</w:t>
            </w:r>
          </w:p>
        </w:tc>
        <w:tc>
          <w:tcPr>
            <w:tcW w:w="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0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Бартат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Бартат</w:t>
            </w:r>
          </w:p>
        </w:tc>
        <w:tc>
          <w:tcPr>
            <w:tcW w:w="20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111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7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1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Колхозная" до фермы</w:t>
            </w:r>
          </w:p>
        </w:tc>
        <w:tc>
          <w:tcPr>
            <w:tcW w:w="207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63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2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 1 ул. Нов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до ВК 2 ул. Нов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 до ВК 8 через ВК 3,4,5,6,7 ул. Нов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2,2 А, 2 Б, 1 А, 1 Б ул. Нов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до ВК 13 через ВК 9,10,11,12 ул. Нов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в дома № 8, 29 ул. Нов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водопроводную сеть ул. Новая до ВК 14 ул. Лес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4 до ВК 18 через ВК 15,16,17 ул. Лес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1,2,3,6,9,12, 14 ул. Лес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 19 ул. Просвещени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9 до ВК 22 через ВК 20,21 ул. Просвещени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51,53 кв. 2, 53 А ул. Просвещени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9 до ВК 28 через ВК 23,24,25,26,27 ул. Просвещения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2,21,25,27,29,31,43 ул. Просвещения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5 ул. Просвещения до дома № 15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7 ул. Просвещения до врезки в водопроводную сеть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водопроводную сеть  до ВК 29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водопроводную сеть по ул. Центральная до ВК 30 пер. Тупиковый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к дому № 6 пер. Тупиковый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резки в водопроводную сеть до ВК 36 через 31,32,33,34,35 ул. Центральная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20,26,30 Б,19 В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водопроводную сеть до здания почты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Центральная" до ВК 2 через ВК 1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 до дома № 31 ул. Интернацион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водопроводную сеть до ВК 3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водопроводную сеть до ВК 4 ул. Интернацион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водопроводную сеть до дома № 70 А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 2 до ВК 6 ул. Центральная через ВК 5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 6 ул. Центральная до ВК 8 ул. Интернациональная  через ВК 7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10,25,27,29 ул. Интернацион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6  до ВК 13 через ВК 9,10,11,12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80,92,94,96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 10 ул. Центральная до ВК 14 ул. Просвещения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4 до ВК 15 ул. Просвещени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83,85,87 ул. Просвещени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1 ул. Центральная до ВК 17 через ВК 16 ул. Просвещени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91,89 ул. Просвещения</w:t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11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игино</w:t>
            </w:r>
          </w:p>
        </w:tc>
        <w:tc>
          <w:tcPr>
            <w:tcW w:w="2078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35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77" w:type="dxa"/>
            <w:gridSpan w:val="1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5-6,5-125</w:t>
            </w:r>
          </w:p>
        </w:tc>
        <w:tc>
          <w:tcPr>
            <w:tcW w:w="1712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5" w:type="dxa"/>
            <w:gridSpan w:val="1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кважины  до ВК 1 ул. Молодеж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ул. Молодежная до ВК 6 через ВК 2,3,4,5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ул. Молодежная № 15, 7, 3,12,10,2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кважины  до ВК 7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7 до ВК 10 через ВК 8,9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7 до ВК 23 через ВК 11-22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8,21,27,29,36,38,43,55,59, 63,72,90,90А,79,83,85,102,104,106 ул. Централь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5 ул. Центральная до ответвления наВК 24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до ВК 24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тветвления от ВК 24 до ВК 25 по ул. Зеле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 25 до ВК  26 по ул. Зеленая 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6 до ВК 31 через 27,28,29,30 по ул. Зеле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1 А,7,10,11,21,20 ул. Зеленая</w:t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ВК 26 по ул. Зеленая до ВК 32 по ул. Садовая</w:t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6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Верх-Подъемная</w:t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3-85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7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-7 и ВК-13 через ВК-1,2,3,4,5,6,8,9,10,11,12</w:t>
            </w:r>
          </w:p>
        </w:tc>
        <w:tc>
          <w:tcPr>
            <w:tcW w:w="207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9" w:type="dxa"/>
            <w:gridSpan w:val="10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Верх-Каза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786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азанка</w:t>
            </w:r>
          </w:p>
        </w:tc>
        <w:tc>
          <w:tcPr>
            <w:tcW w:w="2196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35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7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25</w:t>
            </w:r>
          </w:p>
        </w:tc>
        <w:tc>
          <w:tcPr>
            <w:tcW w:w="1712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5" w:type="dxa"/>
            <w:gridSpan w:val="1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9" w:type="dxa"/>
            <w:gridSpan w:val="10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19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 1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5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до врезки в сеть ул. Централь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сеть ул. Центральная до ВК 4 ул. Централь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1,3,4,5,6 ул. Централь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сеть ул. Центральная до ВК 12 ул. Централь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11,14,23,30,40,60,62,64,70 ул. Централь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в сеть ул. Центральная до ВК 14 через ВК 13 ул. Нагор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зка от ВК 10 ул. Центральная до ВК 17 через ВК 15,16 ул. Кооператив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 15 ул. Кооперативная до сельского клуба 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ельского клуба ул. Кооперативная до котельной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 № 18 ул. Кооперативная от ВК 17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от ВК 17 до дома ул. Зеленая</w:t>
            </w:r>
          </w:p>
        </w:tc>
        <w:tc>
          <w:tcPr>
            <w:tcW w:w="219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786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ерх. Казанка</w:t>
            </w:r>
          </w:p>
        </w:tc>
        <w:tc>
          <w:tcPr>
            <w:tcW w:w="219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3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40</w:t>
            </w:r>
          </w:p>
        </w:tc>
        <w:tc>
          <w:tcPr>
            <w:tcW w:w="1712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5" w:type="dxa"/>
            <w:gridSpan w:val="1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71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049" w:type="dxa"/>
            <w:gridSpan w:val="10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196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-4 через ВК-1,2,3 по ул. Центральная и до ВК-6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-16 через ВК-14 и от ВК-14 до ВК-29 и ВК-30 через ВК-22,23,24,25,26,27,28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6 до ВК-13 и ВК-9 через ВК-7,11,8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6 до ВК-21 через ВК-17,18,19,21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4 до ВК-35 через ВК-31,32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9 до ВК-10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2 до ВК-34 через ВК-33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5 до жилого дома по ул. Транспорт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 А до жилых домов по ул. Центральная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7 до ВК-8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одящие сети к жилым домам по ул. Комсомольская, Центральная, 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одящие сети к жилым домам по ул. Комсомольская, Центральная, </w:t>
            </w:r>
          </w:p>
        </w:tc>
        <w:tc>
          <w:tcPr>
            <w:tcW w:w="21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7" w:type="dxa"/>
            <w:gridSpan w:val="9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Ел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56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ловка</w:t>
            </w:r>
          </w:p>
        </w:tc>
        <w:tc>
          <w:tcPr>
            <w:tcW w:w="1974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40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7" w:type="dxa"/>
            <w:gridSpan w:val="9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206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-10 через ВК-1,2,3,4,5,6,7,8,9</w:t>
            </w:r>
          </w:p>
        </w:tc>
        <w:tc>
          <w:tcPr>
            <w:tcW w:w="206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653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34" w:type="dxa"/>
            <w:gridSpan w:val="4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63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2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7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712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8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Бузуново</w:t>
            </w:r>
          </w:p>
        </w:tc>
        <w:tc>
          <w:tcPr>
            <w:tcW w:w="206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63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3-85</w:t>
            </w:r>
          </w:p>
        </w:tc>
        <w:tc>
          <w:tcPr>
            <w:tcW w:w="171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5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7" w:type="dxa"/>
            <w:gridSpan w:val="9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77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97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59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63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6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7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71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1845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НБ до здания котельной через ВК-1,2,3,4,5,6,7,8,9,10,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63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62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1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0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Ентаульского сельсовета</w:t>
            </w:r>
          </w:p>
        </w:tc>
        <w:tc>
          <w:tcPr>
            <w:tcW w:w="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8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891" w:type="dxa"/>
            <w:gridSpan w:val="2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325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672" w:type="dxa"/>
            <w:gridSpan w:val="5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2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51"/>
        <w:gridCol w:w="94"/>
        <w:gridCol w:w="235"/>
        <w:gridCol w:w="1404"/>
        <w:gridCol w:w="186"/>
        <w:gridCol w:w="236"/>
        <w:gridCol w:w="951"/>
        <w:gridCol w:w="49"/>
        <w:gridCol w:w="236"/>
        <w:gridCol w:w="1066"/>
        <w:gridCol w:w="79"/>
        <w:gridCol w:w="236"/>
        <w:gridCol w:w="1053"/>
        <w:gridCol w:w="218"/>
        <w:gridCol w:w="18"/>
        <w:gridCol w:w="1421"/>
        <w:gridCol w:w="139"/>
        <w:gridCol w:w="87"/>
        <w:gridCol w:w="10"/>
        <w:gridCol w:w="1183"/>
        <w:gridCol w:w="236"/>
        <w:gridCol w:w="566"/>
        <w:gridCol w:w="1349"/>
        <w:gridCol w:w="236"/>
        <w:gridCol w:w="15"/>
        <w:gridCol w:w="93"/>
        <w:gridCol w:w="301"/>
      </w:tblGrid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58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199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расные ключи</w:t>
            </w:r>
          </w:p>
        </w:tc>
        <w:tc>
          <w:tcPr>
            <w:tcW w:w="1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3-85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4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3-85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 отсутствуют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Межовского сельсовет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. Лакин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96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9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ЭЦВ 6-6,5-1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012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3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ЭЦВ 6-10-1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НБ до врезки в сеть по ул. Мира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4101,5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резки в сеть по ул. Мира до ВК 13 через ВК 2,3,4,5,6,7,8,9,10,11,12 ул. Мира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ветвления в дома № 14,17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9  до школы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1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13 ул. Мира до ВК 23 через ВК 14,15,16,17,18,19,20,21,22 ул. Комсомольск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7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ветвления в дома №17,25,27,36 ул. Комсомольск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резки в сеть по ул. Мира до врезки в сеть на пер. Мирный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резки в сеть на пер. Мирный до ВК 24 пер. Мирный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ветвление к дому № 1 пер. Мирный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резки в сеть на пер. Мирный до ВК 25 по ул. Мира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35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ветвления в дома № 1,2 А,2 Б,4, 6Б,8,9,11,13,15 ул. Мира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99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25  ул. Мира до ВК 26  ул. Интернациональна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9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26 ул. Интернациональная через ВК 27,28,29,30,31,32,33,34,35,36,37,38,39 до врезки в сеть ул. Комсомольска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06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резки в сеть ул. Интернациональная до ВК 40 пер. Мирный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ветвления в дома ул. Интернациональная № 3,4,6,7,8,10,12,14,16,20,22,25,26,28,29,46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1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К 38 ул. Интернациональная до Дет.сада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резки в сеть ул. Комсомольская до ВК 41 ул. Комсомольск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6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 врезки в сеть ул. Комсомольская до ВК 44 ул. Комсомольск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6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тветвление в дом № 39 ул. Комсомольская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овлетв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. Мостовское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973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50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2011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одопроводные сети отсутствуют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2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Раздольне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Орловка</w:t>
            </w:r>
          </w:p>
        </w:tc>
        <w:tc>
          <w:tcPr>
            <w:tcW w:w="182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57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-4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4 до ВК-8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Луговское</w:t>
            </w:r>
          </w:p>
        </w:tc>
        <w:tc>
          <w:tcPr>
            <w:tcW w:w="182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6-14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 отсутствуют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Раздольное, "Школа"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Раздольное, "Администрация"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НБ до здания котельной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дания котельной до жилых домов по ул. Центральная и до водоразборной колонки через ВК-1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ящие сети к жилым домам по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Школа" до жилых домов по ул. Центральная через Колодци ВК-1,2,3,4,5,6,7,8,9,10 и до здания котельной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здания котельной до жилых домов по ул. Набережная 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Россий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Большой Кантат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 1 ул. Верхня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до ВК 2 ул. Верхня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до ВК 6 через ВК 3,4,5 ул. Верхня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8,10,14,16,18,20,22,23,24 ул. Верхня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зка в сеть ул. Верхняя до школы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школы до котельной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школы до ВК 7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7 до ВК 12 через ВК 8,9,10,11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7 до ВК 15 через ВК 13,14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3,34,31 А,33 А,38,71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оссийка</w:t>
            </w:r>
          </w:p>
        </w:tc>
        <w:tc>
          <w:tcPr>
            <w:tcW w:w="18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ЦВ 6-10-14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4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ВНБ до ВК 1 ул. Лесная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ул. Лесная до ВК 6 через ВК 2,3,4,5 ул. Лес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1,2,3,4,5,6,7,8,9,10,11,12 ул. Зареч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ул. Лесная до ВК 7 ул. Нов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7 до ВК 16 через ВК 8,9,10,11,12,13,14,15 ул. Нов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0 ул. Новая до ВК 17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7 до ВК 19 через ВК 18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9 до ВК 23 через ВК 20,21,22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3 до школы через ВК 24,25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7 ул Центральная до ВК 26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6 до ВК 27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ВК 27 до ВК 28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в дом № 1 А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7 ул. Новая до врезки в водопроводную сеть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6 до ВК 29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9 до ВК 31 через ВК 30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 в водопроводную сеть ул. Молодежная до ВК 32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30 до дом престарелых ул. Молодеж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в дома ул. Молодежная № 33,38,42,44 от ВК 32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6 ул. Молодежная до ВК 33 пер. Берегово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33 до ВК 40 через ВК 34,35,36,37,38,39 пер. Берегово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33 пер. Береговой до ВК 42 через ВК 41 ул. Зареч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 42 до ВК 48 через ВК 43,44,45,46,47 ул. Зареч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42 до ВК 60 через ВК 49,50,51,52,53,54,55,56,57,58,59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Минск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НБ до ВК 2 через ВК 1 ул. Полевая 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2 до ВК 3 ул. Полевая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Тал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аловка, "СТФ"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аловка, "ЦРМ"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Черемушки" до ВК-1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2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0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1 до ВК-2 и от ВК-1 до ВК-3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-1 до ВК-4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5 до ВК-4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4 до ВК-6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9 до ВК-7 через ВК-8,7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6 до ВК-7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Полевая" до ВК-1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8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К-1 до ВК-2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ЦРМ" до ВК-2 через ВК-1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ЦРМ" до ВК-19 и ВК-15 через ВК-3,4,5,6,7,8,9,10,11,12,13,14,15,16,17,18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"СТФ" до ВК-1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ВК-1 до ВК-11 и ВК-5 через ВК-1,9,10,2,3,5</w:t>
            </w:r>
          </w:p>
        </w:tc>
        <w:tc>
          <w:tcPr>
            <w:tcW w:w="18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-3 до ВК-5 через ВК-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Муратово</w:t>
            </w:r>
          </w:p>
        </w:tc>
        <w:tc>
          <w:tcPr>
            <w:tcW w:w="182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57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 1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НБ до врезки в водопроводную сеть ул. Центральная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резки в водопроводную сеть до ВК 5 через ВК 2,3,4 ул. Центральная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резки в водопроводную сеть до ВК 12 через ВК 6,7,8,9,10,11 ул. Центральная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резки  в водопроводную сеть до ВК 14 через ВК 13 ул. Центральная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Малороссийка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№1 до ВК № 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й инфраструктуры, предназначенные для водоснабжения и водоотведения Юксее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Юксеево</w:t>
            </w:r>
          </w:p>
        </w:tc>
        <w:tc>
          <w:tcPr>
            <w:tcW w:w="18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5-85</w:t>
            </w:r>
          </w:p>
        </w:tc>
        <w:tc>
          <w:tcPr>
            <w:tcW w:w="141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ВК 1 ул. Молодежн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ул. Молодежная до ВК 2 пер. Октябрьский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1 ул. Молодежная до ВК 5 через ВК 3,4 ул. Первомайск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5 до дома № 9 кв.2 ул. Первомайск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4 до ВК 8 через ВК 6,7 ул. Первомайск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К 8 ул. Первомайская до ВК 10 через ВК 9 пер. Весенний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я в дома № 7,9,11,13 пер. Весенний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ул. Молодежная до Дет. Сада ул. Центральн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ет. Сада ул. Центральная до  котельной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тельной до школы ул. Центральн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врезки в сеть ул. Центральная до столовой ул. Школьная 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врезки в сеть ул. Центральная до дома    № 1 ул. Школьная 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марово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сети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НБ до ул. Полев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 (магистраль)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вление в дома № 1-№ 11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дозаборных сооружений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ажина</w:t>
            </w:r>
          </w:p>
        </w:tc>
        <w:tc>
          <w:tcPr>
            <w:tcW w:w="52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ный насос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Пакуль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И 6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проводные сети 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на участке, мм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 , м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кладки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, м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ВНБ "Лесная"  до ответвления на ул. Мира и ул. Лесн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ВНБ "Колхозная" до врезки в сеть от ВНБ "Лесная"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вление на ул. Мира до ВК 1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 от ВК 1 до ВК 10 через ВК 2,3,4,5,6,7,8,9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вление в дома № 19 А,29,35,37,39,41,45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ВК 4 ул. Мира до ВК 12 через ВК 11 ул. Набережн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вления в дома № 4, 8А ул. Набережн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ответвления на ул. Лесная до ВК 13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ВК 13  до ВК 21 через ВК 14,15,16,17,18,19,20 ул. Лесн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вления в дома № 3,10,22,24,25,26,27,28,30, 32,34,36 ул. Лесн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врезки в водопроводную сеть ул. Лесная до ул. Нов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ая сеть ул. Новая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вления в дома № 2,4,6,8 ул. Новая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left="4395" w:firstLine="127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45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Красная строка 2 Знак"/>
    <w:basedOn w:val="Style14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5">
    <w:name w:val="Обычный (веб)2 Знак"/>
    <w:qFormat/>
    <w:rPr>
      <w:rFonts w:ascii="Times New Roman" w:hAnsi="Times New Roman" w:eastAsia="Times New Roman" w:cs="Times New Roman"/>
      <w:color w:val="3C392C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>
      <w:rFonts w:ascii="Times New Roman" w:hAnsi="Times New Roman" w:cs="Times New Roman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cs="OpenSymbol;Courier New"/>
    </w:rPr>
  </w:style>
  <w:style w:type="character" w:styleId="13">
    <w:name w:val="Название Знак1"/>
    <w:qFormat/>
    <w:rPr>
      <w:rFonts w:ascii="Arial" w:hAnsi="Arial" w:eastAsia="MS Mincho;ＭＳ 明朝" w:cs="Arial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ascii="Arial" w:hAnsi="Arial" w:cs="Ari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Список 2"/>
    <w:basedOn w:val="Normal"/>
    <w:qFormat/>
    <w:pPr>
      <w:widowControl/>
      <w:overflowPunct w:val="false"/>
      <w:ind w:left="566" w:hanging="283"/>
    </w:pPr>
    <w:rPr/>
  </w:style>
  <w:style w:type="paragraph" w:styleId="32">
    <w:name w:val="Список 3"/>
    <w:basedOn w:val="Normal"/>
    <w:qFormat/>
    <w:pPr>
      <w:widowControl/>
      <w:overflowPunct w:val="false"/>
      <w:ind w:left="849" w:hanging="283"/>
    </w:pPr>
    <w:rPr/>
  </w:style>
  <w:style w:type="paragraph" w:styleId="29">
    <w:name w:val="Красная строка 2"/>
    <w:basedOn w:val="TextBodyIndent"/>
    <w:qFormat/>
    <w:pPr>
      <w:overflowPunct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10">
    <w:name w:val="Основной текст 2"/>
    <w:basedOn w:val="Normal"/>
    <w:qFormat/>
    <w:pPr>
      <w:widowControl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/>
      <w:jc w:val="center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widowControl/>
      <w:spacing w:lineRule="auto" w:line="360"/>
      <w:ind w:firstLine="1134"/>
      <w:jc w:val="both"/>
    </w:pPr>
    <w:rPr>
      <w:sz w:val="28"/>
      <w:szCs w:val="28"/>
    </w:rPr>
  </w:style>
  <w:style w:type="paragraph" w:styleId="213">
    <w:name w:val="Обычный (веб)2"/>
    <w:basedOn w:val="Normal"/>
    <w:qFormat/>
    <w:pPr>
      <w:widowControl/>
      <w:autoSpaceDE w:val="true"/>
      <w:spacing w:before="105" w:after="105"/>
      <w:ind w:firstLine="240"/>
    </w:pPr>
    <w:rPr>
      <w:color w:val="3C392C"/>
      <w:sz w:val="26"/>
      <w:szCs w:val="26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</w:rPr>
  </w:style>
  <w:style w:type="paragraph" w:styleId="21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216">
    <w:name w:val="Нумерованный список 21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35">
    <w:name w:val="Стиль3"/>
    <w:basedOn w:val="21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/>
  </w:style>
  <w:style w:type="paragraph" w:styleId="218">
    <w:name w:val="Стиль2"/>
    <w:basedOn w:val="216"/>
    <w:qFormat/>
    <w:pPr>
      <w:keepNext w:val="true"/>
      <w:keepLines/>
      <w:widowControl w:val="false"/>
      <w:suppressLineNumbers/>
      <w:tabs>
        <w:tab w:val="clear" w:pos="360"/>
        <w:tab w:val="left" w:pos="576" w:leader="none"/>
      </w:tabs>
      <w:spacing w:before="0" w:after="60"/>
      <w:ind w:left="576" w:hanging="576"/>
      <w:jc w:val="both"/>
    </w:pPr>
    <w:rPr>
      <w:b/>
      <w:bCs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Style3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6:00Z</dcterms:created>
  <dc:creator>1</dc:creator>
  <dc:description/>
  <cp:keywords/>
  <dc:language>en-US</dc:language>
  <cp:lastModifiedBy>Екатерина Николаевна</cp:lastModifiedBy>
  <cp:lastPrinted>2024-03-12T11:17:00Z</cp:lastPrinted>
  <dcterms:modified xsi:type="dcterms:W3CDTF">2024-03-12T04:28:00Z</dcterms:modified>
  <cp:revision>3</cp:revision>
  <dc:subject/>
  <dc:title>РОССИЙСКАЯ   ФЕДЕРАЦИЯ</dc:title>
</cp:coreProperties>
</file>