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03.2024 г.                                 пгт. Большая Мурта                                     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муниципальных услуг, предоставление которых организуется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пгт. Большая Мурта Большемурт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руководствуясь статьей 19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еречень муниципальных услуг, предоставление которых организуется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пгт. Большая Мурта Большемуртинского района» согласно приложению.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изнать утратившими силу постановления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1.2017 № 14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еречня муниципальных услуг, предоставление которых организуется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пгт. Большая Мурта Большемуртин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2.2019 № 157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постановление администрации района от 19.01.2017 №14 «Об утверждении перечня муниципальных услуг, предоставление которых организуется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пгт. Большая Мурта Большемуртинского район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83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а И.Н. Малышев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</w:t>
      </w:r>
      <w:r>
        <w:rPr>
          <w:rFonts w:cs="Times New Roman" w:ascii="Times New Roman" w:hAnsi="Times New Roman"/>
          <w:sz w:val="28"/>
        </w:rPr>
        <w:t xml:space="preserve"> в силу после его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     В.В. Вернер</w:t>
      </w:r>
    </w:p>
    <w:p>
      <w:pPr>
        <w:pStyle w:val="Normal"/>
        <w:autoSpaceDE w:val="false"/>
        <w:spacing w:lineRule="auto" w:line="240" w:before="0" w:after="0"/>
        <w:ind w:left="11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11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left="1170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3.2024г.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которых организуется в структурном подраз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ого государственного бюджетного учреждения «Многофункциональный центр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» в пгт. Большая Мурта 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342"/>
        <w:gridCol w:w="6176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района, учреждения, предоставляющих услуг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А, регулирующий предоставление услуги (административный регламен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цедура, предоставление которой организуется в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 коммунальных услуг населе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строитель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21.02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19 № 161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Большемуртинского района Красноярского края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карточки учета собственника жилого помещ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строитель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21.02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19 № 151 «Об утверждении административного регламента Большемуртинского района Красноярского края по предоставлению муниципальной услуги «Выдача  карточки учета собственника жилого помещения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ачислении жилищно-коммунальных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строитель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21.02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19 № 160 «Об утверждении административного регламента Большемуртинского района Красноярского края по предоставлению муниципальной услуги «Выдача справки о начислении жилищно-коммунальных услуг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ормативе потребления коммунальных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строитель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21.02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19 № 1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Об утверждении административного регламента Большемуртинского района Красноярского края по предоставлению муниципальной услуги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«Выдача справки о нормативе потребления коммунальных услуг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архивных справок, архивных выписок и архивных коп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ый отде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от 21.02.2019 № 163  «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и административного регламента предоставления  муниципальной  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ным отдело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муртинского района «Выдача архивных спр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ных выписок и архивных копий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-экономического прогнозирования и цено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18.02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2019 № 151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Большемуртинская детская школа искусств имени М.И. Спиридонова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05.03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2019 № 197 «Об утверждении административного регламента предоставления    муниципальной   услуги «Предоставление дополнительного образования в сфере культуры и искусства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на территории Большемурт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 16.09.2022  № 598 «Об утверждении административного регламента предоставления муниципальной услуги 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на территории Большемуртинского района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ые образовательные учреждения дополнительного образования детей, расположенные на территории Большемурт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  <w:br/>
              <w:t>Учреждения дополнительного 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Постановление от 20.09.2022  № 6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 «Зачисление в муниципальные образовательные учреждения дополнительного образования детей, расположенные на территории Большемуртинского района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Большемурт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 </w:t>
            </w:r>
            <w:r>
              <w:rPr>
                <w:rFonts w:cs="Arial" w:ascii="Times New Roman" w:hAnsi="Times New Roman"/>
                <w:sz w:val="24"/>
                <w:szCs w:val="24"/>
              </w:rPr>
              <w:t>19.03.2019  № 2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Большемуртин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несовершеннолетних граждан на территории Большемурт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</w:t>
            </w:r>
            <w:r>
              <w:rPr>
                <w:rFonts w:cs="Arial" w:ascii="Times New Roman" w:hAnsi="Times New Roman"/>
                <w:sz w:val="24"/>
                <w:szCs w:val="24"/>
              </w:rPr>
              <w:t>17.01.2023  № 13 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несовершеннолетних граждан на территории Большемуртинского райо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ыми помещениями детей-си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етей, оставшихся без попечения родителей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 из их числа, не имеющих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направляемых в форме субвенций из регионального фонда компенсаций краевого бюдж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20.05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19 № 414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 «Об утверждении административного регламента предоставления муниципальной услуги «Обеспечение жилыми помещениями детей-сирот и детей, оставшихся без попечения родителей, а также лиц из их числа, не имеющих жилого помещения за счет средств, направляемых в форме субвенций из регионального фонда  компенсаций краевого бюдже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на территории Большемурт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18.03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19 № 251 «Об утверждении административного регламента предоставления    муниципальной   услуги «Предоставление информации о текущей успеваемости учащегося, ведении электронного дневника и электронного журнала успеваемости на территории Большемурт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</w:t>
            </w:r>
          </w:p>
        </w:tc>
      </w:tr>
      <w:tr>
        <w:trPr>
          <w:trHeight w:val="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зрешенного использования земельных участков, находящихся в частной, государственной, муниципальной собств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4.11.2019 № 744 «Об утверждении административного регламента Большемуртинского района Красноярского края по предоставлению муниципальной услуги «Изменение разрешенного использования земельных участков, находящихся в частной, государственной, муниципальной собственности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док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б образовании земельных участков путем слияния, разделения земельных участков, находящихся в муниципальной собств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6.2016 № 269 «Об утверждении административного регламента Большемуртинского района Красноярского края по предоставлению муниципальной услуги «Рассмотрение заявлений об образовании земельных участков путем слияния, разделения земельных участков, находящихся в государственной и муниципальной собственност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правах на земельные участки и выдача справ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8.06.2016 № 241 «Об утверждении административного регламента Большемуртинского района Красноярского края по предоставлению муниципальной услуги «Рассмотрение заявлений о правах на земельные участки и выдача справок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приватизацию жилья и выдача справок об участии и неучастии в приватизации жиль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8.06.2016 № 245 «Об утверждении административного регламента Большемуртинского района Красноярского края по предоставлению муниципальной услуги «Рассмотрение заявлений на приватизацию жилья и выдача справок об участии и неучастии в приватизации жилья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 (только справки об участии и неучастии в приватизации жилья)</w:t>
            </w:r>
          </w:p>
        </w:tc>
      </w:tr>
      <w:tr>
        <w:trPr>
          <w:trHeight w:val="1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й о предварительном согласовании предоставления земельных участков, находящихся в муниципальной собственно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6.2016 № 272 «Об утверждении административного регламента Большемуртинского района Красноярского края по предоставлению муниципальной услуги «Рассмотрение заявлений о предварительном согласовании предоставления земельных участков, находящихся в муниципальной собственност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предоставлении земельных участков, находящихся в муниципальной собственности, в арен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06.2016 № 254 «Об утверждении административного регламента предоставления муниципальной услуги «Рассмотрение заявлений о предоставлении земельных участков, находящихся в муниципальной собственности, в аренду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предоставлении в собственность земельных участков, находящихся в муниципальной собств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6.2016 № 270 «Об утверждении административного регламента Большемуртинского района Красноярского края по предоставлению муниципальной услуги «Рассмотрение заявлений о предоставлении в собственность земельных участков, находящихся в муниципальной собственност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 расположения земельных участков на кадастровом плане или кадастровой карте соответствующей территор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7.06.2016 № 238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и кадастровой карте соответствующей территор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от 09.10.2017 № 75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выдачи выписок из реестра муниципальной  собственности Большемуртинского района  Красноярского кр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4.11.2019 № 745  «Об утверждении административного регламента Большемуртинского района Красноярского края по предоставлению муниципальной услуги «Осуществление в установленном порядке выдачи выписок из реестра муниципальной  собственности Большемуртинского района  Красноярского края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6.2016 № 271 «Об утверждении административного регламента Большемуртинского района Красноярского края по предоставлению муниципальной услуги "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7.2023  № 366  «Об утверждении административного регламента Большемуртинского района Красноярского края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2.07.2023  № 381 «Об утверждении административного регламента Большемуртинского района Красноярского края по предоставлению муниципальной услуги «Выдача разрешения на ввод объекта в эксплуатацию» (в редакции постановления от 07.11.2023 № 58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9 № 65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Об утверждении административного регламента Большемуртинского района Красноярского края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bidi="zxx"/>
              </w:rPr>
              <w:t>Прием документов, а также выдача решений о переводе или об отказе в переводе жилого помещения   в нежилое  или   нежилого помещения в жилое пом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2.11.2019  № 741 «Об утверждении административного регламента Большемуртинского района Красноярского края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9.12.2019  № 797  «Об утверждении административного регламента Большемуртинского района Красноярского края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7.2023 № 403  «Об утверждении административного регламента Большемуртинского района Красноярского края по предоставлению муниципальной услуги «Выдача градостроительного плана земельного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 09.06.2023 № 328 «Об утверждении административного регламента Большемуртинского района Красноярского края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док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от 13.09.2019 № 627  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«Об утверждении административного регламента Большемуртинского района Красноярского кра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в редакции постановления от 29.04.2020 №21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новление от 13.09.2019 № 628 «Об утверждении административного регламента Большемуртинского района Красноярского края по предоставлению муниципальной услуги «Принятие решения о подготовке и утверждении документации по планировке территории» (в редакции постановления от 12.01.2021 №3, 03.08.2021 №351, 13.09.2021 №4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уведомления о соответствии либо несоответствии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5.09.2019 № 606 «Об утверждении административного регламента Большемуртинского района Красноярского края по предоставлению муниципальной услуги «Подготовка и выдача уведомления о соответствии либо несоответствии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уведомления о соответствии построенных или реконструированных объектов 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от 20.10.2023 № 549 «Об утверждении административного регламента Большемуртинского района Красноярского края по предоставлению муниципальной услуги «Направление  уведомления о соответствии построенных или реконструированных объектов 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7"/>
      <w:type w:val="nextPage"/>
      <w:pgSz w:orient="landscape" w:w="16838" w:h="11906"/>
      <w:pgMar w:left="567" w:right="567" w:gutter="0" w:header="22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8:00Z</dcterms:created>
  <dc:creator>юзер</dc:creator>
  <dc:description/>
  <cp:keywords/>
  <dc:language>en-US</dc:language>
  <cp:lastModifiedBy>Медведев</cp:lastModifiedBy>
  <cp:lastPrinted>2024-03-19T15:35:00Z</cp:lastPrinted>
  <dcterms:modified xsi:type="dcterms:W3CDTF">2024-03-25T03:46:00Z</dcterms:modified>
  <cp:revision>58</cp:revision>
  <dc:subject/>
  <dc:title>АДМИНИСТРАЦИЯ </dc:title>
</cp:coreProperties>
</file>