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МУРТИНСКОГО РАЙОНА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9» октября  2014 г.          п.г.т. Большая Мурта                                   № 155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30.09.2013г. № 1015 «Об утверждении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администрации Большемуртинского  района, ее органов и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статьи 31 Устава Большемуртин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остановление администрации района от 30.09.2013г. № 1015 «Об утверждении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администрации Большемуртинского  района, ее органов и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иложении к постановлению «</w:t>
      </w: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администрации Большемуртинского  района, ее органов и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 ввести наименование раздела 1 «Общие полож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бзац второй пункта 1.2. раздела 1  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инимальные размеры окладов (должностных окладов), ставок заработной платы работников, а также условия, при которых размеры окладов (должностных окладов), ставок заработной платы устанавливаются выше минимальных размеров окладов (должностных окладов), ставок заработной платы;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раздела 2 изложить в новой редакции «Минимальные размеры окладов (должностных окладов), ставок заработной платы работников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нкты 2.1., 2.2. раздела 2 перед словами «Размеры» дополнить словом «Минимальные»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дел 2 дополнить пунктами 2.3., 2.4. следующего содержани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Минимальные размеры окладов (должностных окладов), ставок заработной платы водителей увеличиваются при условии наличия квалификационной категории с учетом классности в следующих размерах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5% - за первый класс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0% - за второй класс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числение выплат компенсационного характера и персональных стимулирующих выплат осуществляется от оклада (должностного оклада), ставки заработной платы без учета его увеличения, предусмотренного пунктом 2.3. настоящего положения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е 4 «Виды, условия, размеры и порядок выплат стимулирующего характера» пункты 4.5.3., 4.5.4. исключить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Style22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ся на правоотношения, возникшие с 1 октября 2014 года, за исключением пункта 4.5.3. который утрачивает силу с  1 ноября 2014г.</w:t>
      </w:r>
    </w:p>
    <w:p>
      <w:pPr>
        <w:pStyle w:val="Style22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А.Г.Медвед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 от «30» сентября 2013  №10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администрации Большемуртинского  района, ее органов и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  (в редакции постановления от 01.11.2013г. №1273, от 10.12.2013г. №1492, от 22.10.2014г., №1557 от 29.10.2014г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римерное положение об оплате труда </w:t>
      </w:r>
      <w:r>
        <w:rPr>
          <w:rFonts w:cs="Times New Roman" w:ascii="Times New Roman" w:hAnsi="Times New Roman"/>
          <w:sz w:val="28"/>
          <w:szCs w:val="28"/>
        </w:rPr>
        <w:t>работников администрации Большемуртинского  района, ее органов и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  (далее – работники) </w:t>
      </w:r>
      <w:r>
        <w:rPr>
          <w:rFonts w:cs="Times New Roman" w:ascii="Times New Roman" w:hAnsi="Times New Roman"/>
          <w:bCs/>
          <w:sz w:val="28"/>
          <w:szCs w:val="28"/>
        </w:rPr>
        <w:t>определяет условия оплаты труда та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мерное положение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 работников, а также условия, при которых размеры окладов (должностных окладов), ставок заработной платы устанавливаются выше минимальных размеров окладов (должностных окладов), ставок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плат компенсационного и стимулирующего характера, предоставляемых работникам, размеры и условия их осуществл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1.3. Р</w:t>
      </w:r>
      <w:r>
        <w:rPr>
          <w:color w:val="000000"/>
          <w:sz w:val="28"/>
          <w:szCs w:val="28"/>
        </w:rPr>
        <w:t>аботникам в пределах утвержденного фонда оплаты труда осуществляется выплата единовременной материальной помощ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bookmarkStart w:id="0" w:name="Par176"/>
      <w:bookmarkEnd w:id="0"/>
      <w:r>
        <w:rPr>
          <w:color w:val="000000"/>
          <w:sz w:val="28"/>
          <w:szCs w:val="28"/>
        </w:rPr>
        <w:t>Единовременная материальная помощь работникам оказывается по решению главы администрации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уководителя органа администрации района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мер единовременной материальной помощи не может превышать трех тысяч рублей по каждому основанию, предусмотренному абзацем вторым  настоящего пункт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лата единовременной материальной помощи работникам производится на основании распоряжения главы администрации района (приказа </w:t>
      </w:r>
      <w:r>
        <w:rPr>
          <w:color w:val="000000"/>
          <w:sz w:val="28"/>
          <w:szCs w:val="28"/>
        </w:rPr>
        <w:t>руководителя органа администрации района).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Минимальные размеры окладов (должностных 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Минимальные размеры окладов (должностных окладов), ставок заработной платы определяются по профессиональным квалификационным группам (далее - ПКГ) и по отдельным должностям, не включенным в ПКГ, в соответствии с приложением №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Минимальные размеры окладов (должностных окладов), ставок заработной платы работников устанавливаются на основе отнесения занимаемых ими должностей к ПКГ, утвержденными приказами </w:t>
      </w:r>
      <w:r>
        <w:rPr>
          <w:rFonts w:cs="Times New Roman" w:ascii="Times New Roman" w:hAnsi="Times New Roman"/>
          <w:sz w:val="28"/>
          <w:szCs w:val="28"/>
        </w:rPr>
        <w:t>Минздравсоцразвития РФ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5.2008г. №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 29.05.2008г.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8.2007г. № 526 «Об утверждении профессиональных квалификационных групп должностей медицинских и фармацевтических работ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8.2007г. № 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Style22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 водителей увеличиваются при условии наличия квалификационной категории с учетом классности в следующих размерах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5% - за первый класс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0% - за второй класс.</w:t>
      </w:r>
    </w:p>
    <w:p>
      <w:pPr>
        <w:pStyle w:val="Style22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числение выплат компенсационного характера и персональных стимулирующих выплат осуществляется от оклада (должностного оклада), ставки заработной платы без учета его увеличения, предусмотренного пунктом 2.3.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иды выплат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Работникам предоставляются следующие выплаты компенсацио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, работе в условиях ненормированного рабочего дня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за работу в сельской мес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ыплаты работникам, занятым на тяжелых работах, работах с вредными и (или) опасными и иными особыми условиями труда, устанавл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администрации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ем органа администрации район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действующим законодательством, в размере до 24 процентов от оклада (должностного оклада), ставки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</w:t>
      </w:r>
      <w:r>
        <w:rPr>
          <w:rFonts w:cs="Times New Roman" w:ascii="Times New Roman" w:hAnsi="Times New Roman"/>
          <w:bCs/>
          <w:sz w:val="28"/>
          <w:szCs w:val="28"/>
        </w:rPr>
        <w:t>работе в выходные и нерабочие праздничные дни, работе в условиях ненормированного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 и при выполнении работ в других условиях, отклоняющихся от нормальных), предусматр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совмещение профессий (должност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сширение зон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ночно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выходные и нерабочие праздничные д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сверхурочную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водителям автомобилей за ненормированн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мер доплат, указанных в абзац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-четвертом пункта 3</w:t>
        </w:r>
      </w:hyperlink>
      <w:r>
        <w:rPr>
          <w:rFonts w:cs="Times New Roman" w:ascii="Times New Roman" w:hAnsi="Times New Roman"/>
          <w:sz w:val="28"/>
          <w:szCs w:val="28"/>
        </w:rPr>
        <w:t>.3 настоящего Порядка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плата за работу в ночное время производится работникам за каждый час работы в ночное время. Ночным считается время с 22 часов вечера до 6 часов у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оплаты составляет 35 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части оклада (должностного оклада), ставки заработной платы за час работы работника в ночно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ботникам, привлекавшимся к работе в выходные и нерабочие праздничные дни, устанавливается повышенная оплата в соответствии со статьей 153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ботникам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ях, определенных законодательством Российской Федерации и Красноярского края,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одителям автомобилей устанавливается доплата за ненормированный рабочий день в размере до 50% оклада (должностного оклада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иды, условия, размеры и порядок выплат стимулирующе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Работникам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лата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а 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по итога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ри установлении выплат стимулирующего характера, за исключением персональных выплат и выплат по итогам работы, применяется балльная оц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, за исключением персональных выплат, по i виду выплат устанавли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 = Ц 1 балла x Бi x К исп. раб. врем.,             (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размер выплаты работнику за отчетный период (месяц, квартал, год) по i виду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1 балла - цена балла для определения i-го размера выплат работнику за отчетный период (месяц, квартал, го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i - количество баллов по результатам оценки результативности и качества труда i-го работника, исчисленное по показателям оценки за отчетный период (месяц, квартал, год) по i виду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. раб. врем. - коэффициент использования рабочего времени работника за отчетный период (месяц, квартал, го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исп. раб. врем. = T факт. / T план.,                   (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 факт. - фактически отработанное количество часов (рабочих дней) по должности за отчетный период (месяц, квартал, го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план. - норма часов (рабочих дней) по должности за отчетный период (месяц, квартал, го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 1 балла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сти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(3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-5080</wp:posOffset>
                </wp:positionV>
                <wp:extent cx="15875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-0.4pt;mso-position-vertical-relative:text;margin-left:3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стим. i - объем средств фонда оплаты труда, направляемый на i вид выплат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571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баллов по работникам, подлежащим оценке за отчетный период, по i виду выплат стимулирующе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работников, подлежащих оценке, за отчетный период (месяц, квартал, год)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стим. = (ФОТ план. - ФОТ штат. - К гар. - К отп.) / РК,     (4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 план. - фонд оплаты труда работников на плановый период (без начислений на выплаты по оплате труда)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 штат. - фонд оплаты труда, запланированный в соответствии со штатным расписанием, включающий оплату по окладам (должностным окладам), ставкам заработной платы по основным и совмещаемым должностям, компенсационным выплатам, персональным выплатам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ар. - компенсационные выплаты работникам (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) за работу в ночное время, расширение зоны обслуживания, увеличение объема выполняемых работ, исполнение обязанностей временно отсутствующего работника, в том числе работника, уходящего в отпуск, без освобождения от основной работы, определенной трудовым договором, за сверхурочную работу, работу в выходные и нерабочие праздничные дни, гарантированные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п. - компенсационные выплаты (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), направляемые в резерв на оплату отпусков, в том числе учебных отпусков, выплату пособия за счет работодателя за первые 3 дня временной нетрудоспособности, оплату дней служебных командировок, материальную помощ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К -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п. = 1 / 12 ФОТ план.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(5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ъем средств на выплаты, за исключением персональных выплат и выплат по итогам работы, устанавливается в начале финансового года и корректируется ежемесячно или ежеквартально на месяц или квартал, следующий за месяцем или кварталом, в котором производилась оценка работы в бал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 не направленный на выплаты стимулирующего характера работников в отчетном периоде, за который производилась оценка качества и результативности труда, направляется на эти же цели в текущем периоде или на осуществление выплат по итогам работы за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кретный размер выплаты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 устанавливается по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я органа администрации райо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сонально в отношении конкретного работника с учетом критериев оценки результативности и качества труда работников, установленных в приложении 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Персональные выплаты устанавливаются работника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1. За сложность, напряженность в размере до 8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%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лада (должностного оклада), ставки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персональной выплаты  за сложность, напряженность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администрации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ем органа администрации район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объема, сложности и напряженности выполняемой работы, предусмотренной по данн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2. За уровень профессионального мастерства  в размере до 30 % оклада (должностного оклада), ставки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персональной выплаты за профессиональное мастерство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администрации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ем органа администрации район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ледующих показателей (критерие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ьное качественное выполнение работ на протяжении отчетно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достижение высоких показателей в тру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высокой культуры труда и стремление ее повышать и распространять (строгое соблюдение исполнительской и трудовой дисципли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Выплаты по итогам работы производятся работник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месяц – до </w:t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</w:r>
      <w:r>
        <w:rPr>
          <w:rFonts w:cs="Times New Roman" w:ascii="Times New Roman" w:hAnsi="Times New Roman"/>
          <w:bCs/>
          <w:sz w:val="28"/>
          <w:szCs w:val="28"/>
        </w:rPr>
        <w:t>1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%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лада (должностного оклада), ставки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квартал, за год – предельными размерами не огранич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соответствующем периоде в выполнении важных работ, мероприятий;</w:t>
      </w:r>
    </w:p>
    <w:p>
      <w:pPr>
        <w:pStyle w:val="ConsPlusNormal"/>
        <w:ind w:firstLine="709"/>
        <w:jc w:val="both"/>
        <w:rPr/>
      </w:pPr>
      <w:bookmarkStart w:id="1" w:name="Par141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Конкретные размеры стимулирующих выплат работникам устанавл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администрации района (руководителем органа администрации райо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работников администрации Большемуртинского  района, ее органов и структурных подраздел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должности муниципальной служб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фессиональные квалификационные группы «Общеотраслевые  должности служащих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втор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1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третье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firstLine="18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left="18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left="18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left="18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1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фессиональные квалификационные групп</w:t>
      </w:r>
      <w:r>
        <w:rPr/>
        <w:t>ы должностей работников культуры, искусства и кинематографии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х и фармацевтически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ессиональная квалификационная группа "Средний медицинский и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рмацевтический персонал"                       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ые квалификационные группы общеотраслевых  профессий рабочих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 профессии рабочих перв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 профессии рабочих втор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нимальные размеры окладов (должностных окладо</w:t>
      </w:r>
      <w:r>
        <w:rPr/>
        <w:t>в), ставок заработной платы по должностям, не вошедшим в профессиональные квалификационные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3"/>
      </w:tblGrid>
      <w:tr>
        <w:trPr>
          <w:trHeight w:val="46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5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третьего уровня»</w:t>
            </w:r>
          </w:p>
        </w:tc>
      </w:tr>
      <w:tr>
        <w:trPr>
          <w:trHeight w:val="778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иалист жилищных субсидий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8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едущий специалист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8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лавный специалист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8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четверт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5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чальник отдела учета и отчет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5655" w:leader="none"/>
              </w:tabs>
              <w:autoSpaceDE w:val="false"/>
              <w:spacing w:lineRule="auto" w:line="240" w:before="0" w:after="0"/>
              <w:ind w:firstLine="18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работников администрации Большемуртинского  района, ее органов и структурных подраздел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должности муниципальной служб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результативности и качества труда работников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/>
        <w:t xml:space="preserve"> 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7"/>
        <w:gridCol w:w="4405"/>
        <w:gridCol w:w="3685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я результативности и качества труда работн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результативности и качества труда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  </w:t>
              <w:br/>
              <w:t xml:space="preserve">количество   </w:t>
              <w:br/>
              <w:t xml:space="preserve">баллов для   </w:t>
              <w:br/>
              <w:t xml:space="preserve">установления  </w:t>
              <w:br/>
              <w:t xml:space="preserve">выплат     </w:t>
              <w:br/>
              <w:t xml:space="preserve">стимулирующего </w:t>
              <w:br/>
              <w:t>характера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(специалисты) финансовых, бухгалтерских служб (главный бухгалтер, начальник отдела учета и отчетности, заместитель главного бухгалтера, главный специалист, бухгалтер, экономист, финансист, кассир и др.)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, достоверное и своевременное представление ведомственной, статистической и бухгалтерской отчет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точнения (исправления) отч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тановленным сро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экономической и финансовой 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ение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, специалист ОЖ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обработка и предоставление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сть, отсутствие зафиксированных нарушений, замечаний к качеству оказываем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взаимодействия с учреждениями здравоохра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ой диспансеризации и медицинских осмотров 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или оперативное устранение предписаний контролирующих или надзорных орга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ие предписаний контролирующих органов и устранение предписаний в установленные 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(служащие, специалисты, главный специалист и рабочие) материально- технического снабжения, ремонтно- технического обслуживания (электромонтер, кладовщик, комендант, заведующий хозяйственным отделом, начальник хозяйственно–эксплуатационной группы и др.), инженер, инженер по охране труда и технике безопас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аварийной и экономичной работы, эксплуатация согласно правилам и нормам, установленным действующим законодательством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проведение диагностики и обеспечение безаварийной и эконом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документации, обработка и предоставление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21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й обслуживающий персонал (водитель легкового, грузового автомобиля, водитель автобуса, уборщик служебных помещений, дворник, рабочий, сторож и др.)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неисправностей, отсутствие бесперебойной и безаварийной работы автотранспорта на ли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дорожно- транспортных происшествий с участием транспортного средства учреждения (по вине води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8</w:t>
            </w:r>
          </w:p>
        </w:tc>
      </w:tr>
      <w:tr>
        <w:trPr>
          <w:trHeight w:val="22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бслуживание в соответствии правилами эксплуатации и текущий ремонт объектов с выполнением ремонтных и строительны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1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диспетчер, диспетчер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аварийной и экономичной работы, эксплуатация согласно правилам и нормам, установленным действующим законодательством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проведение диагностики и обеспечение безаварийной и эконом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оценка и контроль данных обстановки, принятых мер по ликвидации ЧС, уточнение и корректировка (по обстановке), заранее разработанных и согласованных взаимодействующими ДДС вариантов решений по ликвидации Ч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</w:tr>
      <w:tr>
        <w:trPr>
          <w:trHeight w:val="3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(специалисты) финансовых, бухгалтерских служб (главный бухгалтер, начальник отдела учета и отчетности, заместитель главного бухгалтера, главный специалист,  бухгалтер, экономист, финансист, кассир и др.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фессионализм и оперативность при выполнении трудовых функций</w:t>
            </w:r>
          </w:p>
          <w:p>
            <w:pPr>
              <w:pStyle w:val="Dktexjustify"/>
              <w:shd w:fill="FFFFFF" w:val="clear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, отчетов поручений ранее установленного срока без снижения качест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3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hd w:fill="FFFFFF" w:val="clear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полнитель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0  </w:t>
            </w:r>
          </w:p>
        </w:tc>
      </w:tr>
      <w:tr>
        <w:trPr>
          <w:trHeight w:val="3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(служащие, специалисты, главный специалист и рабочие) материально- технического снабжения, ремонтно- технического обслуживания (электромонтер, кладовщик, комендант, заведующий хозяйственным отделом, начальник хозяйственно–эксплуатационной группы и др.), инженер, инженер по охране труда и технике безопас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фессионализм и оперативность при выполнении трудовых функций</w:t>
            </w:r>
          </w:p>
          <w:p>
            <w:pPr>
              <w:pStyle w:val="Dktexjustify"/>
              <w:shd w:fill="FFFFFF" w:val="clear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валифицированно без отсутствия замеча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3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hd w:fill="FFFFFF" w:val="clear"/>
              <w:spacing w:before="0" w:after="280"/>
              <w:rPr/>
            </w:pPr>
            <w:r>
              <w:rPr>
                <w:color w:val="000000"/>
              </w:rPr>
              <w:t>Применение в работе современных форм и методов организации труд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сть, отсутствие зафиксированных нарушений, замеч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30  </w:t>
            </w:r>
          </w:p>
        </w:tc>
      </w:tr>
      <w:tr>
        <w:trPr>
          <w:trHeight w:val="3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включая документы особой важности и сл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3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их функций по организационно-техническому обеспечению административно-распорядительной деятельности учре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3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й обслуживающий персонал (водитель легкового, грузового автомобиля, водитель автобуса, уборщик служебных помещений, дворник, рабочий, сторож и др.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валифицированно без отсутствия замеча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кратные (1 или2) замеч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</w:t>
            </w:r>
          </w:p>
        </w:tc>
      </w:tr>
      <w:tr>
        <w:trPr>
          <w:trHeight w:val="3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борка особо загрязненных помещений (после ремонта, отделочных или малярных рабо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сть, отсутствие зафиксированных нарушений, замеч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диспетчер, диспетче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фессионализм и оперативность при выполнении трудовых функций</w:t>
            </w:r>
          </w:p>
          <w:p>
            <w:pPr>
              <w:pStyle w:val="Dktexjustify"/>
              <w:shd w:fill="FFFFFF" w:val="clear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валифицированно без отсутствия замеча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6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hd w:fill="FFFFFF" w:val="clear"/>
              <w:spacing w:before="0" w:after="280"/>
              <w:rPr/>
            </w:pPr>
            <w:r>
              <w:rPr>
                <w:color w:val="000000"/>
              </w:rPr>
              <w:t>Применение в работе современных форм и методов организации труд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сть, отсутствие зафиксированных нарушений, замеч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</w:t>
            </w:r>
          </w:p>
        </w:tc>
      </w:tr>
      <w:tr>
        <w:trPr>
          <w:trHeight w:val="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10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ный бухгалтер, начальник отдела и учета, заместитель главного бухгалтера, главный специалис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финансово – экономической деятельности учреждения, соблюдение качества выполняемых рабо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ставление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(освоения) бюджетных средств в соответствии с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сутствие кредиторской задолж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bidi="ml"/>
              </w:rPr>
              <w:t xml:space="preserve">по начисленным выплатам по оплате труда перед работниками (сотрудниками) учреждений (за исключением депонированных сум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вратов документов на дорабо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временное  осуществление платежей, начислений, оформление бухгалтерских документов и их обработ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нарушений финансовой деятельности по результатам предыдущей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е,  полное и достоверное  представление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вратов документов на дорабо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временное  осуществление платежей, начислений, оформление кассовых документов и их обработ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о планирования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е выполнение заданий с достижением установленных показателей результатов деятельности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е,  полное и достоверное  представление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внедренных мероприятий, которые разработал экономист, направленных на повышение эффективности использования ресурсов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 баз данных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ыполнение функций по обеспечению деятельности учреж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служиваемых объектов нормативным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работнику со стороны администрации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етодике клубной работы, методист библиотеки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репленного за работником направления деятельности учреждений культуры района (по результатам работы за отчетный го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их показателей результативности деятельности муниципальных бюджетных учреждений культуры по сравнению с запланированны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, проектов, акций, носящих эксклюзивный и долгосрочный характер с ярко выраженным социальным эффек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firstLine="4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включая документы особой важности и слож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firstLine="4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экономических и социальных партнеров для реализации основных направлений деятельности учре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чальник хозяйственно–эксплуатационно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ыполнение функций по обеспечению деятельности учреждений культу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служиваемых объектов нормативным требованиям, бесперебойная работа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работнику со стороны администрации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(служащие, специалисты, главный специалист и рабочие) материально- технического снабжения, ремонтно- технического обслуживания (электромонтер, кладовщик, комендант, заведующий хозяйственным отделом, начальник хозяйственно–эксплуатационной группы и др.), инженер, инженер по охране труда и технике безопас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бильное исполнение функциональных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мечаний работнику  со стороны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е и полное представление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й обслуживающий персонал (водитель легкового, грузового автомобиля, водитель автобуса, уборщик служебных помещений, дворник, рабочий, сторож и др.)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санитарно-гигиенических правил, техники безопасности, пожарной безопасности и охраны труда, правил внутреннего трудового распорядка, содержание в надлежащем состоянии рабочего места, оборудования и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, отсутствие зафиксированных нарушений, замечаний надзорных органов, авар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, оперативная подача заявок на устранение технических непол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уборка прилегающей территории (уборка снега, мусора, льда, посыпка песком, очистка пожарных выходов для свободного доступа к н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4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диспетчер, диспетчер,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санитарно-гигиенических правил, техники безопасности, пожарной безопасности и охраны труда, правил внутреннего трудового распоряд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ребований, отсутствие зафиксированных нарушений, замечаний надзорных органов, ава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 надлежащем состоянии рабочего места, оборудования и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, оперативная подача заявок на устранение технических непол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боснованных  зафиксированных замеч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бильное исполнение функциональных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и полное представление отче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4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, специалист ОЖ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бильное исполнение функциональных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полное представление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40</w:t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мечаний работнику  со стороны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а таблицы является рекомендуемыми и могут быть изменены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25C5A4B70D67674D8AA57F1ABF762F624B5EE74F504A9DCF2B1F52ECEB09CADC55909444A81191DA720Y2IAD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8:00Z</dcterms:created>
  <dc:creator>AnnA</dc:creator>
  <dc:description/>
  <cp:keywords/>
  <dc:language>en-US</dc:language>
  <cp:lastModifiedBy>Малышевская</cp:lastModifiedBy>
  <cp:lastPrinted>2014-11-25T08:16:00Z</cp:lastPrinted>
  <dcterms:modified xsi:type="dcterms:W3CDTF">2024-01-09T06:08:00Z</dcterms:modified>
  <cp:revision>2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