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ind w:left="360" w:hanging="360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ind w:left="360" w:hanging="360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МУРТИНСК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ind w:hanging="0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4 апреля 2024 г.                      пгт. Большая Мурта                                № 200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555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видов, условий, размера и порядка установления выплат стимулирующего характера, в том числе критериев оценки труда результативности и качества труда работников муниципальных казенных и бюджетных образовательных учреждений Большемурт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bookmarkStart w:id="1" w:name="sub_555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статьей 19 Устава Большемуртинского района ПОСТАНОВЛЯЮ: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Большемуртинского района, согласно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я администрации района:</w:t>
      </w:r>
    </w:p>
    <w:p>
      <w:pPr>
        <w:pStyle w:val="ConsPlusTitle"/>
        <w:widowControl/>
        <w:ind w:right="-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.06.2011 № 610 «Об утверждении видов, условий, размера и порядка установления выплат стимулирующего характера, в том числе критериев оценки труда результативности и качества труда работников муниципальных казенных и бюджетных образовательных учреждений Большемуртинского района»; </w:t>
      </w:r>
    </w:p>
    <w:p>
      <w:pPr>
        <w:pStyle w:val="ConsPlusTitle"/>
        <w:widowControl/>
        <w:ind w:right="-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7.12.2011 № 1278 «О внесении изменений в постановление администрации района от 30.06.2011 № 610 «Об утверждении видов, условий, размера и порядка установления выплат стимулирующего характера, в том числе критериев оценки труда результативности и качества труда работников муниципальных казенных и бюджетных образовательных учреждений Большемуртинского района»; </w:t>
      </w:r>
    </w:p>
    <w:p>
      <w:pPr>
        <w:pStyle w:val="ConsPlusTitle"/>
        <w:widowControl/>
        <w:ind w:right="-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2.05.2012 № 625 «О внесении изменений в постановление администрации района от 30.06.2011 № 610 «Об утверждении видов, условий, размера и порядка установления выплат стимулирующего характера, в том числе критериев оценки труда результативности и качества труда работников муниципальных казенных и бюджетных образовательных учреждений Большемуртинского района»; </w:t>
      </w:r>
    </w:p>
    <w:p>
      <w:pPr>
        <w:pStyle w:val="ConsPlusTitle"/>
        <w:widowControl/>
        <w:ind w:right="-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.06.2012 № 772 «О внесении изменений в постановление администрации района от 30.06.2011 № 610 «Об утверждении видов, условий, размера и порядка установления выплат стимулирующего характера, в том числе критериев оценки труда результативности и качества труда работников муниципальных казенных и бюджетных образовательных учреждений Большемуртинского района»; </w:t>
      </w:r>
    </w:p>
    <w:p>
      <w:pPr>
        <w:pStyle w:val="ConsPlusTitle"/>
        <w:widowControl/>
        <w:ind w:right="-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.08.2012 № 1002 «О внесении изменений в постановление администрации района от 30.06.2011 № 610 «Об утверждении видов, условий, размера и порядка установления выплат стимулирующего характера, в том числе критериев оценки труда результативности и качества труда работников муниципальных казенных и бюджетных образовательных учреждений Большемуртинского района»; </w:t>
      </w:r>
    </w:p>
    <w:p>
      <w:pPr>
        <w:pStyle w:val="ConsPlusTitle"/>
        <w:widowControl/>
        <w:ind w:right="-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0.01.2013   № 03 «О внесении изменений в постановление администрации района от 30.06.2011 № 610 «Об утверждении видов, условий, размера и порядка установления выплат стимулирующего характера, в том числе критериев оценки труда результативности и качества труда работников муниципальных казенных и бюджетных образовательных учреждений Большемуртинского района»; </w:t>
      </w:r>
    </w:p>
    <w:p>
      <w:pPr>
        <w:pStyle w:val="ConsPlusTitle"/>
        <w:widowControl/>
        <w:ind w:right="-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06.2013 № 568 «О внесении изменений в постановление администрации района от30.06.2011 № 610 «Об утверждении видов, условий, размера и порядка установления выплат стимулирующего характера, в том числе критериев оценки труда результативности и качества труда работников муниципальных казенных и бюджетных образовательных учреждений Большемуртинского района»; </w:t>
      </w:r>
    </w:p>
    <w:p>
      <w:pPr>
        <w:pStyle w:val="ConsPlusTitle"/>
        <w:widowControl/>
        <w:ind w:right="-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.10.2013 № 1188 «О внесении изменений в постановление администрации района от 30.06.2011 № 610 «Об утверждении видов, условий, размера и порядка установления выплат стимулирующего характера, в том числе критериев оценки труда результативности и качества труда работников муниципальных казенных и бюджетных образовательных учреждений Большемуртинского района»; </w:t>
      </w:r>
    </w:p>
    <w:p>
      <w:pPr>
        <w:pStyle w:val="ConsPlusTitle"/>
        <w:widowControl/>
        <w:ind w:right="-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.11.2013 № 1408 «О внесении изменений в постановление администрации района от 30.06.2011 № 610 «Об утверждении видов, условий, размера и порядка установления выплат стимулирующего характера, в том числе критериев оценки труда результативности и качества труда работников муниципальных казенных и бюджетных образовательных учреждений Большемуртинского района»; </w:t>
      </w:r>
    </w:p>
    <w:p>
      <w:pPr>
        <w:pStyle w:val="ConsPlusTitle"/>
        <w:widowControl/>
        <w:ind w:right="-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.10.2014 № 1495 «О внесении изменений в постановление администрации района от 30.06.2011 № 610 «Об утверждении видов, условий, размера и порядка установления выплат стимулирующего характера, в том числе критериев оценки труда результативности и качества труда работников муниципальных казенных и бюджетных образовательных учреждений Большемуртинского района»; </w:t>
      </w:r>
    </w:p>
    <w:p>
      <w:pPr>
        <w:pStyle w:val="ConsPlusTitle"/>
        <w:widowControl/>
        <w:ind w:right="-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11.2014 № 1648 «О внесении изменений в постановление администрации района от 30.06.2011 № 610 «Об утверждении видов, условий, размера и порядка установления выплат стимулирующего характера, в том числе критериев оценки труда результативности и качества труда работников муниципальных казенных и бюджетных образовательных учреждений Большемуртинского района»; </w:t>
      </w:r>
    </w:p>
    <w:p>
      <w:pPr>
        <w:pStyle w:val="ConsPlusTitle"/>
        <w:widowControl/>
        <w:ind w:right="-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.02.2016 № 60 «О внесении изменений в постановление администрации района от 30.06.2011 № 610 «Об утверждении видов, условий, размера и порядка установления выплат стимулирующего характера, в том числе критериев оценки труда результативности и качества труда работников муниципальных казенных и бюджетных образовательных учреждений Большемуртинского района»; </w:t>
      </w:r>
    </w:p>
    <w:p>
      <w:pPr>
        <w:pStyle w:val="ConsPlusTitle"/>
        <w:widowControl/>
        <w:ind w:right="-1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4.2018 № 325  «О внесении изменений в постановление администрации района от 30.06.2011 № 610 «Об утверждении видов, условий, размера и порядка установления выплат стимулирующего характера, в том числе критериев оценки труда результативности и качества труда работников муниципальных казенных и бюджетных образовательных учреждений Большемуртинского района»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Гриц С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 опубликования (обнародования) в установленном порядке и применяется к правоотношениям, возникшим с 1 марта 2024 год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В.В. Вернер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ind w:left="524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Heading"/>
        <w:ind w:left="524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района</w:t>
      </w:r>
    </w:p>
    <w:p>
      <w:pPr>
        <w:pStyle w:val="Heading"/>
        <w:ind w:left="5245" w:hanging="0"/>
        <w:jc w:val="left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200 от 24.04. 202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, условия, размеры и порядок установления выплат стимулирующего характера, в том числе критериев оценки труда результативности и качества труда работников муниципальных казенных и бюджетных образовательных учреждений Большемурт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казенных и бюджетных образовательных учреждений Большемуртинского района (далее - Порядок), регулируют отношения, возникающие между муниципальными казенными и бюджетными образовательными учреждениями Большемуртинского района (далее - Учреждения), и их работниками в связи с предоставлением работникам выплат стимулирующего характера, по видам экономической деятельности "Образовани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выплатам стимулирующего характера относятся выплаты, направленные на стимулирование работников учреждений за качественные результаты труда, а также поощрение за выполненну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30"/>
      <w:bookmarkEnd w:id="2"/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 устанавливаются коллективными договорами, локальными нормативными актами учреждения с учетом мнения представительного органа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0"/>
      <w:bookmarkEnd w:id="3"/>
      <w:r>
        <w:rPr>
          <w:rFonts w:cs="Times New Roman" w:ascii="Times New Roman" w:hAnsi="Times New Roman"/>
          <w:sz w:val="28"/>
          <w:szCs w:val="28"/>
        </w:rPr>
        <w:t>4. Работникам Учреждений по решению руководителя в пределах бюджетных ассигнований на оплату труда работников Учреждения, а также средств от приносящей доход деятельности, направленных Учреждениями на оплату труда работников, могут устанавливаться следующие виды выплат стимулирующего характе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сональные выплаты (с учетом сложности, напряженности и особого режима работы, опыта работы, повышения уровня оплаты труда молодым специалистам, обеспечения заработной платы работника на уровне размера минимальной заработной платы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минимального разм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ты труда), обеспечения региональной вы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краевая выпл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итогам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, условия, размер и критерии оценки результативности и качества труда работников Учреждения устанавливаются в соответствии с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выплат, предусмотренных настоящим пунктом, Учреждениями могут применяться иные критерии оценки результативности и качества труда работников, не предусмотренные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ям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4"/>
      <w:r>
        <w:rPr>
          <w:rFonts w:cs="Times New Roman" w:ascii="Times New Roman" w:hAnsi="Times New Roman"/>
          <w:sz w:val="28"/>
          <w:szCs w:val="28"/>
        </w:rPr>
        <w:t>5. Виды выплат должны отвечать уставным задачам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5"/>
      <w:bookmarkEnd w:id="5"/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сональные выплаты определяются в процентном отношении к окладу (должностному окладу), ставке заработной платы. Размер персональных выплат работникам устанавливается в соответствии с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м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 Персональные выплаты в целях обеспечения заработной платы работника учреждения на уровне размера минимальной заработной платы (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sz w:val="28"/>
          <w:szCs w:val="28"/>
        </w:rPr>
        <w:t>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rPr/>
      </w:pPr>
      <w:bookmarkStart w:id="6" w:name="sub_622"/>
      <w:bookmarkEnd w:id="6"/>
      <w:r>
        <w:rPr>
          <w:rFonts w:cs="Times New Roman" w:ascii="Times New Roman" w:hAnsi="Times New Roman"/>
          <w:sz w:val="28"/>
          <w:szCs w:val="28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, установленного в Красноярском крае (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sz w:val="28"/>
          <w:szCs w:val="28"/>
        </w:rPr>
        <w:t>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rPr/>
      </w:pPr>
      <w:bookmarkStart w:id="7" w:name="sub_622"/>
      <w:bookmarkEnd w:id="7"/>
      <w:r>
        <w:rPr>
          <w:rFonts w:cs="Times New Roman" w:ascii="Times New Roman" w:hAnsi="Times New Roman"/>
          <w:sz w:val="28"/>
          <w:szCs w:val="28"/>
        </w:rPr>
        <w:t>6.2. Специальная краевая выплата устанавливается в целях повышения уровня оплаты труда рабо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пециальную краевую выплату начисляются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йонный коэффициент</w:t>
        </w:r>
      </w:hyperlink>
      <w:r>
        <w:rPr>
          <w:rFonts w:cs="Times New Roman" w:ascii="Times New Roman" w:hAnsi="Times New Roman"/>
          <w:sz w:val="28"/>
          <w:szCs w:val="28"/>
        </w:rPr>
        <w:t>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яце, в котором начисления работникам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(за исключением руководителя Учреждения, его заместителей) увеличивается на размер, рассчитываемый по формуле: 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ув</w:t>
      </w:r>
      <w:r>
        <w:rPr>
          <w:rFonts w:cs="Times New Roman" w:ascii="Times New Roman" w:hAnsi="Times New Roman"/>
          <w:sz w:val="28"/>
          <w:szCs w:val="28"/>
        </w:rPr>
        <w:t xml:space="preserve"> =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тп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ув</w:t>
      </w:r>
      <w:r>
        <w:rPr>
          <w:rFonts w:cs="Times New Roman" w:ascii="Times New Roman" w:hAnsi="Times New Roman"/>
          <w:sz w:val="28"/>
          <w:szCs w:val="28"/>
        </w:rPr>
        <w:t xml:space="preserve"> -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тп,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ув</w:t>
      </w:r>
      <w:r>
        <w:rPr>
          <w:rFonts w:cs="Times New Roman" w:ascii="Times New Roman" w:hAnsi="Times New Roman"/>
          <w:sz w:val="28"/>
          <w:szCs w:val="28"/>
        </w:rPr>
        <w:t xml:space="preserve"> - размер увеличения специальной краевой выпла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тп</w:t>
      </w:r>
      <w:r>
        <w:rPr>
          <w:rFonts w:cs="Times New Roman" w:ascii="Times New Roman" w:hAnsi="Times New Roman"/>
          <w:sz w:val="28"/>
          <w:szCs w:val="28"/>
        </w:rPr>
        <w:t xml:space="preserve">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ув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увеличения специальной краевой вы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ув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ледующим образом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ув</w:t>
      </w:r>
      <w:r>
        <w:rPr>
          <w:rFonts w:cs="Times New Roman" w:ascii="Times New Roman" w:hAnsi="Times New Roman"/>
          <w:sz w:val="28"/>
          <w:szCs w:val="28"/>
        </w:rPr>
        <w:t xml:space="preserve"> =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пф1</w:t>
      </w:r>
      <w:r>
        <w:rPr>
          <w:rFonts w:cs="Times New Roman" w:ascii="Times New Roman" w:hAnsi="Times New Roman"/>
          <w:sz w:val="28"/>
          <w:szCs w:val="28"/>
        </w:rPr>
        <w:t xml:space="preserve"> + (СКВ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мес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рк</w:t>
      </w:r>
      <w:r>
        <w:rPr>
          <w:rFonts w:cs="Times New Roman" w:ascii="Times New Roman" w:hAnsi="Times New Roman"/>
          <w:sz w:val="28"/>
          <w:szCs w:val="28"/>
        </w:rPr>
        <w:t>)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пф2</w:t>
      </w:r>
      <w:r>
        <w:rPr>
          <w:rFonts w:cs="Times New Roman" w:ascii="Times New Roman" w:hAnsi="Times New Roman"/>
          <w:sz w:val="28"/>
          <w:szCs w:val="28"/>
        </w:rPr>
        <w:t>) /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пф1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пф2</w:t>
      </w:r>
      <w:r>
        <w:rPr>
          <w:rFonts w:cs="Times New Roman" w:ascii="Times New Roman" w:hAnsi="Times New Roman"/>
          <w:sz w:val="28"/>
          <w:szCs w:val="28"/>
        </w:rPr>
        <w:t>), (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пф1</w:t>
      </w:r>
      <w:r>
        <w:rPr>
          <w:rFonts w:cs="Times New Roman" w:ascii="Times New Roman" w:hAnsi="Times New Roman"/>
          <w:sz w:val="28"/>
          <w:szCs w:val="28"/>
        </w:rPr>
        <w:t xml:space="preserve">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пф2</w:t>
      </w:r>
      <w:r>
        <w:rPr>
          <w:rFonts w:cs="Times New Roman" w:ascii="Times New Roman" w:hAnsi="Times New Roman"/>
          <w:sz w:val="28"/>
          <w:szCs w:val="28"/>
        </w:rPr>
        <w:t xml:space="preserve">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 - специальная краевая выпла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ме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рк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йонный коэффициент</w:t>
        </w:r>
      </w:hyperlink>
      <w:r>
        <w:rPr>
          <w:rFonts w:cs="Times New Roman" w:ascii="Times New Roman" w:hAnsi="Times New Roman"/>
          <w:sz w:val="28"/>
          <w:szCs w:val="28"/>
        </w:rPr>
        <w:t>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S9"/>
        <w:rPr/>
      </w:pPr>
      <w:r>
        <w:rPr>
          <w:sz w:val="28"/>
          <w:szCs w:val="28"/>
        </w:rPr>
        <w:t xml:space="preserve">Пункт 6.2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8314361/entry/3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ействуе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 31 декабря 2024 г. включительно</w:t>
      </w:r>
    </w:p>
    <w:p>
      <w:pPr>
        <w:pStyle w:val="Normal"/>
        <w:ind w:firstLine="709"/>
        <w:rPr>
          <w:sz w:val="28"/>
          <w:szCs w:val="28"/>
        </w:rPr>
      </w:pPr>
      <w:bookmarkStart w:id="8" w:name="sub_7"/>
      <w:bookmarkEnd w:id="8"/>
      <w:r>
        <w:rPr>
          <w:sz w:val="28"/>
          <w:szCs w:val="28"/>
        </w:rPr>
        <w:t>7. При выплатах по итогам работы учитывается:</w:t>
      </w:r>
    </w:p>
    <w:p>
      <w:pPr>
        <w:pStyle w:val="Normal"/>
        <w:ind w:hanging="0"/>
        <w:rPr>
          <w:sz w:val="28"/>
          <w:szCs w:val="28"/>
        </w:rPr>
      </w:pPr>
      <w:bookmarkStart w:id="9" w:name="sub_7"/>
      <w:bookmarkEnd w:id="9"/>
      <w:r>
        <w:rPr>
          <w:sz w:val="28"/>
          <w:szCs w:val="28"/>
        </w:rPr>
        <w:t>объем освоения выделенных бюджетных средств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ъем ввода законченных ремонтом объектов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й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стижение высоких результатов в работе за определенный период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частие в инновационной деятельност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частие в соответствующем периоде в выполнении важных работ, мероприятий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Размер выплат по итогам работы работникам Учреждений устанавливается в соответствии с </w:t>
      </w:r>
      <w:hyperlink w:anchor="sub_100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ложением № 3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уководитель Учреждения при рассмотрении вопроса о стимулировании работника вправе учитывать аналитическую информацию органов самоуправления учреждений, в том числе общественных советов учреждений, представительного органа работников (при наличии такого представительного орг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нкретный размер выплат стимулирующего характера (за исключением персональных выплат) устанавливается в абсолютном разм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тимулирующие выплаты,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и установлении размера выплат стимулирующего характера конкретному работнику (за исключением персональных выплат) Учреждения применяют балльную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выплаты конкретному работнику Учреждения определяется по формуле: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С = С</w:t>
      </w:r>
      <w:r>
        <w:rPr>
          <w:sz w:val="28"/>
          <w:szCs w:val="28"/>
          <w:vertAlign w:val="subscript"/>
        </w:rPr>
        <w:t> 1балла</w:t>
      </w:r>
      <w:r>
        <w:rPr>
          <w:sz w:val="28"/>
          <w:szCs w:val="28"/>
        </w:rPr>
        <w:t xml:space="preserve"> x Б</w:t>
      </w:r>
      <w:r>
        <w:rPr>
          <w:sz w:val="28"/>
          <w:szCs w:val="28"/>
          <w:vertAlign w:val="subscript"/>
        </w:rPr>
        <w:t> i</w:t>
      </w:r>
      <w:r>
        <w:rPr>
          <w:sz w:val="28"/>
          <w:szCs w:val="28"/>
        </w:rPr>
        <w:t>,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- размер выплаты конкретному работнику Учреждения в плановом периоде;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 1балла</w:t>
      </w:r>
      <w:r>
        <w:rPr>
          <w:sz w:val="28"/>
          <w:szCs w:val="28"/>
        </w:rPr>
        <w:t xml:space="preserve"> - стоимость для определения размеров стимулирующих выплат на плановый период;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 i</w:t>
      </w:r>
      <w:r>
        <w:rPr>
          <w:sz w:val="28"/>
          <w:szCs w:val="28"/>
        </w:rPr>
        <w:t xml:space="preserve"> - количество баллов по результатам оценки труда i-го работника Учреждения, исчисленное в суммовом выражении по показателям оценки за отчетный период.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11350" cy="683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 стим раб</w:t>
      </w:r>
      <w:r>
        <w:rPr>
          <w:sz w:val="28"/>
          <w:szCs w:val="28"/>
        </w:rPr>
        <w:t xml:space="preserve"> - фонд оплаты труда, предназначенный для осуществления стимулирующих выплат работникам Учреждения в месяц в плановом пери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- количество физических лиц Учреждения, подлежащих оценке за отчетный период (год, квартал, меся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 стим раб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 зп</w:t>
      </w:r>
      <w:r>
        <w:rPr>
          <w:sz w:val="28"/>
          <w:szCs w:val="28"/>
        </w:rPr>
        <w:t xml:space="preserve"> - Q</w:t>
      </w:r>
      <w:r>
        <w:rPr>
          <w:sz w:val="28"/>
          <w:szCs w:val="28"/>
          <w:vertAlign w:val="subscript"/>
        </w:rPr>
        <w:t> гар</w:t>
      </w:r>
      <w:r>
        <w:rPr>
          <w:sz w:val="28"/>
          <w:szCs w:val="28"/>
        </w:rPr>
        <w:t xml:space="preserve"> - Q</w:t>
      </w:r>
      <w:r>
        <w:rPr>
          <w:sz w:val="28"/>
          <w:szCs w:val="28"/>
          <w:vertAlign w:val="subscript"/>
        </w:rPr>
        <w:t xml:space="preserve"> отп </w:t>
      </w:r>
      <w:r>
        <w:rPr>
          <w:sz w:val="28"/>
          <w:szCs w:val="28"/>
        </w:rPr>
        <w:t>- Q</w:t>
      </w:r>
      <w:r>
        <w:rPr>
          <w:sz w:val="28"/>
          <w:szCs w:val="28"/>
          <w:vertAlign w:val="subscript"/>
        </w:rPr>
        <w:t> скв</w:t>
      </w:r>
      <w:r>
        <w:rPr>
          <w:sz w:val="28"/>
          <w:szCs w:val="28"/>
        </w:rPr>
        <w:t>,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 зп</w:t>
      </w:r>
      <w:r>
        <w:rPr>
          <w:sz w:val="28"/>
          <w:szCs w:val="28"/>
        </w:rPr>
        <w:t xml:space="preserve"> - фонд оплаты труда работникам Учреждения, состоящий из установленных работникам окладов (должностных окладов), ставок заработной платы с учетом повышающих коэффициентов, выплат стимулирующего и компенсационного характера, утвержденный в бюджетной смете (плане финансово-хозяйственной деятельности) Учреждения, на месяц в плановом периоде;</w:t>
      </w:r>
    </w:p>
    <w:p>
      <w:pPr>
        <w:pStyle w:val="Normal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 гар</w:t>
      </w:r>
      <w:r>
        <w:rPr>
          <w:sz w:val="28"/>
          <w:szCs w:val="28"/>
        </w:rPr>
        <w:t xml:space="preserve"> - гарантированный фонд оплаты труда (сумма заработной платы работников по бюджетной смете (плану финансово-хозяйственной деятельности) окладов (должностных окладов), ставок заработной платы Учреждения с учетом повышающих коэффициентов, сумм выплат компенсационного характера и персональных выплат стимулирующего характера, определенный согласно штатному расписанию Учреждения, на месяц в плановом периоде);</w:t>
      </w:r>
    </w:p>
    <w:p>
      <w:pPr>
        <w:pStyle w:val="Normal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 отп</w:t>
      </w:r>
      <w:r>
        <w:rPr>
          <w:sz w:val="28"/>
          <w:szCs w:val="28"/>
        </w:rPr>
        <w:t xml:space="preserve"> - 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работников Учреждения на месяц в плановом периоде;</w:t>
      </w:r>
    </w:p>
    <w:p>
      <w:pPr>
        <w:pStyle w:val="Normal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 скв</w:t>
      </w:r>
      <w:r>
        <w:rPr>
          <w:sz w:val="28"/>
          <w:szCs w:val="28"/>
        </w:rPr>
        <w:t xml:space="preserve"> - сумма средств, направляемых на специальные краевые выплаты.</w:t>
      </w:r>
    </w:p>
    <w:p>
      <w:pPr>
        <w:sectPr>
          <w:headerReference w:type="default" r:id="rId9"/>
          <w:footerReference w:type="default" r:id="rId10"/>
          <w:type w:val="nextPage"/>
          <w:pgSz w:w="11906" w:h="16800"/>
          <w:pgMar w:left="1701" w:right="56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Cs/>
        </w:rPr>
        <w:t>Приложение 1</w:t>
      </w:r>
    </w:p>
    <w:p>
      <w:pPr>
        <w:pStyle w:val="Normal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ы, условия, размеры и порядок установления выплат стимулирующего характера, в том числе критериев оценки труда результативности и качества труда работников муниципальных казенных и бюджетных образовательных учреждений Большемуртинского района</w:t>
      </w:r>
    </w:p>
    <w:p>
      <w:pPr>
        <w:pStyle w:val="Heading1"/>
        <w:ind w:hanging="0"/>
        <w:rPr/>
      </w:pPr>
      <w:r>
        <w:rPr/>
        <w:t xml:space="preserve">Общеобразовательные учреждения </w:t>
      </w:r>
    </w:p>
    <w:p>
      <w:pPr>
        <w:pStyle w:val="Normal"/>
        <w:rPr/>
      </w:pPr>
      <w:r>
        <w:rPr/>
      </w:r>
    </w:p>
    <w:tbl>
      <w:tblPr>
        <w:tblW w:w="15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47"/>
        <w:gridCol w:w="3751"/>
        <w:gridCol w:w="3782"/>
        <w:gridCol w:w="2135"/>
        <w:gridCol w:w="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0" w:name="sub_111"/>
            <w:r>
              <w:rPr/>
              <w:t>Должности</w:t>
            </w:r>
            <w:bookmarkEnd w:id="10"/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ритерии оценки результативности и качества труда работников учреждения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слов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едельное количество баллов</w:t>
            </w:r>
            <w:hyperlink w:anchor="sub_3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дагогические работники: учитель (за исключением обучения по образовательным программам начального общего образования)</w:t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проектной и исследовательской деятельности воспитанников, обучающихся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оспитанников, обучающихся в конференциях разного уровн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ставление результатов на конференциях разного уров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победителей и призер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методического уровня организации образовательного процесс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ководство объединениями педагогов (проектными командами, творческими группами, методическими объединениями), психолого-медико-педагогического консилиума учреждения (далее - ПМПк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работы в соответствии с план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работе аттестационной комиссии, экспертной комиссии, ПМПк, наставническая рабо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оянное участие в работе аттестационной комиссии, экспертной комиссии, ПМПк; подготовка отчетной документ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нота и соответствие нормативным документа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обучающихся в мероприятиях различного уровн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% участвующих от общего количества обучающих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чество успеваемости (по результатам итоговых контрольных работ,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ниципальные общеобразовательные организации - не ниже 40%;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обучающихся в конкурсах, олимпиадах различного уровн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участников конкурсов - не менее 70% (от общего количества обучающихс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участников олимпиад - не менее 50% (от общего количества обучающих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призеров и победител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работка и реализация проектов и програм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зовое место в конкурсе проектов и програм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ет количества обучающихся в класс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вышение количества обучающихся в классе над нормативным количеством обучающихся в класс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, челове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 за 1 обучающегос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воение информационных технологий и применение их в практике работы с обучающимис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пользование при организации занятий интерактивной доски, компьютерных программ по созданию презентаций и публикац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траивание образовательного процесса в соответствии с федеральным государственным образовательным стандартом (далее - ФГОС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программы в соответствии с ФГО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здание коррекционно-развивающей образовательной среды для работы с обучающимися с ограниченными возможностями здоровь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работка и реализация основной адаптированной общеобразовательной программы для обучающихся с ограниченными возможностями здоровья в условиях инклюзивного образова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ализация основной адаптированной общеобразовательной программы для обучающихся с ограниченными возможностями здоровья в условиях инклюзивного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провождение обучающихся с ограниченными возможностями здоровь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олнение рекомендаций ТПМПК и ПМПк в организации образовательного процесс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ключенность в мероприятия учрежд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обучающихся с ограниченными возможностями здоровья, включенных в мероприятия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 за каждого обучающегос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дагогические работники: педагог-психолог, социальный педагог</w:t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провождение воспитанников, обучающихся в образовательном процесс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ководство ПМП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уществление деятельности ПМПк в соответствии с план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мероприятий для родителей воспитанников, обучающихс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одного 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ффективность методов и способов работы по педагогическому сопровождению воспитанников, обучающихся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зовое место в конкурсе проектов и программ, получение гра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аптация вновь поступивших воспитанников, обучающихся; создание благоприятного психологического клима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оличества конфликтных ситуаций среди обучающихся, воспитанник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работы службы психолого-педагогического сопровождения воспитанников, обучающихс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рицательная динамика возникновения конфликтов в течение учебного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дагогические работники: воспитатель</w:t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оевременное информирование руководителя учреждения о происшествиях с воспитанниками,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, обучающихс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случаев сокрытия происшествий с воспитанниками, обучающимис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случаев сокрытия происшествий с воспитанниками, обучающими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правонарушений, совершенных воспитанниками, обучающимис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воспитанников, обучающихся состоящих на учете в органах внутренних дел, комиссии по делам несовершеннолетних и защите их пра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воспитанников, обучающихся состоящих на учете в органах внутренних дел, комиссии по делам несовершеннолетних и защите их пра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витие норм и правил совместного проживания воспитанников, обучающихся (поведения и общения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случаев нарушения дисциплин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случаев нарушения дисциплин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стижения воспитанников, обучающихся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% участвующих от общего количества воспитанников, обучающих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дение портфолио воспитанников, обучающих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зовое мест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здоровьесберегающей воспитывающей сред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травм, несчастных случаев, вредных привычек у воспитанников, обучающихс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травм, несчастных случаев, вредных привычек у воспитанников, обучающих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ффективность работы по созданию коллектив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циально-психологический климат в коллективе, способствующий мотивации к обучению, эффективному разрешению конфликтов, адекватной самооценк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окие показатели обучения воспитанников, обучающихся; отсутствие конфликт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траивание воспитательного процесса в соответствии с программой воспитания коллектива воспитанников, обучающихс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программы воспитания коллектива воспитанников, обучающих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дагог дополнительного образования, музыкальный руководитель, педагог-организатор, инструктор по труду,  тренер-преподаватель, старший вожатый</w:t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ководство объединениями педагогов (проектными командами, творческими группами, методическими объединениями, кафедрами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ководство объединениями педагогов (проектными командами, творческими группами, методическими объединениями, кафедрами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работы в соответствии с план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нота и соответствие регламентирующим документа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стижения воспитанников, обучающихся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соревнованиях, олимпиадах, научно-практических конференциях, конкурсах различного уровн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% участвующих от общего количества воспитанников, обучающих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зовое мест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деятельности детских объединений, организац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оянный состав, создание и реализация социальных проектов, програм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ждый проект, програм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недрение новых технологий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ведующий библиотекой, библиотекарь</w:t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здание системы работы по повышению мотивации воспитанников, обучающихся к чтению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воспитанников, обучающихся и работников учреждения, пользующихся библиотечным фондом учрежд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вершенствование информационно-библиотечной системы учрежд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здание программы развития информационно-библиографического пространства учрежд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программы разви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хранность библиотечного фонда учрежд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списываемой литературы библиотечного фонд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нее 20% фон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уществление текущего информирования коллектива педагогов, воспитанников, обучающихс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уроков информационной культур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четвер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дней информирова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четвер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окий уровень профессионального мастерств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истематическая работа по повышению педагогического мастерства (курсы повышения квалификации, семинары, самообразование), использование полученного опыта в своей повседневной деятельно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граммист, секретарь</w:t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оевременная подготовка локальных нормативных актов учреждения, финансово-экономических документ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нота и соответствие законодательств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формление документов для участия в краевых и федеральных программах, проектах, конкурсах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ие установленным требования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регламентов по созданию внутренних документ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ение регламентов по созданию внутренних документ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вар</w:t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или оперативное устранение предписаний надзорных органов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странение предписаний надзорных органов в установленный с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нижение уровня заболеваемости обучающихся, воспитанник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нижение количества заболевших обучающихся, воспитанник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вспышек заболеваний обучающихся, воспитанник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чество приготовления пищи, эстетическое оформление блю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жалоб, отказов обучающихся, воспитанников от приема пищ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жалоб, отказов обучающихся, воспитанников от приема пищ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ладший воспитатель</w:t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оевременное информирование руководителя учреждения о происшествиях с обучающимися, воспитанниками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обучающихся, воспитанник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случаев сокрытия происшествий с обучающимися, воспитанникам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случаев сокрытия происшествий с обучающимися, воспитанник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проведении ремонтных работ в учрежден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оян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ение санитарно-гигиенических нор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Федеральной службы по надзору в сфере защиты прав потребителей и благополучия человека (далее - Роспотребнадзор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Роспотребнадзо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чий по комплексному обслуживанию и ремонту здания, дворник, водитель, кухонный рабочий, подсобный рабочий, лаборант, гардеробщик, сторож, электрик</w:t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блюдение санитарно-гигиенических норм, правил техники безопасности, </w:t>
            </w:r>
            <w:hyperlink r:id="rId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равил</w:t>
              </w:r>
            </w:hyperlink>
            <w:r>
              <w:rPr/>
              <w:t xml:space="preserve"> дорожного движ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надзорных органов, аварий и аварийных ситуац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надзорных органов, аварий и аварийных ситуац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мероприятиях учрежд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праздников для обучающихся, воспитанник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оян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грузочно-разгрузочные работ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оян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лагоустройство территории учрежд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еленая зона, ландшафтный дизай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зеленой зоны, ландшафтного дизай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работы по соблюдению правил техники безопаснос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инструктажей с обучающимися, воспитанниками и работниками учрежд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троль за ведением документации учреждения по проведению инструктаж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троль за безопасностью в образовательном процессе оборудования, приборов, технических средств обу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актов осмотра оборудования, приборов, технических средств обуч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заимодействие с учреждениями и организациям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работка плана гражданской обороны учрежд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плана гражданской обороны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занятий по гражданской оборон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командно-штабных, тактико-специальных учений 2 раза в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стижения обучающихся, воспитанников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% участвующих от общего количества обучающихся, воспитанников не менее 2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дение портфолио обучающихся, воспитанник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зовое мест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-логопед, учитель-дефектолог</w:t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в составе ПМП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работе ПМП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оянное, без пропусков участие в работе ПМПк, подготовка отчетной документ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дение и организация общественно полезного труда, производительного труда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общественно полезного труд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 часов в недел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 часов в недел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с семьями обучающихся, воспитанник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мероприятий для родителей, семей обучающихся, воспитанников учрежд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одного мероприятия для родителей, семей обучающихся, воспитанников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готовка, участие, победы в мероприятиях учреждения, районных, городских, краевых мероприятиях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готовка, участие, победы в мероприятиях учреждения, районных, городских, краевых мероприятия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готовка одного мероприятия учреждения, одного районного, городского, краевого 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готовка обучающихся к участию в одном мероприятии учреждения, одном районном, городском, краевом мероприят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одном мероприятии учреждения, одном районном, городском, краевом мероприят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зовое место в мероприятии учреждения районном, городском, краевом мероприят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ффективная реализация коррекционной составляющей образовательного процесса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чество успеваемости обучающихс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% - 65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5% - 8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рмирование социального опыта обучающихся, воспитанников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цент обучающихся, воспитанников из числа выпускников учреждения, продолживших обучение или трудоустроившихс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% - 65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5% - 8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обучающихся, воспитанников, состоящих на внутреннем учете учреждения или на учете в комиссии по делам несовершеннолетних и защите их пра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% - 1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работка, согласование, утверждение и реализация проектов и образовательных програм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образовательной программы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зовое место в конкурсе проектов и образовательных програм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дание печатной продукции (статей), отражающей результаты рабо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ведующий</w:t>
            </w:r>
          </w:p>
          <w:p>
            <w:pPr>
              <w:pStyle w:val="Style24"/>
              <w:rPr/>
            </w:pPr>
            <w:r>
              <w:rPr/>
              <w:t>хозяйством</w:t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учебных кабинетов, бытовых, хозяйственных и других помещений оборудованием и инвентарем,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сохранности имущества и его уче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по утрате и порче имуще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по утрате и порче имущ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еративность работ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оевременное обеспечение сезонной подготовки обслуживаемого здания, сооружения, оборудования и механизм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олнение работ ранее установленного срока без снижения кач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проведении ремонтных работ в учрежден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оевременно, качествен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сурсосбережение при выполнении рабо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уществление рационального расходования материал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кономия материальных средст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уществление рационального расходования электроэнерг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превышения лимитов расходования электроэнерг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сперебойная и безаварийная работа систем жизнеобеспе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по бесперебойной и безаварийной работе систем жизнеобеспеч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чественное и своевременное проведение инвентаризации имущества учрежд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недостачи и неустановленного оборуд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комплектованность ставок обслуживающего персонала (лаборантов, секретарей, дворников, гардеробщиков, сторожей, уборщиков служебных помещений и рабочих по обслуживанию и текущему ремонту здания, сооружения и оборудования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женер, , программист</w:t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дение документации учрежд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нота и соответствие регламентирующим документа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работка и предоставление информаци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недрение современных средств автоматизации сбора, учета и хранения информации с помощью информационных компьютерных технологий (краевая информационная автоматизированная система управления образованием (далее - КИАСУО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дение баз автоматизированного сбора информац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по ведению баз автоматизированного сбора информации (1 баз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хническое и программное обеспечение и использование в работе учрежд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биль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дагогические работники: учитель обучение по образовательным программам начального общего образования)</w:t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спешность учебной работы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чество обученности по итогам оценочного периода согласно локальным нормативным актам учрежд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ыше 7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0% - 7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зультативность, 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намика качества обученности обучающихс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вышение качества обученности (по итогам не менее 2 оценочных периодов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бильность (сохранение процента качества обученности по итогам не менее 2 оценочных периодов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деятельности, направленная на коррекцию нарушений в развити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дивидуальное сопровождение обучающихся, испытывающих трудности в обучен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вышение успеваемости обучающихся, испытывавших трудности в обучен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провождение обучающихся, проявивших выдающиеся способности, а также добившихся успехов в учебной деятельности, научной (научно-исследовательской) деятельности, творческой деятельности и физкультурно-спортивной деятельности в образовательном процессе (подготовка к участию в олимпиадах, конкурсах, конференциях, турнирах и т.д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занятий с участниками олимпиад, конкурсов, конференций, турниров и т.д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мероприят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победителей, призеров, финалистов, дипломант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уровне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муниципальном уров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региональном, межрегиональном уров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федеральном уров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международном уров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ководство и организация проектных и творческих групп (организация воспитанников, обучающихся для успешного участия в различных творческих группах и проектах)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ализация проекта или его представление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ласс (групп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уровне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муниципальном уров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региональном, межрегиональном уров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федеральном уров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международном уров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конкурсе проект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уровне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муниципальном уров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региональном, межрегиональном уров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федеральном уров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международном уров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проектных групп или творческих групп (наличие подтверждающих документов) (количество участников проектных и творческих групп - не менее 80% (от общего количества обучающихся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уровне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муниципальном уров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региональном, межрегиональном уров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федеральном уров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международном уров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и руководство исследовательской деятельностью обучающихся (участие воспитанников, обучающихся в конференциях)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ставление результатов обучающихся на конференциях, семинарах, форумах и т.д. (обязательное наличие подтверждающих документов об участии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уровне учреждения:</w:t>
            </w:r>
          </w:p>
          <w:p>
            <w:pPr>
              <w:pStyle w:val="Style24"/>
              <w:rPr/>
            </w:pPr>
            <w:r>
              <w:rPr/>
              <w:t>дистантное</w:t>
            </w:r>
          </w:p>
          <w:p>
            <w:pPr>
              <w:pStyle w:val="Style24"/>
              <w:rPr/>
            </w:pPr>
            <w:r>
              <w:rPr/>
              <w:t>очн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1</w:t>
            </w:r>
          </w:p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муниципальном уровне:</w:t>
            </w:r>
          </w:p>
          <w:p>
            <w:pPr>
              <w:pStyle w:val="Style24"/>
              <w:rPr/>
            </w:pPr>
            <w:r>
              <w:rPr/>
              <w:t>дистантное</w:t>
            </w:r>
          </w:p>
          <w:p>
            <w:pPr>
              <w:pStyle w:val="Style24"/>
              <w:rPr/>
            </w:pPr>
            <w:r>
              <w:rPr/>
              <w:t>очн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2</w:t>
            </w:r>
          </w:p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региональном уровне:</w:t>
            </w:r>
          </w:p>
          <w:p>
            <w:pPr>
              <w:pStyle w:val="Style24"/>
              <w:rPr/>
            </w:pPr>
            <w:r>
              <w:rPr/>
              <w:t>дистантное</w:t>
            </w:r>
          </w:p>
          <w:p>
            <w:pPr>
              <w:pStyle w:val="Style24"/>
              <w:rPr/>
            </w:pPr>
            <w:r>
              <w:rPr/>
              <w:t>очн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3</w:t>
            </w:r>
          </w:p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федеральном уровне:</w:t>
            </w:r>
          </w:p>
          <w:p>
            <w:pPr>
              <w:pStyle w:val="Style24"/>
              <w:rPr/>
            </w:pPr>
            <w:r>
              <w:rPr/>
              <w:t>дистантное</w:t>
            </w:r>
          </w:p>
          <w:p>
            <w:pPr>
              <w:pStyle w:val="Style24"/>
              <w:rPr/>
            </w:pPr>
            <w:r>
              <w:rPr/>
              <w:t>очн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4</w:t>
            </w:r>
          </w:p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победителей и призеров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уровне учреждения:</w:t>
            </w:r>
          </w:p>
          <w:p>
            <w:pPr>
              <w:pStyle w:val="Style24"/>
              <w:rPr/>
            </w:pPr>
            <w:r>
              <w:rPr/>
              <w:t>дистантное</w:t>
            </w:r>
          </w:p>
          <w:p>
            <w:pPr>
              <w:pStyle w:val="Style24"/>
              <w:rPr/>
            </w:pPr>
            <w:r>
              <w:rPr/>
              <w:t>очн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1</w:t>
            </w:r>
          </w:p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муниципальном уровне:</w:t>
            </w:r>
          </w:p>
          <w:p>
            <w:pPr>
              <w:pStyle w:val="Style24"/>
              <w:rPr/>
            </w:pPr>
            <w:r>
              <w:rPr/>
              <w:t>дистантное</w:t>
            </w:r>
          </w:p>
          <w:p>
            <w:pPr>
              <w:pStyle w:val="Style24"/>
              <w:rPr/>
            </w:pPr>
            <w:r>
              <w:rPr/>
              <w:t>очн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2</w:t>
            </w:r>
          </w:p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региональном уровне:</w:t>
            </w:r>
          </w:p>
          <w:p>
            <w:pPr>
              <w:pStyle w:val="Style24"/>
              <w:rPr/>
            </w:pPr>
            <w:r>
              <w:rPr/>
              <w:t>дистантное</w:t>
            </w:r>
          </w:p>
          <w:p>
            <w:pPr>
              <w:pStyle w:val="Style24"/>
              <w:rPr/>
            </w:pPr>
            <w:r>
              <w:rPr/>
              <w:t>очн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3</w:t>
            </w:r>
          </w:p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федеральном уровне:</w:t>
            </w:r>
          </w:p>
          <w:p>
            <w:pPr>
              <w:pStyle w:val="Style24"/>
              <w:rPr/>
            </w:pPr>
            <w:r>
              <w:rPr/>
              <w:t>дистантное</w:t>
            </w:r>
          </w:p>
          <w:p>
            <w:pPr>
              <w:pStyle w:val="Style24"/>
              <w:rPr/>
            </w:pPr>
            <w:r>
              <w:rPr/>
              <w:t>очн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4</w:t>
            </w:r>
          </w:p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методического уровня организации образовательного процесс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ководство объединениями педагогов (проектными командами, творческими группами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результативности работы в соответствии с планом работы проектных команд, творческих груп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работе ПМП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оянное участие в работе ПМПк, подготовка отчетной документ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пользование современного оборудования в образовательном процесс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пользование при проведении занятий интерактивной доски, компьютерных программ, современного лабораторного и цифрового оборуд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ъявление опыта организации образовательного процесса за пределами учреждения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конкурсах профессионального мастерства (в том числе дистанционных)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зер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ниципаль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гиональные, межрегиональ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дераль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бедитель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ниципаль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гиональные,</w:t>
            </w:r>
          </w:p>
          <w:p>
            <w:pPr>
              <w:pStyle w:val="Style24"/>
              <w:rPr/>
            </w:pPr>
            <w:r>
              <w:rPr/>
              <w:t>межрегиональ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дераль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бщение и/или тиражирование педагогического опыта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публикаций в издания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нутри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ниципаль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гиональные, межрегиональ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дераль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мастер-классов (в том числе открытых уроков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нутри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ниципаль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гиональные, межрегиональ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дераль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ставничество молодых педагог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тодическое сопровождение молодого специалис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траивание образовательного процесса в соответствии с требованиями ФГОС и с учетом метапредметного содержа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работка и апробация программ учебных предметов и внеурочной 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разработке и реализации проектов, программ, методических, диагностических материалов, связанных с образовательной деятельность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недрение созданного проекта, программы, материалов в образовательную деятельность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дистанционного обучения обучающихся, воспитанник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, стабильность состава обучающихся, воспитанник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тверждение регистрации обучающихся, воспитанников на сайте учреждения, реализующего программы дистанционного обучения (за одного обучающегося, воспитанник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раторство сайта, систем электронных журналов, дневников, баз данных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постоянно функционирующих электронных систем: сайта, электронных дневников, журналов, баз данны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оевременность обновления, отсутствие замечаний со стороны проверяющих органов, заинтересованных лиц (родителей (законных представителей), общественности и др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абота по реализации </w:t>
            </w:r>
            <w:hyperlink r:id="rId1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законодательства об образовании</w:t>
              </w:r>
            </w:hyperlink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уществление обходов территорий, закрепленных за общеобразовательными учреждениями, с целью выявления несовершеннолетних детей, подлежащих обучению и определения условий, в которых они проживаю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оевременность представления отчетных документов (акты обследования и др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1" w:name="sub_110"/>
            <w:r>
              <w:rPr/>
              <w:t>Советник директора по воспитанию и взаимодействию с детскими общественными объединениями (далее - советник директора)</w:t>
            </w:r>
            <w:bookmarkEnd w:id="11"/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влечение обучающихся в социально полезную деятельност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витие воспитательной сре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 итогам анализа запросов участников образовательных отношений созданы новые пространства и действуют для обучающихся (школьный спортивный клуб, школьный театр, медиацентр, туристический клуб и др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мероприятий федерального календарного плана воспитательной работ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организованных мероприят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 за каждое мероприят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ля обучающихся, вовлеченных в мероприятия, как в качестве участников, так и в качестве организатор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ресное вовлечение в общественно полезную деятельность обучающихся "группы риска"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мероприятий, организованных для данной группы обучающих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 за каждое мероприят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ля обучающихся данной группы, включившихся в позитивную повестку на уровне класса/ общеобразовательной организации/муниципалит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ля обучающихся данной группы, охваченной дополнительным образование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ля обучающихся, снятых с различных видов уч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вместно с социальным педагогом (при наличии) проработана система индивидуального сопровождения и наставнич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заимодействие с участниками образовательного процесс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заимодействие с педагогическими работниками общеобразовательной организации по реализации программы воспита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зультаты совместной работы советника с педагогическими работниками общеобразовательной организации (учителями, педагогам-организатором, педагогом-библиотекарем, социальным педагогом и другими специалистами в области воспитания, классными руководителями) по реализации программы воспит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заимодействие с социальными партнерами по вопросам воспитания обучающихс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социальных партнеров (общественно-государственные детско-юношеские организации, общественные объединения, бизнес-сообщества, филармонии, библиотеки и др.), участвовавших в мероприятиях, организованных советником директо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 за каждого партнер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заимодействие с родителями по реализации программы воспита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заимодействие с родителями как организаторами и участниками образовательных событий по реализации программы воспит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взаимодействия с детскими общественными объединениями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влечение обучающихся в Общероссийское общественно-государственное движение детей и молодежи "Движение первых" (далее - Движение первых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держка создания первичного отделения Движения первых в общеобразовательной организ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ля обучающихся, вовлеченных в мероприятия Движения перв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начальных классов, реализующих программу социальной активности «Орлята Росси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работы школьного акти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ля обучающихся, включенных в деятельность школьного акти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обучающихся, участвующих в программе социальной активности «Орлята России» в качестве наставников для обучающихся начальных клас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здание Центра детских инициати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ля обучающихся, реализовавших свои идеи и инициатив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мероприятий, проведенных по инициативе обучающих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 за каждое мероприят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явление и развитие у обучающихся способностей к научной (интеллектуальной), творческой физкультурно-спортивной деятельности, участие в олимпиадах, конкурсах, фестивалях, соревнованиях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влечение обучающихся в дни единых действий, программы, проекты всероссийского уровня (в том числе тематических смен в федеральных детских центрах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ля обучающихся, вовлеченных в дни единых действий, программы, проекты всероссийского уров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обучающихся в олимпиадах, конкурсах, фестивалях, соревнования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</w:t>
            </w:r>
            <w:r>
              <w:rPr>
                <w:vertAlign w:val="superscript"/>
              </w:rPr>
              <w:t> *</w:t>
            </w:r>
            <w:r>
              <w:rPr/>
              <w:t xml:space="preserve"> и достижения обучающихся в олимпиадах, конкурсах, фестивалях, соревнованиях.</w:t>
            </w:r>
          </w:p>
          <w:p>
            <w:pPr>
              <w:pStyle w:val="Style24"/>
              <w:rPr/>
            </w:pPr>
            <w:r>
              <w:rPr/>
              <w:t>Участники мероприятий подготовлены советником директо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мероприятий по информированию о всероссийских проектах, программах, олимпиадах, конкурсах и фестивалях для детей, родителей, педагогов, в том числе в социальных сетя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образовательной организации выстроена система информирования обучающихся/ педагогов/ родителей о всероссийских мероприятиях для детей и молодеж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воение дополнительных профессиональных програм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воение дополнительных профессиональных программ по направлению (профилю) деятельности в организации в форме курсов, стажировки (в течение последних 3-х лет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менение современных педагогических технологий, в том числе ИК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менение современных педагогических технологий в практической 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ктивное участие в работе методических (профессиональных)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, транслирование в педагогических коллективах опыта практических результатов своей профессиональной деятельности, в том числе экспериментальной, инновационно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работе методических / профессиональных объединений</w:t>
            </w:r>
          </w:p>
          <w:p>
            <w:pPr>
              <w:pStyle w:val="Style24"/>
              <w:rPr/>
            </w:pPr>
            <w:r>
              <w:rPr/>
              <w:t>(штаб воспитательной работы общеобразовательной организации, сообщества муниципального (регионального, всероссийского) уровня и т.д.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работе методических/ профессиональных объединений, в том числе творческих (проблемных) груп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работка программно-методического сопровождения образовательного процесс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работка (внесение изменений) программных, методических, дидактических материал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профессиональных конкур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и достижение в профессиональных конкурса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фессионально-общественная деятельност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вень и статус участия в профессионально-общественной деятельности, в том числе экспертной: участие в работе оргкомитетов, рабочих групп, экспертных комиссий, жюри конкурсов, в судействе соревнований, сопровождение педагогической практики студентов, наставничество, участие в грантовых и молодёжных конкурсах и др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ранслирование опыта практических результатов профессиональной деятельности, в том числе экспериментальной, инновационно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ставление результатов профессиональной деятельности в виде выступлений, открытых мероприятий, мастер-классов, публикаций и пр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1015"/>
      <w:bookmarkEnd w:id="12"/>
      <w:r>
        <w:rPr/>
        <w:t>Учреждения дополнительного образования</w:t>
      </w:r>
    </w:p>
    <w:p>
      <w:pPr>
        <w:pStyle w:val="Normal"/>
        <w:rPr/>
      </w:pPr>
      <w:r>
        <w:rPr/>
      </w:r>
      <w:bookmarkStart w:id="13" w:name="sub_1015"/>
      <w:bookmarkStart w:id="14" w:name="sub_1015"/>
      <w:bookmarkEnd w:id="14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827"/>
        <w:gridCol w:w="3780"/>
        <w:gridCol w:w="7"/>
        <w:gridCol w:w="216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ритерии оценки результативности и качества труда работников учреждения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слов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едельное количество баллов</w:t>
            </w:r>
            <w:hyperlink w:anchor="sub_3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тодист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тодическое сопровождение процесса разработки, апробации и внедрения технологий, методов и инновационных программ, реализуемых педагог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оформленных программ, технологий, методов у педагогических рабо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дна оформленная программа, технология, один метод</w:t>
            </w:r>
          </w:p>
          <w:p>
            <w:pPr>
              <w:pStyle w:val="Style24"/>
              <w:rPr/>
            </w:pPr>
            <w:r>
              <w:rPr/>
              <w:t>у педагогических работников</w:t>
            </w:r>
          </w:p>
          <w:p>
            <w:pPr>
              <w:pStyle w:val="Style24"/>
              <w:rPr/>
            </w:pPr>
            <w:r>
              <w:rPr/>
              <w:t>Более одной оформленной программы, технологии, метода у педагогических работник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нота реализации программы деятельности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олнение плана методическ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% от запланированного в кварта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прерывное собственное профессиональное образ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профессиональном конкурсе: муниципального уровня, регионального уровня, межрегионального уровня, федерального уровн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ни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беда в профессиональном конкурсе: регионального уровня, межрегионального уровня, федерального уровн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бедител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курсах повышения квалификации, соответствующих содержанию методическ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ртификат, свидетельств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стижения педагогических кадров в профессиональных конкурсах (конкурсах методических материалов, образовательных программ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гиональный, межрегиональный 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ни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зе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деральный 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ни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зе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работка проектов, методических материал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собственных проектов, проектов, методических материа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дин собственный проект, проект, методический материа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лее одного собственного проекта, проекта, методического материал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едагогического опы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изданных публикаций, представленных в С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дна изданная публикация, представленная в СМ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лее одной изданной публикации, представленной в СМ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тупление на конференциях, семинарах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гиональный, межрегиональный уровень</w:t>
            </w:r>
          </w:p>
          <w:p>
            <w:pPr>
              <w:pStyle w:val="Style24"/>
              <w:rPr/>
            </w:pPr>
            <w:r>
              <w:rPr/>
              <w:t>Федеральный уровен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повышения профессионального мастерства педагог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мастер-классов для педагогов по трансляции методов, форм, технолог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кварта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лее 1 раза в кварта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ъявление образовательных практи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вень предъявления образовательных практ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гиональный, межрегиональный уровен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деральный уровен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в составе экспертных гру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гиональный, межрегиональный уровен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деральный уровен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хранность количества потребителей государственных услуг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бильный состав объединения по годам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отчисленных обучающихся в течение квартал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нота реализации дополнительной общеобразовате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олнение учебного плана дополнительной общеобразовательной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% от запланированного в кварта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тодическое обеспечение дополнительной общеобразовательной программы (по каждой программ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работка планов-конспектов занятий в соответствии с образовательной программ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планов-конспектов занятий в соответствии с образовательной программо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готовление инструктивно-методических материалов, дидактических материалов, учебно-наглядных пособ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инструктивно-методических материалов, дидактических материалов, учебно-наглядных пособи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дение профессиональной 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нота и соответствие документов педагога дополнительного образования (журнал, рабочие программы, календарно-тематический план, аналитические записки, расписание работы объединения и др.) актам, регламентирующим рабо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к документам в отчетный перио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ъявление результатов педагогической деятельности на педагогических, методических советах, семинарах и других мероприятиях различн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уровне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клад, выступление, публикация, презентац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 за каждое,</w:t>
            </w:r>
          </w:p>
          <w:p>
            <w:pPr>
              <w:pStyle w:val="Style24"/>
              <w:jc w:val="center"/>
              <w:rPr/>
            </w:pPr>
            <w:r>
              <w:rPr/>
              <w:t>но не более 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гиональный, межрегиональный 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клад, выступление, публикация, презентац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 за каждое,</w:t>
            </w:r>
          </w:p>
          <w:p>
            <w:pPr>
              <w:pStyle w:val="Style24"/>
              <w:jc w:val="center"/>
              <w:rPr/>
            </w:pPr>
            <w:r>
              <w:rPr/>
              <w:t>но не более 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деральный 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клад, выступление, публикация, презентац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прерывное профессиональное образ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профессиональном конкурсе:</w:t>
            </w:r>
          </w:p>
          <w:p>
            <w:pPr>
              <w:pStyle w:val="Style24"/>
              <w:rPr/>
            </w:pPr>
            <w:r>
              <w:rPr/>
              <w:t>регионального, межрегионального уровня,</w:t>
            </w:r>
          </w:p>
          <w:p>
            <w:pPr>
              <w:pStyle w:val="Style24"/>
              <w:rPr/>
            </w:pPr>
            <w:r>
              <w:rPr/>
              <w:t>федерального уровн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ртификат участни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беда в профессиональном конкурсе:</w:t>
            </w:r>
          </w:p>
          <w:p>
            <w:pPr>
              <w:pStyle w:val="Style24"/>
              <w:rPr/>
            </w:pPr>
            <w:r>
              <w:rPr/>
              <w:t>регионального, межрегионального уровня,</w:t>
            </w:r>
          </w:p>
          <w:p>
            <w:pPr>
              <w:pStyle w:val="Style24"/>
              <w:rPr/>
            </w:pPr>
            <w:r>
              <w:rPr/>
              <w:t>федерального уровн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плом победител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курсах повышения квалификации, соответствующих содержанию реализуемой образовательной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ртификат, свидетельств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теграция в образовательный процесс обучающихся с ограниченными возможностями здоровья, детей-сирот и детей, оставшихся без попечения родителей, обучающихся, состоящих на учете в органах внутренних 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в группе обучающихся с ограниченными возможностями здоровья, детей-сирот и детей, оставшихся без попечения родителей, обучающихся, состоящих на учете в органах внутренних 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ждый обучающийс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,</w:t>
            </w:r>
          </w:p>
          <w:p>
            <w:pPr>
              <w:pStyle w:val="Style24"/>
              <w:jc w:val="center"/>
              <w:rPr/>
            </w:pPr>
            <w:r>
              <w:rPr/>
              <w:t>но не более 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деятельности с родителями (законными представителями)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мероприятий с родителями (законными представителями) (родительские собрания, совместные детско-взрослые мероприят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 менее одного мероприятия с родителями (законными представителями) (родительские собрания, совместные детско-взрослые мероприятия) в кварта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 за каждое, не более 1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уществление дополнительных видов рабо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олнение работ по ремонту используемого в образовательном процессе оборудования и инвентаря, проведение погрузочно-разгрузочны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еменные затраты со 100% качеством: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1 час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2 час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ыше 2 час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зультаты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редний процент освоения содержания образовательной программы обучающимися (по результатам промежуточной, итоговой аттеста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0 - 100%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стижения обучающихся на конкурсных мероприятиях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гионального уровн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зе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жрегиональн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зе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деральн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зе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здание условий безопасности и сохранности жизни и здоровья участников образовательн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несчастных случа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несчастных случае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дагог-организатор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олнение государственного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потребителей государственных услуг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% соответствие показателям государственного зада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епень ответственности при организации и проведении массового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ководство организацией и проведением мероприят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 за каждое мероприятие, не более 1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организации и проведени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 за каждое, не более 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ъявление результатов педагогической деятельности на педагогических, методических советах, семинарах и других мероприятиях различн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уровне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клад, выступление, публикация, презентац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 за каждое, но не более 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региональном, межрегиональном уровн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клад, выступление, публикация, презентац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 за каждое, но не более 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федеральном уров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клад, выступление, публикация, презентац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прерывное профессиональное образ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профессиональном конкурсе:</w:t>
            </w:r>
          </w:p>
          <w:p>
            <w:pPr>
              <w:pStyle w:val="Style24"/>
              <w:rPr/>
            </w:pPr>
            <w:r>
              <w:rPr/>
              <w:t>регионального, межрегионального уровней</w:t>
            </w:r>
          </w:p>
          <w:p>
            <w:pPr>
              <w:pStyle w:val="Style24"/>
              <w:rPr/>
            </w:pPr>
            <w:r>
              <w:rPr/>
              <w:t>федерального уровн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кумент участни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беда в профессиональном конкурсе:</w:t>
            </w:r>
          </w:p>
          <w:p>
            <w:pPr>
              <w:pStyle w:val="Style24"/>
              <w:rPr/>
            </w:pPr>
            <w:r>
              <w:rPr/>
              <w:t>регионального, межрегионального уровней</w:t>
            </w:r>
          </w:p>
          <w:p>
            <w:pPr>
              <w:pStyle w:val="Style24"/>
              <w:rPr/>
            </w:pPr>
            <w:r>
              <w:rPr/>
              <w:t>федерального уровн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плом победител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курсах повышения квалификации, соответствующих содержанию реализуемой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ртификат, свидетельств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олнение технических условий массов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нота использования финансовых средств на проведе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0% - 100%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ение сроков, соответствие требованиям бухгалте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дача финансового отчета о проведении массового мероприятия без замечани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уществление дополнительных видов рабо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олнение работ по ремонту используемого оборудования и инвентаря, используемого для организации массовых мероприятий, проведение погрузочно-разгрузочны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еменные затраты со 100% качеством: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1 час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2 часов</w:t>
            </w:r>
          </w:p>
          <w:p>
            <w:pPr>
              <w:pStyle w:val="Style24"/>
              <w:rPr/>
            </w:pPr>
            <w:r>
              <w:rPr/>
              <w:t>свыше 2 час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зультаты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стижения обучающихся в конкурсных мероприятиях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Участник</w:t>
            </w:r>
          </w:p>
          <w:p>
            <w:pPr>
              <w:pStyle w:val="Style24"/>
              <w:rPr/>
            </w:pPr>
            <w:r>
              <w:rPr/>
              <w:t>Призер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10</w:t>
            </w:r>
          </w:p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гионального, межрегионального уровне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деральн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ник</w:t>
            </w:r>
          </w:p>
          <w:p>
            <w:pPr>
              <w:pStyle w:val="Style24"/>
              <w:rPr/>
            </w:pPr>
            <w:r>
              <w:rPr/>
              <w:t>Призе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здание условий безопасности и сохранности жизни и здоровья участников образовательн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несчастных случа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несчастных случае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чий по комплексному обслуживанию здания, дворник, уборщик производственных помещений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сперебойное функционирование всех систем жизнедеятельности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ение санитарно-гигиенических норм, правил техники безопа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, жало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фиксированных случаев порчи имущества, аварийных ситуаций и ава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протоколов (актов) порчи имущества, аварийных ситуаций и авари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уществление дополнительных видов рабо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олнение погрузочно-разгрузочных работ вручную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еменные затраты со 100% сохранностью транспортируемого имущества:</w:t>
            </w:r>
          </w:p>
          <w:p>
            <w:pPr>
              <w:pStyle w:val="Style24"/>
              <w:rPr/>
            </w:pPr>
            <w:r>
              <w:rPr/>
              <w:t>до 1 часа</w:t>
            </w:r>
          </w:p>
          <w:p>
            <w:pPr>
              <w:pStyle w:val="Style24"/>
              <w:rPr/>
            </w:pPr>
            <w:r>
              <w:rPr/>
              <w:t>до 2 часов</w:t>
            </w:r>
          </w:p>
          <w:p>
            <w:pPr>
              <w:pStyle w:val="Style24"/>
              <w:rPr/>
            </w:pPr>
            <w:r>
              <w:rPr/>
              <w:t>свыше 2 час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мелких ремонтных работ в учреждении, оборудова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еменные затраты со 100% качеством:</w:t>
            </w:r>
          </w:p>
          <w:p>
            <w:pPr>
              <w:pStyle w:val="Style24"/>
              <w:rPr/>
            </w:pPr>
            <w:r>
              <w:rPr/>
              <w:t>до 1 часа</w:t>
            </w:r>
          </w:p>
          <w:p>
            <w:pPr>
              <w:pStyle w:val="Style24"/>
              <w:rPr/>
            </w:pPr>
            <w:r>
              <w:rPr/>
              <w:t>до 2 часов</w:t>
            </w:r>
          </w:p>
          <w:p>
            <w:pPr>
              <w:pStyle w:val="Style24"/>
              <w:rPr/>
            </w:pPr>
            <w:r>
              <w:rPr/>
              <w:t>свыше 2 час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лагоустройство терр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элементов ландшафтного дизайна в помещениях и на территории учрежде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ммуникативн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ие выстраивать эффективное взаимодействие с сотрудниками и посетителями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жало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ладший воспитатель, помощник воспитателя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работы по укреплению здоровь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жедневное проведение совместно с воспитателем и под его руководством закаливающих процеду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медицинского персонала, администрации учреждения, надзорных орган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работы по самообслуживанию, соблюдению обучающимися распорядка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ение распорядка дня, режима подачи питьевой воды, оказание необходимой помощи обучающимся по самообслужив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медицинского персонала, администрации учреждения, надзорных орган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проведении ремонтных работ в учрежд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оянн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мероприятиях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дня именинника, праздников для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оянн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ение санитарно-гигиенических но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надзорных орга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надзорных орган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1017"/>
      <w:bookmarkEnd w:id="15"/>
      <w:r>
        <w:rPr/>
        <w:t>Дошкольные образовательные учреждения</w:t>
      </w:r>
    </w:p>
    <w:p>
      <w:pPr>
        <w:pStyle w:val="Normal"/>
        <w:rPr/>
      </w:pPr>
      <w:r>
        <w:rPr/>
      </w:r>
      <w:bookmarkStart w:id="16" w:name="sub_1017"/>
      <w:bookmarkStart w:id="17" w:name="sub_1017"/>
      <w:bookmarkEnd w:id="17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827"/>
        <w:gridCol w:w="3780"/>
        <w:gridCol w:w="7"/>
        <w:gridCol w:w="216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ритерии оценки результативности и качества труда работников учреждения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слов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едельное количество баллов</w:t>
            </w:r>
            <w:hyperlink w:anchor="sub_3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дагог-психолог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нота и соответствие регламентирующим докумен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%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ффективность методов и способов работы по педагогическому сопровождению воспитанни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разработке и реализации развивающих и коррекционных проектов, программ, связанных с образовательной деятельност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разработке и реализации проектов, программ, связанных с педагогической деятельностью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зовое место в конкурсе проектов и программ, получение грант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аптация вновь поступивших воспитанников, создание благоприятного психологического клим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казание психологической помощи воспитанникам, родителям (законным представителям), педагогическому коллективу в решении конкретных проблем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работы психолого-педагогического сопровождения, психолого-педагогическая коррекция воспитанников, работа с родителями, педагогическим коллектив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психолого-педагогических заключений по проблемам личностного и социального развития воспитанник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спитатель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нота и соответствие регламентирующим докумен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%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занятости воспитан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с воспитанниками занятий, приобщение к труду, привитие им санитарно-гигиенических навы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оянн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работы по укреплению здоровья воспитан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жедневное проведение закаливающих процедур, соблюдение температурного, светового режи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медицинского персонала, администрации учреждения, надзорных орган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инновацион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работка и внедрение авторских программ вос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авторской программы воспита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здоровьесберегающей воспитывающей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травм, несчастных случа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травм, несчастных случае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ффективность работы с родителями (законными представителями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обоснованных обращений родителей (законных представителей) по поводу конфликтных ситу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обоснованных обращений родителей (законных представителей) по поводу конфликтных ситуаци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окий уровень решения конфликтных ситуаци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ещаемость воспитан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 менее 80%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проведении ремонтных работ в учрежд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оянн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траивание воспитательного процесса в соответствии с программой воспитания коллектива воспитанников, качественное проведение уро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старшего воспитателя, методиста, администрации учрежде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недрение новых технологий, форм, методов, приемов, демонстрация их при проведении открытых занятий, творческих отчет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дагогические работники: музыкальный руководитель,  учитель-логопед, учитель-дефектолог, инструктор по физической культуре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нота и соответствие регламентирующим докумен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%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воспитан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здники здоровья, спартакиады, дни здоровья и т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мероприяти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стижения воспитанни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муниципальных и региональных смотрах-конкурсах, соревнова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% участвующих от общего количества воспитанник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зовое мест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и проведение отчетных мероприятий, показывающих родителям (законным представителям) результаты образовательного процесса, достижения воспитан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крытые утренники, праздники, посвященные Дню матери, временам года и т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мероприяти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ффективная реализация коррекционной составляющей образовательн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стижение воспитанников более высоких показателей развития в сравнении с предыдущим перио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ожительная динами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здоровьесберегающей воспитывающей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травм, несчастных случа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травм, несчастных случае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проведении ремонтных работ в учрежд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оянн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конкурсах профессионального мастерства, конференциях, использование полученного опыта в своей повседнев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недрение новых технологий, форм, методов, приемов, демонстрация их при проведении открытых занятий, творческих отчет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траивание воспитательного процесса в соответствии с учетом возраста, подготовленности, состояния здоровья, индивидуальных и психофизических особенностей воспитанников, качественное проведение уро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медицинского персонала, администрации учреждения, надзорных орган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работка, согласование, утверждение и реализация проектов и образовательных програ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образовательной программ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зовое место в конкурсе проектов и программ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дание печатной продукции (статей), отражающей результаты работ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ладший воспитатель, помощник воспитателя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работы по укреплению здоровь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жедневное проведение совместно с воспитателем и под его руководством закаливающих процеду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медицинского персонала, администрации учреждения, надзорных орган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работы по самообслуживанию, соблюдению обучающимися распорядка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ение распорядка дня, режима подачи питьевой воды, оказание необходимой помощи обучающимся по самообслужив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медицинского персонала, администрации учреждения, надзорных орган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проведении ремонтных работ в учрежд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оянн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мероприятиях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дня именинника, праздников для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оянн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ение санитарно-гигиенических но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надзорных орга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надзорных орган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еф-повар, повар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или оперативное устранение предписаний надзорных орган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странение предписаний надзорных органов в установленный сро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нижение уровня заболеваемости воспитан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вень заболеваемости воспитан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вспышек заболеваний воспитанник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ение норм в приготовлении пищи согласно цикличному мен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надзорных орга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надзорных орган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ение технологического процесса приготовления пи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надзорных орга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надзорных орган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держание помещений в соответствии с санитарно-гигиеническими требова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стояние помещений и территории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администрации учрежде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чество приготовления пищи, эстетическое оформление блю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медицинских работников при проведении органолептической оцен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медицинских работников при проведении органолептической оценк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ведующий хозяйством, кладовщик, кастелянша, рабочий по комплексному обслуживанию и ремонту зданий, дворник, машинист по стирке белья, сторож, уборщик служебных помещений, подсобный рабочий,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олнение дополнительных видов рабо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грузочно-разгрузочные работы; проведение ремонтных работ и работ, связанных с ликвидацией аварий и аварийных ситуаций; выполнение работ по благоустройству и озеленению территории учреждения; проведение генеральных убо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 часов в месяц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 часов в месяц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 часов в месяц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или оперативное устранение предписаний надзорных орган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странение предписаний в установленный сро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праздников для воспитан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мероприятиях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держание помещений, участков в соответствии с санитарно-гигиеническими требованиями, качественная уборка помеще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стояние помещений и территории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администрации учреждения, надзорных орган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кретарь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разцовое состояние документообор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по документообеспеч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по документообеспечению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еративность выполняем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формление документов в с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формление документов в сро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заимодействие по документообеспечению с другими ведомств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от других ведом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замечаний от других ведомст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рший воспитатель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нота и соответствие регламентирующим докумен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%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работка, согласование, утверждение и реализация проектов и програ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дание печатной продукции (статей), отражающей результаты работ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здание условий для осуществления образовательн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предписаний надзорных органов или устранение предписаний в установленный сро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хранение здоровья воспитанников в учрежд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здание и реализация программ и проектов, направленных на сохранение здоровья воспитан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динамики увеличения числа хронических и сезонных заболеваний воспитанник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инновацион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работка и внедрение авторских программ вос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авторской программы воспита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и проведение отчетных мероприятий, показывающих родителям (законным представителям) результаты образовательного процесса, достижения воспитан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крытые утренники, праздники, посвященные Дню матери, временам года и т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мероприяти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проведении ремонтных работ в учрежд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оянн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недрение новых технологий, форм, методов, приемов в работе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Межшкольный методический цент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70"/>
        <w:gridCol w:w="349"/>
        <w:gridCol w:w="28"/>
        <w:gridCol w:w="2703"/>
        <w:gridCol w:w="1048"/>
        <w:gridCol w:w="48"/>
        <w:gridCol w:w="2684"/>
        <w:gridCol w:w="1050"/>
        <w:gridCol w:w="46"/>
        <w:gridCol w:w="7"/>
        <w:gridCol w:w="216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ритерии оценки результативности и качества труда работников Учреждения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слов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едельное количество баллов</w:t>
            </w:r>
            <w:hyperlink w:anchor="sub_3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тодист, тьютор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тодическое сопровождение мероприятий по совершенствованию педагогического потенциала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работка пакета методических и информационных материал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на 70% - 90%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на 100%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недрение социокультурных практик в деятельность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формационно-методическое сопровождение новых событий, акций, програм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дно мероприятие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лее одного мероприят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а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вершенствование профессиональной деятельности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учение и обобщение социокультурных практи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публикаций, представлений материалов в СМ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зентация в рамках публичных мероприятий профессиональной направленности (мастер-классы, конференции, семинары и др.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претензий со стороны заказчика к организации мероприят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претензий со стороны заказчика к организации мероприят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-логопед, учитель-дефектолог, педагог психолог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в составе ПМП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работе ПМПк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оянное, без пропусков участие в работе ПМПк, подготовка отчетной документаци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дение и организация общественно полезного труда, производительного труда</w:t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общественно полезного труд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 часов в неделю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 часов в неделю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с семьями обучающихся, воспитанников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мероприятий для родителей, семей обучающихся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одного мероприятия для родителей, семей обучающихс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готовка, участие, победы в мероприятиях учреждения, районных, городских, краевых мероприятиях</w:t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готовка, участие, победы в мероприятиях учреждения, районных, городских, краевых мероприятиях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готовка одного мероприятия учреждения, одного районного, городского, краевого мероприяти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готовка обучающихся к участию в одном мероприятии учреждения, одном районном, городском, краевом мероприяти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одном мероприятии учреждения, одном районном, городском, краевом мероприяти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зовое место в мероприятии учреждения районном, городском, краевом мероприяти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работка, согласование, утверждение и реализация проектов и образовательных программ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Наличие образовательной программы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зовое место в конкурсе проектов и образовательных программ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дание печатной продукции (статей), отражающей результаты работы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Юрисконсульт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оевременная подготовка локальных нормативных актов учреждения, финансово-экономических документов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нота и соответствие законодательств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%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формление документов для участия в краевых и федеральных программах, проектах, конкурсах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ие установленным требования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%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существление юридических консультаций для воспитанников, обучающихся и работников 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конфликтов в учрежден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конфликтов в учреждении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регламентов по созданию внутренних документ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ение регламентов по созданию внутренних документов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bookmarkStart w:id="18" w:name="sub_333"/>
      <w:bookmarkEnd w:id="18"/>
      <w:r>
        <w:rPr>
          <w:rStyle w:val="Style13"/>
          <w:bCs/>
        </w:rPr>
        <w:t xml:space="preserve">* </w:t>
      </w:r>
      <w:r>
        <w:rPr/>
        <w:t>исходя из 100-балльной системы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  <w:bookmarkStart w:id="19" w:name="sub_333"/>
      <w:bookmarkStart w:id="20" w:name="sub_333"/>
      <w:bookmarkEnd w:id="20"/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</w:rPr>
        <w:t>Приложение N 2</w:t>
      </w:r>
    </w:p>
    <w:p>
      <w:pPr>
        <w:pStyle w:val="Heading1"/>
        <w:spacing w:before="0" w:after="0"/>
        <w:ind w:left="851" w:firstLine="851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851" w:firstLine="85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мер персональных выплат работникам работников муниципальных казенных и бюджетных образовательных учреждений </w:t>
      </w:r>
    </w:p>
    <w:p>
      <w:pPr>
        <w:pStyle w:val="Heading1"/>
        <w:spacing w:before="0" w:after="0"/>
        <w:ind w:left="851" w:firstLine="85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льшемурти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740"/>
        <w:gridCol w:w="263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1" w:name="sub_1021"/>
            <w:r>
              <w:rPr/>
              <w:t>N п/п</w:t>
            </w:r>
            <w:bookmarkEnd w:id="21"/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ы и условия персональных выпл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Предельный размер к окладу (должностному окладу), ставке заработной платы </w:t>
            </w:r>
            <w:hyperlink w:anchor="sub_10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&lt;*&gt;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за опыт работы в занимаемой должности: </w:t>
            </w:r>
            <w:hyperlink w:anchor="sub_10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&lt;**&gt;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1 года до 5 лет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 %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 наличии почетного звания, начинающегося со слова "Заслуженный "</w:t>
            </w:r>
            <w:hyperlink w:anchor="sub_10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&lt;***&gt;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 %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и наличии почетного звания, начинающегося со слова "Народный". </w:t>
            </w:r>
            <w:hyperlink w:anchor="sub_10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&lt;***&gt;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5 лет до 10 лет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 %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и наличии почетного звания, начинающегося со слова "Заслуженный" </w:t>
            </w:r>
            <w:hyperlink w:anchor="sub_10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&lt;***&gt;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5 %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и наличии почетного звания, начинающегося со слова "Народный" </w:t>
            </w:r>
            <w:hyperlink w:anchor="sub_10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&lt;***&gt;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ыше 10 л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и наличии почетного звания, начинающегося со слова "Заслуженный". </w:t>
            </w:r>
            <w:hyperlink w:anchor="sub_10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&lt;***&gt;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и наличии почетного звания, начинающегося со слова "Народный" </w:t>
            </w:r>
            <w:hyperlink w:anchor="sub_10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&lt;***&gt;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2" w:name="sub_10022"/>
            <w:r>
              <w:rPr/>
              <w:t>2</w:t>
            </w:r>
            <w:bookmarkEnd w:id="22"/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 сложность, напряженность и особый режим работы: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рка письменных работ (пропорционально нагрузке)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ям истории, биологии и географ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 %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ям физики, химии, иностранного язы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 %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ям математи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 %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ям русского языка, литерату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5 %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ям начальных класс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 %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подавателям профессиональных образовательных учрежден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 классное руководство, кураторство</w:t>
            </w:r>
            <w:hyperlink w:anchor="sub_10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&lt;****&gt;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 700,0 рублей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 заведование элементами инфраструктуры:</w:t>
            </w:r>
            <w:hyperlink w:anchor="sub_10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&lt;*****&gt;</w:t>
              </w:r>
            </w:hyperlink>
            <w:r>
              <w:rPr/>
              <w:t>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бинетами, лабораториям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 %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ебно-опытными участками, мастерскими, музыкальными и спортивными залам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3" w:name="sub_203"/>
            <w:r>
              <w:rPr/>
              <w:t>3</w:t>
            </w:r>
            <w:bookmarkEnd w:id="23"/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олодым специалистам (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или муниципальными образовательными учреждениями, организациями, осуществляющими обучения либо продолжающим работу в образовательном учреждении).</w:t>
            </w:r>
          </w:p>
          <w:p>
            <w:pPr>
              <w:pStyle w:val="Style24"/>
              <w:rPr/>
            </w:pPr>
            <w:r>
              <w:rPr/>
              <w:t>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%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4" w:name="sub_204"/>
            <w:r>
              <w:rPr/>
              <w:t>4</w:t>
            </w:r>
            <w:bookmarkEnd w:id="24"/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краевые выплаты воспитателям краевых государственных бюджетных и казенных образовательных учреждений, реализующих основную общеобразовательную программу дошкольного образования детей </w:t>
            </w:r>
            <w:hyperlink w:anchor="sub_10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****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718,4 рубл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5" w:name="sub_205"/>
            <w:r>
              <w:rPr/>
              <w:t>5</w:t>
            </w:r>
            <w:bookmarkEnd w:id="25"/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ежемесячное денежное вознаграждение за классное руководство (кураторство) педагогическим работникам краевых государственных общеобразовательных организаций, осуществляющим классное руководство в классе, классе-комплекте, а также педагогическим работникам краевых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, осуществляющим классное руководство (кураторство) в учебных группах очной и заочной формы обучения, в которых обучающиеся осваивают указанные образовательные программы </w:t>
            </w:r>
            <w:hyperlink w:anchor="sub_107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*******&gt;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одном классе, классе-комплекте либо учебной группе в населенных пунктах с численностью населения менее 100 тыс. челове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 000 рубл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двух и более классах, классах-комплектах либо учебных группах в населенных пунктах с численностью населения менее 100 тыс. человек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 000 рублей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bookmarkStart w:id="26" w:name="sub_101"/>
      <w:bookmarkEnd w:id="26"/>
      <w:r>
        <w:rPr>
          <w:rStyle w:val="Style13"/>
          <w:bCs/>
          <w:color w:val="000000"/>
        </w:rPr>
        <w:t>&lt;*&gt;</w:t>
      </w:r>
      <w:r>
        <w:rPr/>
        <w:t xml:space="preserve"> Без учета повышающих коэффициентов.</w:t>
      </w:r>
    </w:p>
    <w:p>
      <w:pPr>
        <w:pStyle w:val="Normal"/>
        <w:rPr/>
      </w:pPr>
      <w:bookmarkStart w:id="27" w:name="sub_101"/>
      <w:bookmarkStart w:id="28" w:name="sub_102"/>
      <w:bookmarkEnd w:id="27"/>
      <w:bookmarkEnd w:id="28"/>
      <w:r>
        <w:rPr>
          <w:rStyle w:val="Style13"/>
          <w:bCs/>
          <w:color w:val="000000"/>
        </w:rPr>
        <w:t>&lt;**&gt;</w:t>
      </w:r>
      <w:r>
        <w:rPr/>
        <w:t xml:space="preserve">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Normal"/>
        <w:rPr/>
      </w:pPr>
      <w:bookmarkStart w:id="29" w:name="sub_102"/>
      <w:bookmarkStart w:id="30" w:name="sub_103"/>
      <w:bookmarkEnd w:id="29"/>
      <w:bookmarkEnd w:id="30"/>
      <w:r>
        <w:rPr>
          <w:rStyle w:val="Style13"/>
          <w:bCs/>
          <w:color w:val="000000"/>
        </w:rPr>
        <w:t>&lt;***&gt;</w:t>
      </w:r>
      <w:r>
        <w:rPr/>
        <w:t xml:space="preserve"> Производится при условии соответствия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Normal"/>
        <w:rPr/>
      </w:pPr>
      <w:bookmarkStart w:id="31" w:name="sub_103"/>
      <w:bookmarkStart w:id="32" w:name="sub_104"/>
      <w:bookmarkEnd w:id="31"/>
      <w:bookmarkEnd w:id="32"/>
      <w:r>
        <w:rPr>
          <w:rStyle w:val="Style13"/>
          <w:bCs/>
          <w:color w:val="000000"/>
        </w:rPr>
        <w:t>&lt;****&gt;</w:t>
      </w:r>
      <w:r>
        <w:rPr/>
        <w:t xml:space="preserve"> Вознаграждение выплачивается педагогическим работникам общеобразовательных учреждений, профессиональных образовательных учреждений (далее - образовательные учреждения).</w:t>
      </w:r>
    </w:p>
    <w:p>
      <w:pPr>
        <w:pStyle w:val="Normal"/>
        <w:rPr/>
      </w:pPr>
      <w:bookmarkStart w:id="33" w:name="sub_104"/>
      <w:bookmarkEnd w:id="33"/>
      <w:r>
        <w:rPr/>
        <w:t>Размер выплаты педагогическим работникам за выполнение функций классного руководителя, куратора определяется исходя из расчета 2 700,0 рубля в месяц за выполнение функций классного руководителя, куратора в классе (группе) с наполняемостью не менее 25 человек, за исключением классов (групп), комплектование которых осуществляется в соответствии с постановлением Главного государственного санитарного врача РФ от 10.07.2015 N 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.</w:t>
      </w:r>
    </w:p>
    <w:p>
      <w:pPr>
        <w:pStyle w:val="Normal"/>
        <w:rPr/>
      </w:pPr>
      <w:r>
        <w:rPr/>
        <w:t>Для классов (групп),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Normal"/>
        <w:rPr/>
      </w:pPr>
      <w:bookmarkStart w:id="34" w:name="sub_105"/>
      <w:bookmarkEnd w:id="34"/>
      <w:r>
        <w:rPr>
          <w:rStyle w:val="Style13"/>
          <w:bCs/>
          <w:color w:val="000000"/>
        </w:rPr>
        <w:t>&lt;*****&gt;</w:t>
      </w:r>
      <w:r>
        <w:rPr/>
        <w:t xml:space="preserve"> От минимального оклада (должностного оклада), ставки заработной платы, без учета нагрузки.</w:t>
      </w:r>
    </w:p>
    <w:p>
      <w:pPr>
        <w:pStyle w:val="Normal"/>
        <w:rPr/>
      </w:pPr>
      <w:bookmarkStart w:id="35" w:name="sub_105"/>
      <w:bookmarkStart w:id="36" w:name="sub_106"/>
      <w:bookmarkEnd w:id="35"/>
      <w:bookmarkEnd w:id="36"/>
      <w:r>
        <w:rPr>
          <w:rStyle w:val="Style13"/>
          <w:bCs/>
          <w:color w:val="000000"/>
        </w:rPr>
        <w:t>&lt;******&gt;</w:t>
      </w:r>
      <w:r>
        <w:rPr/>
        <w:t xml:space="preserve"> Краевые выплаты воспитателям образовательных учреждений, реализующих основную общеобразовательную программу дошкольного образования детей, устанавливаются на основании приказа руководителя учреждения в виде выплаты стимулирующего характера, входящей в состав заработной платы работника, но не более 718,4 рубля на одного работника (воспитателя).</w:t>
      </w:r>
    </w:p>
    <w:p>
      <w:pPr>
        <w:pStyle w:val="Normal"/>
        <w:rPr/>
      </w:pPr>
      <w:bookmarkStart w:id="37" w:name="sub_106"/>
      <w:bookmarkEnd w:id="37"/>
      <w:r>
        <w:rPr/>
        <w:t xml:space="preserve">Выплаты производятся сверх месячной заработной платы (с учетом компенсационных выплат, в том числе доплаты до </w:t>
      </w:r>
      <w:hyperlink r:id="rId15">
        <w:r>
          <w:rPr>
            <w:rStyle w:val="InternetLink"/>
            <w:rFonts w:cs="Times New Roman CYR"/>
            <w:b w:val="false"/>
            <w:b w:val="false"/>
            <w:color w:val="000000"/>
          </w:rPr>
          <w:t>размера минимальной заработной платы</w:t>
        </w:r>
      </w:hyperlink>
      <w:r>
        <w:rPr/>
        <w:t xml:space="preserve"> (минимального размера оплаты труда), региональной выплаты и выплат стимулирующего характера) пропорционально отработанному времени.</w:t>
      </w:r>
    </w:p>
    <w:p>
      <w:pPr>
        <w:pStyle w:val="Normal"/>
        <w:rPr/>
      </w:pPr>
      <w:r>
        <w:rPr/>
        <w:t xml:space="preserve">На выплаты начисляются </w:t>
      </w:r>
      <w:hyperlink r:id="rId16">
        <w:r>
          <w:rPr>
            <w:rStyle w:val="InternetLink"/>
            <w:rFonts w:cs="Times New Roman CYR"/>
            <w:b w:val="false"/>
            <w:b w:val="false"/>
            <w:color w:val="000000"/>
          </w:rPr>
          <w:t>районный коэффициент</w:t>
        </w:r>
      </w:hyperlink>
      <w:r>
        <w:rPr/>
        <w:t>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rPr/>
      </w:pPr>
      <w:bookmarkStart w:id="38" w:name="sub_107"/>
      <w:bookmarkEnd w:id="38"/>
      <w:r>
        <w:rPr>
          <w:rStyle w:val="Style13"/>
          <w:bCs/>
          <w:color w:val="000000"/>
        </w:rPr>
        <w:t>*******</w:t>
      </w:r>
      <w:r>
        <w:rPr/>
        <w:t xml:space="preserve"> Выплата ежемесячного денежного вознаграждения за классное руководство (кураторство) осуществляется с применением </w:t>
      </w:r>
      <w:hyperlink r:id="rId17">
        <w:r>
          <w:rPr>
            <w:rStyle w:val="InternetLink"/>
            <w:rFonts w:cs="Times New Roman CYR"/>
            <w:b w:val="false"/>
            <w:b w:val="false"/>
            <w:color w:val="000000"/>
          </w:rPr>
          <w:t>районного коэффициента</w:t>
        </w:r>
      </w:hyperlink>
      <w:r>
        <w:rPr/>
        <w:t>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(далее - районный коэффициент и процентная надбавка):</w:t>
      </w:r>
    </w:p>
    <w:p>
      <w:pPr>
        <w:pStyle w:val="Normal"/>
        <w:rPr/>
      </w:pPr>
      <w:bookmarkStart w:id="39" w:name="sub_107"/>
      <w:bookmarkEnd w:id="39"/>
      <w:r>
        <w:rPr/>
        <w:t>а) за счет межбюджетных трансфертов, передаваемых краевому бюджету из федерального бюджета на обеспечение выплат ежемесячного денежного вознаграждения за классное руководство (кураторство) педагогическим работникам;</w:t>
      </w:r>
    </w:p>
    <w:p>
      <w:pPr>
        <w:pStyle w:val="Normal"/>
        <w:rPr/>
      </w:pPr>
      <w:r>
        <w:rPr/>
        <w:t xml:space="preserve">б) за счет средств краевого бюджета - на выплату </w:t>
      </w:r>
      <w:hyperlink r:id="rId18">
        <w:r>
          <w:rPr>
            <w:rStyle w:val="InternetLink"/>
            <w:rFonts w:cs="Times New Roman CYR"/>
            <w:b w:val="false"/>
            <w:b w:val="false"/>
            <w:color w:val="000000"/>
          </w:rPr>
          <w:t>районных коэффициентов</w:t>
        </w:r>
      </w:hyperlink>
      <w:r>
        <w:rPr/>
        <w:t xml:space="preserve"> к заработной плате, действующих на территории Красноярского края, в части, превышающей размер районных коэффициентов, установленных решениями органов государственной власти СССР или федеральных органов государственной власти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Cs/>
        </w:rPr>
        <w:t>Приложение 3</w:t>
      </w:r>
    </w:p>
    <w:p>
      <w:pPr>
        <w:pStyle w:val="Heading1"/>
        <w:ind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выплат по итогам работы</w:t>
        <w:br/>
        <w:t>работникам муниципальных казенных и бюджетных образовательных учреждений Большемуртинского района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544"/>
        <w:gridCol w:w="2802"/>
        <w:gridCol w:w="6"/>
        <w:gridCol w:w="2326"/>
        <w:gridCol w:w="6"/>
      </w:tblGrid>
      <w:tr>
        <w:trPr/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ритерии оценки результативности и качества труда работников Учреждения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Услов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bookmarkStart w:id="40" w:name="sub_3004"/>
            <w:r>
              <w:rPr/>
              <w:t>Предельное количество баллов</w:t>
            </w:r>
            <w:bookmarkEnd w:id="40"/>
          </w:p>
        </w:tc>
      </w:tr>
      <w:tr>
        <w:trPr/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епень освоения выделенных бюджет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% освоения выделенных бюджетных средст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0% выделенного объема средств</w:t>
            </w:r>
          </w:p>
          <w:p>
            <w:pPr>
              <w:pStyle w:val="Style26"/>
              <w:rPr/>
            </w:pPr>
            <w:r>
              <w:rPr/>
              <w:t>95% выделенного объема средст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ъем ввода законченных ремонтом о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текущий ремонт</w:t>
            </w:r>
          </w:p>
          <w:p>
            <w:pPr>
              <w:pStyle w:val="Style26"/>
              <w:rPr/>
            </w:pPr>
            <w:r>
              <w:rPr/>
              <w:t>капитальный ремон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выполнен в срок, в полном объем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именение нестандартных методов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х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ыполнение порученной работы, связанной с обеспечением рабочего процесса или уставной деятельност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Задание выполне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рок, в полном объем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стижение высоких результатов в работе за определен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Оценка результатов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наличие динамики в результатах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частие в инновацион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Наличие реализуемых проек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участи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частие в соответствующем периоде в выполнении важных работ,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Наличие важных работ, мероприят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участи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180093/0" TargetMode="External"/><Relationship Id="rId4" Type="http://schemas.openxmlformats.org/officeDocument/2006/relationships/hyperlink" Target="https://internet.garant.ru/document/redirect/10180093/0" TargetMode="External"/><Relationship Id="rId5" Type="http://schemas.openxmlformats.org/officeDocument/2006/relationships/hyperlink" Target="https://internet.garant.ru/document/redirect/10180093/0" TargetMode="External"/><Relationship Id="rId6" Type="http://schemas.openxmlformats.org/officeDocument/2006/relationships/hyperlink" Target="https://internet.garant.ru/document/redirect/108125/0" TargetMode="External"/><Relationship Id="rId7" Type="http://schemas.openxmlformats.org/officeDocument/2006/relationships/hyperlink" Target="https://internet.garant.ru/document/redirect/108125/0" TargetMode="External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s://internet.garant.ru/document/redirect/1305770/1000" TargetMode="External"/><Relationship Id="rId12" Type="http://schemas.openxmlformats.org/officeDocument/2006/relationships/hyperlink" Target="https://internet.garant.ru/document/redirect/70291362/4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yperlink" Target="https://internet.garant.ru/document/redirect/10180093/0" TargetMode="External"/><Relationship Id="rId16" Type="http://schemas.openxmlformats.org/officeDocument/2006/relationships/hyperlink" Target="https://internet.garant.ru/document/redirect/108125/0" TargetMode="External"/><Relationship Id="rId17" Type="http://schemas.openxmlformats.org/officeDocument/2006/relationships/hyperlink" Target="https://internet.garant.ru/document/redirect/108125/0" TargetMode="External"/><Relationship Id="rId18" Type="http://schemas.openxmlformats.org/officeDocument/2006/relationships/hyperlink" Target="https://internet.garant.ru/document/redirect/108125/0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34:00Z</dcterms:created>
  <dc:creator>НПП "Гарант-Сервис"</dc:creator>
  <dc:description>Документ экспортирован из системы ГАРАНТ</dc:description>
  <cp:keywords/>
  <dc:language>en-US</dc:language>
  <cp:lastModifiedBy>Медведев</cp:lastModifiedBy>
  <dcterms:modified xsi:type="dcterms:W3CDTF">2024-04-24T03:41:00Z</dcterms:modified>
  <cp:revision>12</cp:revision>
  <dc:subject/>
  <dc:title/>
</cp:coreProperties>
</file>