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ая 2024 г.                    пгт. Большая Мурта                                    № 242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первый квартал 202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г. № 19-4833 «О порядке определения размера дохода и стоимости имущества в целях признания граждан малоимущими на территории края, учитывая данные «Статистического бюллетеня» Территориального органа Федеральной службы государственной статистики по Красноярскому краю, руководствуясь Уставом Большемуртинского района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ind w:firstLine="709"/>
        <w:rPr/>
      </w:pPr>
      <w:r>
        <w:rPr>
          <w:szCs w:val="28"/>
        </w:rPr>
        <w:t xml:space="preserve">1.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первый</w:t>
      </w:r>
      <w:r>
        <w:rPr/>
        <w:t xml:space="preserve"> квартал 2024 г.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Постановление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1.2024 г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В. Вер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7 мая 2024 г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1-й КВАРТАЛ 2024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троительства 1 кв. м общей площади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мещений за январь–март 2024 г. по Красноярскому краю (руб. коп.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меняемый для расчет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93,49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45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3-05-02T14:19:00Z</cp:lastPrinted>
  <dcterms:modified xsi:type="dcterms:W3CDTF">2024-05-20T01:31:00Z</dcterms:modified>
  <cp:revision>53</cp:revision>
  <dc:subject/>
  <dc:title>РОССИЙСКАЯ  ФЕДЕРАЦИЯ</dc:title>
</cp:coreProperties>
</file>