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661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7" t="28781" r="13293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righ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left="360" w:righ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3 июня 2024 г.                   пгт. Большая Мурта                                 № 275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ьшемуртинского района от 17.05.2011  № 495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официального сайта администрации Большемуртинского района»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редакции постановления администрации района от 25.03.2020 № 176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9 Устава Большемуртинского района, ПОСТАНОВЛЯЮ:</w:t>
      </w:r>
    </w:p>
    <w:p>
      <w:pPr>
        <w:pStyle w:val="ConsPlusTitle"/>
        <w:widowControl/>
        <w:ind w:right="-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Большемуртинского района от 17.05.2011  № 49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официального сайта администрации Большемуртинского района»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редакции постановления администрации района от 25.03.2020 № 17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tabs>
          <w:tab w:val="clear" w:pos="708"/>
          <w:tab w:val="left" w:pos="644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. Считать сайт информационно-телекоммуникационной сети Интернет, с электронным адрес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lshemurti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м сайтом администрации Большемуртинского района.»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В. Вернер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spacing w:before="0" w:after="0"/>
      <w:ind w:left="0" w:right="0" w:hanging="0"/>
      <w:jc w:val="center"/>
    </w:pPr>
    <w:rPr>
      <w:b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500" w:after="120"/>
      <w:ind w:left="283" w:right="0" w:firstLine="28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500" w:after="120"/>
      <w:ind w:left="283" w:firstLine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shemurti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Светличная В.М.</dc:creator>
  <dc:description/>
  <cp:keywords/>
  <dc:language>en-US</dc:language>
  <cp:lastModifiedBy>Медведев</cp:lastModifiedBy>
  <cp:lastPrinted>1995-11-21T17:41:00Z</cp:lastPrinted>
  <dcterms:modified xsi:type="dcterms:W3CDTF">2024-06-04T01:15:00Z</dcterms:modified>
  <cp:revision>6</cp:revision>
  <dc:subject/>
  <dc:title>РОССИЙСКАЯ  ФЕДЕРАЦИЯ</dc:title>
</cp:coreProperties>
</file>