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7810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юня 2018 г.              пгт. Большая Мурта                     №  42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ind w:hanging="0"/>
        <w:rPr/>
      </w:pPr>
      <w:r>
        <w:rPr/>
        <w:t xml:space="preserve">О  внесении изменений в постановление администрации Большемуртинского района от 26.12.2012 г. № 1495 «Об  образовании  избирательных участков для проведения голосования  и  подсчета  голосов  избирателей   на всех выборах, проводимых на территории  Большемуртинского района  </w:t>
      </w:r>
      <w:r>
        <w:rPr>
          <w:i/>
        </w:rPr>
        <w:t>(в редакции постановлений администрации района от 01.04.2014 № 410, от 16.05.2014 № 638, от  14.07.2014 № 956,от 21.07.2014 № 983, от 18.08.2014 №1132, от 07.07.2015 № 625, от 12.06.2016 г. № 298, от 29.09.2017 № 728, от 29.11.2017 г.  № 879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  </w:t>
      </w:r>
      <w:r>
        <w:rPr/>
        <w:t>В соответствии со статьей 19  Федерального Закона от 12.06.02 г № 67-ФЗ "Об основных гарантиях избирательных прав и права на участие в референдуме граждан Российской Федерации", по согласованию с территориальной избирательной комиссией Большемуртинского района Красноярского края ПОСТАНОВЛЯЮ: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1. Внести в приложение к постановлению администрации Большемуртинского района от 26.12.2012 г. № 1495 «Об  образовании  избирательных участков для проведения голосования  и  подсчета  голосов  избирателей на всех выборах, проводимых на территории  Большемуртинского района  </w:t>
      </w:r>
      <w:r>
        <w:rPr>
          <w:i/>
        </w:rPr>
        <w:t>(в редакции постановлений администрации района от 01.04.2014 № 410, от 16.05.2014 № 638, от  14.07.2014 № 956,от 21.07.2014 № 983, от 18.08.2014 №1132, от 07.07.2015 № 625, от 12.06.2016 г. № 298, от 29.09.2017 № 728, от 29.11.2017 г.  № 879)</w:t>
      </w:r>
      <w:r>
        <w:rPr/>
        <w:t xml:space="preserve"> изменения, изложив его в новой редакции согласно приложению.</w:t>
      </w:r>
    </w:p>
    <w:p>
      <w:pPr>
        <w:pStyle w:val="TextBodyIndent"/>
        <w:ind w:hanging="0"/>
        <w:rPr/>
      </w:pPr>
      <w:r>
        <w:rPr/>
        <w:tab/>
        <w:t xml:space="preserve">2. Постановление вступает в силу </w:t>
      </w:r>
      <w:r>
        <w:rPr>
          <w:szCs w:val="28"/>
        </w:rPr>
        <w:t>со дня подписания и подлежит опубликованию (обнародованию) в установленном порядке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района</w:t>
        <w:tab/>
        <w:tab/>
        <w:t xml:space="preserve">  </w:t>
        <w:tab/>
        <w:tab/>
        <w:tab/>
        <w:tab/>
        <w:t xml:space="preserve">                         В.В. Рудницкая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__.__.2018г. г. № ____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 от 26.12.2012 г. № 149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ЕЧЕНЬ</w:t>
      </w:r>
    </w:p>
    <w:p>
      <w:pPr>
        <w:pStyle w:val="TextBodyIndent"/>
        <w:ind w:hanging="0"/>
        <w:rPr/>
      </w:pPr>
      <w:r>
        <w:rPr/>
        <w:t>избирательных участков для проведения голосования  и  подсчета  голосов  избирателей на всех выборах, проводимых на территории Большемуртинского райо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Большемуртинский  избирательный участок № 1011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территория поселка  Большая Мурта от улицы Кирова до р. Муртушка, включая  улицы и переулки: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Берегово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Весенний;</w:t>
      </w:r>
    </w:p>
    <w:p>
      <w:pPr>
        <w:pStyle w:val="TextBody"/>
        <w:ind w:left="-567" w:firstLine="567"/>
        <w:rPr/>
      </w:pPr>
      <w:r>
        <w:rPr>
          <w:szCs w:val="28"/>
        </w:rPr>
        <w:t>пер. Детдом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алинин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омсомоль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ооператив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рупско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Лес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Мал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Овра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Павлика Мороз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Пионер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Речно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Ров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ергея Лаз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Солнеч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троителе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Централь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Чапае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Щорс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Ю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Юности;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ул. Данилова: четная сторона: 68-168; нечетная сторона: 57-175;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ул. Интернациональная: четная сторона: 84-192; нечетная сторона: 63-183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ул. Набережная: нечетная сторона, 5-61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л. Партизанская: четная сторона: 106-196; нечетная сторона: 73-159;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ул. Советская: четная сторона: 40-132; нечетная сторона: 19-103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БУК «Большемуртинский МДК», пгт. Большая Мурта, ул. Кооперативная, 15, тел. 31-2-0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участковой  избирательной комиссии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БУК «Межпоселенческая библиотечная система», пгт. Большая Мурта, пер. Центральный, 6, тел. 31-4-53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2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ницы избирательного участка: территория поселка  Большая Мурта от улицы Кирова до границы поселка, включая  все улицы и переулки в сторону автодороги Красноярск - Енисейск: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 xml:space="preserve">ул. Березовая;  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Высот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Гагарин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Доро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Енисей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Запад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Зеле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ир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Кирпич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Коммунальны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Мира;</w:t>
      </w:r>
    </w:p>
    <w:p>
      <w:pPr>
        <w:pStyle w:val="TextBody"/>
        <w:ind w:left="-567" w:firstLine="567"/>
        <w:rPr/>
      </w:pPr>
      <w:r>
        <w:rPr>
          <w:szCs w:val="28"/>
        </w:rPr>
        <w:t>ул. О. Кошевог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Пильник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Поляр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Рабочи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Рядо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адо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вердл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вобод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портив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Тае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Цветоч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Чернявског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1 Поле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2 Поле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3 Поле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4 Полевая;</w:t>
      </w:r>
    </w:p>
    <w:p>
      <w:pPr>
        <w:pStyle w:val="TextBody"/>
        <w:ind w:left="-567" w:firstLine="567"/>
        <w:rPr/>
      </w:pPr>
      <w:r>
        <w:rPr>
          <w:szCs w:val="28"/>
        </w:rPr>
        <w:t>ул. Данилова четная сторона: 4-66; нечетная сторона: 1-55;</w:t>
      </w:r>
    </w:p>
    <w:p>
      <w:pPr>
        <w:pStyle w:val="TextBody"/>
        <w:ind w:left="-567" w:firstLine="567"/>
        <w:rPr/>
      </w:pPr>
      <w:r>
        <w:rPr>
          <w:szCs w:val="28"/>
        </w:rPr>
        <w:t>ул. Интернациональная: четная сторона: 4-82; нечетная сторона: 1-61;</w:t>
      </w:r>
    </w:p>
    <w:p>
      <w:pPr>
        <w:pStyle w:val="TextBody"/>
        <w:ind w:left="-567" w:firstLine="567"/>
        <w:rPr/>
      </w:pPr>
      <w:r>
        <w:rPr>
          <w:szCs w:val="28"/>
        </w:rPr>
        <w:t>ул. Партизанская: четная сторона: 2-94; нечетная сторона: 1-71;</w:t>
      </w:r>
    </w:p>
    <w:p>
      <w:pPr>
        <w:pStyle w:val="TextBody"/>
        <w:ind w:left="-567" w:firstLine="567"/>
        <w:rPr/>
      </w:pPr>
      <w:r>
        <w:rPr>
          <w:szCs w:val="28"/>
        </w:rPr>
        <w:t xml:space="preserve">ул. Советская: четная сторона: 2-22; нечетная сторона: 1-1Г. 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мещение для голосования: МБОУ ДО «Большемуртинская детская школа искусств», пгт. Большая Мурта, пер. Центральный, 10,  тел. 31-4-70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МБОУ ДО «Большемуртинская детская школа искусств», пгт. Большая Мурта, пер. Центральный 10, тел. 31-4-7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муртинский  избирательный участок № 1013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раницы избирательного участка: территория поселка  Большая Мурта от р. Муртушка до границы поселка, включая все улицы и переулки, в сторону населенных пунктов д. Тигино и с. Юксеево: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Антон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Архитектур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Восточ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Гайдар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Голик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Горьког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Дальневосточ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Дзержинског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Добр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Дру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Есенина;</w:t>
      </w:r>
    </w:p>
    <w:p>
      <w:pPr>
        <w:pStyle w:val="TextBody"/>
        <w:ind w:left="-567" w:firstLine="567"/>
        <w:rPr/>
      </w:pPr>
      <w:r>
        <w:rPr>
          <w:szCs w:val="28"/>
        </w:rPr>
        <w:t>ул. З. Космодемьянско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едро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ольце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Короле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Линей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ер. Луговой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Маяковского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Мелиораторов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Механизаторов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Молодеж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Нагор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Но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Октябрь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Первомай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ветл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иренев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основая,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теп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Стрелоч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Тих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Токмак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Транспорт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Уют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Февральск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Школь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Шолохова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Энергетиков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Энтузиастов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Юбилейн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8 Марта;</w:t>
      </w:r>
    </w:p>
    <w:p>
      <w:pPr>
        <w:pStyle w:val="TextBody"/>
        <w:ind w:left="-567" w:firstLine="567"/>
        <w:rPr/>
      </w:pPr>
      <w:r>
        <w:rPr>
          <w:szCs w:val="28"/>
        </w:rPr>
        <w:t>ул. 9 Мая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40 лет Победы;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ул. 70 лет Победы;</w:t>
      </w:r>
    </w:p>
    <w:p>
      <w:pPr>
        <w:pStyle w:val="TextBody"/>
        <w:ind w:left="-567" w:firstLine="567"/>
        <w:rPr/>
      </w:pPr>
      <w:r>
        <w:rPr>
          <w:szCs w:val="28"/>
        </w:rPr>
        <w:t>ул. Набережная: 2,4,8;</w:t>
      </w:r>
    </w:p>
    <w:p>
      <w:pPr>
        <w:pStyle w:val="TextBody"/>
        <w:ind w:left="-567" w:firstLine="567"/>
        <w:rPr/>
      </w:pPr>
      <w:r>
        <w:rPr>
          <w:szCs w:val="28"/>
        </w:rPr>
        <w:t xml:space="preserve">ул. Советская: четная сторона: 134-180; нечетная сторона: 107-193. </w:t>
      </w:r>
    </w:p>
    <w:p>
      <w:pPr>
        <w:pStyle w:val="Heading1"/>
        <w:ind w:left="-567" w:firstLine="567"/>
        <w:jc w:val="both"/>
        <w:rPr/>
      </w:pPr>
      <w:r>
        <w:rPr>
          <w:szCs w:val="28"/>
        </w:rPr>
        <w:t xml:space="preserve">Помещение для голосования: МКОУ </w:t>
      </w:r>
      <w:r>
        <w:rPr>
          <w:b/>
          <w:bCs/>
          <w:szCs w:val="28"/>
          <w:lang w:eastAsia="ar-SA"/>
        </w:rPr>
        <w:t>«</w:t>
      </w:r>
      <w:r>
        <w:rPr>
          <w:bCs/>
          <w:szCs w:val="28"/>
          <w:lang w:eastAsia="ar-SA"/>
        </w:rPr>
        <w:t>Большемуртинская средняя общеобразовательная школа №  3»</w:t>
      </w:r>
      <w:r>
        <w:rPr>
          <w:b/>
          <w:bCs/>
          <w:szCs w:val="28"/>
          <w:lang w:eastAsia="ar-SA"/>
        </w:rPr>
        <w:t xml:space="preserve">, </w:t>
      </w:r>
      <w:r>
        <w:rPr>
          <w:szCs w:val="28"/>
        </w:rPr>
        <w:t xml:space="preserve"> пгт. Большая Мурта, ул. Школьная, 2, тел. 31-0-75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: МКОУ </w:t>
      </w:r>
      <w:r>
        <w:rPr>
          <w:b/>
          <w:bCs/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>Большемуртинская средняя общеобразовательная школа № 3»</w:t>
      </w:r>
      <w:r>
        <w:rPr>
          <w:b/>
          <w:bCs/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>пгт. Большая Мурта,</w:t>
      </w:r>
      <w:r>
        <w:rPr>
          <w:sz w:val="28"/>
          <w:szCs w:val="28"/>
        </w:rPr>
        <w:t xml:space="preserve"> ул. Школьная, 2, тел. 31-0-75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ивинский избирательный участок № 1014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селенные пункты: поселок Предивинск, село  Козьмо-Демьяновка, деревня Троицкое, деревня Покров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администрация Предивинского сельсовета, п. Предивинск, ул. Молокова, 3,  тел. 28-1-61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администрация Предивинского сельсовета, п. Предивинск, ул. Молокова, 3,  тел. 28-1-61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rPr>
          <w:szCs w:val="28"/>
        </w:rPr>
      </w:pPr>
      <w:r>
        <w:rPr>
          <w:szCs w:val="28"/>
        </w:rPr>
        <w:t>Айтатский  избирательный участок № 1015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селенные пункты:  село Айта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Большемуртинский МДК» «Айтатский сельский клуб», с. Айтат, ул. Новая, 1А, тел. 32-9-98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Айтатский сельский клуб», с. Айтат, ул. Новая, 1А, тел. 32-9-98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ind w:left="-567" w:firstLine="567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Малокантатский избирательный участок № 1016</w:t>
      </w:r>
    </w:p>
    <w:p>
      <w:pPr>
        <w:pStyle w:val="Normal"/>
        <w:ind w:left="-567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еленные пункты:  деревня Малый Кантат.</w:t>
      </w:r>
    </w:p>
    <w:p>
      <w:pPr>
        <w:pStyle w:val="TextBody"/>
        <w:ind w:left="-567" w:firstLine="567"/>
        <w:rPr>
          <w:szCs w:val="28"/>
        </w:rPr>
      </w:pPr>
      <w:r>
        <w:rPr>
          <w:szCs w:val="28"/>
        </w:rPr>
        <w:t>Помещение для голосования: филиал МБУК «Большемуртинский МДК» «Малокантатский сельский дом культуры»,  д. Малый Кантат, ул. Новая, 24, таксофон 24-6-58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 комиссии: филиал МБУК «Большемуртинский МДК» «Малокантатский сельский дом культуры», д. Малый Кантат, ул. Новая, 24, таксофон 24-6-58.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u w:val="single"/>
        </w:rPr>
        <w:t>Бартатский избирательный участок № 1017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еленные пункты: село Бартат, деревня Верх-Подъемна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Бартатская средняя общеобразовательная  школа», с. Бартат, ул. Центральная, 40,  тел. 27-1-1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администрация Бартатского сельсовета, с. Бартат, ул. Центральная, 13 А,  тел. 27-1-3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гинский избирательный участок № 1018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Тиги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Тигинская общеобразовательная основная школа», д. Тигино, пер. Садовый, 11, тел. 27-3-8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 комиссии: МКОУ «Тигинская основная общеобразовательная  школа», д. Тигино, пер. Садовый, 11, тел. 27-3-80.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u w:val="single"/>
        </w:rPr>
        <w:t>Верхказанский избирательный участок № 1019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Границы избирательного участка: село Верх-Казан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Верх-Казанская средняя общеобразовательная  школа», с. Верх-Казанка, ул. Центральная, 16,  тел. 25-1-2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МКОУ «Верх-Казанская средняя общеобразовательная  школа», с. Верх-Казанка, ул. Центральная, 16,  тел. 25-1-2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  <w:u w:val="single"/>
        </w:rPr>
        <w:t>Казанский избирательный участок № 1020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избирательного участка: деревня Казанка.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д. Казанка, ул. Центральная, 31.</w:t>
      </w:r>
    </w:p>
    <w:p>
      <w:pPr>
        <w:pStyle w:val="Normal"/>
        <w:tabs>
          <w:tab w:val="clear" w:pos="708"/>
          <w:tab w:val="center" w:pos="4677" w:leader="none"/>
        </w:tabs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 комиссии:</w:t>
      </w:r>
      <w:r>
        <w:rPr>
          <w:szCs w:val="28"/>
        </w:rPr>
        <w:t xml:space="preserve"> </w:t>
      </w:r>
      <w:r>
        <w:rPr>
          <w:sz w:val="28"/>
          <w:szCs w:val="28"/>
        </w:rPr>
        <w:t>д. Казанка, ул. Центральная, 31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ловский избирательный участок № 1021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село Еловка.</w:t>
      </w:r>
    </w:p>
    <w:p>
      <w:pPr>
        <w:pStyle w:val="TextBody"/>
        <w:ind w:left="-567" w:firstLine="567"/>
        <w:rPr/>
      </w:pPr>
      <w:r>
        <w:rPr>
          <w:szCs w:val="28"/>
        </w:rPr>
        <w:t>Помещение для голосования: администрация Еловского сельсовета, с. Еловка, ул. Центральная ,1А, тел. 27-5-34.</w:t>
      </w:r>
    </w:p>
    <w:p>
      <w:pPr>
        <w:pStyle w:val="TextBody"/>
        <w:ind w:left="-567" w:firstLine="567"/>
        <w:rPr/>
      </w:pPr>
      <w:r>
        <w:rPr>
          <w:szCs w:val="28"/>
        </w:rPr>
        <w:t>Место нахождения участковой  избирательной комиссии: администрация Еловского сельсовета, с. Еловка, ул. Центральная ,1А, тел. 27-5-34.</w:t>
      </w:r>
    </w:p>
    <w:p>
      <w:pPr>
        <w:pStyle w:val="TextBody"/>
        <w:ind w:left="-567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зуновский избирательный участок № 102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узуново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ещение для голосования: здание Бузуновского сельского клуба, д. Бузуново, ул. Механизаторов, 12А.</w:t>
      </w:r>
    </w:p>
    <w:p>
      <w:pPr>
        <w:pStyle w:val="TextBody"/>
        <w:ind w:left="-567" w:firstLine="567"/>
        <w:rPr/>
      </w:pPr>
      <w:r>
        <w:rPr>
          <w:szCs w:val="28"/>
        </w:rPr>
        <w:t>Место нахождения участковой избирательной комиссии: здание Бузуновского сельского клуба, д. Бузуново, ул. Механизаторов, 12А.</w:t>
      </w:r>
    </w:p>
    <w:p>
      <w:pPr>
        <w:pStyle w:val="TextBody"/>
        <w:ind w:left="-567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сноключинский избирательный участок № 1023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Красные Ключи, село Ентауль, деревня Михайловка.</w:t>
      </w:r>
    </w:p>
    <w:p>
      <w:pPr>
        <w:pStyle w:val="TextBody"/>
        <w:ind w:left="-567" w:firstLine="567"/>
        <w:rPr/>
      </w:pPr>
      <w:r>
        <w:rPr>
          <w:szCs w:val="28"/>
        </w:rPr>
        <w:t>Помещение для голосования: администрация Ентаульского сельсовета,  п. Красные Ключи, ул. Советская, 26 А,  тел. 26-8-17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 администрация Ентаульского сельсовета,  п. Красные Ключи, ул. Советская, 26 А,  тел. 26-8-1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овский избирательный участок № 1025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село Межов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Межовская средняя общеобразовательная школа», с. Межово, ул. Я. Стаценко, 39, тел. 29-3-35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администрация Межовского сельсовета, с. Межово, ул. Я. Стаценко, 31, тел. 29-3-35.</w:t>
      </w:r>
    </w:p>
    <w:p>
      <w:pPr>
        <w:pStyle w:val="Normal"/>
        <w:ind w:left="-567" w:firstLine="567"/>
        <w:jc w:val="center"/>
        <w:rPr/>
      </w:pPr>
      <w:r>
        <w:rPr/>
        <w:t xml:space="preserve">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кинский избирательный участок № 1026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Хмелево, деревня Верхобродово,  деревня Лакин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 филиал МБУК «Большемуртинский МДК» «Лакинский сельский клуб», д. Лакино, ул. А. Матросова, 2А,  тел. 29-5-1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 комиссии: филиал МБУК «Большемуртинский МДК» «Лакинский сельский клуб», д. Лакино, ул. А. Матросова, 2А,  тел. 29-5-1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товской избирательный участок № 1027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еревня Мостовско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Мостовская  средняя общеобразовательная школа», д. Мостовское, ул. Чуева, 27,  тел. 25-3-7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 комиссии: МКОУ «Мостовская  средняя общеобразовательная школа», д. Мостовское, ул. Чуева, 27,  тел. 25-3-77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ольненский избирательный участок № 1028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Раздольное, деревня Черняев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Раздольненская школа-филиал МКОУ «Таловская общеобразовательная средняя школа», п. Раздольное, ул. Центральная, 43, тел. 28-5-4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Раздольненская школа-филиал МКОУ «Таловская общеобразовательная средняя школа», п. Раздольное, ул. Центральная, 43, тел. 28-5-4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rPr>
          <w:szCs w:val="28"/>
        </w:rPr>
      </w:pPr>
      <w:r>
        <w:rPr>
          <w:szCs w:val="28"/>
        </w:rPr>
        <w:t>Орловский  избирательный участок № 1029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Орлов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Орловский ФАП, д. Орловка, ул. Лесная, 25, тел. 28-6-87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Орловский ФАП, д. Орловка, ул. Лесная, 25, тел. 28-6-87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уговской избирательный участок № 1030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Луговско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филиал МБУК «Большемуртинский МДК» «Луговской сельский клуб», п. Луговское, ул. Центральная, 58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Луговской сельский клуб», п. Луговское, ул. Центральная, 58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заевский  избирательный участок № 1031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Язаев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 Язаевская сельская библиотека-филиал, п. Язаевка, ул. Школьная,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мещение 2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сто нахождения участковой избирательной комиссии: Язаевская сельская библиотека-филиал, п. Язаевка, ул. Школьная, 4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>, помещение 2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ий избирательный участок № 103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село Российка, деревня Пристан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МКОУ «Российская средняя общеобразовательная школа», с. Российка, ул. Центральная, 16 тел. 26-3-57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  комиссии: филиал МБУК «Большемуртинский МДК» «Российский сельский дом культуры», с. Российка, ул. Молодежная,17, тел. 26-4-35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льшекантатский избирательный участок № 1033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Большой Кантат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8698" w:leader="none"/>
        </w:tabs>
        <w:spacing w:lineRule="exact" w:line="317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Большекантатская 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1, тел. 24-6-4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Большекантатская  школа-</w:t>
      </w:r>
      <w:r>
        <w:rPr>
          <w:bCs/>
          <w:color w:val="000000"/>
          <w:spacing w:val="-1"/>
          <w:sz w:val="28"/>
          <w:szCs w:val="28"/>
        </w:rPr>
        <w:t xml:space="preserve">филиал МКОУ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 xml:space="preserve">Российская </w:t>
      </w:r>
      <w:r>
        <w:rPr>
          <w:color w:val="000000"/>
          <w:spacing w:val="-4"/>
          <w:sz w:val="28"/>
          <w:szCs w:val="28"/>
        </w:rPr>
        <w:t xml:space="preserve">средняя </w:t>
      </w:r>
      <w:r>
        <w:rPr>
          <w:color w:val="000000"/>
          <w:spacing w:val="-1"/>
          <w:sz w:val="28"/>
          <w:szCs w:val="28"/>
        </w:rPr>
        <w:t>общеобразовательная школа»</w:t>
      </w:r>
      <w:r>
        <w:rPr>
          <w:sz w:val="28"/>
          <w:szCs w:val="28"/>
        </w:rPr>
        <w:t>, д. Большой Кантат, ул. Верхняя,1, тел. 24-6-4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ский избирательный участок № 1034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Минск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мещение для голосования: здание Минского сельского клуба, д. Минск, ул. Нагорная, 27/ 1, таксофон 26-3-9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нахождения участковой  избирательной комиссии: здание Минского сельского клуба, д. Минск, ул. Нагорная, 27/ 1, таксофон 26-3-9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ловский избирательный участок № 1035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Населенные пункты: село Таловка, деревня  Малороссий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Большемуртинский МДК» «Таловский сельский дом культуры», с. Таловка, ул. Советская,12, тел. 28-7-1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Таловский сельский дом культуры», с. Таловка, ул. Советская,12, тел. 28-7-1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ратовский избирательный участок № 1036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Муратов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Большемуртинский МДК» «Муратовский сельский клуб», д. Муратово, ул. Дачная, 1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Муратовский сельский клуб», д. Муратово, ул. Дачная, 1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ксеевский избирательный участок № 1038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село Юксеево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омещение для голосования: </w:t>
      </w:r>
      <w:r>
        <w:rPr>
          <w:color w:val="000000"/>
          <w:sz w:val="28"/>
          <w:szCs w:val="28"/>
          <w:shd w:fill="FFFFFF" w:val="clear"/>
        </w:rPr>
        <w:t>Юксеевский сельский дом культуры, с. Юксеево, ул. Лесная,6, строение 1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</w:t>
      </w:r>
      <w:r>
        <w:rPr>
          <w:color w:val="000000"/>
          <w:sz w:val="28"/>
          <w:szCs w:val="28"/>
          <w:shd w:fill="FFFFFF" w:val="clear"/>
        </w:rPr>
        <w:t xml:space="preserve"> Юксеевский сельский дом культуры, с. Юксеево, ул. Лесная,6, строение 1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кульский избирательный участок № 1039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селенные пункты: деревня Паку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Большемуртинский МДК» «Пакульский сельский клуб», д. Пакуль, ул. Лесная, 1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Пакульский сельский клуб», д. Пакуль, ул. Лесная, 13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аровский избирательный участок № 1040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Населенные пункты: д. Комарово, деревня Береговая-Подъемна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: филиал МБУК «Большемуртинский МДК» «Комаровский сельский клуб», д. Комарово,  ул. Центральная, 24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филиал МБУК «Большемуртинский МДК» «Комаровский сельский клуб», д. Комарово, ул. Центральная, 24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0:00Z</dcterms:created>
  <dc:creator>Светлана</dc:creator>
  <dc:description/>
  <dc:language>en-US</dc:language>
  <cp:lastModifiedBy>Гриц</cp:lastModifiedBy>
  <cp:lastPrinted>2017-10-27T14:17:00Z</cp:lastPrinted>
  <dcterms:modified xsi:type="dcterms:W3CDTF">2024-03-19T06:40:00Z</dcterms:modified>
  <cp:revision>2</cp:revision>
  <dc:subject/>
  <dc:title/>
</cp:coreProperties>
</file>