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371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05.02.2024                                  пгт. Большая Мурта                                     № 4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 (в редакции постановлений от 14.03.2022 № 100, от 05.04.2022 № 176, от 08.02.2023 № 65, от 28.02.2023 № 111)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В соответствии с Федеральным законом от 12.01.1996  № 8–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руководствуясь статьей 19 Устава Большемуртинского района,  </w:t>
      </w: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1. Внести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приложение № 1 изложить в новой редакции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риложение № 2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Контроль за исполнением постановления возложить на первого заместителя Главы района Малышевскую И.Н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становление вступает </w:t>
      </w:r>
      <w:r>
        <w:rPr>
          <w:rFonts w:eastAsia="Calibri"/>
          <w:sz w:val="28"/>
          <w:szCs w:val="22"/>
          <w:lang w:eastAsia="en-US"/>
        </w:rPr>
        <w:t>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(обнародования) в установленном порядке и распространяет свое действие на правоотношения, возникшие с 01.02.2024.</w:t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района                                                                                             В.В. Вернер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4 г.  № 43</w:t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марта  2021 г.  № 10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color w:val="000000"/>
          <w:spacing w:val="-8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 пунктом 1 статьи 9 и статьей 10 </w:t>
      </w:r>
      <w:r>
        <w:rPr>
          <w:sz w:val="28"/>
          <w:szCs w:val="28"/>
        </w:rPr>
        <w:t>Федерального закона от 12.01.1996 № 8-ФЗ «О погребении и похоронном дел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4 г.  № 4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 2021 г.  № 10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о статьей 12 Федерального закона от 12.01.1996 № 8-ФЗ «О погребении и похоронном деле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змещения специализированной службе по вопросам похоронного дела индивидуальному предпринимателю 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дееву Денису Александрович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4:00Z</dcterms:created>
  <dc:creator>Центральная</dc:creator>
  <dc:description/>
  <cp:keywords/>
  <dc:language>en-US</dc:language>
  <cp:lastModifiedBy>Медведев</cp:lastModifiedBy>
  <cp:lastPrinted>2024-02-01T10:36:00Z</cp:lastPrinted>
  <dcterms:modified xsi:type="dcterms:W3CDTF">2024-02-08T06:12:00Z</dcterms:modified>
  <cp:revision>12</cp:revision>
  <dc:subject/>
  <dc:title>РОССИЙСКАЯ ФЕДЕРАЦИЯ</dc:title>
</cp:coreProperties>
</file>