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6  февраля  2024г.                   пгт. Большая Мурта                                       № 49</w:t>
      </w:r>
    </w:p>
    <w:p>
      <w:pPr>
        <w:pStyle w:val="Normal"/>
        <w:autoSpaceDE w:val="false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района от 15.11.2023 № 601 «Об утверждении муниципальной программы регулярных перевозок пассажиров автомобильным транспортом по пригородным и междугородным (внутрирайонным) маршрутам с небольшой интенсивностью пассажиропотока в Большемуртинском районе на 2024 год» (в редакции постановления от 07.12.2023 № 68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руглогодичного обеспечения населения района регулярными пассажирскими перевозками автомобильным транспортом, в соответствии с пунктом 6 частью 1 статьей 15 Федерального Закона от 06.10.2003 №131-ФЗ «Об общих принципах организации местного самоуправления в Российской Федерации», руководствуясь статьей 19 Устава Большемуртинск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15.11.2023 № 601 «Об утверждении муниципальной программы регулярных перевозок пассажиров автомобильным транспортом по пригородным и междугородным (внутрирайонным)  маршрутам с небольшой интенсивностью пассажиропотока в Большемуртинском районе на 2024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ложении «Муниципальная программа регулярных перевозок пассажиров автомобильным транспортом по пригородным и междугородным (внутрирайонным) маршрутам с небольшой интенсивностью пассажиропотока в Большемуртинском районе на 2024 год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11 число «1252» заменить числом «1248», число «63820» заменить числом «6364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И.Н. Малышевс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в установленном порядке и распространяется на правоотношения, возникшие с 01.01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В.В. Вернер</w:t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5:00Z</dcterms:created>
  <dc:creator>User</dc:creator>
  <dc:description/>
  <cp:keywords/>
  <dc:language>en-US</dc:language>
  <cp:lastModifiedBy>Медведев</cp:lastModifiedBy>
  <cp:lastPrinted>2024-02-02T15:44:00Z</cp:lastPrinted>
  <dcterms:modified xsi:type="dcterms:W3CDTF">2024-02-13T04:16:00Z</dcterms:modified>
  <cp:revision>12</cp:revision>
  <dc:subject/>
  <dc:title>РОССИЙСКАЯ      ФЕДЕРАЦИЯ</dc:title>
</cp:coreProperties>
</file>