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  февраля  2024 г.                  пгт. Большая Мурта                                      № 50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9.12.2023 № 714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н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 3-502 «Об организации транспортного обслуживания населения в Красноярском крае»,  постановления администрации района от 18.11.2022 № 759 «Об утверждении Методики расчета нормативов субсидирования при осуществлении регулярных перевозок пассажиров автомобильным транспортом по муниципальным маршрутам с небольшой интенсивностью пассажиропотока в Большемуртин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атьей 19 Устава Большемуртинского района, ПОСТАНОВЛЯ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района от 19.12.2023 № 714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на 2024 год»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приложении «Нормативы субсидирования для расчета размера субсидий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на 2024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1 число «63820» заменить числом «63648», число «58,6806644» заметить числом «58,839240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района И.Н. Малыше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 и распространяется 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едведев</cp:lastModifiedBy>
  <cp:lastPrinted>2024-02-02T14:46:00Z</cp:lastPrinted>
  <dcterms:modified xsi:type="dcterms:W3CDTF">2024-02-13T04:16:00Z</dcterms:modified>
  <cp:revision>107</cp:revision>
  <dc:subject/>
  <dc:title>Порядок</dc:title>
</cp:coreProperties>
</file>