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360" w:hanging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ind w:left="360" w:hanging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7 сентября 2024 г.                     пгт. Большая Мурта                                 № 514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муртинского района от 24.04.2024 № 20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 (в редакции от 03.05.2024 № 2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55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татьей 19 Устава Большемуртинского района ПОСТАНОВЛЯЮ: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муртинского района от 24.04.2024 № 20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 следующие изменения:</w:t>
      </w:r>
    </w:p>
    <w:p>
      <w:pPr>
        <w:pStyle w:val="Style16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идам, условиям, размеру и порядку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</w:t>
      </w:r>
    </w:p>
    <w:p>
      <w:pPr>
        <w:pStyle w:val="Normal"/>
        <w:ind w:firstLine="70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5 слово «заочной» заменить словом «очно-заочной»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строкой 7 следующего содерж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8712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6520"/>
        <w:gridCol w:w="1701"/>
      </w:tblGrid>
      <w:tr>
        <w:trPr>
          <w:trHeight w:val="14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месячное денежное вознаграждение советникам директоров по воспитанию и взаимодействию </w:t>
              <w:br/>
              <w:t>с детскими общественными объединениями краевых государственных профессиональных образовательных организаций (</w:t>
            </w:r>
            <w:r>
              <w:rPr>
                <w:sz w:val="28"/>
                <w:szCs w:val="28"/>
              </w:rPr>
              <w:t xml:space="preserve">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</w:t>
              <w:br/>
              <w:t xml:space="preserve">и более образовательных организациях) </w:t>
            </w:r>
            <w:r>
              <w:rPr>
                <w:rFonts w:eastAsia="Calibri"/>
                <w:sz w:val="28"/>
                <w:szCs w:val="28"/>
                <w:lang w:eastAsia="en-US"/>
              </w:rPr>
              <w:t>&lt;********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 рублей</w:t>
            </w:r>
          </w:p>
        </w:tc>
      </w:tr>
    </w:tbl>
    <w:p>
      <w:pPr>
        <w:pStyle w:val="Style18"/>
        <w:autoSpaceDE w:val="false"/>
        <w:ind w:left="705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Style18"/>
        <w:autoSpaceDE w:val="false"/>
        <w:ind w:left="70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ссылкой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&lt;**********&gt;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</w:t>
        <w:br/>
        <w:t>(далее – районный коэффициент и процентная надбавка)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</w:t>
        <w:br/>
        <w:t>и взаимодействию с детскими общественными объединениями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При осуществлении трудовых функций советника директора </w:t>
        <w:br/>
        <w:t>по воспитанию и взаимодействию с детскими общественными объединениями краевых государственных профессиональных образовательных организаций</w:t>
      </w:r>
      <w:r>
        <w:rPr>
          <w:szCs w:val="28"/>
        </w:rPr>
        <w:t xml:space="preserve"> в двух и более образовательных организациях</w:t>
      </w:r>
      <w:r>
        <w:rPr>
          <w:rFonts w:eastAsia="Calibri"/>
          <w:szCs w:val="28"/>
          <w:lang w:eastAsia="en-US"/>
        </w:rPr>
        <w:t xml:space="preserve"> выплата осуществляется по основному месту работы.»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Малышевскую И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 и применяется к правоотношениям, возникшим с 1 сентября 2024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И.Н. Малышевская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510828/1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51:00Z</dcterms:created>
  <dc:creator>Главбух_УО</dc:creator>
  <dc:description/>
  <dc:language>en-US</dc:language>
  <cp:lastModifiedBy>Пользователь Windows</cp:lastModifiedBy>
  <cp:lastPrinted>2024-09-26T11:08:00Z</cp:lastPrinted>
  <dcterms:modified xsi:type="dcterms:W3CDTF">2024-10-03T02:51:00Z</dcterms:modified>
  <cp:revision>2</cp:revision>
  <dc:subject/>
  <dc:title/>
</cp:coreProperties>
</file>