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0.2024 г.                              пгт. Большая Мурта                                 № 543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едоставлении получателю средств районного бюджета права принимать за счет средств районного бюджета расходные обязательств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статьей 7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.4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Большемуртинск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>принятия решений о предоставлении получателю средств районного бюджета права принимать за счет средств районного бюджета расходные обязательства на срок, превышающий срок действия утвержденных лимитов бюджетных обязательств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Большемуртинского района И.Н. Малышевскую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В.В. Вернер    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муртинского района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24 № 543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Й О ПРЕДОСТАВЛЕНИИ ПОЛУЧАТЕЛЮ СРЕДСТ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А ПРАВА ПРИНИМАТЬ ЗА СЧЕТ СРЕДСТ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А РАСХОДНЫЕ ОБЯЗАТЕЛЬСТВА НА СРОК,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ВЫШАЮЩИЙ СРОК ДЕЙСТВИЯ УТВЕРЖДЕННЫХ ЛИМИ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ОБЯЗАТЕЛЬСТВ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станавливает правила принятия администрацией Большемуртинского района в форме правового акта решения о предоставлении получателю средств районного бюджета права принимать за счет средств районного бюджета расходные обязательства Большемуртинского района на срок, превышающий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(далее - Бюджетный кодекс), срок действия утвержденных лимитов бюджетных обязательств, путем заключения от имени Большемуртинского района:</w:t>
      </w:r>
      <w:bookmarkStart w:id="0" w:name="Par2"/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>а) муниципальных контрактов, предметом которых является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х контрактов, предметом которых является поставка товаров для обеспечения муниципальных нужд,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ом их исполнения, заключаемых в соответствии с законодательством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</w:rPr>
        <w:t xml:space="preserve"> для обеспечения государственных и муниципальных нужд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и 72</w:t>
        </w:r>
      </w:hyperlink>
      <w:r>
        <w:rPr>
          <w:rFonts w:cs="Times New Roman" w:ascii="Times New Roman" w:hAnsi="Times New Roman"/>
        </w:rPr>
        <w:t xml:space="preserve"> Бюджетного кодекса (далее - муниципальные контракты);</w:t>
      </w:r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соглашений (договоров) о предоставлении субсидии из районного бюджета муниципальным бюджетным или автономным учреждения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ьей 78.2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, юридическим лицам, не являющимся учреждениями,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ьей 7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унктами 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4 статьи 78.1</w:t>
        </w:r>
      </w:hyperlink>
      <w:r>
        <w:rPr>
          <w:rFonts w:cs="Times New Roman" w:ascii="Times New Roman" w:hAnsi="Times New Roman"/>
          <w:color w:val="000000"/>
        </w:rPr>
        <w:t xml:space="preserve"> Бюдже</w:t>
      </w:r>
      <w:r>
        <w:rPr>
          <w:rFonts w:cs="Times New Roman" w:ascii="Times New Roman" w:hAnsi="Times New Roman"/>
        </w:rPr>
        <w:t xml:space="preserve">тного кодекса, а также юридическим лицам, индивидуальным предпринимателям,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, отнесенных к полномочиям органов местного самоуправления Большемуртинского района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дпунктами 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 пункта 1 статьи 78.4</w:t>
        </w:r>
      </w:hyperlink>
      <w:r>
        <w:rPr>
          <w:rFonts w:cs="Times New Roman" w:ascii="Times New Roman" w:hAnsi="Times New Roman"/>
        </w:rPr>
        <w:t xml:space="preserve"> Бюджетного кодекса (далее соответственно - учреждения, предприятия, иные юридические лица, муниципальный социальный заказ, исполнители муниципального социального заказа, соглашения (договоры);</w:t>
      </w:r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>в) соглашений о муниципально-частном партнерстве, публичным партнером в которых является Большемуртинский район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й, концедентом по которым выступает муниципальное образование Большемуртинский район, заключаемых в соответствии с законодательством Российской Федерации о концессионных соглашениях (далее - соглашения о муниципально-частном партнерстве).</w:t>
      </w:r>
    </w:p>
    <w:p>
      <w:pPr>
        <w:pStyle w:val="Standard"/>
        <w:spacing w:before="143" w:after="57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случаях предоставления грантов в форме субсид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, в соответствии с решением Большемуртинского районного Совета депутатов о районном бюджете положения, п</w:t>
      </w:r>
      <w:r>
        <w:rPr>
          <w:rFonts w:cs="Times New Roman" w:ascii="Times New Roman" w:hAnsi="Times New Roman"/>
        </w:rPr>
        <w:t>редусматривающие принятие получателями бюджетных средств расходных обязательств Большемуртинского района на срок, превышающий срок действия утвержденных лимитов бюджетных обязательств, оформляются в составе проекта такого решения или путем внесения в него изменений.</w:t>
      </w:r>
      <w:bookmarkStart w:id="1" w:name="Par7"/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и осуществлении капитальных вложений в объекты капитального строительства и (или) приобретение объектов недвижимого имущества правовые ак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унктом 8 статьи 7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татьями 78.2</w:t>
        </w:r>
      </w:hyperlink>
      <w:r>
        <w:rPr>
          <w:rFonts w:cs="Times New Roman" w:ascii="Times New Roman" w:hAnsi="Times New Roman"/>
          <w:color w:val="000000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79</w:t>
        </w:r>
      </w:hyperlink>
      <w:r>
        <w:rPr>
          <w:rFonts w:cs="Times New Roman" w:ascii="Times New Roman" w:hAnsi="Times New Roman"/>
        </w:rPr>
        <w:t xml:space="preserve"> Бюджетного кодекса, в том числе правовой акт администрации Большемуртинского района об утверждении перечня объектов капитального строительства, мероприятий (укрупненных инвестиционных проектов), объектов недвижимого имущества, являются решением о предоставлении получателю средств районного бюджета права принимать расходные обязательства муниципального образования на срок, превышающий срок действия утвержденных лимитов бюджетных обязательств, с учетом положени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унктов 7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рядка.</w:t>
      </w:r>
    </w:p>
    <w:p>
      <w:pPr>
        <w:pStyle w:val="Standard"/>
        <w:spacing w:before="143" w:after="0"/>
        <w:ind w:firstLine="540"/>
        <w:jc w:val="both"/>
        <w:rPr/>
      </w:pPr>
      <w:bookmarkStart w:id="2" w:name="Par8"/>
      <w:bookmarkEnd w:id="2"/>
      <w:r>
        <w:rPr>
          <w:rFonts w:cs="Times New Roman" w:ascii="Times New Roman" w:hAnsi="Times New Roman"/>
        </w:rPr>
        <w:t xml:space="preserve">4. Решение о предоставлении получателю средств районного бюджета права принимать расходные обязательства муниципального образования на срок, превышающий срок действия утвержденных лимитов бюджетных обязательств, путем заключения соглашения о муниципально-частном партнерстве принимается с учетом положений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</w:rPr>
          <w:t>пунктов 7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</w:rPr>
          <w:t>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рядка в форме решения администрации Большемуртинского района о реализации проекта муниципально-частного партнерства, принимаемого в соответствии с законодательством Российской Федерации о государственно-частном партнерстве, муниципально-частном партнерстве, решения администрации Большемуртин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  <w:bookmarkStart w:id="3" w:name="Par9"/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При предоставлении субсид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одпунктами 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3 пункта 1 статьи 78.4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, для целей заключения согла</w:t>
      </w:r>
      <w:r>
        <w:rPr>
          <w:rFonts w:cs="Times New Roman" w:ascii="Times New Roman" w:hAnsi="Times New Roman"/>
        </w:rPr>
        <w:t xml:space="preserve">шений (договоров) на срок, превышающий срок действия утвержденных лимитов бюджетных обязательств (кроме случаев заключения соглашений, </w:t>
      </w:r>
      <w:r>
        <w:rPr>
          <w:rFonts w:cs="Times New Roman" w:ascii="Times New Roman" w:hAnsi="Times New Roman"/>
          <w:color w:val="000000"/>
        </w:rPr>
        <w:t xml:space="preserve">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частью 2.1 статьи 21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Федеральный закон), решение администрации Большемуртинского района об утверждении муниципального социального заказа на срок, превышающий срок действия утвержденных лимитов бюджетных обязательств, является решением о предоставлении получателю средств районного бюджета права принимать расходные обязательства муниципального образования на срок, превышающий срок действия утвержденных лимитов бюджетных обязательств.</w:t>
      </w:r>
      <w:bookmarkStart w:id="4" w:name="Par10"/>
    </w:p>
    <w:p>
      <w:pPr>
        <w:pStyle w:val="Standard"/>
        <w:spacing w:before="29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заключения соглаше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частью 2.1 статьи 21</w:t>
        </w:r>
      </w:hyperlink>
      <w:r>
        <w:rPr>
          <w:rFonts w:cs="Times New Roman" w:ascii="Times New Roman" w:hAnsi="Times New Roman"/>
        </w:rPr>
        <w:t xml:space="preserve"> Федерального закона, на срок, превышающий срок действия утвержденных лимитов бюджетных обязательств, администрацией Большемуртинского района принимается решение в форме, определенно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>астоящего Порядка.</w:t>
      </w:r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едусмотренные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ами 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8">
        <w:r>
          <w:rPr>
            <w:rStyle w:val="InternetLink"/>
            <w:rFonts w:cs="Times New Roman" w:ascii="Times New Roman" w:hAnsi="Times New Roman"/>
            <w:color w:val="000000"/>
          </w:rPr>
          <w:t>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рядка решения принимаются в пределах средств и на срок реализации соответствующей муниципальной программы муниципального образования (далее - муниципальная программа), а в случае их реализации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еречню</w:t>
        </w:r>
      </w:hyperlink>
      <w:r>
        <w:rPr>
          <w:rFonts w:cs="Times New Roman" w:ascii="Times New Roman" w:hAnsi="Times New Roman"/>
        </w:rPr>
        <w:t xml:space="preserve"> направлений деятельности органов местного самоуправления и (или) иных главных распорядителей средств районного бюджета, не подлежащих включению в муниципальные программы Большемуртинского района, - в пределах средств, определенных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</w:rPr>
          <w:t>подпунктом "в" пункта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Standard"/>
        <w:spacing w:before="29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инятия расходных обязательств муниципального образования в объеме и на срок, превышающие объем и срок реализации муниципальной программы, такие решения принимаются в пределах средств, определенных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</w:rPr>
          <w:t>пунктом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Standard"/>
        <w:spacing w:before="29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ожения настоящего пункта применяются к соглашениям (договорам), заключаемым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</w:rPr>
          <w:t>пунктом 4.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рядк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принятия решений о предоставлен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ю средств районного бюджета права принима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ные обязательства муниципального образования на срок,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вышающий срок действия утвержденных лими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обязательст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Инициатором подготовки проектов решений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</w:rPr>
          <w:t>пунктах 1</w:t>
        </w:r>
      </w:hyperlink>
      <w:r>
        <w:rPr>
          <w:rFonts w:cs="Times New Roman" w:ascii="Times New Roman" w:hAnsi="Times New Roman"/>
          <w:color w:val="000000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рядка, может выступать орган местного самоуправления, организация, осуществляющая в установленных федеральными законами, краевыми законами, нормативными актами органов местного самоуправления случаях функции и полномочия главного распорядителя средств районного бюджета, до которых как до получателей бюджетных средств доводятся в установленном порядке лимиты бюджетных обязательств на оплату муниципального контракта, предоставление субсидий в соответствии с соглашением (договором), соглашением о муниципально-частном партнерстве (далее соответственно - решение о долгосрочных обязательствах, главный распорядитель).</w:t>
      </w:r>
    </w:p>
    <w:p>
      <w:pPr>
        <w:pStyle w:val="Standard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ект решения о долгосрочных обязательствах может предусматривать право принимать расходные обязательства муниципального образования на срок, превышающий срок действия утвержденных лимитов бюджетных обязательств, на основании нескольких муниципальных контрактов, соглашений (договоров), а также соглашения о муниципально-частном партнерстве и должен содержать наименование муниципальной программы (непрограммного направления деятельности), в рамках которой планируется реализация соответствующего решения, и следующую информацию:</w:t>
      </w:r>
      <w:bookmarkStart w:id="5" w:name="Par25"/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>а) в отношении каждого муниципального контракта, за исключением муниципальных контрактов, предметом которых является строительство (реконструкция, в том числе с элементами реставрации, техническое перевооружение) объектов капитального строительства и (или) приобретение объектов недвижимого имущества в муниципальную собственность Большемуртинского района: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закупки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оваров, работ, услуг и планируемые результаты выполнения работ, оказания услуг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срок выполнения работ, оказания услуг с учетом сроков осуществления закупки;</w:t>
      </w:r>
    </w:p>
    <w:p>
      <w:pPr>
        <w:pStyle w:val="Standard"/>
        <w:spacing w:before="29" w:after="0"/>
        <w:ind w:firstLine="540"/>
        <w:jc w:val="both"/>
        <w:rPr/>
      </w:pPr>
      <w:r>
        <w:rPr>
          <w:rFonts w:cs="Times New Roman" w:ascii="Times New Roman" w:hAnsi="Times New Roman"/>
        </w:rPr>
        <w:t>предмет встречного обязательства и срок его исполнения в случае, если муниципальным контрактом предусмотрены встречные обязательства, не связанные с предметом его исполнения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объем средств на оплату муниципального контракта с разбивкой по годам;</w:t>
      </w:r>
    </w:p>
    <w:p>
      <w:pPr>
        <w:pStyle w:val="Standard"/>
        <w:spacing w:before="114" w:after="1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каждой субсидии, за исключением субсидий, предоставляемых в целях осуществления капитальных вложений в объекты капитального строительства и (или) приобретение объектов недвижимого имущества:</w:t>
      </w:r>
      <w:bookmarkStart w:id="6" w:name="Par32"/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едоставления субсидии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получателей субсидии, в том числе учреждений, предприятий, иных юридических лиц, которым предоставляются субсидии, за исключением следующих случаев: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предоставление грантов в форме субсидий, указанных в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и субсидий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пунктом 1 статьи 78</w:t>
        </w:r>
      </w:hyperlink>
      <w:r>
        <w:rPr>
          <w:rFonts w:cs="Times New Roman" w:ascii="Times New Roman" w:hAnsi="Times New Roman"/>
        </w:rPr>
        <w:t xml:space="preserve"> Бюджетного кодекса, осуществляется по результатам отбор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оставление субсидии осуществляется по результатам отбора исполнителей муниципального социального заказа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полагаемый (предельный) размер средств районного бюджета на предоставление субсидии (для субсидии, предоставляемой на основании соглашения о муниципально-частном партнерстве, - предполагаемый (предельный) размер средств районного бюджета, в том числе порядок его определения (при наличии), направляемый на финансирование затрат на создание (строительство), реконструкцию, использование (эксплуатацию) объектов соглашения о муниципально-частном партнерстве и иного передаваемого имущества с целью исполнения обязательств по перечислению субсидии, возникающих на основании соглашения о муниципально-частном партнерстве в предусмотренные им сроки и не зависящих от наступления прочих условий, предусмотренных соглашением о муниципально-частном партнерстве, а для субсидий, предоставляемых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одпунктом 2 пункта 1 статьи 78.4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, в случае, указанном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части 2.1 статьи 21</w:t>
        </w:r>
      </w:hyperlink>
      <w:r>
        <w:rPr>
          <w:rFonts w:cs="Times New Roman" w:ascii="Times New Roman" w:hAnsi="Times New Roman"/>
        </w:rPr>
        <w:t xml:space="preserve"> Федерального закона, - размер средств районного бюджета, рассчитанный исходя из прогнозных значений объема оказания муниципальной услуги в социальной сфере, установленного муниципальным социальным заказом, в отношении которого проводится конкурс, на срок действия соглашения о муниципально-частном партнерстве), с распределением размера таких средств по годам предоставления субсидии;</w:t>
      </w:r>
    </w:p>
    <w:p>
      <w:pPr>
        <w:pStyle w:val="Standard"/>
        <w:spacing w:before="29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рок достижения цели (результата) предоставления субсидии (срок действия соглашения о муниципально-частном партнерстве или срок действия соглашения о муниципально-частном партнерстве, рассчитанный на основании порядка его определения (при наличии), в том числе для субсидий, предоставляемых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подпунктом 2 пункта 1 статьи 78.4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, в случае, указанном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части 2.1 статьи 2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);</w:t>
      </w:r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в отношении каждого объекта капитального строительства и (или) объекта недвижимого имущества, сведения о которых включены в предусмотренны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статьей 179.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Бюджетного кодекса Российской Федерации реестр объектов капитального строительства, объектов недвижимого имущества - в соответствии с порядками, установленными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абзацем вторым пункта 8 статьи 7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78.2</w:t>
        </w:r>
      </w:hyperlink>
      <w:r>
        <w:rPr>
          <w:rFonts w:cs="Times New Roman" w:ascii="Times New Roman" w:hAnsi="Times New Roman"/>
          <w:color w:val="000000"/>
        </w:rPr>
        <w:t xml:space="preserve"> ил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79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в отношении субсид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подпунктами 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3 пункта 1 статьи 78.4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, в дополнение к требованиям, установленным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</w:rPr>
          <w:t>подпунктом "б"</w:t>
        </w:r>
      </w:hyperlink>
      <w:r>
        <w:rPr>
          <w:rFonts w:cs="Times New Roman" w:ascii="Times New Roman" w:hAnsi="Times New Roman"/>
        </w:rPr>
        <w:t xml:space="preserve"> настоящего пункта, указывается срок оказания муниципальной услуги в социальной сфере в соответствии с муниципальным социальным заказом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ициатор подготовки проекта решения о долгосрочных обязательствах обеспечивает его соответствие следующим требованиям:</w:t>
      </w:r>
      <w:bookmarkStart w:id="7" w:name="Par49"/>
    </w:p>
    <w:p>
      <w:pPr>
        <w:pStyle w:val="Standard"/>
        <w:spacing w:before="86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ределение предполагаемого (предельного) размера средств районного бюджета на оплату муниципального контракта (на предоставление субсидий) в очередном (текущем) финансовом году и плановом периоде не должно превышать объем соответствующих бюджетных ассигнований, предусмотренных в районном бюджете на очередной (текущий) финансовый год и плановый период на оплату указанного муниципального контракта (на предоставление субсидии), а в случае превышения размера указанных бюджетных ассигнований, в том числе в случае их отсутствия, - с учетом внесенных в установленном порядке изменений в сводную бюджетную роспись районного бюджета;</w:t>
      </w:r>
    </w:p>
    <w:p>
      <w:pPr>
        <w:pStyle w:val="Standard"/>
        <w:spacing w:before="86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пределение предполагаемого (предельного) размера средств районного бюджета на оплату муниципального контракта (на предоставление субсидий)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, за пределами срока ее реализации, но в пределах срока действия бюджетного прогноза муниципального образования на долгосрочный период, - не должно превышать по каждому году размер средств районного бюджета, предусмотренный в последнем году на финансовое обеспечение реализации муниципальной программы.</w:t>
      </w:r>
      <w:bookmarkStart w:id="8" w:name="Par51"/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вышения годового размера средств районного бюджета на оплату муниципального контракта (на предоставление субсидий) над размером средств районного бюджета, предусмотренным на реализацию соответствующего мероприятия (результата) структурного элемента муниципальной программы в соответствующем году реализации муниципальной программы,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(результат) структурного элемента муниципальной программы с иных мероприятий (результатов) структурных элементов муниципальной программы с обязательством недопущения при реализации таких мероприятий (результатов) возникновения кредиторской задолженности и (или) потребности выделения дополнительных бюджетных ассигнований;</w:t>
      </w:r>
    </w:p>
    <w:p>
      <w:pPr>
        <w:pStyle w:val="Standard"/>
        <w:spacing w:before="86" w:after="5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ределение предполагаемого (предельного) размера средств на оплату муниципального контракта (на предоставление субсидий) в рамках непрограммных направлений деятельности  органов местного самоуправления может быть определено на период, не превышающий период действия бюджетного прогноза муниципального образования на долгосрочный период, и не должно превышать за пределами планового периода (по каждому году) годовой размер средств районного бюджета на оплату муниципального контракта (на предоставление субсидий), предусмотренный на эти цели во 2-м году планового периода;</w:t>
      </w:r>
      <w:bookmarkStart w:id="9" w:name="Par53"/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распределение предполагаемого (предельного) размера средств районного бюджета на оплату муниципального контракта (на предоставление субсидии), превышающее размер средств и (или) сроки, определенные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</w:rPr>
          <w:t>абзацем первым подпункта "б"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</w:rPr>
          <w:t>подпунктом "в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ункта,  включается в проект решения о долгосрочных обязательствах при отражении в пояснительной записке информации об источниках финансового обеспечения такого превышения за счет:</w:t>
      </w:r>
      <w:bookmarkStart w:id="10" w:name="Par54"/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я бюджетных ассигнований, предусмотренных на реализацию иных муниципальных программ и (или) мероприятий непрограммных направлений деятельности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я дополнительных бюджетных ассигнований с указанием предполагаемых источников их финансового обеспечения;</w:t>
      </w:r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>9. Главный распорядитель обеспечивает согласование проекта решения о долгосрочных обязательствах с заинтересованными органами местного самоуправления, в том числе в отношении соглашений о муниципально-частном партнерстве с финансовым управлением администрации Большемуртинского района.</w:t>
      </w:r>
      <w:bookmarkStart w:id="11" w:name="Par58"/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Проект решения о долгосрочных обязательствах направляется на согласование в органы местного самоуправления, указанные </w:t>
      </w:r>
      <w:r>
        <w:rPr>
          <w:rFonts w:cs="Times New Roman" w:ascii="Times New Roman" w:hAnsi="Times New Roman"/>
          <w:color w:val="000000"/>
        </w:rPr>
        <w:t xml:space="preserve">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, одновременно с пояснительной запиской, содержащей в том числе:</w:t>
      </w:r>
    </w:p>
    <w:p>
      <w:pPr>
        <w:pStyle w:val="Standard"/>
        <w:spacing w:before="86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основание необходимости принятия расходных обязательств получателем средств районного бюджета путем заключения муниципальных контрактов, соглашений (договоров), соглашений о муниципально-частном партнерстве, предусматривающих возникновение расходных обязательств районного бюджета на срок, превышающий срок действия утвержденных лимитов бюджетных обязательств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основание (расчет) распределения предполагаемого (предельного) размера средств районного бюджета для осуществления закупок, предоставления субсидий за пределами планового периода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предполагаемых источниках финансового обеспечения осуществления закупок,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Standard"/>
        <w:spacing w:before="29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информацию о предполагаемых источниках финансового обеспечения превышения размера средств и (или) сроков, определенных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</w:rPr>
          <w:t>абзацем первым подпункта "б"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</w:rPr>
          <w:t>подпунктом "в" пункта 8</w:t>
        </w:r>
      </w:hyperlink>
      <w:r>
        <w:rPr>
          <w:rFonts w:cs="Times New Roman" w:ascii="Times New Roman" w:hAnsi="Times New Roman"/>
          <w:color w:val="000000"/>
        </w:rPr>
        <w:t xml:space="preserve"> настоящих Правил (для случаев, установленных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</w:rPr>
          <w:t>подпунктом "г" пункта 8</w:t>
        </w:r>
      </w:hyperlink>
      <w:r>
        <w:rPr>
          <w:rFonts w:cs="Times New Roman" w:ascii="Times New Roman" w:hAnsi="Times New Roman"/>
        </w:rPr>
        <w:t xml:space="preserve"> настоящего Порядка);</w:t>
      </w:r>
    </w:p>
    <w:p>
      <w:pPr>
        <w:pStyle w:val="Standard"/>
        <w:spacing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 о согласовании проекта решения о долгосрочных обязательствах с субъектом бюджетного планирования, в ведении которого находится главный распорядитель (если главный распорядитель не является одновременно субъектом бюджетного планирования), предусматривающего заключение муниципальных контрактов, соглашений (договоров), соглашений о муниципально-частном партнерстве в рамках муниципальной программы, с ответственным исполнителем муниципальной программы и соответствующим руководителем муниципального проекта в случае, если проект решения о долгосрочных обязательствах предусматривает заключение муниципальных контрактов, соглашений (договоров), соглашений о муниципально-частном партнерстве в рамках муниципального проекта (за исключением случая, если главный распорядитель является одновременно ответственным исполнителем муниципальной программы и руководителем муниципального проекта).</w:t>
      </w:r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Обязательными условиями согласования проекта решения о долгосрочных обязательствах  финансовым управлением администрации Большемуртинского района является соблюдение требований, установленных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</w:rPr>
          <w:t>пунктом 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рядка.</w:t>
      </w:r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Органы местного самоуправления, указанные 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, рассматривают проект решения о долгосрочных обязательствах в срок, не превышающий 10 рабочих дней, следующих за днем его поступления.</w:t>
      </w:r>
      <w:bookmarkStart w:id="12" w:name="Par66"/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По результатам рассмотрения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</w:rPr>
          <w:t>пунктом 12</w:t>
        </w:r>
      </w:hyperlink>
      <w:r>
        <w:rPr>
          <w:rFonts w:cs="Times New Roman" w:ascii="Times New Roman" w:hAnsi="Times New Roman"/>
        </w:rPr>
        <w:t xml:space="preserve"> настоящего Порядка проект решения о долгосрочных обязательствах вносится главным распорядителем в администрацию Большемуртинского района в установленном порядке.</w:t>
      </w:r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>Неурегулированные разногласия по проекту решения о долгосрочных обязательствах рассматриваются заместителем администрации Большемуртинского района (в соответствии с распределением обязанностей).</w:t>
      </w:r>
      <w:bookmarkStart w:id="13" w:name="Par68"/>
    </w:p>
    <w:p>
      <w:pPr>
        <w:pStyle w:val="Standard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</w:rPr>
        <w:t>При наличии по результатам рассмотрения разногласий заместителем администрации Большемуртинского района (в соответствии с распределением обязанностей) замечаний финансового управления администрации Большемуртинского района в части финансового обеспечения проекта решения о долгосрочных обязательствах такой проект подлежит рассмотрению главой Большемуртинского района для принятия соответствующего решения.</w:t>
      </w:r>
    </w:p>
    <w:p>
      <w:pPr>
        <w:pStyle w:val="Standard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>14. Принятые администрацией Большемуртинского района решения о долгосрочных обязательствах учитываются при разработке бюджетного прогноза муниципального образования на долгосрочный период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ложения настоящего Порядка принятия решения о долгосрочных обязательствах путем заключения муниципальных контрактов, соглашений (договоров), соглашений о муниципально-частном партнерстве, предусматривающих исполнение расходных обязательств получателя средств районного бюджета за пределами срока действия утвержденных лимитов бюджетных обязательств, применяются при внесении изменений в заключенные муниципальные контракты, соглашения (договоры), а также в заключенные в соответствии с настоящим Порядком соглашения о муниципально-частном партнерств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8"/>
      <w:bookmarkStart w:id="15" w:name="Par8"/>
      <w:bookmarkEnd w:id="0"/>
      <w:bookmarkEnd w:id="1"/>
      <w:bookmarkEnd w:id="1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Verdana" w:hAnsi="Verdana" w:cs="Verdana"/>
      <w:color w:val="000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ascii="Calibri" w:hAnsi="Calibri" w:eastAsia="Calibri" w:cs="Calibri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11">
    <w:name w:val="Номер страницы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2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2707&amp;date=21.04.2022&amp;dst=103524&amp;field=134" TargetMode="External"/><Relationship Id="rId4" Type="http://schemas.openxmlformats.org/officeDocument/2006/relationships/hyperlink" Target="consultantplus://offline/ref=CD5049C1AD23FB69D746A44FA79D34689614C712D6225AFE8DAD682842F41DA2526E03307C0319A87D1ADDAAA0FB2AD4BDAF3F76C527055DCFq1I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hyperlink" Target="https://login.consultant.ru/link/?req=doc&amp;base=LAW&amp;n=469774&amp;dst=103428" TargetMode="External"/><Relationship Id="rId7" Type="http://schemas.openxmlformats.org/officeDocument/2006/relationships/hyperlink" Target="https://login.consultant.ru/link/?req=doc&amp;base=LAW&amp;n=469774&amp;dst=7610" TargetMode="External"/><Relationship Id="rId8" Type="http://schemas.openxmlformats.org/officeDocument/2006/relationships/hyperlink" Target="https://login.consultant.ru/link/?req=doc&amp;base=LAW&amp;n=469774&amp;dst=103433" TargetMode="External"/><Relationship Id="rId9" Type="http://schemas.openxmlformats.org/officeDocument/2006/relationships/hyperlink" Target="https://login.consultant.ru/link/?req=doc&amp;base=LAW&amp;n=469774&amp;dst=103395" TargetMode="External"/><Relationship Id="rId10" Type="http://schemas.openxmlformats.org/officeDocument/2006/relationships/hyperlink" Target="https://login.consultant.ru/link/?req=doc&amp;base=LAW&amp;n=469774&amp;dst=103575" TargetMode="External"/><Relationship Id="rId11" Type="http://schemas.openxmlformats.org/officeDocument/2006/relationships/hyperlink" Target="https://login.consultant.ru/link/?req=doc&amp;base=LAW&amp;n=469774&amp;dst=7461" TargetMode="External"/><Relationship Id="rId12" Type="http://schemas.openxmlformats.org/officeDocument/2006/relationships/hyperlink" Target="https://login.consultant.ru/link/?req=doc&amp;base=LAW&amp;n=469774&amp;dst=6239" TargetMode="External"/><Relationship Id="rId13" Type="http://schemas.openxmlformats.org/officeDocument/2006/relationships/hyperlink" Target="https://login.consultant.ru/link/?req=doc&amp;base=LAW&amp;n=469774&amp;dst=6240" TargetMode="External"/><Relationship Id="rId14" Type="http://schemas.openxmlformats.org/officeDocument/2006/relationships/hyperlink" Target="https://login.consultant.ru/link/?req=doc&amp;base=LAW&amp;n=469774&amp;dst=7261" TargetMode="External"/><Relationship Id="rId15" Type="http://schemas.openxmlformats.org/officeDocument/2006/relationships/hyperlink" Target="https://login.consultant.ru/link/?req=doc&amp;base=LAW&amp;n=469774&amp;dst=7272" TargetMode="External"/><Relationship Id="rId16" Type="http://schemas.openxmlformats.org/officeDocument/2006/relationships/hyperlink" Target="https://login.consultant.ru/link/?req=doc&amp;base=LAW&amp;n=469774&amp;dst=5807" TargetMode="External"/><Relationship Id="rId17" Type="http://schemas.openxmlformats.org/officeDocument/2006/relationships/hyperlink" Target="https://login.consultant.ru/link/?req=doc&amp;base=LAW&amp;n=469774&amp;dst=103433" TargetMode="External"/><Relationship Id="rId18" Type="http://schemas.openxmlformats.org/officeDocument/2006/relationships/hyperlink" Target="https://login.consultant.ru/link/?req=doc&amp;base=LAW&amp;n=469774&amp;dst=103458" TargetMode="External"/><Relationship Id="rId19" Type="http://schemas.openxmlformats.org/officeDocument/2006/relationships/hyperlink" Target="https://login.consultant.ru/link/?req=doc&amp;base=LAW&amp;n=486494&amp;dst=100029" TargetMode="External"/><Relationship Id="rId20" Type="http://schemas.openxmlformats.org/officeDocument/2006/relationships/hyperlink" Target="https://login.consultant.ru/link/?req=doc&amp;base=LAW&amp;n=486494&amp;dst=100042" TargetMode="External"/><Relationship Id="rId21" Type="http://schemas.openxmlformats.org/officeDocument/2006/relationships/hyperlink" Target="https://login.consultant.ru/link/?req=doc&amp;base=LAW&amp;n=469774&amp;dst=6239" TargetMode="External"/><Relationship Id="rId22" Type="http://schemas.openxmlformats.org/officeDocument/2006/relationships/hyperlink" Target="https://login.consultant.ru/link/?req=doc&amp;base=LAW&amp;n=469774&amp;dst=6240" TargetMode="External"/><Relationship Id="rId23" Type="http://schemas.openxmlformats.org/officeDocument/2006/relationships/hyperlink" Target="https://login.consultant.ru/link/?req=doc&amp;base=LAW&amp;n=479336&amp;dst=25" TargetMode="External"/><Relationship Id="rId24" Type="http://schemas.openxmlformats.org/officeDocument/2006/relationships/hyperlink" Target="https://login.consultant.ru/link/?req=doc&amp;base=LAW&amp;n=479336&amp;dst=25" TargetMode="External"/><Relationship Id="rId25" Type="http://schemas.openxmlformats.org/officeDocument/2006/relationships/hyperlink" Target="https://login.consultant.ru/link/?req=doc&amp;base=LAW&amp;n=477891&amp;dst=100286" TargetMode="External"/><Relationship Id="rId26" Type="http://schemas.openxmlformats.org/officeDocument/2006/relationships/hyperlink" Target="https://login.consultant.ru/link/?req=doc&amp;base=LAW&amp;n=469774&amp;dst=7608" TargetMode="External"/><Relationship Id="rId27" Type="http://schemas.openxmlformats.org/officeDocument/2006/relationships/hyperlink" Target="https://login.consultant.ru/link/?req=doc&amp;base=LAW&amp;n=469774&amp;dst=6239" TargetMode="External"/><Relationship Id="rId28" Type="http://schemas.openxmlformats.org/officeDocument/2006/relationships/hyperlink" Target="https://login.consultant.ru/link/?req=doc&amp;base=LAW&amp;n=479336&amp;dst=25" TargetMode="External"/><Relationship Id="rId29" Type="http://schemas.openxmlformats.org/officeDocument/2006/relationships/hyperlink" Target="https://login.consultant.ru/link/?req=doc&amp;base=LAW&amp;n=469774&amp;dst=6239" TargetMode="External"/><Relationship Id="rId30" Type="http://schemas.openxmlformats.org/officeDocument/2006/relationships/hyperlink" Target="https://login.consultant.ru/link/?req=doc&amp;base=LAW&amp;n=479336&amp;dst=25" TargetMode="External"/><Relationship Id="rId31" Type="http://schemas.openxmlformats.org/officeDocument/2006/relationships/hyperlink" Target="https://login.consultant.ru/link/?req=doc&amp;base=LAW&amp;n=469774&amp;dst=7552" TargetMode="External"/><Relationship Id="rId32" Type="http://schemas.openxmlformats.org/officeDocument/2006/relationships/hyperlink" Target="https://login.consultant.ru/link/?req=doc&amp;base=LAW&amp;n=469774&amp;dst=7263" TargetMode="External"/><Relationship Id="rId33" Type="http://schemas.openxmlformats.org/officeDocument/2006/relationships/hyperlink" Target="https://login.consultant.ru/link/?req=doc&amp;base=LAW&amp;n=469774&amp;dst=7275" TargetMode="External"/><Relationship Id="rId34" Type="http://schemas.openxmlformats.org/officeDocument/2006/relationships/hyperlink" Target="https://login.consultant.ru/link/?req=doc&amp;base=LAW&amp;n=469774&amp;dst=7283" TargetMode="External"/><Relationship Id="rId35" Type="http://schemas.openxmlformats.org/officeDocument/2006/relationships/hyperlink" Target="https://login.consultant.ru/link/?req=doc&amp;base=LAW&amp;n=469774&amp;dst=6239" TargetMode="External"/><Relationship Id="rId36" Type="http://schemas.openxmlformats.org/officeDocument/2006/relationships/hyperlink" Target="https://login.consultant.ru/link/?req=doc&amp;base=LAW&amp;n=469774&amp;dst=624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7:00Z</dcterms:created>
  <dc:creator>Назмутдинов</dc:creator>
  <dc:description/>
  <cp:keywords/>
  <dc:language>en-US</dc:language>
  <cp:lastModifiedBy>Пользователь Windows</cp:lastModifiedBy>
  <cp:lastPrinted>2024-10-22T13:43:00Z</cp:lastPrinted>
  <dcterms:modified xsi:type="dcterms:W3CDTF">2024-10-22T06:58:00Z</dcterms:modified>
  <cp:revision>101</cp:revision>
  <dc:subject/>
  <dc:title>ПРАВИТЕЛЬСТВО КРАСНОЯРСКОГО КРАЯ</dc:title>
</cp:coreProperties>
</file>