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-457200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ЬШЕМУРТ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ConsPlusTitle"/>
        <w:widowControl/>
        <w:tabs>
          <w:tab w:val="clear" w:pos="708"/>
          <w:tab w:val="left" w:pos="3544" w:leader="none"/>
          <w:tab w:val="left" w:pos="850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9.10.2024 г.</w:t>
        <w:tab/>
        <w:t>пгт.Большая Мурта</w:t>
        <w:tab/>
        <w:t>№ 56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verflowPunct w:val="true"/>
        <w:spacing w:before="0" w:after="0"/>
        <w:ind w:hanging="0"/>
        <w:textAlignment w:val="auto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становлении размера платы за содержание жилых помещений и перечня </w:t>
      </w:r>
      <w:r>
        <w:rPr>
          <w:bCs/>
          <w:color w:val="000000"/>
          <w:sz w:val="28"/>
          <w:szCs w:val="28"/>
        </w:rPr>
        <w:t>работ и услуг по содержанию общего имущества многоквартирных домов</w:t>
      </w:r>
      <w:r>
        <w:rPr>
          <w:bCs/>
          <w:sz w:val="28"/>
          <w:szCs w:val="28"/>
        </w:rPr>
        <w:t xml:space="preserve"> для нанимателей жилых помещений по договорам социального найма и договорам найма жилых помещений муниципального жилищного фонда Большемуртинского района и собственников жилых помещений, которые не приняли решение об установлении размера платы за содержание жилых помещений, на 2025 год</w:t>
      </w:r>
    </w:p>
    <w:p>
      <w:pPr>
        <w:pStyle w:val="Normal"/>
        <w:ind w:right="-2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156, 158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3.04.2013 № 290 «О минимальном перечне услуг и работ, необходимых для обеспечения надлежащего содержания общего имущества в многоквартирном доме, и порядке их оказания и выполнения», руководствуясь Уставом Большемуртинского района Красноярского края, 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spacing w:before="0" w:after="0"/>
        <w:ind w:left="0" w:right="-2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становить </w:t>
      </w:r>
      <w:r>
        <w:rPr>
          <w:bCs/>
          <w:sz w:val="28"/>
          <w:szCs w:val="28"/>
        </w:rPr>
        <w:t xml:space="preserve">размер платы за содержание жилых помещений и перечни </w:t>
      </w:r>
      <w:r>
        <w:rPr>
          <w:bCs/>
          <w:color w:val="000000"/>
          <w:sz w:val="28"/>
          <w:szCs w:val="28"/>
        </w:rPr>
        <w:t>работ и услуг по содержанию общего имущества многоквартирных домов</w:t>
      </w:r>
      <w:r>
        <w:rPr>
          <w:bCs/>
          <w:sz w:val="28"/>
          <w:szCs w:val="28"/>
        </w:rPr>
        <w:t xml:space="preserve"> для нанимателей жилых помещений по договорам социального найма и договорам найма жилых помещений муниципального жилищного фонда Большемуртинского района и собственников жилых помещений, которые не приняли решение об установлении размера платы за содержание жилых помещений, на 2025 год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spacing w:before="0" w:after="0"/>
        <w:ind w:left="0" w:right="-2" w:firstLine="709"/>
        <w:textAlignment w:val="auto"/>
        <w:rPr/>
      </w:pPr>
      <w:r>
        <w:rPr>
          <w:sz w:val="28"/>
          <w:szCs w:val="28"/>
        </w:rPr>
        <w:t>Постановление вступает в силу с 01.01.2025 г. и подлежит официальному опубликованию (обнародованию) в установленном порядк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autoSpaceDE w:val="true"/>
        <w:spacing w:before="0" w:after="0"/>
        <w:ind w:left="0" w:right="-2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/>
        <w:overflowPunct w:val="true"/>
        <w:autoSpaceDE w:val="true"/>
        <w:spacing w:before="0" w:after="0"/>
        <w:ind w:right="-2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before="0" w:after="0"/>
        <w:ind w:right="-2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before="0" w:after="0"/>
        <w:ind w:right="-2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overflowPunct w:val="true"/>
        <w:autoSpaceDE w:val="true"/>
        <w:spacing w:before="0" w:after="0"/>
        <w:ind w:right="-2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>В.В. Вернер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before="0" w:after="0"/>
        <w:ind w:right="-2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before="0" w:after="0"/>
        <w:ind w:right="-2"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145"/>
        <w:gridCol w:w="1573"/>
        <w:gridCol w:w="1897"/>
      </w:tblGrid>
      <w:tr>
        <w:trPr>
          <w:trHeight w:val="255" w:hRule="atLeast"/>
        </w:trPr>
        <w:tc>
          <w:tcPr>
            <w:tcW w:w="400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Приложение </w:t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00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400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Большемуртинского района </w:t>
            </w:r>
          </w:p>
        </w:tc>
      </w:tr>
      <w:tr>
        <w:trPr>
          <w:trHeight w:val="255" w:hRule="atLeast"/>
        </w:trPr>
        <w:tc>
          <w:tcPr>
            <w:tcW w:w="400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00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от 29.10.2024 г. № 564</w:t>
            </w:r>
          </w:p>
        </w:tc>
      </w:tr>
      <w:tr>
        <w:trPr>
          <w:trHeight w:val="255" w:hRule="atLeast"/>
        </w:trPr>
        <w:tc>
          <w:tcPr>
            <w:tcW w:w="400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0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0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 платы за содержание жилых помещений и перечн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т и услуг по содержанию общего имущества многоквартирных дом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нанимателей жилых помещений по договорам социального найма и договорам найма жилых помещений муниципального жилищного фонда Большемуртинского района и собственников жилых помещений, которые не приняли решение об установлении размера платы за содержание жилых помещений, на 2025 год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1140"/>
        <w:gridCol w:w="2220"/>
      </w:tblGrid>
      <w:tr>
        <w:trPr>
          <w:trHeight w:val="9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рес многоквартирного дом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д. изм.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 платы за содержание жилых помещений</w:t>
            </w:r>
          </w:p>
        </w:tc>
      </w:tr>
      <w:tr>
        <w:trPr>
          <w:trHeight w:val="12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гт.Большая Мурта, ул.Советская, д.76, д.78, д.80, д.82, д.84, д.86,  д.162 "А", д.162 "Б", ул.Механизаторов, д.8, д.10, ул.Партизанская, д.73 "А", ул.Мелиораторов, д.16, ул.Чапаева, д.6, ул.Зеленая, д.26 "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б/м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,00</w:t>
            </w:r>
          </w:p>
        </w:tc>
      </w:tr>
      <w:tr>
        <w:trPr>
          <w:trHeight w:val="9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гт.Большая Мурта, ул.Кирова, д.26, ул.Комсомольская, д.1, д.3, д.5, д.6,  д.7, д.30, ул.Кооперативная, д.23, ул.Чапаева, д.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б/м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,30</w:t>
            </w:r>
          </w:p>
        </w:tc>
      </w:tr>
      <w:tr>
        <w:trPr>
          <w:trHeight w:val="416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гт.Большая Мурта, ул.Кооперативная, д.25, д.27, д.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б/м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,22</w:t>
            </w:r>
          </w:p>
        </w:tc>
      </w:tr>
      <w:tr>
        <w:trPr>
          <w:trHeight w:val="416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гт.Большая Мурта, ул.Школьная, д.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б/м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67</w:t>
            </w:r>
          </w:p>
        </w:tc>
      </w:tr>
      <w:tr>
        <w:trPr>
          <w:trHeight w:val="416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гт.Большая Мурта,  ул.Советская, д.166,  д.1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б/м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59</w:t>
            </w:r>
          </w:p>
        </w:tc>
      </w:tr>
      <w:tr>
        <w:trPr>
          <w:trHeight w:val="416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.Предивинск, ул. Луговая, д.4, д.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б/м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61</w:t>
            </w:r>
          </w:p>
        </w:tc>
      </w:tr>
      <w:tr>
        <w:trPr>
          <w:trHeight w:val="416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.Предивинск, ул. Молокова, д.7, д.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б/м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10</w:t>
            </w:r>
          </w:p>
        </w:tc>
      </w:tr>
      <w:tr>
        <w:trPr>
          <w:trHeight w:val="416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с.Бартат, ул. Центральная, д.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б/м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,20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209"/>
        <w:gridCol w:w="2410"/>
        <w:gridCol w:w="1260"/>
        <w:gridCol w:w="1440"/>
      </w:tblGrid>
      <w:tr>
        <w:trPr>
          <w:trHeight w:val="300" w:hRule="atLeast"/>
        </w:trPr>
        <w:tc>
          <w:tcPr>
            <w:tcW w:w="9945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ЕЧЕНЬ</w:t>
            </w:r>
          </w:p>
        </w:tc>
      </w:tr>
      <w:tr>
        <w:trPr>
          <w:trHeight w:val="300" w:hRule="atLeast"/>
        </w:trPr>
        <w:tc>
          <w:tcPr>
            <w:tcW w:w="9945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 xml:space="preserve">работ и услуг по содержанию общего имущества многоквартирных домов </w:t>
            </w:r>
          </w:p>
        </w:tc>
      </w:tr>
      <w:tr>
        <w:trPr>
          <w:trHeight w:val="889" w:hRule="atLeast"/>
        </w:trPr>
        <w:tc>
          <w:tcPr>
            <w:tcW w:w="9945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>по адресам:  пгт.Большая Мурта,</w:t>
            </w:r>
            <w:r>
              <w:rPr>
                <w:b/>
                <w:bCs/>
                <w:color w:val="000000"/>
                <w:sz w:val="20"/>
                <w:u w:val="single"/>
              </w:rPr>
              <w:t xml:space="preserve"> ул.Советская, д.76, д.78, д.80, д.82, д.84, д.86,  д.162 "А", д.162 "Б", ул.Механизаторов, д.8, д.10, ул.Партизанская, д.73 "А", ул.Мелиораторов, д.16, ул.Чапаева, д.6, ул.Зеленая, д.26 "А"</w:t>
            </w:r>
          </w:p>
        </w:tc>
      </w:tr>
      <w:tr>
        <w:trPr>
          <w:trHeight w:val="252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20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ая  площадь (м2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50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п.п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>Периодич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овая плата    (рубле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на 1м2 общей площади (руб. в месяц)</w:t>
            </w:r>
          </w:p>
        </w:tc>
      </w:tr>
      <w:tr>
        <w:trPr>
          <w:trHeight w:val="300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 Работы, необходимые для надлежащего содержания несущих конструкций и ненесущих конструкций.</w:t>
            </w:r>
          </w:p>
        </w:tc>
      </w:tr>
      <w:tr>
        <w:trPr>
          <w:trHeight w:val="300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Работы выполняемые в зданиях с подвалами</w:t>
            </w:r>
          </w:p>
        </w:tc>
      </w:tr>
      <w:tr>
        <w:trPr>
          <w:trHeight w:val="96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рка состояния помещений подвалов, входов в подвалы и приямков, принятие мер, исключающих подтопление, захламление, загрязнение и загромождение.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7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2</w:t>
            </w:r>
          </w:p>
        </w:tc>
      </w:tr>
      <w:tr>
        <w:trPr>
          <w:trHeight w:val="300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Работы, выполняемые в целях надлежащего содержания кровли. </w:t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кровли на отсутствие протечек.При выявлении нарушений — принятие мер к их устранению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6 месяцев и по жалобам на протекание - устранение незамедлитель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6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 и при необходимости очистка кровли и водоотводящих устройств от налед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ериод таяния сне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9</w:t>
            </w:r>
          </w:p>
        </w:tc>
      </w:tr>
      <w:tr>
        <w:trPr>
          <w:trHeight w:val="450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Работы, выполняемые в целях надлежащего содержания оконных и дверных заполнений помещений, относящихся к общему имуществу.</w:t>
            </w:r>
          </w:p>
        </w:tc>
      </w:tr>
      <w:tr>
        <w:trPr>
          <w:trHeight w:val="1089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месяц в отопит. период, при нарушении в отопительный период — незамедлительный ремон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0</w:t>
            </w:r>
          </w:p>
        </w:tc>
      </w:tr>
      <w:tr>
        <w:trPr>
          <w:trHeight w:val="300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Работы, выполняемые в целях надлежащего содержания стен и фасада.</w:t>
            </w:r>
          </w:p>
        </w:tc>
      </w:tr>
      <w:tr>
        <w:trPr>
          <w:trHeight w:val="1946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, при выявлении нарушений — принятие мер по их устранению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300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Работы, выполняемые в целях надлежащего содержания лестниц.</w:t>
            </w:r>
          </w:p>
        </w:tc>
      </w:tr>
      <w:tr>
        <w:trPr>
          <w:trHeight w:val="95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деформации и повреждений в несущих конструкциях, надежности крепления ограждений, выбоин и сколов в ступенях. При выявлении нарушений — принятие мер по их устранению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300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Работы, выполняемые в целях надлежащего содержания перегородок.</w:t>
            </w:r>
          </w:p>
        </w:tc>
      </w:tr>
      <w:tr>
        <w:trPr>
          <w:trHeight w:val="179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зыбкости, выпучивания, наличие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. При выявлении нарушений — принятие мер к их устранению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300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Работы, выполняемые для надлежащего содержания перекрытий и покрытий.</w:t>
            </w:r>
          </w:p>
        </w:tc>
      </w:tr>
      <w:tr>
        <w:trPr>
          <w:trHeight w:val="1531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нарушений условия эксплуатации, несанкционированных изменений конструктивного решения, выявление прогибов, трещин и колебания. При выявлении нарушения — принятие мер по их устранению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300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Работы, выполняемые в целях надлежащего содержания внутренней отделки мест общего пользования.</w:t>
            </w:r>
          </w:p>
        </w:tc>
      </w:tr>
      <w:tr>
        <w:trPr>
          <w:trHeight w:val="124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— устранение выявленных нарушений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1</w:t>
            </w:r>
          </w:p>
        </w:tc>
      </w:tr>
      <w:tr>
        <w:trPr>
          <w:trHeight w:val="480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Общие работы, выполняемые для надлежащего содержания системы водоснабжения (холодного и горячего) и отведения сточных вод ( водоотведения).</w:t>
            </w:r>
          </w:p>
        </w:tc>
      </w:tr>
      <w:tr>
        <w:trPr>
          <w:trHeight w:val="1056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герметичности трубопроводов и соединительных элементов, восстановление работоспособности ( ремонт, замен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топительный период осмотр 1 раз в 10 дней, в другое время 1 раз в месяц, при поломке незамедлительн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8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68</w:t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состояния и восстановление исправности элементов  канализ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 — 1 раз в месяц . Устранение засоров- в течении суток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7</w:t>
            </w:r>
          </w:p>
        </w:tc>
      </w:tr>
      <w:tr>
        <w:trPr>
          <w:trHeight w:val="300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 Работы, выполняемые в целях надлежащего содержания системы теплоснабжения.</w:t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ытания на прочность и плотность (гидравлические испытания) систем отопления, промывка и регулировка С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2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31</w:t>
            </w:r>
          </w:p>
        </w:tc>
      </w:tr>
      <w:tr>
        <w:trPr>
          <w:trHeight w:val="300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 Работы, выполняемые в целях надлежащего содержания электрооборудования.</w:t>
            </w:r>
          </w:p>
        </w:tc>
      </w:tr>
      <w:tr>
        <w:trPr>
          <w:trHeight w:val="1171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заземления оболочки электрокабеля, замеры сопротивления изоляции проводов общих внутридомовых сетей электроснабжения, укрепление электропровод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при подготовке здания к эксплуатации в осенне-зимний период;а также в течение года по результатам осмотра и предписаниям заказч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76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8</w:t>
            </w:r>
          </w:p>
        </w:tc>
      </w:tr>
      <w:tr>
        <w:trPr>
          <w:trHeight w:val="216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ого осмотра с оформлением акта готовности; обслуживание и ремонт силовых и осветительных установок, внутридомовых эл.сетей, очистка клемм и соединений в групповых щитках и распределительных шкафах, устранение незначительных неисправностей электротехнических устройств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при подготовке здания к эксплуатации в осенне-зимний период;, устранение неисправностей осветительного оборудования 1 сутки, неисправность эл.проводки, оборудования — 6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7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10</w:t>
            </w:r>
          </w:p>
        </w:tc>
      </w:tr>
      <w:tr>
        <w:trPr>
          <w:trHeight w:val="300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. Работы по содержанию помещений, входящих в состав общего имущества.</w:t>
            </w:r>
          </w:p>
        </w:tc>
      </w:tr>
      <w:tr>
        <w:trPr>
          <w:trHeight w:val="96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хая и влажная уборка тамбуров, коридоров, лестничных площадок и маршей, пандус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хая уборка  — 247 раз в год. Мытье лестничных площадок и маршей — 24 раза в год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75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96</w:t>
            </w:r>
          </w:p>
        </w:tc>
      </w:tr>
      <w:tr>
        <w:trPr>
          <w:trHeight w:val="71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жная протирка стен, перил лестниц, чердачных лестниц, полотен дверей, обметание пыли на потолках, подоконников, отопительных прибор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а в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5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ытье ок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5</w:t>
            </w:r>
          </w:p>
        </w:tc>
      </w:tr>
      <w:tr>
        <w:trPr>
          <w:trHeight w:val="72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дератизации и дезинсекции помещений, входящих в состав общего имуще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4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1</w:t>
            </w:r>
          </w:p>
        </w:tc>
      </w:tr>
      <w:tr>
        <w:trPr>
          <w:trHeight w:val="300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 Работы по содержанию придомовой территории.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борка крыльца, площадки перед домом в подъезд, придомовой территори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раз в холодный период,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594,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71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раза в летний период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свежевыпавшего снега, сдвигание свежевыпавшего снега в дни сильных снегопа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сут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4612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66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даление налед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образован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7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1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от мусора урн, установленных возле подъез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 раза в недел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5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шивание травы на газон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2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66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контейнеров и контейнерных площадо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10 дн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7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10</w:t>
            </w:r>
          </w:p>
        </w:tc>
      </w:tr>
      <w:tr>
        <w:trPr>
          <w:trHeight w:val="300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 Работы по обеспечению вывоза, в том числе откачки, жидких бытовых отходов</w:t>
            </w:r>
          </w:p>
        </w:tc>
      </w:tr>
      <w:tr>
        <w:trPr>
          <w:trHeight w:val="48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воз бытовых сточных вод из септиков, находящихся на придомовой территор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801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660</w:t>
            </w:r>
          </w:p>
        </w:tc>
      </w:tr>
      <w:tr>
        <w:trPr>
          <w:trHeight w:val="300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 Обеспечение устранения аварий.</w:t>
            </w:r>
          </w:p>
        </w:tc>
      </w:tr>
      <w:tr>
        <w:trPr>
          <w:trHeight w:val="192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ранения аварий на СО, горячего и холодного водоснабжения, отведения сточных вод ( водоотведения), электроснабжения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-вии с прил.1 к Правилам предоставления коммунальных услуг собственникам, утвержденных Постановлением Правительства РФ от 06.05.2011 № 35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24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8</w:t>
            </w:r>
          </w:p>
        </w:tc>
      </w:tr>
      <w:tr>
        <w:trPr>
          <w:trHeight w:val="300" w:hRule="atLeast"/>
        </w:trPr>
        <w:tc>
          <w:tcPr>
            <w:tcW w:w="9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 Управление МКД.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К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и го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801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69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564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0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075"/>
        <w:gridCol w:w="2268"/>
        <w:gridCol w:w="1347"/>
        <w:gridCol w:w="1440"/>
      </w:tblGrid>
      <w:tr>
        <w:trPr>
          <w:trHeight w:val="300" w:hRule="atLeast"/>
        </w:trPr>
        <w:tc>
          <w:tcPr>
            <w:tcW w:w="9890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</w:t>
            </w:r>
          </w:p>
        </w:tc>
      </w:tr>
      <w:tr>
        <w:trPr>
          <w:trHeight w:val="300" w:hRule="atLeast"/>
        </w:trPr>
        <w:tc>
          <w:tcPr>
            <w:tcW w:w="9890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 xml:space="preserve">работ и услуг по содержанию общего имущества многоквартирных домов </w:t>
            </w:r>
          </w:p>
        </w:tc>
      </w:tr>
      <w:tr>
        <w:trPr>
          <w:trHeight w:val="720" w:hRule="atLeast"/>
        </w:trPr>
        <w:tc>
          <w:tcPr>
            <w:tcW w:w="9890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>по адресам:  пгт.Большая Мурта,</w:t>
            </w:r>
            <w:r>
              <w:rPr>
                <w:b/>
                <w:bCs/>
                <w:color w:val="000000"/>
                <w:sz w:val="20"/>
                <w:u w:val="single"/>
              </w:rPr>
              <w:t xml:space="preserve"> ул.Кирова, д.26, ул.Комсомольская, д.1, д.3, д.5, д.6,  д.7, д.30, ул.Кооперативная, д.23, ул.Чапаева, д.34</w:t>
            </w:r>
          </w:p>
        </w:tc>
      </w:tr>
      <w:tr>
        <w:trPr>
          <w:trHeight w:val="252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щая  площадь (м2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4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п.п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>Периодичность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овая плата    (рубле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на 1м2 общей площади (руб. в месяц)</w:t>
            </w:r>
          </w:p>
        </w:tc>
      </w:tr>
      <w:tr>
        <w:trPr>
          <w:trHeight w:val="360" w:hRule="atLeast"/>
        </w:trPr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 Работы, необходимые для надлежащего содержания несущих конструкций и ненесущих конструкций.</w:t>
            </w:r>
          </w:p>
        </w:tc>
      </w:tr>
      <w:tr>
        <w:trPr>
          <w:trHeight w:val="360" w:hRule="atLeast"/>
        </w:trPr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Работы, выполняемые в целях надлежащего содержания кровли. </w:t>
            </w:r>
          </w:p>
        </w:tc>
      </w:tr>
      <w:tr>
        <w:trPr>
          <w:trHeight w:val="8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кровли на отсутствие протечек.При выявлении нарушений — принятие мер к их устранению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6 месяцев и по жалобам на протекание - устранение незамедлительн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6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 и при необходимости очистка кровли и водоотводящих устройств от нале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ериод таяния снег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9</w:t>
            </w:r>
          </w:p>
        </w:tc>
      </w:tr>
      <w:tr>
        <w:trPr>
          <w:trHeight w:val="600" w:hRule="atLeast"/>
        </w:trPr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Работы, выполняемые в целях надлежащего содержания оконных и дверных заполнений помещений, относящихся к общему имуществу.</w:t>
            </w:r>
          </w:p>
        </w:tc>
      </w:tr>
      <w:tr>
        <w:trPr>
          <w:trHeight w:val="117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месяц в отопит. период, при нарушении в отопительный период — незамедлительный ремон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0</w:t>
            </w:r>
          </w:p>
        </w:tc>
      </w:tr>
      <w:tr>
        <w:trPr>
          <w:trHeight w:val="360" w:hRule="atLeast"/>
        </w:trPr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Работы, выполняемые в целях надлежащего содержания стен и фасада.</w:t>
            </w:r>
          </w:p>
        </w:tc>
      </w:tr>
      <w:tr>
        <w:trPr>
          <w:trHeight w:val="18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, при выявлении нарушений — принятие мер по их устранению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Работы, выполняемые в целях надлежащего содержания лестниц.</w:t>
            </w:r>
          </w:p>
        </w:tc>
      </w:tr>
      <w:tr>
        <w:trPr>
          <w:trHeight w:val="103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деформации и повреждений в несущих конструкциях, надежности крепления ограждений, выбоин и сколов в ступенях. При выявлении нарушений — принятие мер по их устранению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423" w:hRule="atLeast"/>
        </w:trPr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Работы, выполняемые в целях надлежащего содержания перегородок.</w:t>
            </w:r>
          </w:p>
        </w:tc>
      </w:tr>
      <w:tr>
        <w:trPr>
          <w:trHeight w:val="211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зыбкости, выпучивания, наличие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. При выявлении нарушений — принятие мер к их устранению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Работы, выполняемые для надлежащего содержания перекрытий и покрытий.</w:t>
            </w:r>
          </w:p>
        </w:tc>
      </w:tr>
      <w:tr>
        <w:trPr>
          <w:trHeight w:val="17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нарушений условия эксплуатации, несанкционированных изменений конструктивного решения, выявление прогибов, трещин и колебания. При выявлении нарушения — принятие мер по их устранению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Работы, выполняемые в целях надлежащего содержания внутренней отделки мест общего пользования.</w:t>
            </w:r>
          </w:p>
        </w:tc>
      </w:tr>
      <w:tr>
        <w:trPr>
          <w:trHeight w:val="1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— устранение выявленных нарушений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1</w:t>
            </w:r>
          </w:p>
        </w:tc>
      </w:tr>
      <w:tr>
        <w:trPr>
          <w:trHeight w:val="399" w:hRule="atLeast"/>
        </w:trPr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Работы, выполняемые в целях надлежащего содержания сисnемы отопления</w:t>
            </w:r>
          </w:p>
        </w:tc>
      </w:tr>
      <w:tr>
        <w:trPr>
          <w:trHeight w:val="84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ремонт системы дымоудаления печного отопления в местах общего поль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при подготовке здания к эксплуатации в осенне-зимний пери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9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10</w:t>
            </w:r>
          </w:p>
        </w:tc>
      </w:tr>
      <w:tr>
        <w:trPr>
          <w:trHeight w:val="563" w:hRule="atLeast"/>
        </w:trPr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Общие работы, выполняемые для надлежащего содержания системы водоснабжения (холодного ) и отведения сточных вод ( водоотведения).</w:t>
            </w:r>
          </w:p>
        </w:tc>
      </w:tr>
      <w:tr>
        <w:trPr>
          <w:trHeight w:val="111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герметичности трубопроводов и соединительных элементов, восстановление работоспособности ( ремонт, замен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топительный период осмотр 1 раз в 10 дней, в другое время 1 раз в месяц, при поломке незамедлительн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2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68</w:t>
            </w:r>
          </w:p>
        </w:tc>
      </w:tr>
      <w:tr>
        <w:trPr>
          <w:trHeight w:val="85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состояния и восстановление исправности элементов  канализ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 — 1 раз в месяц . Устранение засоров- в течении суток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7</w:t>
            </w:r>
          </w:p>
        </w:tc>
      </w:tr>
      <w:tr>
        <w:trPr>
          <w:trHeight w:val="360" w:hRule="atLeast"/>
        </w:trPr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 Работы, выполняемые в целях надлежащего содержания электрооборудования.</w:t>
            </w:r>
          </w:p>
        </w:tc>
      </w:tr>
      <w:tr>
        <w:trPr>
          <w:trHeight w:val="130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заземления оболочки электрокабеля, замеры сопротивления изоляции проводов общих внутридомовых сетей электроснабжения, укрепление электропровод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при подготовке здания к эксплуатации в осенне-зимний период;а также в течение года по результатам осмотра и предписаниям заказчик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8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8</w:t>
            </w:r>
          </w:p>
        </w:tc>
      </w:tr>
      <w:tr>
        <w:trPr>
          <w:trHeight w:val="22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ого осмотра с оформлением акта готовности; обслуживание и ремонт силовых и осветительных установок, внутридомовых эл.сетей, очистка клемм и соединений в групповых щитках и распределительных шкафах, устранение незначительных неисправностей электротехнических устройст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при подготовке здания к эксплуатации в осенне-зимний период;, устранение неисправностей осветительного оборудования 1 сутки, неисправность эл.проводки, оборудования — 6 час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2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10</w:t>
            </w:r>
          </w:p>
        </w:tc>
      </w:tr>
      <w:tr>
        <w:trPr>
          <w:trHeight w:val="420" w:hRule="atLeast"/>
        </w:trPr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. Работы по содержанию помещений, входящих в состав общего имущества.</w:t>
            </w:r>
          </w:p>
        </w:tc>
      </w:tr>
      <w:tr>
        <w:trPr>
          <w:trHeight w:val="9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хая и влажная уборка тамбуров, коридоров, лестничных площадок и маршей, пандус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хая уборка  — 247 раз в год. Мытье лестничных площадок и маршей — 24 раза в год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6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96</w:t>
            </w:r>
          </w:p>
        </w:tc>
      </w:tr>
      <w:tr>
        <w:trPr>
          <w:trHeight w:val="9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жная протирка стен, перил лестниц, чердачных лестниц, полотен дверей, обметание пыли на потолках, подоконников, отопительных прибо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а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5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ытье ок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5</w:t>
            </w:r>
          </w:p>
        </w:tc>
      </w:tr>
      <w:tr>
        <w:trPr>
          <w:trHeight w:val="80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дератизации и дезинсекции помещений, входящих в состав общего имуще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2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1</w:t>
            </w:r>
          </w:p>
        </w:tc>
      </w:tr>
      <w:tr>
        <w:trPr>
          <w:trHeight w:val="360" w:hRule="atLeast"/>
        </w:trPr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 Работы по содержанию придомовой территории.</w:t>
            </w:r>
          </w:p>
        </w:tc>
      </w:tr>
      <w:tr>
        <w:trPr>
          <w:trHeight w:val="72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борка крыльца, площадки перед домом в подъезд, придомовой территори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раз в холодный период,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443,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71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раза в летний период</w:t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свежевыпавшего снега, сдвигание свежевыпавшего снега в дни сильных снегопа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сутк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7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66</w:t>
            </w:r>
          </w:p>
        </w:tc>
      </w:tr>
      <w:tr>
        <w:trPr>
          <w:trHeight w:val="3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даление наледи налед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образован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4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1</w:t>
            </w:r>
          </w:p>
        </w:tc>
      </w:tr>
      <w:tr>
        <w:trPr>
          <w:trHeight w:val="5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от мусора урн, установленных возле подъез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 раза в нед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5</w:t>
            </w:r>
          </w:p>
        </w:tc>
      </w:tr>
      <w:tr>
        <w:trPr>
          <w:trHeight w:val="5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контейнеров и контейнерных площад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10 дне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9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1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шивание травы на газон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необходимо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7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66</w:t>
            </w:r>
          </w:p>
        </w:tc>
      </w:tr>
      <w:tr>
        <w:trPr>
          <w:trHeight w:val="360" w:hRule="atLeast"/>
        </w:trPr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 Обеспечение устранения аварий.</w:t>
            </w:r>
          </w:p>
        </w:tc>
      </w:tr>
      <w:tr>
        <w:trPr>
          <w:trHeight w:val="17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ранения аварий на СО, холодного водоснабжения, отведения сточных вод ( водоотведения), электроснабжения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-вии с прил.1 к Правилам предоставления коммунальных услуг собственникам, утвержденных Постановлением Правительства РФ от 06.05.2011 № 354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8</w:t>
            </w:r>
          </w:p>
        </w:tc>
      </w:tr>
      <w:tr>
        <w:trPr>
          <w:trHeight w:val="300" w:hRule="atLeast"/>
        </w:trPr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 Управление МКД.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К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год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52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6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 37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0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075"/>
        <w:gridCol w:w="2268"/>
        <w:gridCol w:w="1347"/>
        <w:gridCol w:w="1440"/>
      </w:tblGrid>
      <w:tr>
        <w:trPr>
          <w:trHeight w:val="300" w:hRule="atLeast"/>
        </w:trPr>
        <w:tc>
          <w:tcPr>
            <w:tcW w:w="9890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ЕЧЕНЬ</w:t>
            </w:r>
          </w:p>
        </w:tc>
      </w:tr>
      <w:tr>
        <w:trPr>
          <w:trHeight w:val="300" w:hRule="atLeast"/>
        </w:trPr>
        <w:tc>
          <w:tcPr>
            <w:tcW w:w="9890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 xml:space="preserve">работ и услуг по содержанию общего имущества многоквартирных домов </w:t>
            </w:r>
          </w:p>
        </w:tc>
      </w:tr>
      <w:tr>
        <w:trPr>
          <w:trHeight w:val="480" w:hRule="atLeast"/>
        </w:trPr>
        <w:tc>
          <w:tcPr>
            <w:tcW w:w="9890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>по адресам:  пгт.Большая Мурта,</w:t>
            </w:r>
            <w:r>
              <w:rPr>
                <w:b/>
                <w:bCs/>
                <w:color w:val="000000"/>
                <w:sz w:val="20"/>
                <w:u w:val="single"/>
              </w:rPr>
              <w:t xml:space="preserve"> ул.Кооперативная, д.25, д.27, д.29</w:t>
            </w:r>
            <w:r>
              <w:rPr>
                <w:b/>
                <w:bCs/>
                <w:color w:val="000000"/>
                <w:sz w:val="20"/>
              </w:rPr>
              <w:t xml:space="preserve">; </w:t>
            </w:r>
          </w:p>
        </w:tc>
      </w:tr>
      <w:tr>
        <w:trPr>
          <w:trHeight w:val="252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бщая  площадь (м2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21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05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п.п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>Периодичность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овая плата    (рубле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на 1м2 общей площади (руб. в месяц)</w:t>
            </w:r>
          </w:p>
        </w:tc>
      </w:tr>
      <w:tr>
        <w:trPr>
          <w:trHeight w:val="360" w:hRule="atLeast"/>
        </w:trPr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 Работы, необходимые для надлежащего содержания несущих конструкций и ненесущих конструкций.</w:t>
            </w:r>
          </w:p>
        </w:tc>
      </w:tr>
      <w:tr>
        <w:trPr>
          <w:trHeight w:val="360" w:hRule="atLeast"/>
        </w:trPr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Работы, выполняемые в целях надлежащего содержания кровли. </w:t>
            </w:r>
          </w:p>
        </w:tc>
      </w:tr>
      <w:tr>
        <w:trPr>
          <w:trHeight w:val="10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кровли на отсутствие протечек.При выявлении нарушений — принятие мер к их устранению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6 месяцев и по жалобам на протекание - устранение незамедлительн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6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 и при необходимости очистка кровли и водоотводящих устройств от нале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ериод таяния снег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9</w:t>
            </w:r>
          </w:p>
        </w:tc>
      </w:tr>
      <w:tr>
        <w:trPr>
          <w:trHeight w:val="600" w:hRule="atLeast"/>
        </w:trPr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Работы, выполняемые в целях надлежащего содержания оконных и дверных заполнений помещений, относящихся к общему имуществу.</w:t>
            </w:r>
          </w:p>
        </w:tc>
      </w:tr>
      <w:tr>
        <w:trPr>
          <w:trHeight w:val="113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месяц в отопит. период, при нарушении в отопительный период — незамедлительный ремон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0</w:t>
            </w:r>
          </w:p>
        </w:tc>
      </w:tr>
      <w:tr>
        <w:trPr>
          <w:trHeight w:val="360" w:hRule="atLeast"/>
        </w:trPr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Работы, выполняемые в целях надлежащего содержания стен и фасада.</w:t>
            </w:r>
          </w:p>
        </w:tc>
      </w:tr>
      <w:tr>
        <w:trPr>
          <w:trHeight w:val="20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, при выявлении нарушений — принятие мер по их устранению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Работы, выполняемые в целях надлежащего содержания лестниц.</w:t>
            </w:r>
          </w:p>
        </w:tc>
      </w:tr>
      <w:tr>
        <w:trPr>
          <w:trHeight w:val="118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деформации и повреждений в несущих конструкциях, надежности крепления ограждений, выбоин и сколов в ступенях. При выявлении нарушений — принятие мер по их устранению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410" w:hRule="atLeast"/>
        </w:trPr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Работы, выполняемые в целях надлежащего содержания перегородок.</w:t>
            </w:r>
          </w:p>
        </w:tc>
      </w:tr>
      <w:tr>
        <w:trPr>
          <w:trHeight w:val="204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зыбкости, выпучивания, наличие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. При выявлении нарушений — принятие мер к их устранению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Работы, выполняемые для надлежащего содержания перекрытий и покрытий.</w:t>
            </w:r>
          </w:p>
        </w:tc>
      </w:tr>
      <w:tr>
        <w:trPr>
          <w:trHeight w:val="17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нарушений условия эксплуатации, несанкционированных изменений конструктивного решения, выявление прогибов, трещин и колебания. При выявлении нарушения — принятие мер по их устранению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Работы, выполняемые в целях надлежащего содержания внутренней отделки мест общего пользования.</w:t>
            </w:r>
          </w:p>
        </w:tc>
      </w:tr>
      <w:tr>
        <w:trPr>
          <w:trHeight w:val="157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— устранение выявленных нарушений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1</w:t>
            </w:r>
          </w:p>
        </w:tc>
      </w:tr>
      <w:tr>
        <w:trPr>
          <w:trHeight w:val="563" w:hRule="atLeast"/>
        </w:trPr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Общие работы, выполняемые для надлежащего содержания системы водоснабжения (холодного и горячего) и отведения сточных вод ( водоотведения).</w:t>
            </w:r>
          </w:p>
        </w:tc>
      </w:tr>
      <w:tr>
        <w:trPr>
          <w:trHeight w:val="114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герметичности трубопроводов и соединительных элементов, восстановление работоспособности ( ремонт, замен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топительный период осмотр 1 раз в 10 дней, в другое время 1 раз в месяц, при поломке незамедлительн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2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68</w:t>
            </w:r>
          </w:p>
        </w:tc>
      </w:tr>
      <w:tr>
        <w:trPr>
          <w:trHeight w:val="85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состояния и восстановление исправности элементов  канализ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 — 1 раз в месяц . Устранение засоров- в течении суток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7</w:t>
            </w:r>
          </w:p>
        </w:tc>
      </w:tr>
      <w:tr>
        <w:trPr>
          <w:trHeight w:val="360" w:hRule="atLeast"/>
        </w:trPr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Работы, выполняемые в целях надлежащего содержания системы теплоснабжения.</w:t>
            </w:r>
          </w:p>
        </w:tc>
      </w:tr>
      <w:tr>
        <w:trPr>
          <w:trHeight w:val="9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ытания на прочность и плотность (гидравлические испытания) систем отопления, промывка и регулировка С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31</w:t>
            </w:r>
          </w:p>
        </w:tc>
      </w:tr>
      <w:tr>
        <w:trPr>
          <w:trHeight w:val="360" w:hRule="atLeast"/>
        </w:trPr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 Работы, выполняемые в целях надлежащего содержания электрооборудования.</w:t>
            </w:r>
          </w:p>
        </w:tc>
      </w:tr>
      <w:tr>
        <w:trPr>
          <w:trHeight w:val="12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заземления оболочки электрокабеля, замеры сопротивления изоляции проводов общих внутридомовых сетей электроснабжения, укрепление электропровод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при подготовке здания к эксплуатации в осенне-зимний период;а также в течение года по результатам осмотра и предписаниям заказчик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8</w:t>
            </w:r>
          </w:p>
        </w:tc>
      </w:tr>
      <w:tr>
        <w:trPr>
          <w:trHeight w:val="21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ого осмотра с оформлением акта готовности; обслуживание и ремонт силовых и осветительных установок, внутридомовых эл.сетей, очистка клемм и соединений в групповых щитках и распределительных шкафах, устранение незначительных неисправностей электротехнических устройст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при подготовке здания к эксплуатации в осенне-зимний период;, устранение неисправностей осветительного оборудования 1 сутки, неисправность эл.проводки, оборудования — 6 час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10</w:t>
            </w:r>
          </w:p>
        </w:tc>
      </w:tr>
      <w:tr>
        <w:trPr>
          <w:trHeight w:val="420" w:hRule="atLeast"/>
        </w:trPr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. Работы по содержанию помещений, входящих в состав общего имущества.</w:t>
            </w:r>
          </w:p>
        </w:tc>
      </w:tr>
      <w:tr>
        <w:trPr>
          <w:trHeight w:val="111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хая и влажная уборка тамбуров, коридоров, лестничных площадок и маршей, пандус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хая уборка  — 247 раз в год. Мытье лестничных площадок и маршей — 24 раза в год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19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96</w:t>
            </w:r>
          </w:p>
        </w:tc>
      </w:tr>
      <w:tr>
        <w:trPr>
          <w:trHeight w:val="9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жная протирка стен, перил лестниц, чердачных лестниц, полотен дверей, обметание пыли на потолках, подоконников, отопительных прибо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а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5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ытье ок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5</w:t>
            </w:r>
          </w:p>
        </w:tc>
      </w:tr>
      <w:tr>
        <w:trPr>
          <w:trHeight w:val="80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дератизации и дезинсекции помещений, входящих в состав общего имуще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1</w:t>
            </w:r>
          </w:p>
        </w:tc>
      </w:tr>
      <w:tr>
        <w:trPr>
          <w:trHeight w:val="360" w:hRule="atLeast"/>
        </w:trPr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 Работы по содержанию придомовой территории.</w:t>
            </w:r>
          </w:p>
        </w:tc>
      </w:tr>
      <w:tr>
        <w:trPr>
          <w:trHeight w:val="72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борка крыльца, площадки перед домом в подъезд, придомовой территори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раз в холодный период,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97,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71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раза в летний период</w:t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свежевыпавшего снега, сдвигание свежевыпавшего снега в дни сильных снегопа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сутк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6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66</w:t>
            </w:r>
          </w:p>
        </w:tc>
      </w:tr>
      <w:tr>
        <w:trPr>
          <w:trHeight w:val="24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даление налед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образован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9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1</w:t>
            </w:r>
          </w:p>
        </w:tc>
      </w:tr>
      <w:tr>
        <w:trPr>
          <w:trHeight w:val="5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от мусора урн, установленных возле подъез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 раза в нед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5</w:t>
            </w:r>
          </w:p>
        </w:tc>
      </w:tr>
      <w:tr>
        <w:trPr>
          <w:trHeight w:val="5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контейнеров и контейнерных площад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10 дне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4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1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шивание травы на газон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необходимо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6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66</w:t>
            </w:r>
          </w:p>
        </w:tc>
      </w:tr>
      <w:tr>
        <w:trPr>
          <w:trHeight w:val="360" w:hRule="atLeast"/>
        </w:trPr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 Обеспечение устранения аварий.</w:t>
            </w:r>
          </w:p>
        </w:tc>
      </w:tr>
      <w:tr>
        <w:trPr>
          <w:trHeight w:val="176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ранения аварий на СО, горячего и холодного водоснабжения, отведения сточных вод ( водоотведения), электроснабжения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-вии с прил.1 к Правилам предоставления коммунальных услуг собственникам, утвержденных Постановлением Правительства РФ от 06.05.2011 № 354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0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8</w:t>
            </w:r>
          </w:p>
        </w:tc>
      </w:tr>
      <w:tr>
        <w:trPr>
          <w:trHeight w:val="300" w:hRule="atLeast"/>
        </w:trPr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 Управление МКД.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К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и год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58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6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 48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2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075"/>
        <w:gridCol w:w="2268"/>
        <w:gridCol w:w="1384"/>
        <w:gridCol w:w="1404"/>
      </w:tblGrid>
      <w:tr>
        <w:trPr>
          <w:trHeight w:val="300" w:hRule="atLeast"/>
        </w:trPr>
        <w:tc>
          <w:tcPr>
            <w:tcW w:w="9891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ЕЧЕНЬ</w:t>
            </w:r>
          </w:p>
        </w:tc>
      </w:tr>
      <w:tr>
        <w:trPr>
          <w:trHeight w:val="300" w:hRule="atLeast"/>
        </w:trPr>
        <w:tc>
          <w:tcPr>
            <w:tcW w:w="9891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 xml:space="preserve">работ и услуг по содержанию общего имущества многоквартирного дома </w:t>
            </w:r>
          </w:p>
        </w:tc>
      </w:tr>
      <w:tr>
        <w:trPr>
          <w:trHeight w:val="443" w:hRule="atLeast"/>
        </w:trPr>
        <w:tc>
          <w:tcPr>
            <w:tcW w:w="9891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>по адресу:  пгт.Большая Мурта,</w:t>
            </w:r>
            <w:r>
              <w:rPr>
                <w:b/>
                <w:bCs/>
                <w:color w:val="000000"/>
                <w:sz w:val="20"/>
                <w:u w:val="single"/>
              </w:rPr>
              <w:t xml:space="preserve"> ул.Школьная, д.4</w:t>
            </w:r>
          </w:p>
        </w:tc>
      </w:tr>
      <w:tr>
        <w:trPr>
          <w:trHeight w:val="252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бщая  площадь (м2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3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5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п.п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>Периодичность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овая плата    (рублей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на 1м2 общей площади (руб. в месяц)</w:t>
            </w:r>
          </w:p>
        </w:tc>
      </w:tr>
      <w:tr>
        <w:trPr>
          <w:trHeight w:val="360" w:hRule="atLeast"/>
        </w:trPr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 Работы, необходимые для надлежащего содержания несущих конструкций и ненесущих конструкций.</w:t>
            </w:r>
          </w:p>
        </w:tc>
      </w:tr>
      <w:tr>
        <w:trPr>
          <w:trHeight w:val="360" w:hRule="atLeast"/>
        </w:trPr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Работы, выполняемые в целях надлежащего содержания кровли. </w:t>
            </w:r>
          </w:p>
        </w:tc>
      </w:tr>
      <w:tr>
        <w:trPr>
          <w:trHeight w:val="9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кровли на отсутствие протечек.При выявлении нарушений — принятие мер к их устранению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6 месяцев и по жалобам на протекание - устранение незамедлитель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6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 и при необходимости очистка кровли и водоотводящих устройств от налед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ериод таяния снег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9</w:t>
            </w:r>
          </w:p>
        </w:tc>
      </w:tr>
      <w:tr>
        <w:trPr>
          <w:trHeight w:val="600" w:hRule="atLeast"/>
        </w:trPr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Работы, выполняемые в целях надлежащего содержания оконных и дверных заполнений помещений, относящихся к общему имуществу.</w:t>
            </w:r>
          </w:p>
        </w:tc>
      </w:tr>
      <w:tr>
        <w:trPr>
          <w:trHeight w:val="120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месяц в отопит. период, при нарушении в отопительный период — незамедлительный ремон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0</w:t>
            </w:r>
          </w:p>
        </w:tc>
      </w:tr>
      <w:tr>
        <w:trPr>
          <w:trHeight w:val="360" w:hRule="atLeast"/>
        </w:trPr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Работы, выполняемые в целях надлежащего содержания стен и фасада.</w:t>
            </w:r>
          </w:p>
        </w:tc>
      </w:tr>
      <w:tr>
        <w:trPr>
          <w:trHeight w:val="201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, при выявлении нарушений — принятие мер по их устранению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Работы, выполняемые в целях надлежащего содержания лестниц.</w:t>
            </w:r>
          </w:p>
        </w:tc>
      </w:tr>
      <w:tr>
        <w:trPr>
          <w:trHeight w:val="117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деформации и повреждений в несущих конструкциях, надежности крепления ограждений, выбоин и сколов в ступенях. При выявлении нарушений — принятие мер по их устранению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480" w:hRule="atLeast"/>
        </w:trPr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Работы, выполняемые в целях надлежащего содержания перегородок.</w:t>
            </w:r>
          </w:p>
        </w:tc>
      </w:tr>
      <w:tr>
        <w:trPr>
          <w:trHeight w:val="17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зыбкости, выпучивания, наличие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. При выявлении нарушений — принятие мер к их устранению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Работы, выполняемые для надлежащего содержания перекрытий и покрытий.</w:t>
            </w:r>
          </w:p>
        </w:tc>
      </w:tr>
      <w:tr>
        <w:trPr>
          <w:trHeight w:val="17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нарушений условия эксплуатации, несанкционированных изменений конструктивного решения, выявление прогибов, трещин и колебания. При выявлении нарушения — принятие мер по их устранению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Работы, выполняемые в целях надлежащего содержания внутренней отделки мест общего пользования.</w:t>
            </w:r>
          </w:p>
        </w:tc>
      </w:tr>
      <w:tr>
        <w:trPr>
          <w:trHeight w:val="157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— устранение выявленных нарушений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47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,031</w:t>
            </w:r>
          </w:p>
        </w:tc>
      </w:tr>
      <w:tr>
        <w:trPr>
          <w:trHeight w:val="398" w:hRule="atLeast"/>
        </w:trPr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Работы, выполняемые в целях надлежащего содержания системы отопления</w:t>
            </w:r>
          </w:p>
        </w:tc>
      </w:tr>
      <w:tr>
        <w:trPr>
          <w:trHeight w:val="8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одержание и ремонт системы дымоудаления печного отопления в местах общего поль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при подготовке здания к эксплуатации в осенне-зимний перио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3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10</w:t>
            </w:r>
          </w:p>
        </w:tc>
      </w:tr>
      <w:tr>
        <w:trPr>
          <w:trHeight w:val="360" w:hRule="atLeast"/>
        </w:trPr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Работы, выполняемые в целях надлежащего содержания электрооборудования.</w:t>
            </w:r>
          </w:p>
        </w:tc>
      </w:tr>
      <w:tr>
        <w:trPr>
          <w:trHeight w:val="131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заземления оболочки электрокабеля, замеры сопротивления изоляции проводов общих внутридомовых сетей электроснабжения, укрепление электропровод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при подготовке здания к эксплуатации в осенне-зимний период;а также в течение года по результатам осмотра и предписаниям заказчик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3,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8</w:t>
            </w:r>
          </w:p>
        </w:tc>
      </w:tr>
      <w:tr>
        <w:trPr>
          <w:trHeight w:val="2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ого осмотра с оформлением акта готовности; обслуживание и ремонт силовых и осветительных установок, внутридомовых эл.сетей, очистка клемм и соединений в групповых щитках и распределительных шкафах, устранение незначительных неисправностей электротехнических устройст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при подготовке здания к эксплуатации в осенне-зимний период;, устранение неисправностей осветительного оборудования 1 сутки, неисправность эл.проводки, оборудования — 6 час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4,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10</w:t>
            </w:r>
          </w:p>
        </w:tc>
      </w:tr>
      <w:tr>
        <w:trPr>
          <w:trHeight w:val="420" w:hRule="atLeast"/>
        </w:trPr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. Работы по содержанию помещений, входящих в состав общего имущества.</w:t>
            </w:r>
          </w:p>
        </w:tc>
      </w:tr>
      <w:tr>
        <w:trPr>
          <w:trHeight w:val="112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хая и влажная уборка тамбуров, коридоров, лестничных площадок и маршей, пандус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хая уборка  — 247 раз в год. Мытье лестничных площадок и маршей — 24 раза в год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92,81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96</w:t>
            </w:r>
          </w:p>
        </w:tc>
      </w:tr>
      <w:tr>
        <w:trPr>
          <w:trHeight w:val="84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жная протирка стен, перил лестниц, чердачных лестниц, полотен дверей, обметание пыли на потолках, подоконников, отопительных прибо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а в го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,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5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ытье ок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5</w:t>
            </w:r>
          </w:p>
        </w:tc>
      </w:tr>
      <w:tr>
        <w:trPr>
          <w:trHeight w:val="80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дератизации и дезинсекции помещений, входящих в состав общего имуще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1</w:t>
            </w:r>
          </w:p>
        </w:tc>
      </w:tr>
      <w:tr>
        <w:trPr>
          <w:trHeight w:val="360" w:hRule="atLeast"/>
        </w:trPr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 Работы по содержанию придомовой территории.</w:t>
            </w:r>
          </w:p>
        </w:tc>
      </w:tr>
      <w:tr>
        <w:trPr>
          <w:trHeight w:val="72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борка крыльца, площадки перед домом в подъезд, придомовой территори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раз в холодный период,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9,9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71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раза в летний период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свежевыпавшего снега, сдвигание свежевыпавшего снега в дни сильных снегопа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сутк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2,13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66</w:t>
            </w:r>
          </w:p>
        </w:tc>
      </w:tr>
      <w:tr>
        <w:trPr>
          <w:trHeight w:val="5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даление наледи налед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образовани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7,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1</w:t>
            </w:r>
          </w:p>
        </w:tc>
      </w:tr>
      <w:tr>
        <w:trPr>
          <w:trHeight w:val="5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от мусора урн, установленных возле подъез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 раза в недел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,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5</w:t>
            </w:r>
          </w:p>
        </w:tc>
      </w:tr>
      <w:tr>
        <w:trPr>
          <w:trHeight w:val="5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контейнеров и контейнерных площад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10 дне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3,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1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шивание травы на газон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необходим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2,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66</w:t>
            </w:r>
          </w:p>
        </w:tc>
      </w:tr>
      <w:tr>
        <w:trPr>
          <w:trHeight w:val="360" w:hRule="atLeast"/>
        </w:trPr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 Обеспечение устранения аварий.</w:t>
            </w:r>
          </w:p>
        </w:tc>
      </w:tr>
      <w:tr>
        <w:trPr>
          <w:trHeight w:val="181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ранения аварий на СО,  электроснабжения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-вии с прил.1 к Правилам предоставления коммунальных услуг собственникам, утвержденных Постановлением Правительства РФ от 06.05.2011 № 354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2,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8</w:t>
            </w:r>
          </w:p>
        </w:tc>
      </w:tr>
      <w:tr>
        <w:trPr>
          <w:trHeight w:val="300" w:hRule="atLeast"/>
        </w:trPr>
        <w:tc>
          <w:tcPr>
            <w:tcW w:w="9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 Управление МКД.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К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год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20,32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6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04,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7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075"/>
        <w:gridCol w:w="2126"/>
        <w:gridCol w:w="1347"/>
        <w:gridCol w:w="1440"/>
      </w:tblGrid>
      <w:tr>
        <w:trPr>
          <w:trHeight w:val="300" w:hRule="atLeast"/>
        </w:trPr>
        <w:tc>
          <w:tcPr>
            <w:tcW w:w="9748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ЕЧЕНЬ</w:t>
            </w:r>
          </w:p>
        </w:tc>
      </w:tr>
      <w:tr>
        <w:trPr>
          <w:trHeight w:val="300" w:hRule="atLeast"/>
        </w:trPr>
        <w:tc>
          <w:tcPr>
            <w:tcW w:w="9748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 xml:space="preserve">работ и услуг по содержанию общего имущества многоквартирных домов </w:t>
            </w:r>
          </w:p>
        </w:tc>
      </w:tr>
      <w:tr>
        <w:trPr>
          <w:trHeight w:val="420" w:hRule="atLeast"/>
        </w:trPr>
        <w:tc>
          <w:tcPr>
            <w:tcW w:w="9748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>по адресу  пгт.Большая Мурта,</w:t>
            </w:r>
            <w:r>
              <w:rPr>
                <w:b/>
                <w:bCs/>
                <w:color w:val="000000"/>
                <w:sz w:val="20"/>
                <w:u w:val="single"/>
              </w:rPr>
              <w:t xml:space="preserve">  ул.Советская, д.166,  д.168</w:t>
            </w:r>
          </w:p>
        </w:tc>
      </w:tr>
      <w:tr>
        <w:trPr>
          <w:trHeight w:val="252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бщая  площадь (м2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3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05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п.п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>Периодичность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овая плата    (рубле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на 1м2 общей площади (руб. в месяц)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 Работы, необходимые для надлежащего содержания несущих конструкций и ненесущих конструкций.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Работы, выполняемые в целях надлежащего содержания кровли. </w:t>
            </w:r>
          </w:p>
        </w:tc>
      </w:tr>
      <w:tr>
        <w:trPr>
          <w:trHeight w:val="10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кровли на отсутствие протечек.При выявлении нарушений — принятие мер к их устранению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6 месяцев и по жалобам на протекание - устранение незамедлительн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6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 и при необходимости очистка кровли и водоотводящих устройств от налед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ериод таяния снег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9</w:t>
            </w:r>
          </w:p>
        </w:tc>
      </w:tr>
      <w:tr>
        <w:trPr>
          <w:trHeight w:val="60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Работы, выполняемые в целях надлежащего содержания оконных и дверных заполнений помещений, относящихся к общему имуществу.</w:t>
            </w:r>
          </w:p>
        </w:tc>
      </w:tr>
      <w:tr>
        <w:trPr>
          <w:trHeight w:val="117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месяц в отопит. период, при нарушении в отопительный период — незамедлительный ремон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0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Работы, выполняемые в целях надлежащего содержания стен и фасада.</w:t>
            </w:r>
          </w:p>
        </w:tc>
      </w:tr>
      <w:tr>
        <w:trPr>
          <w:trHeight w:val="174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, при выявлении нарушений — принятие мер по их устранению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Работы, выполняемые в целях надлежащего содержания лестниц.</w:t>
            </w:r>
          </w:p>
        </w:tc>
      </w:tr>
      <w:tr>
        <w:trPr>
          <w:trHeight w:val="105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деформации и повреждений в несущих конструкциях, надежности крепления ограждений, выбоин и сколов в ступенях. При выявлении нарушений — принятие мер по их устранению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48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Работы, выполняемые в целях надлежащего содержания перегородок.</w:t>
            </w:r>
          </w:p>
        </w:tc>
      </w:tr>
      <w:tr>
        <w:trPr>
          <w:trHeight w:val="205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зыбкости, выпучивания, наличие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. При выявлении нарушений — принятие мер к их устранению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Работы, выполняемые для надлежащего содержания перекрытий и покрытий.</w:t>
            </w:r>
          </w:p>
        </w:tc>
      </w:tr>
      <w:tr>
        <w:trPr>
          <w:trHeight w:val="17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нарушений условия эксплуатации, несанкционированных изменений конструктивного решения, выявление прогибов, трещин и колебания. При выявлении нарушения — принятие мер по их устранению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Работы, выполняемые в целях надлежащего содержания внутренней отделки мест общего пользования.</w:t>
            </w:r>
          </w:p>
        </w:tc>
      </w:tr>
      <w:tr>
        <w:trPr>
          <w:trHeight w:val="1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— устранение выявленных нарушени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1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Работы, выполняемые в целях надлежащего содержания системы теплоснабжения.</w:t>
            </w:r>
          </w:p>
        </w:tc>
      </w:tr>
      <w:tr>
        <w:trPr>
          <w:trHeight w:val="74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ытания на прочность и плотность (гидравлические испытания) систем отопления, промывка и регулировка С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31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 Работы, выполняемые в целях надлежащего содержания электрооборудования.</w:t>
            </w:r>
          </w:p>
        </w:tc>
      </w:tr>
      <w:tr>
        <w:trPr>
          <w:trHeight w:val="161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заземления оболочки электрокабеля, замеры сопротивления изоляции проводов общих внутридомовых сетей электроснабжения, укрепление электропровод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при подготовке здания к эксплуатации в осенне-зимний период;а также в течение года по результатам осмотра и предписаниям заказчик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9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8</w:t>
            </w:r>
          </w:p>
        </w:tc>
      </w:tr>
      <w:tr>
        <w:trPr>
          <w:trHeight w:val="23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ого осмотра с оформлением акта готовности; обслуживание и ремонт силовых и осветительных установок, внутридомовых эл.сетей, очистка клемм и соединений в групповых щитках и распределительных шкафах, устранение незначительных неисправностей электротехнических устройст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при подготовке здания к эксплуатации в осенне-зимний период;, устранение неисправностей осветительного оборудования 1 сутки, неисправность эл.проводки, оборудования — 6 час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10</w:t>
            </w:r>
          </w:p>
        </w:tc>
      </w:tr>
      <w:tr>
        <w:trPr>
          <w:trHeight w:val="42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. Работы по содержанию помещений, входящих в состав общего имущества.</w:t>
            </w:r>
          </w:p>
        </w:tc>
      </w:tr>
      <w:tr>
        <w:trPr>
          <w:trHeight w:val="12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хая и влажная уборка тамбуров, коридоров, лестничных площадок и маршей, пандус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хая уборка  — 247 раз в год. Мытье лестничных площадок и маршей — 24 раза в год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7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96</w:t>
            </w:r>
          </w:p>
        </w:tc>
      </w:tr>
      <w:tr>
        <w:trPr>
          <w:trHeight w:val="84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жная протирка стен, перил лестниц, чердачных лестниц, полотен дверей, обметание пыли на потолках, подоконников, отопительных прибо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а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5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ытье ок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5</w:t>
            </w:r>
          </w:p>
        </w:tc>
      </w:tr>
      <w:tr>
        <w:trPr>
          <w:trHeight w:val="80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дератизации и дезинсекции помещений, входящих в состав общего имущ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1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 Работы по содержанию придомовой территории.</w:t>
            </w:r>
          </w:p>
        </w:tc>
      </w:tr>
      <w:tr>
        <w:trPr>
          <w:trHeight w:val="72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борка крыльца, площадки перед домом в подъезд, придомовой территор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раз в холодный период,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02,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71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раза в летний период</w:t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свежевыпавшего снега, сдвигание свежевыпавшего снега в дни сильных снегопа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сутк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66</w:t>
            </w:r>
          </w:p>
        </w:tc>
      </w:tr>
      <w:tr>
        <w:trPr>
          <w:trHeight w:val="578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аление налед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образован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1</w:t>
            </w:r>
          </w:p>
        </w:tc>
      </w:tr>
      <w:tr>
        <w:trPr>
          <w:trHeight w:val="578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от мусора урн, установленных возле подъез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 раза в нед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5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шивание травы на газон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необходимо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66</w:t>
            </w:r>
          </w:p>
        </w:tc>
      </w:tr>
      <w:tr>
        <w:trPr>
          <w:trHeight w:val="55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контейнеров и контейнерных площадо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10 дне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10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 Обеспечение устранения аварий.</w:t>
            </w:r>
          </w:p>
        </w:tc>
      </w:tr>
      <w:tr>
        <w:trPr>
          <w:trHeight w:val="190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ранения аварий на СО, горячего и холодного водоснабжения, отведения сточных вод ( водоотведения), электроснабжения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-вии с прил.1 к Правилам предоставления коммунальных услуг собственникам, утвержденных Постановлением Правительства РФ от 06.05.2011 № 354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8</w:t>
            </w:r>
          </w:p>
        </w:tc>
      </w:tr>
      <w:tr>
        <w:trPr>
          <w:trHeight w:val="30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 Управление МКД.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К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и год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0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6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9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075"/>
        <w:gridCol w:w="2126"/>
        <w:gridCol w:w="1347"/>
        <w:gridCol w:w="1440"/>
      </w:tblGrid>
      <w:tr>
        <w:trPr>
          <w:trHeight w:val="300" w:hRule="atLeast"/>
        </w:trPr>
        <w:tc>
          <w:tcPr>
            <w:tcW w:w="9748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ЕЧЕНЬ</w:t>
            </w:r>
          </w:p>
        </w:tc>
      </w:tr>
      <w:tr>
        <w:trPr>
          <w:trHeight w:val="300" w:hRule="atLeast"/>
        </w:trPr>
        <w:tc>
          <w:tcPr>
            <w:tcW w:w="9748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 xml:space="preserve">работ и услуг по содержанию общего имущества многоквартирных домов </w:t>
            </w:r>
          </w:p>
        </w:tc>
      </w:tr>
      <w:tr>
        <w:trPr>
          <w:trHeight w:val="480" w:hRule="atLeast"/>
        </w:trPr>
        <w:tc>
          <w:tcPr>
            <w:tcW w:w="9748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 xml:space="preserve">по адресам:  </w:t>
            </w:r>
            <w:r>
              <w:rPr>
                <w:b/>
                <w:bCs/>
                <w:color w:val="000000"/>
                <w:sz w:val="20"/>
                <w:u w:val="single"/>
              </w:rPr>
              <w:t>п. Предивинск, ул. Луговая, д.4, д.6</w:t>
            </w:r>
          </w:p>
        </w:tc>
      </w:tr>
      <w:tr>
        <w:trPr>
          <w:trHeight w:val="252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Общая  площадь (м2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23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05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п.п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>Периодичность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овая плата    (рубле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на 1м2 общей площади (руб. в месяц)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 Работы, необходимые для надлежащего содержания несущих конструкций и ненесущих конструкций.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Работы, выполняемые в целях надлежащего содержания кровли. </w:t>
            </w:r>
          </w:p>
        </w:tc>
      </w:tr>
      <w:tr>
        <w:trPr>
          <w:trHeight w:val="11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кровли на отсутствие протечек.При выявлении нарушений — принятие мер к их устранению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6 месяцев и по жалобам на протекание - устранение незамедлительн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6</w:t>
            </w:r>
          </w:p>
        </w:tc>
      </w:tr>
      <w:tr>
        <w:trPr>
          <w:trHeight w:val="98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 и при необходимости очистка кровли и водоотводящих устройств от налед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ериод таяния снег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9</w:t>
            </w:r>
          </w:p>
        </w:tc>
      </w:tr>
      <w:tr>
        <w:trPr>
          <w:trHeight w:val="60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Работы, выполняемые в целях надлежащего содержания оконных и дверных заполнений помещений, относящихся к общему имуществу.</w:t>
            </w:r>
          </w:p>
        </w:tc>
      </w:tr>
      <w:tr>
        <w:trPr>
          <w:trHeight w:val="133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месяц в отопит. период, при нарушении в отопительный период — незамедлительный ремон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0</w:t>
            </w:r>
          </w:p>
        </w:tc>
      </w:tr>
      <w:tr>
        <w:trPr>
          <w:trHeight w:val="577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Работы, выполняемые в целях надлежащего содержания стен и фасада.</w:t>
            </w:r>
          </w:p>
        </w:tc>
      </w:tr>
      <w:tr>
        <w:trPr>
          <w:trHeight w:val="23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, при выявлении нарушений — принятие мер по их устранению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43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Работы, выполняемые в целях надлежащего содержания лестниц.</w:t>
            </w:r>
          </w:p>
        </w:tc>
      </w:tr>
      <w:tr>
        <w:trPr>
          <w:trHeight w:val="130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деформации и повреждений в несущих конструкциях, надежности крепления ограждений, выбоин и сколов в ступенях. При выявлении нарушений — принятие мер по их устранению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415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Работы, выполняемые в целях надлежащего содержания перегородок.</w:t>
            </w:r>
          </w:p>
        </w:tc>
      </w:tr>
      <w:tr>
        <w:trPr>
          <w:trHeight w:val="225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зыбкости, выпучивания, наличие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. При выявлении нарушений — принятие мер к их устранению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583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Работы, выполняемые для надлежащего содержания перекрытий и покрытий.</w:t>
            </w:r>
          </w:p>
        </w:tc>
      </w:tr>
      <w:tr>
        <w:trPr>
          <w:trHeight w:val="13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нарушений условия эксплуатации, несанкционированных изменений конструктивного решения, выявление прогибов, трещин и колебания. При выявлении нарушения — принятие мер по их устранению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Работы, выполняемые в целях надлежащего содержания внутренней отделки мест общего пользования.</w:t>
            </w:r>
          </w:p>
        </w:tc>
      </w:tr>
      <w:tr>
        <w:trPr>
          <w:trHeight w:val="145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— устранение выявленных нарушени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1</w:t>
            </w:r>
          </w:p>
        </w:tc>
      </w:tr>
      <w:tr>
        <w:trPr>
          <w:trHeight w:val="563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Общие работы, выполняемые для надлежащего содержания системы водоснабжения (холодного и горячего) и отведения сточных вод ( водоотведения).</w:t>
            </w:r>
          </w:p>
        </w:tc>
      </w:tr>
      <w:tr>
        <w:trPr>
          <w:trHeight w:val="140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герметичности трубопроводов и соединительных элементов, восстановление работоспособности ( ремонт, замен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топительный период осмотр 1 раз в 10 дней, в другое время 1 раз в месяц, при поломке незамедлительн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68</w:t>
            </w:r>
          </w:p>
        </w:tc>
      </w:tr>
      <w:tr>
        <w:trPr>
          <w:trHeight w:val="98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состояния и восстановление исправности элементов  канализ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 — 1 раз в месяц . Устранение засоров- в течении суток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7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Работы, выполняемые в целях надлежащего содержания системы теплоснабжения.</w:t>
            </w:r>
          </w:p>
        </w:tc>
      </w:tr>
      <w:tr>
        <w:trPr>
          <w:trHeight w:val="9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ытания на прочность и плотность (гидравлические испытания) систем отопления, промывка и регулировка С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31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 Работы, выполняемые в целях надлежащего содержания электрооборудования.</w:t>
            </w:r>
          </w:p>
        </w:tc>
      </w:tr>
      <w:tr>
        <w:trPr>
          <w:trHeight w:val="17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заземления оболочки электрокабеля, замеры сопротивления изоляции проводов общих внутридомовых сетей электроснабжения, укрепление электропровод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при подготовке здания к эксплуатации в осенне-зимний период;а также в течение года по результатам осмотра и предписаниям заказчик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8</w:t>
            </w:r>
          </w:p>
        </w:tc>
      </w:tr>
      <w:tr>
        <w:trPr>
          <w:trHeight w:val="226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ого осмотра с оформлением акта готовности; обслуживание и ремонт силовых и осветительных установок, внутридомовых эл.сетей, очистка клемм и соединений в групповых щитках и распределительных шкафах, устранение незначительных неисправностей электротехнических устройст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при подготовке здания к эксплуатации в осенне-зимний период;, устранение неисправностей осветительного оборудования 1 сутки, неисправность эл.проводки, оборудования — 6 час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10</w:t>
            </w:r>
          </w:p>
        </w:tc>
      </w:tr>
      <w:tr>
        <w:trPr>
          <w:trHeight w:val="42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. Работы по содержанию помещений, входящих в состав общего имущества.</w:t>
            </w:r>
          </w:p>
        </w:tc>
      </w:tr>
      <w:tr>
        <w:trPr>
          <w:trHeight w:val="171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хая и влажная уборка тамбуров, коридоров, лестничных площадок и маршей, пандус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хая уборка  — 247 раз в год. Мытье лестничных площадок и маршей — 24 раза в год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2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96</w:t>
            </w:r>
          </w:p>
        </w:tc>
      </w:tr>
      <w:tr>
        <w:trPr>
          <w:trHeight w:val="111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жная протирка стен, перил лестниц, чердачных лестниц, полотен дверей, обметание пыли на потолках, подоконников, отопительных прибо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а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5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ытье ок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5</w:t>
            </w:r>
          </w:p>
        </w:tc>
      </w:tr>
      <w:tr>
        <w:trPr>
          <w:trHeight w:val="80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дератизации и дезинсекции помещений, входящих в состав общего имущ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1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 Работы по содержанию придомовой территории.</w:t>
            </w:r>
          </w:p>
        </w:tc>
      </w:tr>
      <w:tr>
        <w:trPr>
          <w:trHeight w:val="72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борка крыльца, площадки перед домом в подъезд, придомовой территор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раз в холодный период,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0,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71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раза в летний период</w:t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свежевыпавшего снега, сдвигание свежевыпавшего снега в дни сильных снегопа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сутк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66</w:t>
            </w:r>
          </w:p>
        </w:tc>
      </w:tr>
      <w:tr>
        <w:trPr>
          <w:trHeight w:val="5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даление налед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образован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1</w:t>
            </w:r>
          </w:p>
        </w:tc>
      </w:tr>
      <w:tr>
        <w:trPr>
          <w:trHeight w:val="5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от мусора урн, установленных возле подъез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 раза в нед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5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шивание травы на газон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необходимо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66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 Обеспечение устранения аварий.</w:t>
            </w:r>
          </w:p>
        </w:tc>
      </w:tr>
      <w:tr>
        <w:trPr>
          <w:trHeight w:val="20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ранения аварий на СО, горячего и холодного водоснабжения, отведения сточных вод ( водоотведения), электроснабжения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-вии с прил.1 к Правилам предоставления коммунальных услуг собственникам, утвержденных Постановлением Правительства РФ от 06.05.2011 № 354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3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8</w:t>
            </w:r>
          </w:p>
        </w:tc>
      </w:tr>
      <w:tr>
        <w:trPr>
          <w:trHeight w:val="30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 Управление МКД.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К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и год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3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6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82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1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075"/>
        <w:gridCol w:w="2126"/>
        <w:gridCol w:w="1347"/>
        <w:gridCol w:w="1440"/>
      </w:tblGrid>
      <w:tr>
        <w:trPr>
          <w:trHeight w:val="300" w:hRule="atLeast"/>
        </w:trPr>
        <w:tc>
          <w:tcPr>
            <w:tcW w:w="9748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ЕЧЕНЬ</w:t>
            </w:r>
          </w:p>
        </w:tc>
      </w:tr>
      <w:tr>
        <w:trPr>
          <w:trHeight w:val="300" w:hRule="atLeast"/>
        </w:trPr>
        <w:tc>
          <w:tcPr>
            <w:tcW w:w="9748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 xml:space="preserve">работ и услуг по содержанию общего имущества многоквартирных домов </w:t>
            </w:r>
          </w:p>
        </w:tc>
      </w:tr>
      <w:tr>
        <w:trPr>
          <w:trHeight w:val="889" w:hRule="atLeast"/>
        </w:trPr>
        <w:tc>
          <w:tcPr>
            <w:tcW w:w="9748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 xml:space="preserve">по адресам:  </w:t>
            </w:r>
            <w:r>
              <w:rPr>
                <w:b/>
                <w:bCs/>
                <w:color w:val="000000"/>
                <w:sz w:val="20"/>
                <w:u w:val="single"/>
              </w:rPr>
              <w:t>п. Предивинск, ул. Молокова, д.7, д.16</w:t>
            </w:r>
          </w:p>
        </w:tc>
      </w:tr>
      <w:tr>
        <w:trPr>
          <w:trHeight w:val="252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ая  площадь (м2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78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05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п.п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>Периодичность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овая плата    (рубле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на 1м2 общей площади (руб. в месяц)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 Работы, необходимые для надлежащего содержания несущих конструкций и ненесущих конструкций.</w:t>
            </w:r>
          </w:p>
        </w:tc>
      </w:tr>
      <w:tr>
        <w:trPr>
          <w:trHeight w:val="30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Работы выполняемые в зданиях с подвалами</w:t>
            </w:r>
          </w:p>
        </w:tc>
      </w:tr>
      <w:tr>
        <w:trPr>
          <w:trHeight w:val="118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рка состояния помещений подвалов, входов в подвалы и приямков, принятие мер, исключающих подтопление, захламление, загрязнение и загромождение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2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Работы, выполняемые в целях надлежащего содержания кровли. </w:t>
            </w:r>
          </w:p>
        </w:tc>
      </w:tr>
      <w:tr>
        <w:trPr>
          <w:trHeight w:val="88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кровли на отсутствие протечек.При выявлении нарушений — принятие мер к их устранению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6 месяцев и по жалобам на протекание - устранение незамедлительн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6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 и при необходимости очистка кровли и водоотводящих устройств от налед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ериод таяния снег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9</w:t>
            </w:r>
          </w:p>
        </w:tc>
      </w:tr>
      <w:tr>
        <w:trPr>
          <w:trHeight w:val="60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Работы, выполняемые в целях надлежащего содержания оконных и дверных заполнений помещений, относящихся к общему имуществу.</w:t>
            </w:r>
          </w:p>
        </w:tc>
      </w:tr>
      <w:tr>
        <w:trPr>
          <w:trHeight w:val="146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месяц в отопит. период, при нарушении в отопительный период — незамедлительный ремон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0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Работы, выполняемые в целях надлежащего содержания стен и фасада.</w:t>
            </w:r>
          </w:p>
        </w:tc>
      </w:tr>
      <w:tr>
        <w:trPr>
          <w:trHeight w:val="18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, при выявлении нарушений — принятие мер по их устранению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Работы, выполняемые в целях надлежащего содержания лестниц.</w:t>
            </w:r>
          </w:p>
        </w:tc>
      </w:tr>
      <w:tr>
        <w:trPr>
          <w:trHeight w:val="101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деформации и повреждений в несущих конструкциях, надежности крепления ограждений, выбоин и сколов в ступенях. При выявлении нарушений — принятие мер по их устранению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48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Работы, выполняемые в целях надлежащего содержания перегородок.</w:t>
            </w:r>
          </w:p>
        </w:tc>
      </w:tr>
      <w:tr>
        <w:trPr>
          <w:trHeight w:val="197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зыбкости, выпучивания, наличие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. При выявлении нарушений — принятие мер к их устранению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Работы, выполняемые для надлежащего содержания перекрытий и покрытий.</w:t>
            </w:r>
          </w:p>
        </w:tc>
      </w:tr>
      <w:tr>
        <w:trPr>
          <w:trHeight w:val="133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нарушений условия эксплуатации, несанкционированных изменений конструктивного решения, выявление прогибов, трещин и колебания. При выявлении нарушения — принятие мер по их устранению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Работы, выполняемые в целях надлежащего содержания внутренней отделки мест общего пользования.</w:t>
            </w:r>
          </w:p>
        </w:tc>
      </w:tr>
      <w:tr>
        <w:trPr>
          <w:trHeight w:val="11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— устранение выявленных нарушени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1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 Работы, выполняемые в целях надлежащего содержания системы теплоснабжения.</w:t>
            </w:r>
          </w:p>
        </w:tc>
      </w:tr>
      <w:tr>
        <w:trPr>
          <w:trHeight w:val="9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ытания на прочность и плотность (гидравлические испытания) систем отопления, промывка и регулировка С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31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 Работы, выполняемые в целях надлежащего содержания электрооборудования.</w:t>
            </w:r>
          </w:p>
        </w:tc>
      </w:tr>
      <w:tr>
        <w:trPr>
          <w:trHeight w:val="165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заземления оболочки электрокабеля, замеры сопротивления изоляции проводов общих внутридомовых сетей электроснабжения, укрепление электропровод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при подготовке здания к эксплуатации в осенне-зимний период;а также в течение года по результатам осмотра и предписаниям заказчик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8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8</w:t>
            </w:r>
          </w:p>
        </w:tc>
      </w:tr>
      <w:tr>
        <w:trPr>
          <w:trHeight w:val="255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ого осмотра с оформлением акта готовности; обслуживание и ремонт силовых и осветительных установок, внутридомовых эл.сетей, очистка клемм и соединений в групповых щитках и распределительных шкафах, устранение незначительных неисправностей электротехнических устройст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при подготовке здания к эксплуатации в осенне-зимний период;, устранение неисправностей осветительного оборудования 1 сутки, неисправность эл.проводки, оборудования — 6 час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10</w:t>
            </w:r>
          </w:p>
        </w:tc>
      </w:tr>
      <w:tr>
        <w:trPr>
          <w:trHeight w:val="42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. Работы по содержанию помещений, входящих в состав общего имущества.</w:t>
            </w:r>
          </w:p>
        </w:tc>
      </w:tr>
      <w:tr>
        <w:trPr>
          <w:trHeight w:val="110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хая и влажная уборка тамбуров, коридоров, лестничных площадок и маршей, пандус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хая уборка  — 247 раз в год. Мытье лестничных площадок и маршей — 24 раза в год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1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96</w:t>
            </w:r>
          </w:p>
        </w:tc>
      </w:tr>
      <w:tr>
        <w:trPr>
          <w:trHeight w:val="85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жная протирка стен, перил лестниц, чердачных лестниц, полотен дверей, обметание пыли на потолках, подоконников, отопительных прибо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а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5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ытье ок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5</w:t>
            </w:r>
          </w:p>
        </w:tc>
      </w:tr>
      <w:tr>
        <w:trPr>
          <w:trHeight w:val="80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дератизации и дезинсекции помещений, входящих в состав общего имущ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1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 Работы по содержанию придомовой территории.</w:t>
            </w:r>
          </w:p>
        </w:tc>
      </w:tr>
      <w:tr>
        <w:trPr>
          <w:trHeight w:val="72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борка крыльца, площадки перед домом в подъезд, придомовой территор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раз в холодный период,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20,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71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раза в летний период</w:t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свежевыпавшего снега, сдвигание свежевыпавшего снега в дни сильных снегопа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сутк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66</w:t>
            </w:r>
          </w:p>
        </w:tc>
      </w:tr>
      <w:tr>
        <w:trPr>
          <w:trHeight w:val="5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даление налед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образован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1</w:t>
            </w:r>
          </w:p>
        </w:tc>
      </w:tr>
      <w:tr>
        <w:trPr>
          <w:trHeight w:val="5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от мусора урн, установленных возле подъез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 раза в нед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5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шивание травы на газон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66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 Обеспечение устранения аварий.</w:t>
            </w:r>
          </w:p>
        </w:tc>
      </w:tr>
      <w:tr>
        <w:trPr>
          <w:trHeight w:val="19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ранения аварий на СО, электроснабжения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-вии с прил.1 к Правилам предоставления коммунальных услуг собственникам, утвержденных Постановлением Правительства РФ от 06.05.2011 № 354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8</w:t>
            </w:r>
          </w:p>
        </w:tc>
      </w:tr>
      <w:tr>
        <w:trPr>
          <w:trHeight w:val="30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 Управление МКД.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К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и год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3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6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46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0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075"/>
        <w:gridCol w:w="2126"/>
        <w:gridCol w:w="1347"/>
        <w:gridCol w:w="1440"/>
      </w:tblGrid>
      <w:tr>
        <w:trPr>
          <w:trHeight w:val="300" w:hRule="atLeast"/>
        </w:trPr>
        <w:tc>
          <w:tcPr>
            <w:tcW w:w="9748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</w:t>
            </w:r>
          </w:p>
        </w:tc>
      </w:tr>
      <w:tr>
        <w:trPr>
          <w:trHeight w:val="300" w:hRule="atLeast"/>
        </w:trPr>
        <w:tc>
          <w:tcPr>
            <w:tcW w:w="9748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 xml:space="preserve">работ и услуг по содержанию общего имущества многоквартирного дома </w:t>
            </w:r>
          </w:p>
        </w:tc>
      </w:tr>
      <w:tr>
        <w:trPr>
          <w:trHeight w:val="720" w:hRule="atLeast"/>
        </w:trPr>
        <w:tc>
          <w:tcPr>
            <w:tcW w:w="9748" w:type="dxa"/>
            <w:gridSpan w:val="5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 xml:space="preserve">по адресам:  </w:t>
            </w:r>
            <w:r>
              <w:rPr>
                <w:b/>
                <w:bCs/>
                <w:color w:val="000000"/>
                <w:sz w:val="20"/>
                <w:u w:val="single"/>
              </w:rPr>
              <w:t>с. Бартат, ул. Центральная, д.15</w:t>
            </w:r>
          </w:p>
        </w:tc>
      </w:tr>
      <w:tr>
        <w:trPr>
          <w:trHeight w:val="252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щая  площадь (м2)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9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п.п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>Периодичность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овая плата    (рубле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на 1м2 общей площади (руб. в месяц)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 Работы, необходимые для надлежащего содержания несущих конструкций и ненесущих конструкций.</w:t>
            </w:r>
          </w:p>
        </w:tc>
      </w:tr>
      <w:tr>
        <w:trPr>
          <w:trHeight w:val="30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Работы выполняемые в зданиях с подвалами</w:t>
            </w:r>
          </w:p>
        </w:tc>
      </w:tr>
      <w:tr>
        <w:trPr>
          <w:trHeight w:val="91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рка состояния помещений подвалов, входов в подвалы и приямков, принятие мер, исключающих подтопление, захламление, загрязнение и загромождение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2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Работы, выполняемые в целях надлежащего содержания кровли. </w:t>
            </w:r>
          </w:p>
        </w:tc>
      </w:tr>
      <w:tr>
        <w:trPr>
          <w:trHeight w:val="10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кровли на отсутствие протечек.При выявлении нарушений — принятие мер к их устранению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6 месяцев и по жалобам на протекание - устранение незамедлительн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6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 и при необходимости очистка кровли и водоотводящих устройств от налед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ериод таяния снег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9</w:t>
            </w:r>
          </w:p>
        </w:tc>
      </w:tr>
      <w:tr>
        <w:trPr>
          <w:trHeight w:val="60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Работы, выполняемые в целях надлежащего содержания оконных и дверных заполнений помещений, относящихся к общему имуществу.</w:t>
            </w:r>
          </w:p>
        </w:tc>
      </w:tr>
      <w:tr>
        <w:trPr>
          <w:trHeight w:val="14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месяц в отопит. период, при нарушении в отопительный период — незамедлительный ремонт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0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Работы, выполняемые в целях надлежащего содержания стен и фасада.</w:t>
            </w:r>
          </w:p>
        </w:tc>
      </w:tr>
      <w:tr>
        <w:trPr>
          <w:trHeight w:val="188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, при выявлении нарушений — принятие мер по их устранению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Работы, выполняемые в целях надлежащего содержания лестниц.</w:t>
            </w:r>
          </w:p>
        </w:tc>
      </w:tr>
      <w:tr>
        <w:trPr>
          <w:trHeight w:val="104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деформации и повреждений в несущих конструкциях, надежности крепления ограждений, выбоин и сколов в ступенях. При выявлении нарушений — принятие мер по их устранению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48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Работы, выполняемые в целях надлежащего содержания перегородок.</w:t>
            </w:r>
          </w:p>
        </w:tc>
      </w:tr>
      <w:tr>
        <w:trPr>
          <w:trHeight w:val="23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зыбкости, выпучивания, наличие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. При выявлении нарушений — принятие мер к их устранению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Работы, выполняемые для надлежащего содержания перекрытий и покрытий.</w:t>
            </w:r>
          </w:p>
        </w:tc>
      </w:tr>
      <w:tr>
        <w:trPr>
          <w:trHeight w:val="17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нарушений условия эксплуатации, несанкционированных изменений конструктивного решения, выявление прогибов, трещин и колебания. При выявлении нарушения — принятие мер по их устранению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Работы, выполняемые в целях надлежащего содержания внутренней отделки мест общего пользования.</w:t>
            </w:r>
          </w:p>
        </w:tc>
      </w:tr>
      <w:tr>
        <w:trPr>
          <w:trHeight w:val="157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— устранение выявленных нарушени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1</w:t>
            </w:r>
          </w:p>
        </w:tc>
      </w:tr>
      <w:tr>
        <w:trPr>
          <w:trHeight w:val="563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 Общие работы, выполняемые для надлежащего содержания системы водоснабжения (холодного ) и отведения сточных вод ( водоотведения).</w:t>
            </w:r>
          </w:p>
        </w:tc>
      </w:tr>
      <w:tr>
        <w:trPr>
          <w:trHeight w:val="133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герметичности трубопроводов и соединительных элементов, восстановление работоспособности ( ремонт, замен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топительный период осмотр 1 раз в 10 дней, в другое время 1 раз в месяц, при поломке незамедлительно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4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68</w:t>
            </w:r>
          </w:p>
        </w:tc>
      </w:tr>
      <w:tr>
        <w:trPr>
          <w:trHeight w:val="97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состояния и восстановление исправности элементов  канализ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мотр — 1 раз в месяц . Устранение засоров- в течении суток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7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 Работы, выполняемые в целях надлежащего содержания электрооборудования.</w:t>
            </w:r>
          </w:p>
        </w:tc>
      </w:tr>
      <w:tr>
        <w:trPr>
          <w:trHeight w:val="161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заземления оболочки электрокабеля, замеры сопротивления изоляции проводов общих внутридомовых сетей электроснабжения, укрепление электропровод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при подготовке здания к эксплуатации в осенне-зимний период;а также в течение года по результатам осмотра и предписаниям заказчик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8</w:t>
            </w:r>
          </w:p>
        </w:tc>
      </w:tr>
      <w:tr>
        <w:trPr>
          <w:trHeight w:val="240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технического осмотра с оформлением акта готовности; обслуживание и ремонт силовых и осветительных установок, внутридомовых эл.сетей, очистка клемм и соединений в групповых щитках и распределительных шкафах, устранение незначительных неисправностей электротехнических устройст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год при подготовке здания к эксплуатации в осенне-зимний период;, устранение неисправностей осветительного оборудования 1 сутки, неисправность эл.проводки, оборудования — 6 часов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10</w:t>
            </w:r>
          </w:p>
        </w:tc>
      </w:tr>
      <w:tr>
        <w:trPr>
          <w:trHeight w:val="42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. Работы по содержанию помещений, входящих в состав общего имущества.</w:t>
            </w:r>
          </w:p>
        </w:tc>
      </w:tr>
      <w:tr>
        <w:trPr>
          <w:trHeight w:val="125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хая и влажная уборка тамбуров, коридоров, лестничных площадок и маршей, пандус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хая уборка  — 247 раз в год. Мытье лестничных площадок и маршей — 24 раза в год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7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96</w:t>
            </w:r>
          </w:p>
        </w:tc>
      </w:tr>
      <w:tr>
        <w:trPr>
          <w:trHeight w:val="111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жная протирка стен, перил лестниц, чердачных лестниц, полотен дверей, обметание пыли на потолках, подоконников, отопительных прибор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а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5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ытье ок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5</w:t>
            </w:r>
          </w:p>
        </w:tc>
      </w:tr>
      <w:tr>
        <w:trPr>
          <w:trHeight w:val="80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дератизации и дезинсекции помещений, входящих в состав общего имущ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раза в год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1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 Работы по содержанию придомовой территории.</w:t>
            </w:r>
          </w:p>
        </w:tc>
      </w:tr>
      <w:tr>
        <w:trPr>
          <w:trHeight w:val="720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борка крыльца, площадки перед домом в подъезд, придомовой территор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раз в холодный период,</w:t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12,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71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 раза в летний период</w:t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етание свежевыпавшего снега, сдвигание свежевыпавшего снега в дни сильных снегопа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сутк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66</w:t>
            </w:r>
          </w:p>
        </w:tc>
      </w:tr>
      <w:tr>
        <w:trPr>
          <w:trHeight w:val="5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даление наледи налед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образовани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41</w:t>
            </w:r>
          </w:p>
        </w:tc>
      </w:tr>
      <w:tr>
        <w:trPr>
          <w:trHeight w:val="5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а от мусора урн, установленных возле подъез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 раза в неделю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5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шивание травы на газон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необходимости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66</w:t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 Обеспечение устранения аварий.</w:t>
            </w:r>
          </w:p>
        </w:tc>
      </w:tr>
      <w:tr>
        <w:trPr>
          <w:trHeight w:val="20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транения аварий на СО, холодного водоснабжения, отведения сточных вод ( водоотведения), электроснабжения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-вии с прил.1 к Правилам предоставления коммунальных услуг собственникам, утвержденных Постановлением Правительства РФ от 06.05.2011 № 354.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6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08</w:t>
            </w:r>
          </w:p>
        </w:tc>
      </w:tr>
      <w:tr>
        <w:trPr>
          <w:trHeight w:val="300" w:hRule="atLeast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 Управление МКД.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МК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года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13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69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00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0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500" w:after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500" w:after="120"/>
      <w:ind w:left="283" w:firstLine="28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overflowPunct w:val="false"/>
      <w:autoSpaceDE w:val="false"/>
      <w:bidi w:val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49:00Z</dcterms:created>
  <dc:creator>Светличная В.М.</dc:creator>
  <dc:description/>
  <cp:keywords/>
  <dc:language>en-US</dc:language>
  <cp:lastModifiedBy>Пользователь Windows</cp:lastModifiedBy>
  <cp:lastPrinted>2023-10-20T14:02:00Z</cp:lastPrinted>
  <dcterms:modified xsi:type="dcterms:W3CDTF">2024-11-12T01:39:00Z</dcterms:modified>
  <cp:revision>4</cp:revision>
  <dc:subject/>
  <dc:title>РОССИЙСКАЯ  ФЕДЕРАЦИЯ</dc:title>
</cp:coreProperties>
</file>