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388870</wp:posOffset>
            </wp:positionH>
            <wp:positionV relativeFrom="paragraph">
              <wp:posOffset>-184785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73" t="28865" r="13446" b="9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67" w:leader="none"/>
        </w:tabs>
        <w:ind w:left="142" w:firstLine="1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ОЛЬШЕМУРТИНСКОГО РАЙОНА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9 октября 2024 г.                  пгт. Большая Мурта                         № 565-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9"/>
        <w:ind w:left="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О внесении изменений в постановление администрации района от 29.10.2021 г. № 480 «Об утверждении муниципальной программы «Развитие образования Большемуртинского района» (</w:t>
      </w:r>
      <w:r>
        <w:rPr>
          <w:rFonts w:eastAsia="Calibri"/>
          <w:i/>
          <w:sz w:val="28"/>
          <w:szCs w:val="28"/>
          <w:lang w:eastAsia="en-US"/>
        </w:rPr>
        <w:t>в редакции постановлений администрации Большемуртинского района от 27.12.2021 г. № 614, 28.02.2022 № 80, от 28.10.2022 № 710, от14.03.2023 № 133, от 30.10.2023 г № 574, от 12.02.2024 г. № 62, от 29.02.2024 г. № 99</w:t>
      </w:r>
      <w:r>
        <w:rPr>
          <w:rFonts w:eastAsia="Calibri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постановлением администрации Большемуртинского района от 23.07.2013 № 665 «Об утверждении Порядка принятия решений о разработке муниципальных программ Большемуртинского района, их формировании и реализации», руководствуясь статьей 19 Устава Большемуртинского района, ПОСТАНОВЛЯЮ:</w:t>
      </w:r>
    </w:p>
    <w:p>
      <w:pPr>
        <w:pStyle w:val="Style19"/>
        <w:numPr>
          <w:ilvl w:val="0"/>
          <w:numId w:val="5"/>
        </w:numPr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Большемуртинского района от  29.10.2021 г. № 480 «Об утверждении муниципальной программы «Развитие образования Большемуртинского район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rFonts w:eastAsia="Calibri"/>
          <w:i/>
          <w:sz w:val="28"/>
          <w:szCs w:val="28"/>
          <w:lang w:eastAsia="en-US"/>
        </w:rPr>
        <w:t>в редакции постановлений администрации Большемуртинского района от 27.12.2021 г. № 614, 28.02.2022 № 80, от 28.10.2022 № 710, от14.03.2023 № 133, от 30.10.2023 г № 574, от 12.02.2024 г. № 62, от 29.02.2024 г. № 99</w:t>
      </w:r>
      <w:r>
        <w:rPr>
          <w:rFonts w:eastAsia="Calibri"/>
          <w:sz w:val="28"/>
          <w:szCs w:val="28"/>
          <w:lang w:eastAsia="en-US"/>
        </w:rPr>
        <w:t>)</w:t>
      </w:r>
      <w:r>
        <w:rPr>
          <w:sz w:val="28"/>
          <w:szCs w:val="28"/>
        </w:rPr>
        <w:t xml:space="preserve">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</w:t>
      </w:r>
      <w:r>
        <w:rPr>
          <w:rFonts w:cs="Times New Roman" w:ascii="Times New Roman" w:hAnsi="Times New Roman"/>
          <w:sz w:val="28"/>
          <w:szCs w:val="28"/>
        </w:rPr>
        <w:t xml:space="preserve">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Большемуртинского района С.В. Гр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 xml:space="preserve">       </w:t>
        <w:tab/>
        <w:tab/>
        <w:t xml:space="preserve">           В.В. Верн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 29.10.2024 г. № 565-а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«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к администрации райо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т 20.12.2021 г. № 592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ОБРАЗОВАНИЯ БОЛЬШЕМУРТ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Паспор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ая программа «Развитие образования Большемуртинского района» (далее - 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 разработ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я администрации Большемуртинского района: от 23.07.2013 года № 665 «Об утверждении «Порядка принятия решений о разработке муниципальных программ Большемуртинского района, их формировании и реализации», от 09.08.2013 года № 766 «Об утверждении перечня муниципальных программ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образования администрации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Большемуртинского района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 программы, отдельные мероприят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1 «Развитие дошкольного, общего и дополнительного образования»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2 «Развитие кадрового потенциала отрасл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3 «Обеспечение реализации муниципальной программы и прочие мероприятия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а 4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оддержка детей сирот, расширение практики применения семейных форм воспитания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8"/>
                <w:szCs w:val="28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Создать в системе дошкольного, общего и дополнительного образования равные возможности для современного качественного образования, позитивной социализации детей и отдыха, оздоровления детей в летний период, перейти на персонифицированный учет детей в системе дополните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Формировать кадровый ресурс отрасли, обеспечивающий необходимое качество образования детей и молодежи, соответствующее потребностя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Создавать условия для эффективного управления отрасл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вивать семейные формы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рганизация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11 классов, имеющих средний балл на уровне краевого показател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, вовлеченных в систему дополнительно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 дошкольного, начального и общего образова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 - участников конкурсов, олимпиад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школьников, обеспеченных горячим пит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У, обеспеченных спортивным оборудованием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организаций, приведенных в соответствие с требованиями СанПин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укомплектованных педагогическими кадрами, имеющими соответствующую квалификацию по каждому предмету учебного пла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занимающихся инновационной деятельностью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деятельности Управления образования и учреждений, обеспечивающих деятельность образовательных организаций, направленной на эффективное управление отрасль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целевой программы составит 2521302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675198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621639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616499,9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607964,5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71245,4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53287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7490,9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7439,5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3027,1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средств краевого бюджета – 1510715,4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406254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69821,7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369379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365259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средств районного бюджета – 939341,7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215656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44326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239681,2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239677,5 тыс. рублей.</w:t>
            </w:r>
          </w:p>
        </w:tc>
      </w:tr>
    </w:tbl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Характеристика текущего состояния отрасли «Образова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ьшемуртинского района и анализ социальных, финансово-экономических </w:t>
        <w:br/>
        <w:t>и прочих рисков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истема образования Большемуртинского района является сложной и неоднородно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спитание детей дошкольного возраста, охрану и укрепление их физического и психического здоровья в районе осуществляют 3 муниципальных казенных дошкольных образовательных учреждений и 5 структурных подразделений при общеобразовательных школах, все аккредитованы и имеют лицензии на право ведения образовательной деятельности, численность детей в садах варьирует от 17 до 190 де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школьные учреждения и структурные подразделения, реализующие программу дошкольного образования, имеют 12-часовой режим работ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щего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ом по муниципалитету система образования представлена малокомплектными школами с численностью учащихся до 100 человек, что напрямую влияет на особенности преподавании ученых предметов, создание условий для здоровой конкуренции школьников, развитие системы образования в цел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реализации Указа Президента РФ от 7 мая 2012 года № 599 «О мерах по реализации государственной политики в области образования и науки» в районе реализуется направление расширения форм дошкольного образован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татьей 79 Закона «Об образовании в РФ» закреплено право детей-инвалидов на получение образования, в том числе по адаптированным образовательным программам. Действующее законодательство позволяет организовать обучение и воспитание детей с ограниченными возможностями здоровья в дошкольных образовательных учреждениях, поэтому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жным событием для дошкольного образования района является факт изменения направленности групп с «общеобразовательной» на «комбинированную» или «смешанную»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и формами деятельности Консультационного пункта является предоставление необходимых индивидуальных и групповых консультаций по запросу родителей, организация заочного консультирования по письменному обращению, телефонному звонку, через организацию работы сайта 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дители дошкольников могут получить консультации воспитателей, педагога-психолога, логопеда, инструктора по физической культуре, медицинской сестры по вопросам воспитания, обучения, развития и оздоровления ребенка. Количество обращений пол годам варьирует от 75 до 300, это доказательство того, что данная форма работы востребована. В рамках консультационных пунктов организована работа по оказанию помощи родителям, имеющим детей-инвалидов, адресной помощи через организацию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й деятельности с дошкольниками приобретает и новое содержание, дополняется парциальными программами. За последние несколько лет образовательные программы ДОУ, заполнена интересными, полезными, развивающими программами, так МКДОУ «Большемуртинский детский сад № 1» реализует экологическое направление, МКДОУ «Большемуртинский детский сад № 2» перешел на приоритетное художественно-эстетическое направление, МКДОУ «Большемуртинский детский сад № 3» для реализации вариативной части используют парциальные программы краеведческой направленност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ружки откры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(проведение уроков физической культуры переведено в рамках договора в учреждение культуры, имеющее спортивный зал) имеют спортивные залы, оснащенные спортивным оборудованием на 95 %,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этом и последующих годах мы участвуем в проекте </w:t>
      </w:r>
      <w:r>
        <w:rPr>
          <w:rFonts w:cs="Times New Roman" w:ascii="Times New Roman" w:hAnsi="Times New Roman"/>
          <w:sz w:val="28"/>
          <w:szCs w:val="28"/>
        </w:rPr>
        <w:t xml:space="preserve">«Цифровая образовательная среда», в рамках проекта в 2021 году открыт один </w:t>
      </w:r>
      <w:r>
        <w:rPr>
          <w:rFonts w:cs="Times New Roman" w:ascii="Times New Roman" w:hAnsi="Times New Roman"/>
          <w:iCs/>
          <w:sz w:val="28"/>
          <w:szCs w:val="28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Цифровая образовательная среда» в 2022 году дополнитель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е 2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дние годы произошли значительные изменения в материально-техническом и ресурсном обеспечении образовательного процесса, создании безопасных и комфортных условий в образовательных организациях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введением ФГОС (федерального государственного образовательного стандарта) получено учебно-лабораторное и компьютерное оборудование, наглядные пособия для начальной школы во все школы, а также для выполнения практической части программ по предметам федерального компонента учебного плана во все школы район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театры создаются с целью создания условий для поддержки и развития творческой 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, в</w:t>
      </w:r>
      <w:r>
        <w:rPr>
          <w:rFonts w:cs="Times New Roman" w:ascii="Times New Roman" w:hAnsi="Times New Roman"/>
          <w:sz w:val="28"/>
          <w:szCs w:val="28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Times New Roman" w:ascii="Times New Roman" w:hAnsi="Times New Roman"/>
          <w:i/>
          <w:sz w:val="28"/>
          <w:szCs w:val="28"/>
        </w:rPr>
        <w:t>(100 и 50 Мбит/сек)</w:t>
      </w:r>
      <w:r>
        <w:rPr>
          <w:rFonts w:cs="Times New Roman" w:ascii="Times New Roman" w:hAnsi="Times New Roman"/>
          <w:sz w:val="28"/>
          <w:szCs w:val="28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образовательных организациях созданы официальные сайты, в соответствии с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26465</wp:posOffset>
            </wp:positionH>
            <wp:positionV relativeFrom="page">
              <wp:posOffset>1850390</wp:posOffset>
            </wp:positionV>
            <wp:extent cx="3175" cy="3175"/>
            <wp:effectExtent l="0" t="0" r="0" b="0"/>
            <wp:wrapSquare wrapText="bothSides"/>
            <wp:docPr id="2" name="Picture 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60705</wp:posOffset>
            </wp:positionH>
            <wp:positionV relativeFrom="page">
              <wp:posOffset>2947670</wp:posOffset>
            </wp:positionV>
            <wp:extent cx="6350" cy="8890"/>
            <wp:effectExtent l="0" t="0" r="0" b="0"/>
            <wp:wrapSquare wrapText="bothSides"/>
            <wp:docPr id="3" name="Picture 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17575</wp:posOffset>
            </wp:positionH>
            <wp:positionV relativeFrom="page">
              <wp:posOffset>3420110</wp:posOffset>
            </wp:positionV>
            <wp:extent cx="6350" cy="6350"/>
            <wp:effectExtent l="0" t="0" r="0" b="0"/>
            <wp:wrapSquare wrapText="bothSides"/>
            <wp:docPr id="4" name="Picture 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3175" cy="6350"/>
            <wp:effectExtent l="0" t="0" r="0" b="0"/>
            <wp:wrapSquare wrapText="bothSides"/>
            <wp:docPr id="5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50520</wp:posOffset>
            </wp:positionH>
            <wp:positionV relativeFrom="page">
              <wp:posOffset>3886835</wp:posOffset>
            </wp:positionV>
            <wp:extent cx="15240" cy="18415"/>
            <wp:effectExtent l="0" t="0" r="0" b="0"/>
            <wp:wrapSquare wrapText="bothSides"/>
            <wp:docPr id="6" name="Picture 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8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3175" cy="3175"/>
            <wp:effectExtent l="0" t="0" r="0" b="0"/>
            <wp:wrapSquare wrapText="bothSides"/>
            <wp:docPr id="7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893445</wp:posOffset>
            </wp:positionH>
            <wp:positionV relativeFrom="page">
              <wp:posOffset>1935480</wp:posOffset>
            </wp:positionV>
            <wp:extent cx="6350" cy="3175"/>
            <wp:effectExtent l="0" t="0" r="0" b="0"/>
            <wp:wrapSquare wrapText="bothSides"/>
            <wp:docPr id="8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384175</wp:posOffset>
            </wp:positionH>
            <wp:positionV relativeFrom="page">
              <wp:posOffset>1938655</wp:posOffset>
            </wp:positionV>
            <wp:extent cx="3175" cy="6350"/>
            <wp:effectExtent l="0" t="0" r="0" b="0"/>
            <wp:wrapSquare wrapText="bothSides"/>
            <wp:docPr id="9" name="Picture 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365760</wp:posOffset>
            </wp:positionH>
            <wp:positionV relativeFrom="page">
              <wp:posOffset>1941830</wp:posOffset>
            </wp:positionV>
            <wp:extent cx="3175" cy="6350"/>
            <wp:effectExtent l="0" t="0" r="0" b="0"/>
            <wp:wrapSquare wrapText="bothSides"/>
            <wp:docPr id="10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414655</wp:posOffset>
            </wp:positionH>
            <wp:positionV relativeFrom="page">
              <wp:posOffset>1965960</wp:posOffset>
            </wp:positionV>
            <wp:extent cx="3175" cy="3175"/>
            <wp:effectExtent l="0" t="0" r="0" b="0"/>
            <wp:wrapSquare wrapText="bothSides"/>
            <wp:docPr id="11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08305</wp:posOffset>
            </wp:positionH>
            <wp:positionV relativeFrom="page">
              <wp:posOffset>1981200</wp:posOffset>
            </wp:positionV>
            <wp:extent cx="6350" cy="12065"/>
            <wp:effectExtent l="0" t="0" r="0" b="0"/>
            <wp:wrapSquare wrapText="bothSides"/>
            <wp:docPr id="12" name="Picture 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0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48310</wp:posOffset>
            </wp:positionH>
            <wp:positionV relativeFrom="page">
              <wp:posOffset>1996440</wp:posOffset>
            </wp:positionV>
            <wp:extent cx="3175" cy="6350"/>
            <wp:effectExtent l="0" t="0" r="0" b="0"/>
            <wp:wrapSquare wrapText="bothSides"/>
            <wp:docPr id="13" name="Picture 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0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93065</wp:posOffset>
            </wp:positionH>
            <wp:positionV relativeFrom="page">
              <wp:posOffset>2009140</wp:posOffset>
            </wp:positionV>
            <wp:extent cx="3175" cy="3175"/>
            <wp:effectExtent l="0" t="0" r="0" b="0"/>
            <wp:wrapSquare wrapText="bothSides"/>
            <wp:docPr id="14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77825</wp:posOffset>
            </wp:positionH>
            <wp:positionV relativeFrom="page">
              <wp:posOffset>2011680</wp:posOffset>
            </wp:positionV>
            <wp:extent cx="6350" cy="6350"/>
            <wp:effectExtent l="0" t="0" r="0" b="0"/>
            <wp:wrapSquare wrapText="bothSides"/>
            <wp:docPr id="15" name="Picture 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0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575945</wp:posOffset>
            </wp:positionH>
            <wp:positionV relativeFrom="page">
              <wp:posOffset>2054860</wp:posOffset>
            </wp:positionV>
            <wp:extent cx="6350" cy="3175"/>
            <wp:effectExtent l="0" t="0" r="0" b="0"/>
            <wp:wrapSquare wrapText="bothSides"/>
            <wp:docPr id="16" name="Picture 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3175" cy="3175"/>
            <wp:effectExtent l="0" t="0" r="0" b="0"/>
            <wp:wrapSquare wrapText="bothSides"/>
            <wp:docPr id="17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3175" cy="3175"/>
            <wp:effectExtent l="0" t="0" r="0" b="0"/>
            <wp:wrapSquare wrapText="bothSides"/>
            <wp:docPr id="18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95655</wp:posOffset>
            </wp:positionH>
            <wp:positionV relativeFrom="page">
              <wp:posOffset>2139950</wp:posOffset>
            </wp:positionV>
            <wp:extent cx="6350" cy="6350"/>
            <wp:effectExtent l="0" t="0" r="0" b="0"/>
            <wp:wrapSquare wrapText="bothSides"/>
            <wp:docPr id="19" name="Picture 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4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634365</wp:posOffset>
            </wp:positionH>
            <wp:positionV relativeFrom="page">
              <wp:posOffset>2146300</wp:posOffset>
            </wp:positionV>
            <wp:extent cx="3175" cy="6350"/>
            <wp:effectExtent l="0" t="0" r="0" b="0"/>
            <wp:wrapSquare wrapText="bothSides"/>
            <wp:docPr id="20" name="Picture 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21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04215</wp:posOffset>
            </wp:positionH>
            <wp:positionV relativeFrom="page">
              <wp:posOffset>2161540</wp:posOffset>
            </wp:positionV>
            <wp:extent cx="12065" cy="15240"/>
            <wp:effectExtent l="0" t="0" r="0" b="0"/>
            <wp:wrapSquare wrapText="bothSides"/>
            <wp:docPr id="22" name="Picture 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41375</wp:posOffset>
            </wp:positionH>
            <wp:positionV relativeFrom="page">
              <wp:posOffset>2179320</wp:posOffset>
            </wp:positionV>
            <wp:extent cx="8890" cy="3175"/>
            <wp:effectExtent l="0" t="0" r="0" b="0"/>
            <wp:wrapSquare wrapText="bothSides"/>
            <wp:docPr id="23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5805</wp:posOffset>
            </wp:positionH>
            <wp:positionV relativeFrom="page">
              <wp:posOffset>2200910</wp:posOffset>
            </wp:positionV>
            <wp:extent cx="6350" cy="8890"/>
            <wp:effectExtent l="0" t="0" r="0" b="0"/>
            <wp:wrapSquare wrapText="bothSides"/>
            <wp:docPr id="24" name="Picture 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19455</wp:posOffset>
            </wp:positionH>
            <wp:positionV relativeFrom="page">
              <wp:posOffset>2209800</wp:posOffset>
            </wp:positionV>
            <wp:extent cx="3175" cy="3175"/>
            <wp:effectExtent l="0" t="0" r="0" b="0"/>
            <wp:wrapSquare wrapText="bothSides"/>
            <wp:docPr id="25" name="Picture 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4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670560</wp:posOffset>
            </wp:positionH>
            <wp:positionV relativeFrom="page">
              <wp:posOffset>2237740</wp:posOffset>
            </wp:positionV>
            <wp:extent cx="6350" cy="12065"/>
            <wp:effectExtent l="0" t="0" r="0" b="0"/>
            <wp:wrapSquare wrapText="bothSides"/>
            <wp:docPr id="26" name="Picture 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4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7390</wp:posOffset>
            </wp:positionH>
            <wp:positionV relativeFrom="page">
              <wp:posOffset>2243455</wp:posOffset>
            </wp:positionV>
            <wp:extent cx="6350" cy="3175"/>
            <wp:effectExtent l="0" t="0" r="0" b="0"/>
            <wp:wrapSquare wrapText="bothSides"/>
            <wp:docPr id="27" name="Picture 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3175" cy="3175"/>
            <wp:effectExtent l="0" t="0" r="0" b="0"/>
            <wp:wrapSquare wrapText="bothSides"/>
            <wp:docPr id="28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481965</wp:posOffset>
            </wp:positionH>
            <wp:positionV relativeFrom="page">
              <wp:posOffset>2368550</wp:posOffset>
            </wp:positionV>
            <wp:extent cx="6350" cy="8890"/>
            <wp:effectExtent l="0" t="0" r="0" b="0"/>
            <wp:wrapSquare wrapText="bothSides"/>
            <wp:docPr id="29" name="Picture 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4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23545</wp:posOffset>
            </wp:positionH>
            <wp:positionV relativeFrom="page">
              <wp:posOffset>2390140</wp:posOffset>
            </wp:positionV>
            <wp:extent cx="3175" cy="3175"/>
            <wp:effectExtent l="0" t="0" r="0" b="0"/>
            <wp:wrapSquare wrapText="bothSides"/>
            <wp:docPr id="30" name="Picture 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4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441960</wp:posOffset>
            </wp:positionH>
            <wp:positionV relativeFrom="page">
              <wp:posOffset>2399030</wp:posOffset>
            </wp:positionV>
            <wp:extent cx="6350" cy="12065"/>
            <wp:effectExtent l="0" t="0" r="0" b="0"/>
            <wp:wrapSquare wrapText="bothSides"/>
            <wp:docPr id="31" name="Picture 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4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454025</wp:posOffset>
            </wp:positionH>
            <wp:positionV relativeFrom="page">
              <wp:posOffset>2417445</wp:posOffset>
            </wp:positionV>
            <wp:extent cx="6350" cy="8890"/>
            <wp:effectExtent l="0" t="0" r="0" b="0"/>
            <wp:wrapSquare wrapText="bothSides"/>
            <wp:docPr id="32" name="Picture 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4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18160</wp:posOffset>
            </wp:positionH>
            <wp:positionV relativeFrom="page">
              <wp:posOffset>3246120</wp:posOffset>
            </wp:positionV>
            <wp:extent cx="6350" cy="12065"/>
            <wp:effectExtent l="0" t="0" r="0" b="0"/>
            <wp:wrapSquare wrapText="bothSides"/>
            <wp:docPr id="33" name="Picture 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4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3175" cy="8890"/>
            <wp:effectExtent l="0" t="0" r="0" b="0"/>
            <wp:wrapSquare wrapText="bothSides"/>
            <wp:docPr id="34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84505</wp:posOffset>
            </wp:positionH>
            <wp:positionV relativeFrom="page">
              <wp:posOffset>3252470</wp:posOffset>
            </wp:positionV>
            <wp:extent cx="6350" cy="12065"/>
            <wp:effectExtent l="0" t="0" r="0" b="0"/>
            <wp:wrapSquare wrapText="bothSides"/>
            <wp:docPr id="35" name="Picture 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4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6350" cy="3175"/>
            <wp:effectExtent l="0" t="0" r="0" b="0"/>
            <wp:wrapSquare wrapText="bothSides"/>
            <wp:docPr id="36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3175" cy="3175"/>
            <wp:effectExtent l="0" t="0" r="0" b="0"/>
            <wp:wrapSquare wrapText="bothSides"/>
            <wp:docPr id="37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783590</wp:posOffset>
            </wp:positionH>
            <wp:positionV relativeFrom="page">
              <wp:posOffset>3276600</wp:posOffset>
            </wp:positionV>
            <wp:extent cx="6350" cy="6350"/>
            <wp:effectExtent l="0" t="0" r="0" b="0"/>
            <wp:wrapSquare wrapText="bothSides"/>
            <wp:docPr id="38" name="Picture 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768350</wp:posOffset>
            </wp:positionH>
            <wp:positionV relativeFrom="page">
              <wp:posOffset>3276600</wp:posOffset>
            </wp:positionV>
            <wp:extent cx="8890" cy="12065"/>
            <wp:effectExtent l="0" t="0" r="0" b="0"/>
            <wp:wrapSquare wrapText="bothSides"/>
            <wp:docPr id="39" name="Picture 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47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817245</wp:posOffset>
            </wp:positionH>
            <wp:positionV relativeFrom="page">
              <wp:posOffset>3736975</wp:posOffset>
            </wp:positionV>
            <wp:extent cx="6350" cy="12065"/>
            <wp:effectExtent l="0" t="0" r="0" b="0"/>
            <wp:wrapSquare wrapText="bothSides"/>
            <wp:docPr id="40" name="Picture 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47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844550</wp:posOffset>
            </wp:positionH>
            <wp:positionV relativeFrom="page">
              <wp:posOffset>3776980</wp:posOffset>
            </wp:positionV>
            <wp:extent cx="6350" cy="6350"/>
            <wp:effectExtent l="0" t="0" r="0" b="0"/>
            <wp:wrapSquare wrapText="bothSides"/>
            <wp:docPr id="41" name="Picture 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4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6350" cy="6350"/>
            <wp:effectExtent l="0" t="0" r="0" b="0"/>
            <wp:wrapSquare wrapText="bothSides"/>
            <wp:docPr id="42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3175" cy="8890"/>
            <wp:effectExtent l="0" t="0" r="0" b="0"/>
            <wp:wrapSquare wrapText="bothSides"/>
            <wp:docPr id="43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6350" cy="12065"/>
            <wp:effectExtent l="0" t="0" r="0" b="0"/>
            <wp:wrapSquare wrapText="bothSides"/>
            <wp:docPr id="44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6350" cy="3175"/>
            <wp:effectExtent l="0" t="0" r="0" b="0"/>
            <wp:wrapSquare wrapText="bothSides"/>
            <wp:docPr id="45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6350" cy="8890"/>
            <wp:effectExtent l="0" t="0" r="0" b="0"/>
            <wp:wrapSquare wrapText="bothSides"/>
            <wp:docPr id="46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2065" cy="15240"/>
            <wp:effectExtent l="0" t="0" r="0" b="0"/>
            <wp:wrapSquare wrapText="bothSides"/>
            <wp:docPr id="47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3175" cy="3175"/>
            <wp:effectExtent l="0" t="0" r="0" b="0"/>
            <wp:wrapSquare wrapText="bothSides"/>
            <wp:docPr id="48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3175" cy="6350"/>
            <wp:effectExtent l="0" t="0" r="0" b="0"/>
            <wp:wrapSquare wrapText="bothSides"/>
            <wp:docPr id="49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3175" cy="6350"/>
            <wp:effectExtent l="0" t="0" r="0" b="0"/>
            <wp:wrapSquare wrapText="bothSides"/>
            <wp:docPr id="50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3175" cy="3175"/>
            <wp:effectExtent l="0" t="0" r="0" b="0"/>
            <wp:wrapSquare wrapText="bothSides"/>
            <wp:docPr id="51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542925</wp:posOffset>
            </wp:positionH>
            <wp:positionV relativeFrom="page">
              <wp:posOffset>1560830</wp:posOffset>
            </wp:positionV>
            <wp:extent cx="6350" cy="12065"/>
            <wp:effectExtent l="0" t="0" r="0" b="0"/>
            <wp:wrapSquare wrapText="bothSides"/>
            <wp:docPr id="52" name="Picture 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13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м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53" name="Picture 1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56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На 5 отделениях МКУ ДО «Большемуртинская детско-юношеская спортивная школа» занимается более 400 детей (отделения – волейбол, футбол, регби, настольный теннис, лыжные гонки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МБУ ДО «Большемуртинская детская школа искусств имени М.И. Спиридонова» занимается более 150 детей по 4 направлениям: хореография, изобразительное искусство, инструментальное исполнительство, хоровое пе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педагогическая, художественно-эстетическая, физкультурно-спортивная, научно-техническая, туристско-краеведческая, создано 8 музеев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работа по расширению психолого-педагогической и медико-социальной помощи в рамках регионального проекта «Поддержка семей, имеющих детей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</w:t>
      </w:r>
      <w:r>
        <w:rPr>
          <w:rFonts w:cs="Times New Roman" w:ascii="Times New Roman" w:hAnsi="Times New Roman"/>
          <w:sz w:val="28"/>
          <w:szCs w:val="28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дним из важных направлений деятельности для нас остается работа по обеспечению образовательных организаций педагогическими кадрами, так ежегодно по целевым квотам от района направляются от 3 до 5 выпускников школ района в педагогические ВУЗ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ы и цели социально-экономического развития отрасли, описание основных целей и задач муниципальной программы,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ая цель в области образования в районе - обеспечить доступное качествен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школьн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и дополнительное образование всем жителям Большемуртинского района, отдых и оздоровление детям в летний пери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дошко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дошкольного образования с учетом ФГОС дошкольного образования, в том числе через увеличение фор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шко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новых мест в имеющихся детских садах за счет уплотнения и создания новых групп, а также места в группах предшкольной подготовки, получение лицензии на право ведения предшкольной подготовки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шение доступности и качества образования, в том числ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cs="Times New Roman" w:ascii="Times New Roman" w:hAnsi="Times New Roman"/>
          <w:sz w:val="28"/>
          <w:szCs w:val="28"/>
        </w:rPr>
        <w:t>внедрение системы оценки качества общего образования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азвитие материальн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о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азы учреждений общего образования с учетом новых принципов проектирования, строительства и реконструкции зд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устойчивого развития системы дополнительного образования, обеспечивающих качество услуг и разнообразие ресурсов для социальной адаптации, разностороннего развития и самореализации подрастающего поколения, через совершенствование организационных механизмов обеспечения доступности услуг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ствование кадровой политики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кадров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выявления, сопровождения и поддержки одаренных детей через расширение форм выявления, сопровождения и поддержки одаренных детей, увеличение доли охвата детей дополнительными образовательными программами, направленными на 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хранение здоровья детей через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организации питания обучающихся и воспитанников в образовательных учреждениях, использование здоровье сберегающих технологий в образовательном процесс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ети опекунских, приемных и патронатных семей, как создание условий для социализации детей-сиро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детей, оставшихся без попечения род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отдельных мероприяти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нителем программы является управление образования администрации Большемуртинского райо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ханизм реализации программы осуществляется на основан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й с министерством образования и науки Красноярского кра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актов, заключенных по итогам проведения аукционов, закупок, торгов в соответствии с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й о проведении мероприятий с педагогическими работниками, обучающимися, воспитанник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рмативно-правовых документов, регламентирующих деятельность образовательных учреждений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ая и в полном объеме реализация программы позволит осуществить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обеспеченных местами в дошкольных организациях с 3 до 7 лет с 74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етей, получающих дошкольное образование с 88% до 9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дошкольных работников, имеющих соответствующее образование с 9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ов групп предшкольной подготовки, прошедших курсы повышения квалификации по работе с детьми дошкольного возраста с 5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ДОУ, обеспеченных спортивным оборудованием с 7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личение доли образовательных организаций, приведенных в соответствие с требованиями СанПин с 8% до 21,0%; 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организаций, обеспеченных оборудованием в соответствии с требованиями ФГОС дошкольного, начального и общего образования с 8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начальной школы, успешно освоивших базовый уровень обучения с 7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 9 классов, успешно сдавших обязательные предметы в форме внешней независимой итоговой аттестации с 60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выпускников, имеющих средний балл на уровне краевого показателя с 25% до 4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принимающих участие в профессиональных конкурсах, проектах с 20% до 5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педагогических работников, имеющих квалификационные категории с 70% до 8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вовлеченных в систему дополнительного образования с 50% до 70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 - участников конкурсов, олимпиад до 75%;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обеспеченных 2-разовым горячим питанием до 100%.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и показатели на долгосрочный период представлены в приложении 1, 2 к программ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подпрограмм с указанием ожидаем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муниципальной программы будут реализованы 4 подпрограмм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1 «Развитие дошкольного, общего и дополнительного образования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а 2 «Развитие кадрового потенциала отрасли»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подпрограмма 3 «Обеспечение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од</w:t>
      </w:r>
      <w:r>
        <w:rPr>
          <w:rFonts w:cs="Times New Roman" w:ascii="Times New Roman" w:hAnsi="Times New Roman"/>
          <w:sz w:val="28"/>
          <w:szCs w:val="28"/>
          <w:lang w:val="en-US"/>
        </w:rPr>
        <w:t>программы и прочие мероприятия в области образовани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«Поддержка детей-сирот, расширение практики применения семейных форм воспитания»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еализация Подпрограмм позволит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етей, получающих предшкольное образование с 88 % до 95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величить долю педагогических работников в дошкольных образовательных учреждениях, имеющих соответствующее образование с 95% до 100%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педагогов групп кратковременного пребывания, прошедших курсы повышения квалификации по работе с детьми дошкольного возраста с 50% до 90%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величить долю дошкольных образовательных учреждений, обеспеченных спортивным оборудованием с 75 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ь выборочные текущие ремонты, с целью приведения их в соответствие с требованиями СанПин и исполнить предписания надзорных органов в полном объе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педагогических работников, занимающихся инновационной деятельностью с 60% до 100%, принимающих участие в профессиональных конкурсах, проектах с 20% до 50%, имеющих квалификационные категории с 70% до 8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школьников, вовлеченных в систему дополнительного образования с 60% до 90%, развивающих творческие, интеллектуальные способности во внеурочное время с 54% до 70%, участников конкурсов, олимпиад до 75%, занимающихся физкультурой и спортом до 75%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ение доли школьников, находящихся в социально-опасном положении, вовлеченных в систему дополнительного образования с 60% до 100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аждой подпрограммы сформулированы цели, задачи, ожидаемые результаты, целевые индикаторы, определены их значения и механизмы ре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отдельным мероприятиям муниципальной программы, подпрограм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аспределении планируемых расходов по подпрограммам, с указанием главных распорядителей средств бюджета, а также по годам реализации Программы представлена в приложении 3 к Програм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федерального бюджета, бюджета Красноярского края, представлена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>на реализацию ц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рограммы составляет всего 2521302,5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федерального бюджета –  71245,4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510715,4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939341,7 тыс. рублей.</w:t>
      </w:r>
    </w:p>
    <w:p>
      <w:pPr>
        <w:sectPr>
          <w:type w:val="nextPage"/>
          <w:pgSz w:w="11906" w:h="16838"/>
          <w:pgMar w:left="1701" w:right="707" w:gutter="0" w:header="0" w:top="127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 xml:space="preserve">к Паспорту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0260" w:hanging="0"/>
        <w:jc w:val="both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«Развитие образования Большемуртинского района</w:t>
      </w:r>
      <w:r>
        <w:rPr>
          <w:rFonts w:eastAsia="Times New Roman" w:cs="Times New Roman CYR" w:ascii="Times New Roman CYR" w:hAnsi="Times New Roman CYR"/>
          <w:kern w:val="2"/>
          <w:sz w:val="20"/>
          <w:szCs w:val="20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Цели, целевые показатели, задачи, показатели результа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CYR" w:hAnsi="Arial CYR" w:eastAsia="Times New Roman" w:cs="Arial CYR"/>
          <w:kern w:val="2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  <w:t>(показатели развития отрасли, вида экономической деятельност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kern w:val="2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4"/>
          <w:szCs w:val="24"/>
          <w:lang w:eastAsia="ru-RU"/>
        </w:rPr>
      </w:r>
    </w:p>
    <w:tbl>
      <w:tblPr>
        <w:tblW w:w="13484" w:type="dxa"/>
        <w:jc w:val="left"/>
        <w:tblInd w:w="127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6"/>
        <w:gridCol w:w="6664"/>
        <w:gridCol w:w="707"/>
        <w:gridCol w:w="997"/>
        <w:gridCol w:w="1444"/>
        <w:gridCol w:w="756"/>
        <w:gridCol w:w="720"/>
        <w:gridCol w:w="720"/>
        <w:gridCol w:w="821"/>
        <w:gridCol w:w="79"/>
      </w:tblGrid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Цели,    </w:t>
              <w:br/>
              <w:t xml:space="preserve">задачи,   </w:t>
              <w:br/>
              <w:t xml:space="preserve">показатели </w:t>
              <w:br/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Вес показателя 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ый год планового периода 2026 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торой год планового периода 2027 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Цель программы: обеспечить доступное качествен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 CYR" w:ascii="Times New Roman CYR" w:hAnsi="Times New Roman CYR"/>
                <w:b/>
                <w:bCs/>
                <w:kern w:val="2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</w:tr>
      <w:tr>
        <w:trPr>
          <w:trHeight w:val="36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1  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0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имеющих доступ к сети Интернет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1.2  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00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0"/>
                <w:szCs w:val="20"/>
                <w:lang w:eastAsia="ru-RU"/>
              </w:rPr>
              <w:t xml:space="preserve">Подпрограмма 4 Поддержка детей сирот, расширение практики применения семейных форм воспитания »  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6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,02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аспорту муниципальной программы «Развитие образования Большемуртинского района» 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/>
        <w:t>Целевые показатели на долгосрочный период</w:t>
      </w:r>
    </w:p>
    <w:tbl>
      <w:tblPr>
        <w:tblW w:w="13559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"/>
        <w:gridCol w:w="5143"/>
        <w:gridCol w:w="869"/>
        <w:gridCol w:w="900"/>
        <w:gridCol w:w="34"/>
        <w:gridCol w:w="900"/>
        <w:gridCol w:w="159"/>
        <w:gridCol w:w="631"/>
        <w:gridCol w:w="159"/>
        <w:gridCol w:w="741"/>
        <w:gridCol w:w="159"/>
        <w:gridCol w:w="741"/>
        <w:gridCol w:w="159"/>
        <w:gridCol w:w="741"/>
        <w:gridCol w:w="159"/>
        <w:gridCol w:w="913"/>
        <w:gridCol w:w="124"/>
        <w:gridCol w:w="35"/>
        <w:gridCol w:w="40"/>
      </w:tblGrid>
      <w:tr>
        <w:trPr>
          <w:trHeight w:val="240" w:hRule="atLeast"/>
          <w:cantSplit w:val="true"/>
        </w:trPr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51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госрочный период по годам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4</w:t>
            </w:r>
          </w:p>
        </w:tc>
        <w:tc>
          <w:tcPr>
            <w:tcW w:w="1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 202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:    Обеспечить доступное качествен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школьно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е и дополнительное образование всем жителям Большемуртинского района, отдых и оздоровление детям в летний пери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детей, обеспеченных местами в дошкольных организациях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6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 детей, получающих 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6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 образовательных учреждений, обеспеченных оборудованием в соответствии с требованиями ФГОС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уча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  Создать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тдыха, оздоровления детей в летний период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 Развитие дошкольного, общего и дополнительного образования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доля детей, обеспеченных  местами в дошкольных организациях с 3  до 7 лет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и,  обеспеченных оборудованием в соответствии с требованиями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9 классов,  успешно сдавших обязательные предметы в форме внешней независимой итоговой аттестац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 показател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учающихся, вовлеченных в систему дополнительного образования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 - участников конкурсов, олимпиад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школьников, обеспеченных 2-разовым горячим пит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ических дошкольных работников, имеющих соответствующее образование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педагогов групп кратковременного пребывания, прошедших курсы повышения квалификации по работе с детьми дошкольного возраста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ДОУ, обеспеченных спортивным оборудованием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образовательных организаций, приведенных в соответствие с требованиями СанПин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    Формировать кадровый ресурс отрасли, обеспечивающий необходимое качество образования детей и молодежи, соответствующее потребностям граждан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витие кадрового потенциала отрасли 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принимающих участие в профессиональных конкурсах, проектах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педагогических работников, имеющих квалификационные категории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8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доля образовательных организаций готовы к поэтапному внедрению ФГОС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 Создавать условия для эффективного управления отраслью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 Обеспечение реализации муниципальной программы и прочие мероприят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  Развивать семейные формы воспитания детей-сирот и детей, оставшихся без попечения родителей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2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4 Поддержка детей сирот, расширение практики применения семейных форм воспитания</w:t>
            </w:r>
          </w:p>
        </w:tc>
        <w:tc>
          <w:tcPr>
            <w:tcW w:w="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" w:hanging="0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доля реализованных мероприятий, направленных на развитие в Большемуртинском районе семейных форм воспитания детей-сирот и детей, оставшихся без попечения род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eastAsia="Times New Roman" w:cs="Tahoma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 xml:space="preserve">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  </w:t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00" w:leader="none"/>
          <w:tab w:val="left" w:pos="9141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jc w:val="center"/>
        <w:rPr/>
      </w:pPr>
      <w:r>
        <w:rPr/>
        <w:t xml:space="preserve">Распределение планируемых расходов за счет средств районного бюджета по мероприятиям и подпрограммам муниципальной программы </w:t>
      </w:r>
    </w:p>
    <w:tbl>
      <w:tblPr>
        <w:tblW w:w="1304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29"/>
        <w:gridCol w:w="1800"/>
        <w:gridCol w:w="540"/>
        <w:gridCol w:w="360"/>
        <w:gridCol w:w="360"/>
        <w:gridCol w:w="360"/>
        <w:gridCol w:w="1038"/>
        <w:gridCol w:w="1122"/>
        <w:gridCol w:w="1233"/>
        <w:gridCol w:w="27"/>
        <w:gridCol w:w="1161"/>
        <w:gridCol w:w="1276"/>
      </w:tblGrid>
      <w:tr>
        <w:trPr>
          <w:trHeight w:val="67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 (муниципальная программа, подпрограмма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 программы,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ГРБ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7" w:leader="none"/>
                <w:tab w:val="left" w:pos="57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66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з</w:t>
              <w:br/>
              <w:t>П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 20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Развитие образования Большемуртинского района»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5656,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4326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681,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9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39341,7</w:t>
            </w:r>
          </w:p>
        </w:tc>
      </w:tr>
      <w:tr>
        <w:trPr>
          <w:trHeight w:val="360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656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81,2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7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341,7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1241,5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5857,7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12,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20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9520,1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41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57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12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520,1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азвитие кадрового потенциал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6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347,1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569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3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2347,1</w:t>
            </w:r>
          </w:p>
        </w:tc>
      </w:tr>
      <w:tr>
        <w:trPr>
          <w:trHeight w:val="30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расходные обязатель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7474,5</w:t>
            </w:r>
          </w:p>
        </w:tc>
      </w:tr>
      <w:tr>
        <w:trPr>
          <w:trHeight w:val="40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по ГРБС: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8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5,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,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74,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0" w:leader="none"/>
        </w:tabs>
        <w:autoSpaceDE w:val="false"/>
        <w:spacing w:lineRule="auto" w:line="240" w:before="0" w:after="0"/>
        <w:ind w:left="972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Большемуртинского района с учетом источников финансирования, в том числе по уровням бюджетной сис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276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709"/>
        <w:gridCol w:w="1737"/>
        <w:gridCol w:w="1260"/>
        <w:gridCol w:w="1440"/>
        <w:gridCol w:w="1620"/>
        <w:gridCol w:w="1319"/>
        <w:gridCol w:w="1561"/>
      </w:tblGrid>
      <w:tr>
        <w:trPr>
          <w:trHeight w:val="493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азвитие образования  Большемуртинского района» 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519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163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6499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7964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1302,5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45,4</w:t>
            </w:r>
          </w:p>
        </w:tc>
      </w:tr>
      <w:tr>
        <w:trPr>
          <w:trHeight w:val="227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25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82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9379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5259,9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715,4</w:t>
            </w:r>
          </w:p>
        </w:tc>
      </w:tr>
      <w:tr>
        <w:trPr>
          <w:trHeight w:val="491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65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32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681,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9677,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341,7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179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933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4197,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6104,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1429,0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28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9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39,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,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245,4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26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98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545,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868,3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0663,5</w:t>
            </w:r>
          </w:p>
        </w:tc>
      </w:tr>
      <w:tr>
        <w:trPr>
          <w:trHeight w:val="48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24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8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12,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208,6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9520,1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адрового потенциала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64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842,6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,0</w:t>
            </w:r>
          </w:p>
        </w:tc>
      </w:tr>
      <w:tr>
        <w:trPr>
          <w:trHeight w:val="782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9,3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47,1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51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780,4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5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5,9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ы муниципальных   образований (**)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845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9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474,5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4 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держка детей-сирот, расширение практики применения семейных форм воспитания»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9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3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833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391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250,5</w:t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 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2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3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1,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5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8" w:right="709" w:gutter="0" w:header="0" w:top="127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3   </w:t>
      </w:r>
    </w:p>
    <w:p>
      <w:pPr>
        <w:pStyle w:val="Normal"/>
        <w:spacing w:lineRule="auto" w:line="240" w:before="0" w:after="0"/>
        <w:ind w:left="694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муниципальной программе «Развитие образования Большемуртинского района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дошкольного, общего и дополнительного образования»,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реализуемая в рамках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Развитие образования Большемуртин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аспорт </w:t>
      </w:r>
    </w:p>
    <w:tbl>
      <w:tblPr>
        <w:tblW w:w="949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7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дошкольного, общего и дополнительного образования  (далее – подпрограмм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3. Обеспечить поступательное развитие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5. Обеспечить безопасный, качественный отдых и оздоровление детей в летний пери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6. Обеспечить функционирование системы персонифицированного финансирования, обеспечивающую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ень целевых показателей и показателей результативност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обеспеченных местами в дошкольных образовательных организациях с 3 до 7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, получающих предшкольное образование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еспеченных спортивным инвентаре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имеющих доступ к сети Интерн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ических работников дошкольных образовательных организаций, имеющих образование, соответствующее квалификационным требованиям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педагогов ГКП, прошедших курсы повышения квалификации по работе с детыми дошкольного возраста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численности населения в возрасте 5-18 лет, охваченного образованием, от общей численности населения в возрасте 5-18 лет;</w:t>
            </w:r>
          </w:p>
          <w:p>
            <w:pPr>
              <w:pStyle w:val="Normal"/>
              <w:spacing w:lineRule="auto" w:line="240" w:before="0" w:after="0"/>
              <w:ind w:left="2" w:firstLine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разовательных организац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образовательных учреждений, реализующих программы общего образования, здания которых требуют текущего ремонта, в общей численности муниципальных образовательных учреждений, реализующих программы общего образования; 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 (с числом обучающихся менее 50), в которых действуют управляющие советы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, учащихся в общеобразовательных учреждениях, от количества детей данной категории, учащихся в общеобразовательных учрежденьях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начальной школы, успешно освоивших базовый уровень обуче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учащихся общеобразовательных учреждений, охваченных психолого-педагогической и медико-социальной помощью, от общей численности учащихся общеобразовательных учреждений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обеспеченных оборудованием в соответствии с требованиями ФГОС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я выпускников 11 классов, имеющих средний балл на уровне краевого показателя; 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ускников, не сдавших единый государственный экзамен, в общей численности выпускников муниципалитета.</w:t>
            </w:r>
          </w:p>
          <w:p>
            <w:pPr>
              <w:pStyle w:val="Normal"/>
              <w:spacing w:lineRule="auto" w:line="240" w:before="0" w:after="0"/>
              <w:ind w:firstLine="36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– не менее 5,69%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Ресурсное обеспечение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дпрограммы составит                          2321429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631790,5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 – 569336,8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 – 564197,7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 – 556104,0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федерального бюджета – 71245,4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53287,9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7490,9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7439,5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3027,1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з средств краевого бюджета – 1460663,5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397261,1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355988,2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355545,9 тыс. рублей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351868,3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средств местного бюджета 789520,1 тыс. рублей, 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4 году – 181241,5 тыс. рубл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5 году – 205857,7 тыс. рубл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6 году – 201212,3 тыс. рублей;</w:t>
            </w:r>
          </w:p>
          <w:p>
            <w:pPr>
              <w:pStyle w:val="Normal"/>
              <w:spacing w:before="0" w:after="0"/>
              <w:ind w:right="14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2027 году – 201208,6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Основные разделы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истема образования района представлена 15 муниципальными казенными общеобразовательными учреждениями и 2 филиалами, из них: 3 городских, 14 сельских школ, 14 средних и 3 основных школы. Услугами дошкольного образования охвачено: в детских садах более 400 воспитанников, в группах предшкольной подготовки ежегодно проходят подготовку о 100 до 150 человек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се образовательные организации аккредитованы и имеют лицензии на право ведения образовате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Услугами общего образования в образовательных организациях Большемуртинского района охвачен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коло 2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 них ежедневно подвозится к месту обучения и обратно автобусами управления образования и образовательных организаций более 200 школьников. Горячим питанием обеспечиваются 98 % школьни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обую проблему представляют собой школы и детские сады, построенные до 60 года прошлого века в деревянном исполнении, таких учреждений 70,8 % от общего числа учреждений образования в район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личие разных типов школ побуждает к выстраиванию адресного подхода к каждой образовательной организации и адресной аналитики относительно результативности таких шко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асширения форм дошкольного образования, ранней социализации детей и успешной адаптации к поступлению в школы на базе общеобразовательных учреждений района ежегодно открыто 15 групп предшкольной подготовки, которые посещают от 100 до 150 детей 5-7 летнего возраста, что позволяет обеспечить равные стартовые возможности детей при поступлении в школу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дальнейшего совершенствования государственной политики в области образования в районе достигнута 100% доступность дошкольного образования для детей в возрасте от трех до семи лет. Нет очереди в детские сады с. Межово, с. Юксеево, д. Таловка, д. Лакино, п. Предивинск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ета детей, нуждающихся в услугах дошкольного образования, функционирует краевая аналитическая информационная система (АИС) «Дошкольник». Подать заявление на постановку в очередь на получение места в дошкольное учреждение родители имеют возможность в управлении образования и МФЦ, на информационном портале государственных услуг Красноярского края родителям предоставлено право самостоятельно отследить очередь на получение места в дошкольное учреждени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01 января 2022 года родительская плата за содержание детей в ДОУ увеличилась и в соответствии с постановлением администрации Большемуртинского района составляет по всем дошкольным образовательным организациям района, структурным подразделениям 1400 рублей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событием является развитие нового направления в работе дошкольных образовательных учреждений - создание консультационных пунктов для оказания содействия в социализации детей дошкольного возраста, не посещающих образовательные учреждения. С 2016 года во всех детских садах открыты консультационные пункты, которые действуют на основании Положения, разработанного образовательным учреждением и утвержденного руководителем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ие детские сады, небольшие по численности, переведены в структурные подразделения школ, находящихся в этих же населенных пунктах, что также дает возможность оптимизировать все ресурсы и объединить усилия для получения детьми качествен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вым показателем качества образования в ДОУ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системы дополнительного образования (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крытие кружков и секций</w:t>
      </w:r>
      <w:r>
        <w:rPr>
          <w:rFonts w:eastAsia="Times New Roman" w:cs="Times New Roman" w:ascii="Times New Roman" w:hAnsi="Times New Roman"/>
          <w:sz w:val="28"/>
          <w:szCs w:val="28"/>
        </w:rPr>
        <w:t>) и вовлечение в нее дошкольник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Кружки открыт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 всех ДОУ и структурных подразделения шко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школы имеют столовую или буфет с современным технологическим оборудованием. Услуга «горячее питание» предоставлена всем категориям учащихс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, кроме МКОУ «Российская СОШ» имеют спортивные залы, оснащенные спортивным оборудованием на 95 %, в МКОУ «Российская СОШ» проведение уроков физической культуры переведено в рамках договора в учреждение культуры, имеющее спортивный зал. В 11 учреждениях работают школьные спортивные клубы (ШСК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0% учащихся 1–11 классов льготной категории обеспечены учебник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 активно развивает инфраструктуру школьного образования – это плановое строительство новых школ в с. Бартат и д. Верхказанка, которое будет осуществляться как за счет федерального бюджета в рамках реализации регионального проекта «Современная школа» национального проекта «Образование», так и за счет средств краевого бюджета в рамках государственной программы Красноярского края «Развитие образования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амках проекта «Цифровая образовательная среда» в 2021 году открыт один </w:t>
      </w:r>
      <w:r>
        <w:rPr>
          <w:rFonts w:cs="Times New Roman" w:ascii="Times New Roman" w:hAnsi="Times New Roman"/>
          <w:iCs/>
          <w:sz w:val="28"/>
          <w:szCs w:val="28"/>
        </w:rPr>
        <w:t>Центр образования естественно-научного профиля - «Точка роста», оснащенный современным оборудованием. В 2022 году открыты еще четыре, на базе центров реализуется 14 дополнительных образовательных программ. Соответственно детям будут созданы равные условия для получения качественного современ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аксимально эффективное использование ресурса «Точек роста» означает для муниципального уровня достижение реального изменения образовательного процесса как общего, так и дополнительного образова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деятельности Центров является повышение качества образовательной среды для 100 % обучающихся образовательной организации за счет использования нового оборудования и применения новых методик обучения и воспитания. Инфраструктура «Точек роста» должна обеспечить формирование новых мест в дополнительном образовании, а также расширить образовательное пространство каждого учащегося за пределы стандартизированной программы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гионального проекта «Цифровая образовательная среда» в 2022 году дополнительно </w:t>
      </w:r>
      <w:hyperlink r:id="rId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ы современной цифровой техник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ще 2 учреждения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учреждения снабжены минимально необходимым медицинским оборудованием. Все школы оборудованы теплыми санитарными уз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учреждения поступательно приводят в соответствие системы освещения, отопления; оборудуют кабинеты начальных классов, химии, физики, биологии, ИЗО, систем водоснабжения; обеспечивают питьевой режим в соответствии требованиями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тся мероприятия по благоустройству территорий образовательных организаций: ограждение, освещение, устройство зон отдыха, игровых площадок и теневых навесов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образовательные организации проводят работу по замене устаревшей мебели на современную (регулируемую), соответствующую требования СанПин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осуществляется реализация плана мероприятий по созданию и развитию школьных театров в Большемуртинском районе на период до 2024 года. К 2024 г. планируется создание школьных театров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ые театры решают проблему создания условий для поддержки и развития творческой активности учащихся, обеспечивающей самовыражение детей и молодежи, школьные театры созданы на базе в 8 образовательных учреждений.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школы подключены к сети Интернет, в</w:t>
      </w:r>
      <w:r>
        <w:rPr>
          <w:rFonts w:cs="Times New Roman" w:ascii="Times New Roman" w:hAnsi="Times New Roman"/>
          <w:sz w:val="28"/>
          <w:szCs w:val="28"/>
        </w:rPr>
        <w:t xml:space="preserve"> рамках проекта «Цифровая инфраструктура» продолжается наращивание возможностей системы образования района по обеспечению высокоскоростным </w:t>
      </w:r>
      <w:r>
        <w:rPr>
          <w:rFonts w:cs="Times New Roman" w:ascii="Times New Roman" w:hAnsi="Times New Roman"/>
          <w:i/>
          <w:sz w:val="28"/>
          <w:szCs w:val="28"/>
        </w:rPr>
        <w:t>(100 и 50 Мбит/сек)</w:t>
      </w:r>
      <w:r>
        <w:rPr>
          <w:rFonts w:cs="Times New Roman" w:ascii="Times New Roman" w:hAnsi="Times New Roman"/>
          <w:sz w:val="28"/>
          <w:szCs w:val="28"/>
        </w:rPr>
        <w:t xml:space="preserve"> Интернетом, в настоящее время 12 образовательных учреждений района уже получили такую возможност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 всех образовательных организациях созданы официальные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доступа к информации о деятельности государственных органов и органов местного самоуправления», а также в соответствии с изменениями внесенными Федеральным законом от 14.07.2022 № 270 «О внесении изменений в Федеральный закон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йты, в соответствии с </w:t>
      </w: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39165</wp:posOffset>
            </wp:positionH>
            <wp:positionV relativeFrom="page">
              <wp:posOffset>5776595</wp:posOffset>
            </wp:positionV>
            <wp:extent cx="3175" cy="6350"/>
            <wp:effectExtent l="0" t="0" r="0" b="0"/>
            <wp:wrapSquare wrapText="bothSides"/>
            <wp:docPr id="54" name="Picture 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15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17575</wp:posOffset>
            </wp:positionH>
            <wp:positionV relativeFrom="page">
              <wp:posOffset>8474075</wp:posOffset>
            </wp:positionV>
            <wp:extent cx="3175" cy="3175"/>
            <wp:effectExtent l="0" t="0" r="0" b="0"/>
            <wp:wrapSquare wrapText="bothSides"/>
            <wp:docPr id="55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868680</wp:posOffset>
            </wp:positionH>
            <wp:positionV relativeFrom="page">
              <wp:posOffset>2060575</wp:posOffset>
            </wp:positionV>
            <wp:extent cx="3175" cy="3175"/>
            <wp:effectExtent l="0" t="0" r="0" b="0"/>
            <wp:wrapSquare wrapText="bothSides"/>
            <wp:docPr id="56" name="Picture 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4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887095</wp:posOffset>
            </wp:positionH>
            <wp:positionV relativeFrom="page">
              <wp:posOffset>2127885</wp:posOffset>
            </wp:positionV>
            <wp:extent cx="3175" cy="3175"/>
            <wp:effectExtent l="0" t="0" r="0" b="0"/>
            <wp:wrapSquare wrapText="bothSides"/>
            <wp:docPr id="57" name="Picture 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624840</wp:posOffset>
            </wp:positionH>
            <wp:positionV relativeFrom="page">
              <wp:posOffset>2155190</wp:posOffset>
            </wp:positionV>
            <wp:extent cx="3175" cy="3175"/>
            <wp:effectExtent l="0" t="0" r="0" b="0"/>
            <wp:wrapSquare wrapText="bothSides"/>
            <wp:docPr id="58" name="Picture 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4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23925</wp:posOffset>
            </wp:positionH>
            <wp:positionV relativeFrom="page">
              <wp:posOffset>2362200</wp:posOffset>
            </wp:positionV>
            <wp:extent cx="3175" cy="3175"/>
            <wp:effectExtent l="0" t="0" r="0" b="0"/>
            <wp:wrapSquare wrapText="bothSides"/>
            <wp:docPr id="59" name="Picture 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4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512445</wp:posOffset>
            </wp:positionH>
            <wp:positionV relativeFrom="page">
              <wp:posOffset>3252470</wp:posOffset>
            </wp:positionV>
            <wp:extent cx="3175" cy="8890"/>
            <wp:effectExtent l="0" t="0" r="0" b="0"/>
            <wp:wrapSquare wrapText="bothSides"/>
            <wp:docPr id="60" name="Picture 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4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497205</wp:posOffset>
            </wp:positionH>
            <wp:positionV relativeFrom="page">
              <wp:posOffset>3258820</wp:posOffset>
            </wp:positionV>
            <wp:extent cx="6350" cy="3175"/>
            <wp:effectExtent l="0" t="0" r="0" b="0"/>
            <wp:wrapSquare wrapText="bothSides"/>
            <wp:docPr id="61" name="Picture 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46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454025</wp:posOffset>
            </wp:positionH>
            <wp:positionV relativeFrom="page">
              <wp:posOffset>3261360</wp:posOffset>
            </wp:positionV>
            <wp:extent cx="3175" cy="3175"/>
            <wp:effectExtent l="0" t="0" r="0" b="0"/>
            <wp:wrapSquare wrapText="bothSides"/>
            <wp:docPr id="62" name="Picture 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46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7071995</wp:posOffset>
            </wp:positionH>
            <wp:positionV relativeFrom="page">
              <wp:posOffset>5968365</wp:posOffset>
            </wp:positionV>
            <wp:extent cx="6350" cy="6350"/>
            <wp:effectExtent l="0" t="0" r="0" b="0"/>
            <wp:wrapSquare wrapText="bothSides"/>
            <wp:docPr id="63" name="Picture 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5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7063105</wp:posOffset>
            </wp:positionH>
            <wp:positionV relativeFrom="page">
              <wp:posOffset>5977890</wp:posOffset>
            </wp:positionV>
            <wp:extent cx="3175" cy="8890"/>
            <wp:effectExtent l="0" t="0" r="0" b="0"/>
            <wp:wrapSquare wrapText="bothSides"/>
            <wp:docPr id="64" name="Picture 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5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7051040</wp:posOffset>
            </wp:positionH>
            <wp:positionV relativeFrom="page">
              <wp:posOffset>5993130</wp:posOffset>
            </wp:positionV>
            <wp:extent cx="6350" cy="12065"/>
            <wp:effectExtent l="0" t="0" r="0" b="0"/>
            <wp:wrapSquare wrapText="bothSides"/>
            <wp:docPr id="65" name="Picture 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5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7087235</wp:posOffset>
            </wp:positionH>
            <wp:positionV relativeFrom="page">
              <wp:posOffset>6425565</wp:posOffset>
            </wp:positionV>
            <wp:extent cx="6350" cy="3175"/>
            <wp:effectExtent l="0" t="0" r="0" b="0"/>
            <wp:wrapSquare wrapText="bothSides"/>
            <wp:docPr id="66" name="Picture 1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15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7127240</wp:posOffset>
            </wp:positionH>
            <wp:positionV relativeFrom="page">
              <wp:posOffset>6425565</wp:posOffset>
            </wp:positionV>
            <wp:extent cx="6350" cy="8890"/>
            <wp:effectExtent l="0" t="0" r="0" b="0"/>
            <wp:wrapSquare wrapText="bothSides"/>
            <wp:docPr id="67" name="Picture 1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5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04545</wp:posOffset>
            </wp:positionH>
            <wp:positionV relativeFrom="page">
              <wp:posOffset>7432040</wp:posOffset>
            </wp:positionV>
            <wp:extent cx="12065" cy="15240"/>
            <wp:effectExtent l="0" t="0" r="0" b="0"/>
            <wp:wrapSquare wrapText="bothSides"/>
            <wp:docPr id="68" name="Picture 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6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822960</wp:posOffset>
            </wp:positionH>
            <wp:positionV relativeFrom="page">
              <wp:posOffset>7447280</wp:posOffset>
            </wp:positionV>
            <wp:extent cx="3175" cy="3175"/>
            <wp:effectExtent l="0" t="0" r="0" b="0"/>
            <wp:wrapSquare wrapText="bothSides"/>
            <wp:docPr id="69" name="Picture 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61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862965</wp:posOffset>
            </wp:positionH>
            <wp:positionV relativeFrom="page">
              <wp:posOffset>7465060</wp:posOffset>
            </wp:positionV>
            <wp:extent cx="3175" cy="6350"/>
            <wp:effectExtent l="0" t="0" r="0" b="0"/>
            <wp:wrapSquare wrapText="bothSides"/>
            <wp:docPr id="70" name="Picture 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61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850265</wp:posOffset>
            </wp:positionH>
            <wp:positionV relativeFrom="page">
              <wp:posOffset>7480300</wp:posOffset>
            </wp:positionV>
            <wp:extent cx="3175" cy="6350"/>
            <wp:effectExtent l="0" t="0" r="0" b="0"/>
            <wp:wrapSquare wrapText="bothSides"/>
            <wp:docPr id="71" name="Picture 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6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832485</wp:posOffset>
            </wp:positionH>
            <wp:positionV relativeFrom="page">
              <wp:posOffset>7495540</wp:posOffset>
            </wp:positionV>
            <wp:extent cx="3175" cy="3175"/>
            <wp:effectExtent l="0" t="0" r="0" b="0"/>
            <wp:wrapSquare wrapText="bothSides"/>
            <wp:docPr id="72" name="Picture 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16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Федерального закона от 09.02.2009 года № 8-ФЗ «Об обеспечении «Об обеспечении доступа к информации о деятельности государственных органов и органов местного самоуправления» образовательные учреждения используют официальные страницы в социальных сетях для размещения </w:t>
      </w:r>
      <w:r>
        <w:rPr>
          <w:rFonts w:eastAsia="Times New Roman"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актуальной информации о своей деятельности и согласно требованиям Федерального законодательства все официальные страницы верифицированы и имеют отметку «Госорганизация», и подключены к компоненту «Госпаблики» Платформы обратной связи (ПОС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ловий обучения в соответствие с существующими требованиями необходима дальнейшая работа по обеспечению сохранности зданий (текущему и капитальному ремонту), оснащению учебным оборудованием в соответствии с ФГОС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им из показателей доступности образования является вариативность выбора программ обучения, так введены и реализуются новые программы по физической культуре: </w:t>
      </w:r>
      <w:r>
        <w:rPr>
          <w:rFonts w:cs="Times New Roman" w:ascii="Times New Roman" w:hAnsi="Times New Roman"/>
          <w:sz w:val="28"/>
          <w:szCs w:val="28"/>
          <w:lang w:val="en-US"/>
        </w:rPr>
        <w:t>на основе «регби» в МКОУ «Большемуртинская СОШ № 1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«настольный теннис» в МКОУ «Мостовская СОШ», «Межовская СОШ», «Бартатская СОШ», «Верхказанская СОШ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дрение Всероссийского физкультурно-спортивного комплекса проходит во всех школа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йоне активно действует сетевое сообщество школ, проводятся методические дни открытых дверей, где школы представляют свои новые образовательные практики и наработк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от 29.12.2012 № 273-ФЗ «Об образовании в Российской Федерации» (статьи 10, 75), Конвенцией о правах ребенка, законом от 06.10.2003 № 131-ФЗ «Об общих принципах организации местного самоуправления в РФ» (статьи 1, 16, 17, 50), Концепцией развития дополнительного образования детей (утвержденной распоряжением правительства РФ от 04.09.2014 № 1726-р), приказом министерства образования и науки РФ от 26.06.2012 № 504 «Об утверждении типового положения об образовательном учреждении дополнительного образования детей» развитие системы дополнительного образования Большемуртинского района одно из приоритетных, в последние годы, направлений. Социальный заказ государства на воспитание человека современно образованного, нравственного, предприимчивого, готового самостоятельно принимать решения в ситуации выбора, способного к сотрудничеству, обладающего чувством ответственности за судьбу страны нашел отражение в Программах воспитания учащихся школ Большемуртинского район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дополнительного образования района представлена тремя учреждениями разной ведомственной принадлежности: МБУ ДО «Большемуртинский Дом творчества», МБУ ДО «Большемуртинская детская школа искусств имени М.И. Спиридонова», МКУ ДО «Большемуртинская детско-юношеская спортивная школа», также 91 объединением дополнительного образования в 13 школах района и 11 школьными спортивными клубам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азе объединений дополнительного образования школ и МБУ ДО «Большемуртинский Дом творчества» открыты объединения по 6 направленностям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раструктурные решения мы реализуем в рамках национального проекта «Демография» – это создание дополнительных мест в детских сада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запланированного строительства комплекса школа-детский сад в д. Верхказанка 30 детям будет предоставлена возможность получит дошкольное образовани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</w:t>
      </w:r>
      <w:r>
        <w:rPr>
          <w:rFonts w:cs="Times New Roman" w:ascii="Times New Roman" w:hAnsi="Times New Roman"/>
          <w:sz w:val="28"/>
          <w:szCs w:val="28"/>
        </w:rPr>
        <w:t xml:space="preserve">лнительное образование также претерпело инфраструктурные изменения. На базе МБУ ДО «Большемуртинский Дом творчества» открыт муниципальный опорный центр дополнительного образования детей (далее – МОЦ). Задача МОЦ созд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й системы межведомственного взаимодействия в сфере дополнительного образования по реализации современных вариативных и востребованных дополнительных общеобразовательных программ различных направленностей для детей, обеспечивающей достижение показателей развития системы дополнительного образования детей, установленных региональным проектом «Успех каждого ребен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го проекта «Успех каждого ребенка» на территории района включает не только реализацию востребованных программ, но и персонифицированный учет детей, охваченных дополнительным образованием, персонифицированное финансирование в системе «Навигатор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хват дополнительным образованием составляет 73% с учетом посещения детьми одного объединения дополнительного образо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 виды занятий дополнительного образования обеспечены программ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доступности качественного дополнительного образования всем школьникам района отработаны следующие формы организации дополнительного образования: очно-заочные школы, краевые интенсивные школы, массовые социально-образовательные проекты, дистанционные формы дополнительного образования, в том числе культурно-массовые и спортивные мероприятия, акции, конкурсы, проводимые в рамках краевого и районного календаря мероприят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ежегодно учащиеся школ и воспитанники детских садов становятся участниками более чем 110 спортивных, культурно-массовых мероприятий, проводимых в районе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асль представляют более 2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чителей, 41 дошкольный работник, 8 педагогов дополнительного образования, из них работающих мужчин 10,8% и 89, 1% женщин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оследние годы вырос образовательный уровень учителей: высшее образование имеют - 80%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2. Основная цель, задачи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 сроки выполнения подпрограммы, целевые индикаторы</w:t>
      </w:r>
    </w:p>
    <w:p>
      <w:pPr>
        <w:pStyle w:val="Normal"/>
        <w:spacing w:lineRule="auto" w:line="240" w:before="0" w:after="0"/>
        <w:ind w:left="567" w:right="-2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ям подпрограммы является повышение доступности и качества образования, в том числе переход на федеральные государственные образовательные стандарты второго поколения, внедрение системы оценки качества общего образования, развитие материально-технической базы учреждений общего образования с учетом новых принципов проектирования, строительства и реконструкции зданий,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индикаторов подпрограммы представлен в приложении № 1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3. Механизмы реализации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еализация подпрограммы осуществляется Управлением образования администрации Большемуртинского района подведомственными ему муниципальными учреждениями в рамках действующего законодательства. Мероприятия в рамках субсидий из краевого бюджета осуществляется по средствам заключения соглашения между Министерством образования и науки Красноярского края и Администрацией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позволит: 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образовательных учреждений, обеспеченных оборудованием в соответствии с требованиями ФГОС с 80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начальной школы, успешно освоивших базовый уровень обучения с 70% до 9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выпускников 9 классов, успешно сдавших обязательные предметы в форме внешней независимой итоговой аттестации, осуществляемой межмуниципальной аттестационной комиссией с 60% до 100%, по предметам по выбору с 68% до 100%;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ть долю выпускников 11 классов, имеющих средний балл не ниже краевого показателя с 25% до 40%, доля выпускников, проходящих итоговую аттестацию в форме ЕГЭ по трем и более предметам по выбору с 68% до 80%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ind w:left="567" w:firstLine="567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spacing w:before="0" w:after="0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spacing w:before="0" w:after="0"/>
        <w:ind w:left="567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5. Оценка социально-экономической эффективности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pacing w:lineRule="auto" w:line="240" w:before="0" w:after="0"/>
        <w:ind w:left="567" w:right="-286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6. Мероприятия подпрограммы</w:t>
      </w:r>
    </w:p>
    <w:p>
      <w:pPr>
        <w:pStyle w:val="Normal"/>
        <w:spacing w:lineRule="auto" w:line="240" w:before="0" w:after="0"/>
        <w:ind w:left="567" w:right="-286" w:firstLine="567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дпрограммы представлены в приложении 2 к подпрограмме.</w:t>
      </w:r>
    </w:p>
    <w:p>
      <w:pPr>
        <w:pStyle w:val="Normal"/>
        <w:spacing w:lineRule="auto" w:line="240" w:before="0" w:after="0"/>
        <w:ind w:left="567" w:right="-286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286" w:firstLine="284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7. Обоснование финансовых, материальных и трудовых затрат 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ресурсное обеспечение подпрограммы)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right="-286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2321429,0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федерального бюджета –  71245,4 тыс. рублей,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1460663,5 тыс. рублей,</w:t>
      </w:r>
    </w:p>
    <w:p>
      <w:pPr>
        <w:sectPr>
          <w:type w:val="nextPage"/>
          <w:pgSz w:w="11906" w:h="16838"/>
          <w:pgMar w:left="993" w:right="993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789520,1 тыс. рублей.</w:t>
      </w:r>
    </w:p>
    <w:tbl>
      <w:tblPr>
        <w:tblW w:w="1602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35"/>
        <w:gridCol w:w="7184"/>
        <w:gridCol w:w="1260"/>
        <w:gridCol w:w="1266"/>
        <w:gridCol w:w="309"/>
        <w:gridCol w:w="591"/>
        <w:gridCol w:w="304"/>
        <w:gridCol w:w="416"/>
        <w:gridCol w:w="720"/>
        <w:gridCol w:w="360"/>
        <w:gridCol w:w="180"/>
        <w:gridCol w:w="360"/>
        <w:gridCol w:w="180"/>
        <w:gridCol w:w="2002"/>
      </w:tblGrid>
      <w:tr>
        <w:trPr>
          <w:trHeight w:val="106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ind w:left="967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дпрограмме 1</w:t>
            </w:r>
          </w:p>
          <w:p>
            <w:pPr>
              <w:pStyle w:val="Normal"/>
              <w:spacing w:lineRule="auto" w:line="240" w:before="0" w:after="0"/>
              <w:ind w:left="9673" w:right="89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азвитие дошкольного, общего и дополнительного образова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29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32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ть в системе дошкольного, общего и дополнительного образования равных возможностей для получения качественного образования, позитивной социализации детей, оздоровления детей в летний период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беспеченных местами в дошкольных образовательных  организациях с 3 до 7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получающих предшко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еспеченных спортивным инвентар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ошкольных образовательных организаций, оборудованных в соответствии с требованиями и санитарными нормами и прави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ических работников дошкольных образовательных организаций, имеющих образование соответствующее квалификационным требова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едагогов ГКП, прошедших курсы повышения квалификации по работе с детыми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2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 численности населения в возрасте 5-18 лет, охваченного образованием, от  общей численности населения в возрасте 5-18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муниципальных образовательных организаций, реализующих программы общего образования, здания которых требуют текущего ремонта, в общей численности образовательных организаций, реализующих программы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щеобразовательных организаций  (с числом обучающихся менее 50), в которых действуют управляющие сов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, обучающихся в общеобразовательных организациях, имеющих лицензию и аккредитованных, от количества детей данной категории, обучающихся в обще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начальной школы, успешно освоивших базовый уровень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 обучающихся общеобразовательных учреждений, охваченных психолого - педгогической и медико-социальной помощью, от общей численности  обучающихся общеобразовательных учре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с ограниченными возможностями здоровья и детей-инвалидов, получающих качественное общее образование с использованием современного оборудования (в том числе с использованием дистанционных образовательных технологий), от общей численности детей с ограниченными возможностями здоровья и детей-инвалидов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разовательных учреждений, обеспеченных оборудованием в соответствии с требованиями 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9 классов, успешно сдавших обязательные предметы в форме внешней независимой итоговой аттес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0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 11 классов, имеющих средний балл на уровне краевого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выпускников, не сдавших  единый государственный экзамен, в общей численности выпускников муниципалит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3. Обеспечить поступательное развитие  системы дополнительного образования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72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5–18 лет, охваченных  программами дополнительного образования от общей численности детей в возрасте 5–18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9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4. Содействовать выявлению и поддержке одаренных детей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школьников  участников конкурсов, проектов, олимпи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дача № 5. Обеспечить безопасный, качественный отдых и оздоровление детей в летний период</w:t>
            </w:r>
          </w:p>
        </w:tc>
        <w:tc>
          <w:tcPr>
            <w:tcW w:w="25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7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здоровленных детей 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751"/>
        <w:gridCol w:w="1449"/>
        <w:gridCol w:w="692"/>
        <w:gridCol w:w="616"/>
        <w:gridCol w:w="1272"/>
        <w:gridCol w:w="517"/>
        <w:gridCol w:w="50"/>
        <w:gridCol w:w="968"/>
        <w:gridCol w:w="52"/>
        <w:gridCol w:w="1101"/>
        <w:gridCol w:w="54"/>
        <w:gridCol w:w="919"/>
        <w:gridCol w:w="67"/>
        <w:gridCol w:w="925"/>
        <w:gridCol w:w="78"/>
        <w:gridCol w:w="1090"/>
        <w:gridCol w:w="36"/>
        <w:gridCol w:w="50"/>
        <w:gridCol w:w="1581"/>
        <w:gridCol w:w="129"/>
      </w:tblGrid>
      <w:tr>
        <w:trPr>
          <w:trHeight w:val="1500" w:hRule="atLeast"/>
        </w:trPr>
        <w:tc>
          <w:tcPr>
            <w:tcW w:w="17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bookmarkStart w:id="2" w:name="RANGE!A1%3AM85"/>
            <w:bookmarkStart w:id="3" w:name="RANGE!A1%3AO87"/>
            <w:bookmarkEnd w:id="3"/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  <w:bookmarkEnd w:id="2"/>
          </w:p>
        </w:tc>
        <w:tc>
          <w:tcPr>
            <w:tcW w:w="275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ложение 2</w:t>
              <w:br/>
              <w:t>к подпрограмме 1 «Развитие дошкольного, общего и дополнительного образования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5984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Перечень мероприятий подпрограммы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/п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рограммы, подпрограммы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БС</w:t>
            </w:r>
          </w:p>
        </w:tc>
        <w:tc>
          <w:tcPr>
            <w:tcW w:w="3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 бюджетной классификации</w:t>
            </w:r>
          </w:p>
        </w:tc>
        <w:tc>
          <w:tcPr>
            <w:tcW w:w="5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з П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ЦСР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Р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кущий финансовый год 2024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чередной финансовый год 202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ервый год планового периода 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торой год планового периода 2027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на период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униципальная программа «Развитие образования  Большемуртинского района» , подпрограмма 1 «Развитие дошкольного, общего и дополнительного образования детей»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Цель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 и оздоровления детей в летний период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Задача № 1 Обеспечить доступность дошкольного образования, соответствующего единому стандарту качества дошкольного образова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100758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7240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7089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7089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7089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48508,1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90 ребенка получат услуги дошкольного образова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82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82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82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582,9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331,6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27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5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50,0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венции бюджетам муниципальных образований на финансовое обеспечение государственных гарантий прав граждан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,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40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3519,9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981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98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981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8463,5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7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7,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7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31,2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1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100806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2666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6852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266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2666,4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4852,1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957,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541,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07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078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9656,4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венции бюджетам муниципальных образований на обеспечение выделения денежных средств на присмотр и уход за детьми-инвалидами, детьми-сиротами и детьми, оставшимися без попечения родителей, а также детьми с туберкулезной интоксикацией, обучающимися  в муниципальных образовательных организациях, реализующих образовательную программу дошкольного образования, в размере родительской пла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 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100755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5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5,2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446,4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Без взимания родительской платы в муниципальных дошкольных образовательных учреждениях (группах) будет содержаться 4 ребенка-инвалида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сидия на 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L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695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490,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743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027,1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1652,7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финансирование организации и обеспечения обучающихся начального общего образования, не считая горячего напи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L30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,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,5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2S5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960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88,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677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226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софинансирование организации и обеспечения бесплатным питанием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2S58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,7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выплату и доставку части родительской платы за присмотр и уход за детьми в образовательных учреждениях за счет средств субвен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55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80,8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563,8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8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 в рамках  подпрограммы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S58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62,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28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2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28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346,6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еспечение деятельности (оказание услуг) подведомственных учреждений за счет средств от приносящей доход деятельности в рамках  подпрограммы «Развитие дошкольного, общего и дополнительного образования детей» муниципальной программы Большемуртинского района «Развитие системы образования в Большемуртинском районе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100081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80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500,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500,0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3300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ные межбюджетные трансферты на обеспечение советников директора по воспитанию и взаимодействию с детскими общественными обьединения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EB517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16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516,0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1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в рамках комплекса процессных мероприятий "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"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L05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33,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33,2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задаче 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7 890,2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6 738,7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3 131,3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5 037,6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2 797,8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59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100756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2 500,9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 725,3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193,6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3 193,6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3 613,4  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Ежегодно 2009 человек  получат услуги общего и дополнительного образования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7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97,7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23,3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23,3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323,3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3 267,6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56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603,5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32,6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32,6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332,6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601,3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3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венции бюджетам муниципальных образований края 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,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40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474,8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987,6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987,6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6 987,6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6 437,6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,7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,7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,7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74,7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98,8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100806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9 341,7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806,1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806,1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2 806,1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7 760,0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8 926,3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049,6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049,6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4 049,6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1 075,1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3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7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,7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0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за счет субвен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27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80,1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180,1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6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убвенции бюджетам муниципальных образований на обеспечение питанием  детей из малообеспеченных семей, обучающихся в муниципальных общеобразовательных учреждениях, негосударственных образовательных организациях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 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1007566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819,1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00,0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200,0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419,1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913 детей из малообеспеченных семей получают бесплатное школьное питание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92,6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9,2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70,2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40,0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620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Расходы за счет средств родительской платы за питание детей,обучающихся в муниципальных общеобразовательных учреждениях, негосударственных образовательных организациях 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081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00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00,0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0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оведение мероприятий направленных на укрепление МТБ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831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0,2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0,0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0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500,0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000,2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создание условий для оснащения (обна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S52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,3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727,3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, связанные с предоставлением мер соцподдержки в сфере дошкольного и общего образования детям из семей, принимающих участие в специальной военной операци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 , Отдел жилищно-коммунального хозяйства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5100085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сидия на проведение работ в общеобразовательных организациях с целью приведения здания и сооружений в соответствие требованиям надзорных органов в рамках подпрограммы "Развитие дошкольного, общего и дополнительного образования" муниципальной программ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S56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975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867,5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867,5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867,5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 577,5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финансирование.Субсидия на развитие инфраструктуры общеобразовательных учреж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S56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9,9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9,9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за счет средств субсидии из краевого бюджет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5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финансирование субсидии по обеспечению антитеррористической защищенности объектов обра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55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L303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5 710,9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5 710,9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убсидия на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4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 050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 050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2.1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офинансирование расходов на создание условий для предоставления горячего питания обучающимся общеобразовательных организац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S47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09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09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задаче 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81 717,4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37 565,9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36034,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36034,2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791 351,7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Задача № 3. Обеспечить поступательное развитие  системы дополнительного образования, в том числе за счет разработки и реализации современных образовательных программ, дистанционных и сетевых форм их реал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</w:r>
          </w:p>
        </w:tc>
      </w:tr>
      <w:tr>
        <w:trPr>
          <w:trHeight w:val="9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3.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100806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10 человек получат услуги дополнительного образования ежегодно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5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981,3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981,3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3.2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74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80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80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3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2724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035,8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035,8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3.4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еспечение деятельности (оказание услуг) подведомственных учреждений в рамках исполнения государственного (муниципального) социального заказа на оказание государственных (муниципальных) услуг в социальной сферев рамках подпрограммы «Развитие дошкольного, общего и дополнительного образования» муниципальной программы Большемуртинского района «Развитие образования Большемуртинского района»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806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 779,2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 249,7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 249,7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 249,7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0 528,3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806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0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6 337,6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6 337,6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6 337,6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9 062,8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806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2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0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4,0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4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4,0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52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806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3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0,0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4,0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4,0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4,0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52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8062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1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9,9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2,6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2,6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2,6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47,7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3.5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модернизацию материально-технической  базы организаций дополнительного образования с целью создания новых мест для реализации дополнительных общеразвивающих программ в рамках подпрограммы "Развитие дошкольного, общего и дополнительного образования" муниципальной программы Большемуртинского района "Развитие образования Большемуртинского района"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S5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 931,6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 931,6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S560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61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9,6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9,6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3 207,8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1 687,9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1 687,9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1 687,9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0 042,8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Задача № 5. Обеспечить безопасный, качественный отдых и оздоровление дете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5.1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обеспечение отдыха и оздоровление детей в рамках подпрограммы «Развитие дошкольного, общего и дополнительного образования» Муниципальной программы  Большемуртинского района «Развитие образования Большемуртинского района»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7649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0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4,1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7,3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7,3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7,3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26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757,1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844,9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844,9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844,9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 291,8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2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940,3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022,3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022,3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022,3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 007,2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98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5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в рамках подпрограммы   «Развитие дошкольного, общего и дополнительного образования» муниципальной программы  Большемуртинского района «Развитие образования  Большемуртинского  района»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Е1517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 796,9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 796,9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5.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за счет средств родительской платы за питание детей в летнем оздоровительном лагере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0811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18,3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34,2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34,2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34,2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 320,9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.5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за счет средств родительской платы за частичную оплату стоимости путевки в загородные оздоровительные лагер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1000812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2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8,8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85,6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85,6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85,6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35,6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задаче 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8 945,5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344,3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344,3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344,3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8 978,4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сего по подпрограмм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631 790,5   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69 336,8   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64197,7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6104,0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 321 429,0   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46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91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чальник управления образования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С.Г.Максименко</w:t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Приложени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4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к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м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>униципальной программе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zxx" w:eastAsia="zxx"/>
        </w:rPr>
        <w:t xml:space="preserve"> «Развитие образования Большемуртинского района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ind w:left="6663" w:hanging="0"/>
        <w:jc w:val="both"/>
        <w:rPr>
          <w:rFonts w:ascii="Times New Roman" w:hAnsi="Times New Roman" w:eastAsia="Andale Sans UI;Arial Unicode MS" w:cs="Times New Roman"/>
          <w:kern w:val="2"/>
          <w:sz w:val="20"/>
          <w:szCs w:val="20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Подпрограмма 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>2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кадрового потенциала отрасли»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реализуемая в рамках 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eastAsia="zxx"/>
        </w:rPr>
        <w:t xml:space="preserve">«Развитие образования Большемуртинского района»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1.Паспорт</w:t>
      </w:r>
    </w:p>
    <w:tbl>
      <w:tblPr>
        <w:tblW w:w="9497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аименование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Развитие кадрового потенциала отрасли (далее подпрограмм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4"/>
                <w:lang w:val="zxx" w:eastAsia="zxx"/>
              </w:rPr>
              <w:t>«Развитие образования Большемуртинского района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Муниципальный заказчи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Администрация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тветственный исполнитель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правление образования администрации Большемуртинского район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оисполнит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не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Цели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Формировать кадровый ресурс отрасли, обеспечивающего необходимое качество образования детей и молодеж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Задачи под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1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С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действовать сокращению педагогических вакансий в образовательных учреждениях района посредством привлечения, закрепления и создания условий для профессионального развития педагогов образовательных учреждений, в том числе за счет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ривлечения молодых учителей в возрасте до 30 лет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>
                <w:rFonts w:ascii="Times New Roman" w:hAnsi="Times New Roman" w:eastAsia="Andale Sans UI;Arial Unicode MS" w:cs="Times New Roman"/>
                <w:b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2. 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беспечить функционирование системы подготовки, переподготовки и повышения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квалификации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val="zxx" w:eastAsia="zxx"/>
              </w:rPr>
              <w:t xml:space="preserve"> педагогических кадров и ее модернизацию</w:t>
            </w:r>
            <w:r>
              <w:rPr>
                <w:rFonts w:eastAsia="Andale Sans UI;Arial Unicode MS" w:cs="Times New Roman" w:ascii="Times New Roman" w:hAnsi="Times New Roman"/>
                <w:bCs/>
                <w:kern w:val="2"/>
                <w:sz w:val="28"/>
                <w:szCs w:val="28"/>
                <w:lang w:eastAsia="zxx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6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3.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беспечить поддержку лучших педагогических работников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еречень целевых показателей и показателей результатив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образовательных учреждений, укомплектованных педагогическими кадрами, имеющими соответствующую квалификацию по каждому предмету учебного план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принимающих участие в профессиональных конкурсах, проектах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занимающихся инновационной деятельностью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педагогических работников, имеющих квалификационные категори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7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дол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>учителей в возрасте до 30 лет в общей численности учителей общеобразовательных организаций, расположенных на территории муниципалите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Объемы и источники финансирования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 xml:space="preserve">Объем финансирования подпрограммы составит                         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12842,6 </w:t>
            </w:r>
            <w:r>
              <w:rPr>
                <w:rFonts w:eastAsia="Andale Sans UI;Arial Unicode MS" w:cs="Times New Roman" w:ascii="Times New Roman" w:hAnsi="Times New Roman"/>
                <w:color w:val="FF0000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4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по годам реализации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  3064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 3259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259,3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3259,3 тыс. рублей.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из средств местного бюджета - 12347,1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тыс. рублей,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zxx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zxx" w:eastAsia="zxx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 -  3064,7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 –3259,3 тыс. рублей;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 год – 3259,3 тыс. рублей,</w:t>
            </w:r>
          </w:p>
          <w:p>
            <w:pPr>
              <w:pStyle w:val="Normal"/>
              <w:tabs>
                <w:tab w:val="clear" w:pos="708"/>
                <w:tab w:val="left" w:pos="404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7 год – 3259,3 тыс. рубле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iCs/>
                <w:kern w:val="2"/>
                <w:sz w:val="28"/>
                <w:szCs w:val="28"/>
                <w:lang w:val="zxx" w:eastAsia="zxx"/>
              </w:rPr>
            </w:pPr>
            <w:r>
              <w:rPr>
                <w:rFonts w:eastAsia="Andale Sans UI;Arial Unicode MS" w:cs="Times New Roman" w:ascii="Times New Roman" w:hAnsi="Times New Roman"/>
                <w:iCs/>
                <w:kern w:val="2"/>
                <w:sz w:val="28"/>
                <w:szCs w:val="28"/>
                <w:lang w:val="zxx" w:eastAsia="zxx"/>
              </w:rPr>
              <w:t>Система организации контроля за исполнением под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zxx"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pacing w:lineRule="auto" w:line="240" w:before="0" w:after="0"/>
        <w:ind w:left="567" w:right="-286" w:firstLine="284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Кадры системы образования района представлены следующим образом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трасль представляю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более  220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учителей, 41 дошкольны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й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val="zxx" w:eastAsia="zxx"/>
        </w:rPr>
        <w:t xml:space="preserve"> работник, 7 педагогов дополнительного образования, из них работающих мужчин 10,8%  и 89, 1% женщин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За последние годы вырос образовательный уровень учителей: высшее образование имеют - 80% , среднее специальное образование -20%, 8 человек из 6 образовательных учреждений обучаются заочно в высших учебных заведениях. В дошкольных организациях имеют высшее образование - 40%, среднее специальное – 60%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езначительно изменился возрастной состав, остается тенденция старения кадров: до 30 лет -1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3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%; пенсионеры – 27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остается стабильным состав управленческого корпуса (сменяемость 5%). Более половины руководителей имеют диплом «Менеджер образования»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молодые специалисты – 8%, выпускники школ района - 36%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граждены: отраслевыми наградами - 71 человек (19 %); имеют звание «Заслуженный педагог Красноярского края» - 5 человек; победители профессиональных конкурсов: приоритетный национальный проект «Образование» - 6 человек; конкурс «Лучший учитель Красноярского края» - 8 человек; конкурсы в рамках краевой целевой программы «Дети» - 5 человек;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частники профессиональных конкурсов прошедшего года: краевой конкурс «Лучший директор» - 1 человек; федеральный конкурс лучших учителей - 7 человек; краевой конкурс педагогов дополнительного образования - 3 человек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В области кадровой политики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а муниципальном уровне: совершенствовать работу профессиональных педагогических сообществ (РМО, ВПГ и др.) по повышению качества образования;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на уровне образовательной организации разработать: систему оценки результатов профессиональной деятельности, при которой аттестация была бы включена в мониторинг качества образования; систему организации методической работы и повышения квалификации педагогов; систему привлечения молодых специалистов в образовательные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 xml:space="preserve">2.2. Основная цель, задачи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и сроки выполнения подпрограммы, целевые индикатор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Совершенствование кадровой политики через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внедрение новых подходов к организации подготовки, переподготовки и повышени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квалификации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8"/>
          <w:szCs w:val="28"/>
          <w:lang w:eastAsia="zxx"/>
        </w:rPr>
        <w:t xml:space="preserve"> кадров, в том числе на базе МКУ «Большемуртинский межшкольный методический центр»;</w:t>
      </w: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увеличение доли молодых учителей, поддержка лучших учителей, внедряющих инновационные образовательные программы, </w:t>
      </w: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  <w:t>поддержка общественных профессиональных ассоциаций, объединений, ставящих задачи профессионального развития педагогических работников, разработка и реализация комплекса мер, направленных на привлечение и закрепление молодых учителей в школах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4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2.3. Механизмы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ханизм реализац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по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программы осуществляется на основании: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положений о проведении мероприятий с педагогическими работниками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нормативно-правовых документов, регламентирующих деятельность образовательных учреждени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методического центр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Реализация подпрограммы позволит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достичь следующих результа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: 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образовательных учреждений, укомплектованных педагогическими кадрами, имеющими соответствующую квалификацию по каждому предмету учебного плана с 85% до 10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увеличение доли педагогических работников, принимающих участие в профессиональных конкурсах, проектах с 20% до 25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занимающихся инновационной деятельностью с 6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величение доли педагогических работников, имеющих квалификационные категории с 70% до 90%;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,0%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left="540"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5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Оценка социально-экономической эффективности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Оценка социально-экономической эффективности проводится Управлением образования администрации </w:t>
      </w: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zxx"/>
        </w:rPr>
        <w:t>Большемуртинского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района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>
          <w:rFonts w:ascii="Times New Roman" w:hAnsi="Times New Roman" w:eastAsia="Andale Sans UI;Arial Unicode MS" w:cs="Times New Roman"/>
          <w:kern w:val="2"/>
          <w:sz w:val="28"/>
          <w:szCs w:val="24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4"/>
          <w:lang w:val="zxx" w:eastAsia="zxx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6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>. Мероприятия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both"/>
        <w:rPr/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Мероприятия подпрограммы представлены в прилож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 xml:space="preserve"> 2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к подпрограмме 2 «Развитие кадрового потенциала отрасли».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851" w:right="-286" w:firstLine="283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xx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/>
        </w:rPr>
        <w:t>2.7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/>
        </w:rPr>
        <w:t xml:space="preserve"> Обоснование финансовых, материальных и трудовых затрат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851" w:right="-286" w:firstLine="283"/>
        <w:jc w:val="both"/>
        <w:rPr>
          <w:rFonts w:ascii="Times New Roman" w:hAnsi="Times New Roman" w:cs="Times New Roman"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val="zxx" w:eastAsia="zxx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left="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 12842,6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495,5 тыс. рублей,</w:t>
      </w:r>
    </w:p>
    <w:p>
      <w:pPr>
        <w:sectPr>
          <w:type w:val="nextPage"/>
          <w:pgSz w:w="11906" w:h="16838"/>
          <w:pgMar w:left="709" w:right="993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 12347,1 тыс.  рублей.</w:t>
      </w:r>
    </w:p>
    <w:p>
      <w:pPr>
        <w:pStyle w:val="Normal"/>
        <w:suppressAutoHyphens w:val="true"/>
        <w:spacing w:lineRule="auto" w:line="240" w:before="0" w:after="0"/>
        <w:ind w:left="1204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Приложение  1</w:t>
        <w:br/>
        <w:t>к  подпрограмме 2</w:t>
      </w:r>
    </w:p>
    <w:p>
      <w:pPr>
        <w:pStyle w:val="Normal"/>
        <w:spacing w:lineRule="auto" w:line="240" w:before="0" w:after="0"/>
        <w:ind w:left="12049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«Развитие кадрового потенциала отрасл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целевых индикаторов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ar-SA"/>
        </w:rPr>
      </w:r>
    </w:p>
    <w:tbl>
      <w:tblPr>
        <w:tblW w:w="1416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422"/>
        <w:gridCol w:w="992"/>
        <w:gridCol w:w="1701"/>
        <w:gridCol w:w="965"/>
        <w:gridCol w:w="1260"/>
        <w:gridCol w:w="900"/>
        <w:gridCol w:w="1260"/>
      </w:tblGrid>
      <w:tr>
        <w:trPr>
          <w:trHeight w:val="15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п/п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Цель, целевые индика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Источник информ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 ый 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14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10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1</w:t>
            </w:r>
          </w:p>
        </w:tc>
        <w:tc>
          <w:tcPr>
            <w:tcW w:w="6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учителей в возрасте до 30 лет в общей численности учителей общеобразовательных организаций, расположенных на территории муниципалит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,0</w:t>
            </w:r>
          </w:p>
        </w:tc>
      </w:tr>
      <w:tr>
        <w:trPr>
          <w:trHeight w:val="465" w:hRule="atLeast"/>
        </w:trPr>
        <w:tc>
          <w:tcPr>
            <w:tcW w:w="66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2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образовательных организаций, укомплектованных педагогическими кадрами, имеющими  соответствующую квалификацию   по каждому предмету учеб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принимающих участие в профессиональных конкурсах, проект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доля педагогических работников, имеющих квалификационные категор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5</w:t>
            </w:r>
          </w:p>
        </w:tc>
      </w:tr>
      <w:tr>
        <w:trPr>
          <w:trHeight w:val="4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занимающихся инновацион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едомственная отчетно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11"/>
        <w:gridCol w:w="1961"/>
        <w:gridCol w:w="692"/>
        <w:gridCol w:w="461"/>
        <w:gridCol w:w="1216"/>
        <w:gridCol w:w="516"/>
        <w:gridCol w:w="1281"/>
        <w:gridCol w:w="1281"/>
        <w:gridCol w:w="1096"/>
        <w:gridCol w:w="1163"/>
        <w:gridCol w:w="873"/>
        <w:gridCol w:w="40"/>
        <w:gridCol w:w="2082"/>
        <w:gridCol w:w="47"/>
        <w:gridCol w:w="15"/>
      </w:tblGrid>
      <w:tr>
        <w:trPr>
          <w:trHeight w:val="1200" w:hRule="atLeast"/>
        </w:trPr>
        <w:tc>
          <w:tcPr>
            <w:tcW w:w="6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26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9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212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риложение 2</w:t>
              <w:br/>
              <w:t>к подпрограмме 2 «Развитие кадрового потенциала отрасли »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595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Перечень мероприятий подпрограммы</w:t>
            </w:r>
          </w:p>
        </w:tc>
      </w:tr>
      <w:tr>
        <w:trPr>
          <w:trHeight w:val="6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рограммы, подпрограмм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БС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 бюджетной классификации</w:t>
            </w:r>
          </w:p>
        </w:tc>
        <w:tc>
          <w:tcPr>
            <w:tcW w:w="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4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Б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з П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кущий финансовый год 2024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чередной финансовый год 20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ервый год планового периода 2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торой год планового периода 20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на период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Муниципальная программа «Развитие образования  Большемуртинского района» , подпрограмма 2 «Развитие кадрового потенциала отрасли » </w:t>
            </w:r>
          </w:p>
        </w:tc>
      </w:tr>
      <w:tr>
        <w:trPr>
          <w:trHeight w:val="540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Цель: формирование кадрового ресурса отрасли, обеспечивающего необходимое качество образования детей и молодежи, соответствующее потребностям граждан</w:t>
            </w:r>
          </w:p>
        </w:tc>
      </w:tr>
      <w:tr>
        <w:trPr>
          <w:trHeight w:val="660" w:hRule="atLeast"/>
        </w:trPr>
        <w:tc>
          <w:tcPr>
            <w:tcW w:w="159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Задача № 2. Обеспечить функционирование системы подготовки, переподготовки и повышения квалификации педагогических кадров и ее модернизацию</w:t>
            </w:r>
          </w:p>
        </w:tc>
      </w:tr>
      <w:tr>
        <w:trPr>
          <w:trHeight w:val="5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2.1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200806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 469,7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099,3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099,3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099,3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1767,6   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величение доли образовательных учреждений, укомплектованных педагогическими кадрами, имеющими  соответствующую квалификацию   по каждому предмету учебного плана с 85% до 100%;</w:t>
              <w:br/>
              <w:t xml:space="preserve">      увеличение доли педагогических работников, принимающих участие в профессиональных конкурсах, проектах с 20% до 25%;</w:t>
              <w:br/>
              <w:t xml:space="preserve">     увеличение доли педагогических работников, занимающихся инновационной деятельностью    с 60% до 90%;</w:t>
              <w:br/>
              <w:t xml:space="preserve"> увеличение доли педагогических работников, имеющих квалификационные категории с 70% до 85%;</w:t>
              <w:br/>
              <w:t xml:space="preserve">      удельный вес численности учителей в возрасте до 30 лет в общей численности учителей общеобразовательных организаций, расположенных на территории муниципалитета не менее 14.0%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9,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60,0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60,0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60,0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59,5   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2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Формирование общероссийского кадрового ресурса ведущих консультантов  по вопросам развития системы образования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2.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за счет субсидии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078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200272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95,5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95,5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2.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перечисление ежемесячной материальной поддержки в соответствии с договором о целевом обучен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200846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0,0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0,0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.2.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повышение оплаты труда на 8,6% с 01.07.2022 год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200272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по задаче 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064,7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259,3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259,3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259,3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2842,6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сего по подпрограмм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064,7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259,3 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259,3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 259,3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2842,6   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8" w:right="709" w:gutter="0" w:header="0" w:top="99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Приложение 5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Подпрограмма 3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Обеспечение реализации муниципальной програм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и прочие мероприятия,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 xml:space="preserve">реализуемые в рамках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 xml:space="preserve">«Развитие образования Большемуртинского района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.Паспорт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kern w:val="2"/>
                <w:sz w:val="28"/>
                <w:szCs w:val="28"/>
                <w:lang w:eastAsia="ar-SA"/>
              </w:rPr>
              <w:t>Обеспечение реализации Муниципальной программы и прочие мероприят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Управление образования администрации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нет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здание условий для эффективного управления отраслью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Задач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1.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. Обеспечить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.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сроков предоставления годовой бюджетной отчет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воевременность представления уточненного фрагмента реестра расходных обязательств Главного распорядител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 xml:space="preserve">Соблюдение сроков предоставления годовой бюджетной отчетно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Соблюдение требований законодательства РФ в сфере образования организациями, осуществляющими образовательную деятельность на территории Большемуртинского района</w:t>
            </w: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26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бюдже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Объем финансирования подпрограммы составит 140780,4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35151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5 год – 35209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6 год – 35209,6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7 год – 35209,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краевого бюджета 3305,9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3305,9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из средств районного бюджета 137474,5 тыс. рубл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4 год – 318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5 год – 35209,6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6 год – 35209,6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2027 год – 35209,6 тыс. рублей.</w:t>
            </w:r>
          </w:p>
        </w:tc>
      </w:tr>
      <w:tr>
        <w:trPr>
          <w:trHeight w:val="156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iCs/>
                <w:sz w:val="28"/>
                <w:szCs w:val="28"/>
                <w:lang w:eastAsia="ar-SA"/>
              </w:rPr>
              <w:t>Система организации контроля за исполнением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>Управление образования администрации Большемуртинского района осуществляет свою деятельность на основании действующего законодательства (</w:t>
      </w:r>
      <w:hyperlink r:id="rId77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Конституции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Российской Федерации, федеральных законов и иных нормативных правовых актов Российской Федерации, </w:t>
      </w:r>
      <w:hyperlink r:id="rId78">
        <w:r>
          <w:rPr>
            <w:rStyle w:val="InternetLink"/>
            <w:rFonts w:cs="Calibri" w:ascii="Times New Roman" w:hAnsi="Times New Roman"/>
            <w:sz w:val="28"/>
            <w:szCs w:val="28"/>
            <w:lang w:eastAsia="ar-SA"/>
          </w:rPr>
          <w:t>Устава</w:t>
        </w:r>
      </w:hyperlink>
      <w:r>
        <w:rPr>
          <w:rFonts w:cs="Calibri" w:ascii="Times New Roman" w:hAnsi="Times New Roman"/>
          <w:sz w:val="28"/>
          <w:szCs w:val="28"/>
          <w:lang w:eastAsia="ar-SA"/>
        </w:rPr>
        <w:t xml:space="preserve"> края, законов края, правовых актов Губернатора края и Правительства края, Большемуртинского района, Положения об Управлении образования администрации Большемуртинского района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) нормативное правовое регулирование и разработку проектов нормативных актов района, правовых актов в областях дошкольного, начального общего, основного общего, среднего (полного) обще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) оказание муниципальных услуг, управление и распоряжение на праве оперативного управления муниципальной собственностью в областях дошкольного, начального общего, основного общего, среднего общего образования, дополнительного образования, а также в сфере защиты прав и основных гарантий ребенка (в том числе в сфере организации и осуществления деятельности по опеке и попечительству в отношении несовершеннолетних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К задачам Управления относя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1. Создание правовых, организационных и иных гарантий сохранения и развития системы образования на территории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2.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3. Создание условий для получения гражданами дополните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4. Обеспечение социальной поддержки и социального обслуживания детей-сирот, детей, оставшихся без попечения родителей (за исключением детей, обучающихся в федеральных образовательных учреждениях, детей, находящихся в учреждениях социального обслуживания населе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5. Обеспечение информирования граждан о состоянии образования на территории район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сполнение Управлением функций главного распорядителя бюджетных средств налагает обязательства по организации эффективного финансового менеджмен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ю подпрограммы является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повышение эффективности управления отрасль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 подпрограммы: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рганизация деятельности аппарата Управления и учреждений, обеспечивающих деятельность образовательных организаций, направленной на эффективное управление отраслью.</w:t>
      </w:r>
    </w:p>
    <w:p>
      <w:pPr>
        <w:pStyle w:val="Normal"/>
        <w:suppressAutoHyphens w:val="true"/>
        <w:snapToGrid w:val="false"/>
        <w:spacing w:lineRule="auto" w:line="240" w:before="0" w:after="0"/>
        <w:ind w:left="-108" w:firstLine="816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беспечение соблюдения требований законодательства Российской Федерации в сфере образования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 и подведомственными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чреждениями, в соответствии с законодательством РФ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ценка социально-экономической эффективности проводит Управление образования администрации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Большемуртинского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 района, </w:t>
      </w: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  <w:t>Финансовое управление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2 к данной под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районного и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140780,4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3305,9 тыс. рублей,</w:t>
      </w:r>
    </w:p>
    <w:p>
      <w:pPr>
        <w:sectPr>
          <w:type w:val="nextPage"/>
          <w:pgSz w:w="11906" w:h="16838"/>
          <w:pgMar w:left="1276" w:right="707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местного бюджета – 137474,5 тыс. рублей.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дпрограмме 3 «Обеспечение реализации муниципальной программы и прочие мероприятия» </w:t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220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5"/>
        <w:gridCol w:w="87"/>
        <w:gridCol w:w="6145"/>
        <w:gridCol w:w="876"/>
        <w:gridCol w:w="1957"/>
        <w:gridCol w:w="1080"/>
        <w:gridCol w:w="1080"/>
        <w:gridCol w:w="1170"/>
        <w:gridCol w:w="1080"/>
      </w:tblGrid>
      <w:tr>
        <w:trPr>
          <w:trHeight w:val="1215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, целевые индикато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финансовый год 20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 20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 2027</w:t>
            </w:r>
          </w:p>
        </w:tc>
      </w:tr>
      <w:tr>
        <w:trPr>
          <w:trHeight w:val="609" w:hRule="atLeast"/>
        </w:trPr>
        <w:tc>
          <w:tcPr>
            <w:tcW w:w="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ь: создание условий для эффективного управления отраслью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ганизовать деятельность аппарата Управления и учреждений, обеспечивающих деятельность образовательных организаций, направленной на эффективное управление отраслью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блюдение сроков предоставления годовой бюджетной отчет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86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евременность представления уточненного фрагмента реестра расходных обязательств  Главного распорядите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70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управление Большемуртинского 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90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дача 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соблюдения требований законодательства Российской Федерации в сфере образования  организациями, осуществляющими образовательную деятельность на территории Большемуртинского района (за исключением случаев, установленных федеральным законодательством), а также органами местного самоуправления, осуществляющими управление в сфере образования на территории Большемуртинского района</w:t>
            </w:r>
          </w:p>
        </w:tc>
      </w:tr>
      <w:tr>
        <w:trPr>
          <w:trHeight w:val="1237" w:hRule="atLeast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 xml:space="preserve">Соблюдение требований законодательства РФ  в сфере образования  организациями, осуществляющими образовательную деятельность на территории Большемуртинского района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2"/>
                <w:sz w:val="24"/>
                <w:szCs w:val="24"/>
                <w:lang w:eastAsia="ru-RU"/>
              </w:rPr>
              <w:t>Финансовое управление Большемуртинского райо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 CYR" w:hAnsi="Arial CYR" w:eastAsia="Times New Roman" w:cs="Arial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2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15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17"/>
        <w:gridCol w:w="2268"/>
        <w:gridCol w:w="624"/>
        <w:gridCol w:w="426"/>
        <w:gridCol w:w="1073"/>
        <w:gridCol w:w="571"/>
        <w:gridCol w:w="1031"/>
        <w:gridCol w:w="1129"/>
        <w:gridCol w:w="1415"/>
        <w:gridCol w:w="1239"/>
        <w:gridCol w:w="997"/>
        <w:gridCol w:w="2158"/>
        <w:gridCol w:w="22"/>
      </w:tblGrid>
      <w:tr>
        <w:trPr>
          <w:trHeight w:val="1425" w:hRule="atLeast"/>
        </w:trPr>
        <w:tc>
          <w:tcPr>
            <w:tcW w:w="5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215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риложение  2 </w:t>
              <w:br/>
              <w:t xml:space="preserve">к подпрограмме 3 «Обеспечение реализации муниципальной программы и прочие мероприятия" </w:t>
            </w:r>
          </w:p>
        </w:tc>
      </w:tr>
      <w:tr>
        <w:trPr>
          <w:trHeight w:val="720" w:hRule="atLeast"/>
        </w:trPr>
        <w:tc>
          <w:tcPr>
            <w:tcW w:w="153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6"/>
              </w:rPr>
              <w:t>Перечень мероприятий подпрограммы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п/п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Наименование программы,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БС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Код бюджетной классификации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57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ГРБ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з П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текущий финансовый год 2024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чередной финансовый год 202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первый год планового периода 20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торой год планового периода 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Итого на период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Муниципальная программа «Развитие образования  Большемуртинского района», подпрограмма 3 « Обеспечение реализации муниципальной программы и прочие мероприятия"</w:t>
            </w:r>
          </w:p>
        </w:tc>
      </w:tr>
      <w:tr>
        <w:trPr>
          <w:trHeight w:val="540" w:hRule="atLeast"/>
        </w:trPr>
        <w:tc>
          <w:tcPr>
            <w:tcW w:w="1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Цель: создать условия для эффективного управления отраслью</w:t>
            </w:r>
          </w:p>
        </w:tc>
      </w:tr>
      <w:tr>
        <w:trPr>
          <w:trHeight w:val="540" w:hRule="atLeast"/>
        </w:trPr>
        <w:tc>
          <w:tcPr>
            <w:tcW w:w="15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6"/>
              </w:rPr>
              <w:t>Задача 1 Организация деятельности аппарата министерства и учреждений, обеспечивающих деятельность образовательных учреждений, направленной на эффективное управление отраслью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1.1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уководство и управление в сфере установленных функций органов государственной в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300802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 270,8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 700,9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 700,9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4 700,9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8 373,5  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Повышение эффективности управления государственными финансами и использования государственного имущества в части вопросов реализации программы, совершенствование системы оплаты туда и мер социальной защиты </w:t>
            </w:r>
          </w:p>
        </w:tc>
      </w:tr>
      <w:tr>
        <w:trPr>
          <w:trHeight w:val="93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30027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94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94,0  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1.2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>01300806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9 892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2 952,7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2 952,7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2 952,7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88 750,1  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Обеспечено бухгалтерское обслуживание 25 учреждений; организован подвоз 222 учащихся в ОУ ежедневно, 10 учащихся  еженедельно; обеспечение жизнедеятельности всех образовательных организаций</w:t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2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 682,9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 556,0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 556,0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7 556,0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0 350,9   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8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1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за счет субсидия на региональные выплаты и выплаты, обеспечивающие уровень заработной платы работников бюджетной сферы не ниже МР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300272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 140,0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2 140,0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1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300103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871,9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871,9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3.1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Расходы на поощрение муниципальных управленческих команд за достижение Красноярским краем (уровней) показателей для оценки эффективности деятельности высших должностных лиц субъектов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Управление образования администрации Большемуртинск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7 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13007687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1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- 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Всего по под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5 151,6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5 209,6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5 209,6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35 209,6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140780,4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Приложение 6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>
          <w:rFonts w:ascii="Times New Roman" w:hAnsi="Times New Roman" w:eastAsia="Times New Roman" w:cs="Calibri"/>
          <w:sz w:val="20"/>
          <w:szCs w:val="20"/>
          <w:lang w:eastAsia="ar-SA"/>
        </w:rPr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5670" w:hanging="0"/>
        <w:jc w:val="both"/>
        <w:rPr/>
      </w:pPr>
      <w:r>
        <w:rPr>
          <w:rFonts w:eastAsia="Times New Roman" w:cs="Calibri" w:ascii="Times New Roman" w:hAnsi="Times New Roman"/>
          <w:sz w:val="20"/>
          <w:szCs w:val="20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Подпрограмма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Поддержка детей-сирот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асширение практики применения семейных форм воспитания»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реализуемая в рамках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  <w:t>«Развитие образования Большемуртинского района»</w:t>
      </w:r>
    </w:p>
    <w:p>
      <w:pPr>
        <w:pStyle w:val="Normal"/>
        <w:suppressAutoHyphens w:val="true"/>
        <w:spacing w:lineRule="auto" w:line="240" w:before="0" w:after="0"/>
        <w:ind w:left="426" w:hanging="0"/>
        <w:jc w:val="center"/>
        <w:rPr>
          <w:rFonts w:ascii="Times New Roman" w:hAnsi="Times New Roman" w:eastAsia="Times New Roman" w:cs="Calibri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1.Паспорт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945"/>
      </w:tblGrid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Поддержка детей-сирот, расширение практики применения семейных форм воспитания (далее подпрограмма)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тие образования Большемуртинского района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ый 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о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0" w:after="0"/>
              <w:ind w:left="432" w:hanging="432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я Большемуртинского района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ь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left="38" w:hanging="0"/>
              <w:jc w:val="both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семей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 xml:space="preserve">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од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1. Обеспечить реализацию мероприятий, направленных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ar-SA"/>
              </w:rPr>
              <w:t>развитие в Большемуртинском районе семейных форм воспитания детей-сирот и детей, оставшихся без попечения родит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ar-SA"/>
              </w:rPr>
              <w:t>Перечень целевых показателей и показателей результатив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19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      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и реализации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Подпрограммы   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ализуется в период с 2024 по 2027 годы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ar-SA"/>
              </w:rPr>
              <w:t>Объемы и источники финансирова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дпрограмма финансируется за счет средств федерального и краевого бюджетов.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6250,5 тыс. рублей, в том числе по годам реализаци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519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1383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13833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7 год – 13391,6 тыс. рубле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Из них средства краевого бюджета – 46250,5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 год – 5192,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5 год – 13833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6 год – 13833,3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7 год – 13391,6 тыс. рублей. </w:t>
            </w:r>
          </w:p>
        </w:tc>
      </w:tr>
      <w:tr>
        <w:trPr>
          <w:trHeight w:val="1519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истема организации контроля исполн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 за ходом реализации подпрограммы осуществляют администрация Большемуртинского района, финансовое управление администрации Большемуртинского района, контрольно-счетный орган Большемуртинского район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Основные разделы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126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проблемы и обоснование необходимости разработки Подпрограмм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сновной формой устройства детей-сирот и детей, оставшихся без попечения родителей, остаётся опека (попечительство). На 01.09.2020 на учёте в Большемуртинско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е состояло 175 ребенка из числа детей-сирот и детей, оставшихся без попечения родителей, находящих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 опекой и попечительством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в том числе в приемных семьях) в 116 семьях. Из них 108 детей находится под опекой в 98 семьях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77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детей находится в 36 приемных семьях; под предварительную опеку передано 5 детей в 3 семь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дной из основных проблем в районе является низкий материальный уровень семей, отсутствие у родителей мотивации к трудоустройству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, злоупотребление спиртными напитками и создание условий, представляющих опасность для жизни и здоровья детей. Необходимо раннее выявление неблагополучия в семье и проведение профилактической работы с семьей, оказание материальной, юридической и психолого-педагогической поддержки семьи и дальнейшее её сопровожден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роме того, существует проблема социального сиротства. В целях профилактики данной проблемы в неблагополучные семьи района и семьи, находящиеся в социально опасном положении, специалистами ООП проводятся регулярные рейд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Несмотря на все проводимые мероприятия, численность детей оставшихся без попечения родителей существенно не уменьшается, а лишь колеблется с незначительной амплитудо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работка данной подпрограммы обусловлена необходимостью разрешения вышеперечисленных проблем с целью реализации приоритетного права каждого ребенка жить и воспитываться в семье, упорядочить соблюдение мер социальной поддержки детей-сирот и детей, оставшихся без попечения родител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2. Основная цель, задач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сроки выполнения подпрограммы, целевые индикатор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Цель:</w:t>
      </w:r>
      <w:r>
        <w:rPr>
          <w:rFonts w:eastAsia="Times New Roman" w:cs="Calibri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.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дачи:</w:t>
      </w:r>
    </w:p>
    <w:p>
      <w:pPr>
        <w:pStyle w:val="Normal"/>
        <w:suppressAutoHyphens w:val="true"/>
        <w:spacing w:lineRule="auto" w:line="240" w:before="0" w:after="0"/>
        <w:ind w:left="33" w:firstLine="818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1. Обеспечить реализацию мероприятий, направленных на </w:t>
      </w:r>
      <w:r>
        <w:rPr>
          <w:rFonts w:eastAsia="Times New Roman" w:cs="Calibri" w:ascii="Times New Roman" w:hAnsi="Times New Roman"/>
          <w:sz w:val="28"/>
          <w:szCs w:val="28"/>
          <w:shd w:fill="FFFFFF" w:val="clear"/>
          <w:lang w:eastAsia="ar-SA"/>
        </w:rPr>
        <w:t>развитие в Большемуртинском районе семейных форм воспитания детей-сирот и детей, оставшихся без попечения родителей;</w:t>
      </w:r>
    </w:p>
    <w:p>
      <w:pPr>
        <w:pStyle w:val="Normal"/>
        <w:suppressAutoHyphens w:val="true"/>
        <w:spacing w:lineRule="auto" w:line="240" w:before="0" w:after="0"/>
        <w:ind w:firstLine="818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 Обеспечить приобретение жилых помещений для их предоставления по договору найма детям-сиротам, детям, оставшимся без попечения родителей, и лицам из их числ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Перечень целевых индикаторов подпрограммы представлен в приложении к подпрограмме 3 </w:t>
      </w:r>
      <w:r>
        <w:rPr>
          <w:rFonts w:eastAsia="Times New Roman" w:cs="Calibri" w:ascii="Times New Roman" w:hAnsi="Times New Roman"/>
          <w:kern w:val="2"/>
          <w:sz w:val="28"/>
          <w:szCs w:val="28"/>
          <w:lang w:eastAsia="ar-SA"/>
        </w:rPr>
        <w:t>«Поддержка детей-сирот, расширение практики применения семейных форм воспитания».</w:t>
      </w:r>
    </w:p>
    <w:p>
      <w:pPr>
        <w:pStyle w:val="Normal"/>
        <w:suppressAutoHyphens w:val="true"/>
        <w:spacing w:lineRule="auto" w:line="240" w:before="0" w:after="0"/>
        <w:ind w:left="175" w:hanging="283"/>
        <w:rPr>
          <w:rFonts w:ascii="Times New Roman" w:hAnsi="Times New Roman" w:eastAsia="Times New Roman" w:cs="Calibri"/>
          <w:kern w:val="2"/>
          <w:sz w:val="28"/>
          <w:szCs w:val="28"/>
          <w:shd w:fill="00FFFF" w:val="clear"/>
          <w:lang w:eastAsia="ar-SA"/>
        </w:rPr>
      </w:pPr>
      <w:r>
        <w:rPr>
          <w:rFonts w:eastAsia="Times New Roman" w:cs="Calibri" w:ascii="Times New Roman" w:hAnsi="Times New Roman"/>
          <w:kern w:val="2"/>
          <w:sz w:val="28"/>
          <w:szCs w:val="28"/>
          <w:shd w:fill="00FFFF" w:val="clear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3. Механизм реализации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Calibri" w:ascii="Times New Roman" w:hAnsi="Times New Roman"/>
          <w:sz w:val="28"/>
          <w:szCs w:val="28"/>
          <w:lang w:eastAsia="ar-SA"/>
        </w:rPr>
        <w:t xml:space="preserve">Реализация подпрограммы осуществляется Управлением образования администрации Большемуртинского района, ему подведомственными образовательными учреждениями, муниципальными органами опеки и попечительства в соответствии с </w:t>
      </w:r>
      <w:r>
        <w:rPr>
          <w:rFonts w:eastAsia="Times New Roman" w:cs="Calibri" w:ascii="Times New Roman" w:hAnsi="Times New Roman"/>
          <w:sz w:val="28"/>
          <w:szCs w:val="28"/>
          <w:lang w:eastAsia="ar-SA"/>
        </w:rPr>
        <w:t>Законом Красноярского края от 20.12.2007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. Мероприятия в рамках субсидий из краевого бюджета осуществляется по средствам заключения соглашения между министерствами Красноярского края и администрацией Большемуртин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4. Управление подпрограммой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и контроль за ходом ее выполнения</w:t>
      </w:r>
    </w:p>
    <w:p>
      <w:pPr>
        <w:pStyle w:val="Cx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и контроль за ходом реализации Подпрограммы осуществляет администрация Большемуртинского района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целевого расходования средств, контроля за ходом реализации мероприятий Подпрограммы и достижением конечных результатов осуществляется главными распорядителями бюджетных средств.</w:t>
      </w:r>
    </w:p>
    <w:p>
      <w:pPr>
        <w:pStyle w:val="Cxspmiddlemrcssatt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муниципальный финансовый контроль за использованием бюджетных средств осуществляет финансовое управление администрации Большемуртинского района.</w:t>
      </w:r>
    </w:p>
    <w:p>
      <w:pPr>
        <w:pStyle w:val="Style19"/>
        <w:ind w:right="2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шний муниципальный финансовый контроль за использованием бюджетных средств осуществляет Контрольно-счетный орган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color w:val="000000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5. Оценка социально-экономической эффектив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ценка социально-экономической эффективности проводится Управлением образования администрации Большемуртин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Обязательным условием эффективности программы является успешное выполнение </w:t>
      </w:r>
      <w:r>
        <w:rPr>
          <w:rFonts w:cs="Calibri" w:ascii="Times New Roman" w:hAnsi="Times New Roman"/>
          <w:sz w:val="28"/>
          <w:szCs w:val="28"/>
          <w:lang w:eastAsia="ar-SA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Основные критерии социальной эффективности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увеличение доли детей, оставшихся без попечения родителей, переданных на воспитание в замещающие семьи (опека (попечительство), усыновление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количества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краевого бюджета бюджету Большемуртинского райо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сокращение численности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ab/>
        <w:t>увеличение доли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4"/>
          <w:lang w:eastAsia="ar-SA"/>
        </w:rPr>
      </w:pPr>
      <w:r>
        <w:rPr>
          <w:rFonts w:eastAsia="Times New Roman" w:cs="Calibri" w:ascii="Times New Roman" w:hAnsi="Times New Roman"/>
          <w:sz w:val="28"/>
          <w:szCs w:val="24"/>
          <w:lang w:eastAsia="ar-SA"/>
        </w:rPr>
        <w:t>Обязательным условием эффективности подпрограммы является успешное выполнение целевых индикаторов и показателей подпрограммы (приложение 1 к подпрограмме), а также мероприятий в установленные сро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2.6. Мероприятия под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Мероприятия подпрограммы представлены в приложении 2 к подпрограмм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 xml:space="preserve">2.7. Обоснование финансовых, материальных и трудовых затра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(ресурсное обеспечение подпрограммы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  <w:t>Финансовое обеспечение реализации подпрограммы осуществляется за счет средств краевого бюджета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бъем бюджетных ассигнований на реализацию подпрограммы составляет      всего 46250,5 тыс. рублей, в том числе 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редства краевого бюджета – 46250,5 тыс. рублей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sz w:val="16"/>
          <w:szCs w:val="16"/>
          <w:lang w:eastAsia="ar-SA"/>
        </w:rPr>
      </w:pPr>
      <w:r>
        <w:rPr>
          <w:rFonts w:cs="Calibri" w:ascii="Times New Roman" w:hAnsi="Times New Roman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709" w:right="54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9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"/>
        <w:gridCol w:w="7229"/>
        <w:gridCol w:w="1080"/>
        <w:gridCol w:w="945"/>
        <w:gridCol w:w="1080"/>
        <w:gridCol w:w="1212"/>
        <w:gridCol w:w="1140"/>
        <w:gridCol w:w="1212"/>
        <w:gridCol w:w="48"/>
        <w:gridCol w:w="2043"/>
        <w:gridCol w:w="1080"/>
        <w:gridCol w:w="1080"/>
        <w:gridCol w:w="1080"/>
      </w:tblGrid>
      <w:tr>
        <w:trPr>
          <w:trHeight w:val="510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9" w:type="dxa"/>
            <w:gridSpan w:val="9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иложение  1 </w:t>
              <w:br/>
              <w:t xml:space="preserve">к подпрограмме 4 «Поддержка детей сирот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57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рение практики применения семейных форм воспитания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целевых индикаторов подпрограммы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, целевые инди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  <w:tc>
          <w:tcPr>
            <w:tcW w:w="5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детей, оставшихся без попечения родителей, - всего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7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-сирот, детей, оставшихся без попечения родителей, а также лиц из их числа, которым необходимо приобрести жилые помещения в соответствии с соглашением о предоставлении субсидий из федерального бюджета бюджету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исленность детей-сирот, детей, оставшихся без попечения родителей, а также лиц из их числа по состоянию на начало финансового года, имеющих и не реализовавших своевременно право на обеспечение жилыми помещения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ая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7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ля детей, оставшихся без попечения родителей, и лиц из числа детей, оставшихся без попечения родителей, состоявших на учете на получение жилого помещения, включая лиц в возрасте от 23 лет и старше, обеспеченных жилыми помещениями за отчетный год, в общей численности детей, оставшихся без попечения родителей, и лиц из их числа, состоящих на учете на получение жилого помещения, включая лиц в возрасте от 23 лет и старше (всего на начало отчетного года)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. стат. отчет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520"/>
        <w:gridCol w:w="1260"/>
        <w:gridCol w:w="900"/>
        <w:gridCol w:w="696"/>
        <w:gridCol w:w="1104"/>
        <w:gridCol w:w="900"/>
        <w:gridCol w:w="900"/>
        <w:gridCol w:w="900"/>
        <w:gridCol w:w="900"/>
        <w:gridCol w:w="900"/>
        <w:gridCol w:w="1080"/>
        <w:gridCol w:w="2880"/>
      </w:tblGrid>
      <w:tr>
        <w:trPr>
          <w:trHeight w:val="138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 2 </w:t>
              <w:br/>
              <w:t>к подпрограмме 4 «Поддержка детей- сирот, расширение практики применения семейных форм воспитания »</w:t>
            </w:r>
          </w:p>
        </w:tc>
      </w:tr>
      <w:tr>
        <w:trPr>
          <w:trHeight w:val="825" w:hRule="atLeast"/>
        </w:trPr>
        <w:tc>
          <w:tcPr>
            <w:tcW w:w="156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ечень мероприятий подпрограммы </w:t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з П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екущий финансовый год 2024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20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20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на период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бразования  Большемуртинского района» , подпрограмма 4 «Поддержка  детей-сирот, расширение практики применения семейных форм воспитания"</w:t>
            </w:r>
          </w:p>
        </w:tc>
      </w:tr>
      <w:tr>
        <w:trPr>
          <w:trHeight w:val="540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азвитие семейных форм воспитания детей-сирот и детей, оставшихся без попечения родителей, оказание государственной поддержки детям-сиротам и детям, оставшимся без попечения родителей, а также лицам из их числа</w:t>
            </w:r>
          </w:p>
        </w:tc>
      </w:tr>
      <w:tr>
        <w:trPr>
          <w:trHeight w:val="765" w:hRule="atLeast"/>
        </w:trPr>
        <w:tc>
          <w:tcPr>
            <w:tcW w:w="15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. Обеспечить реализацию мероприятий, направленных на развитие в Красноярском крае семейных форм воспитания детей-сирот и детей, оставшихся без попечения родителей</w:t>
            </w:r>
          </w:p>
        </w:tc>
      </w:tr>
      <w:tr>
        <w:trPr>
          <w:trHeight w:val="765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Большемурт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 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0755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8,9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а деятельность 4 специалистов по опек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6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50,4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370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03,1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03,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403,1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9,3</w:t>
            </w:r>
          </w:p>
        </w:tc>
      </w:tr>
      <w:tr>
        <w:trPr>
          <w:trHeight w:val="1710" w:hRule="atLeast"/>
        </w:trPr>
        <w:tc>
          <w:tcPr>
            <w:tcW w:w="12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2. Обеспечить приобретение жилых помещение для их предоставления по договору найма детям сиротам, детям, оставшимся без попечения родителей, и лицам из их числ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ольшемуртинского райо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075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97,1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,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,3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8,3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242,0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400758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5,0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6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4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,4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8,4   </w:t>
            </w:r>
          </w:p>
        </w:tc>
      </w:tr>
      <w:tr>
        <w:trPr>
          <w:trHeight w:val="42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10 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01400R08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 277,5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9277,5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8 835,8 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27 390,8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6">
    <w:name w:val="Заголовок Знак"/>
    <w:qFormat/>
    <w:rPr>
      <w:rFonts w:eastAsia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CYR" w:hAnsi="Arial CYR" w:eastAsia="Times New Roman" w:cs="Arial CYR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2">
    <w:name w:val="xl152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x">
    <w:name w:val="c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xspmiddlemrcssattr">
    <w:name w:val="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7.jpeg"/><Relationship Id="rId20" Type="http://schemas.openxmlformats.org/officeDocument/2006/relationships/image" Target="media/image14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11.jpeg"/><Relationship Id="rId31" Type="http://schemas.openxmlformats.org/officeDocument/2006/relationships/image" Target="media/image26.jpeg"/><Relationship Id="rId32" Type="http://schemas.openxmlformats.org/officeDocument/2006/relationships/image" Target="media/image7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11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46.jpeg"/><Relationship Id="rId54" Type="http://schemas.openxmlformats.org/officeDocument/2006/relationships/image" Target="media/image47.jpeg"/><Relationship Id="rId55" Type="http://schemas.openxmlformats.org/officeDocument/2006/relationships/image" Target="media/image48.jpeg"/><Relationship Id="rId56" Type="http://schemas.openxmlformats.org/officeDocument/2006/relationships/hyperlink" Target="https://krao.ru/publications/meropriyatiya-proekta-tsifrovaya-obrazovatelnaya-sreda/obespechenie-tsifrovoj-tehnikoj-obrazovatelnyie-uchrezhdeniya/" TargetMode="External"/><Relationship Id="rId57" Type="http://schemas.openxmlformats.org/officeDocument/2006/relationships/image" Target="media/image5.jpeg"/><Relationship Id="rId58" Type="http://schemas.openxmlformats.org/officeDocument/2006/relationships/image" Target="media/image7.jpeg"/><Relationship Id="rId59" Type="http://schemas.openxmlformats.org/officeDocument/2006/relationships/image" Target="media/image7.jpeg"/><Relationship Id="rId60" Type="http://schemas.openxmlformats.org/officeDocument/2006/relationships/image" Target="media/image14.jpeg"/><Relationship Id="rId61" Type="http://schemas.openxmlformats.org/officeDocument/2006/relationships/image" Target="media/image19.jpeg"/><Relationship Id="rId62" Type="http://schemas.openxmlformats.org/officeDocument/2006/relationships/image" Target="media/image11.jpeg"/><Relationship Id="rId63" Type="http://schemas.openxmlformats.org/officeDocument/2006/relationships/image" Target="media/image30.jpeg"/><Relationship Id="rId64" Type="http://schemas.openxmlformats.org/officeDocument/2006/relationships/image" Target="media/image32.jpeg"/><Relationship Id="rId65" Type="http://schemas.openxmlformats.org/officeDocument/2006/relationships/image" Target="media/image11.jpeg"/><Relationship Id="rId66" Type="http://schemas.openxmlformats.org/officeDocument/2006/relationships/image" Target="media/image37.jpeg"/><Relationship Id="rId67" Type="http://schemas.openxmlformats.org/officeDocument/2006/relationships/image" Target="media/image38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image" Target="media/image41.jpeg"/><Relationship Id="rId71" Type="http://schemas.openxmlformats.org/officeDocument/2006/relationships/image" Target="media/image42.jpeg"/><Relationship Id="rId72" Type="http://schemas.openxmlformats.org/officeDocument/2006/relationships/image" Target="media/image43.jpeg"/><Relationship Id="rId73" Type="http://schemas.openxmlformats.org/officeDocument/2006/relationships/image" Target="media/image44.jpeg"/><Relationship Id="rId74" Type="http://schemas.openxmlformats.org/officeDocument/2006/relationships/image" Target="media/image45.jpeg"/><Relationship Id="rId75" Type="http://schemas.openxmlformats.org/officeDocument/2006/relationships/image" Target="media/image46.jpeg"/><Relationship Id="rId76" Type="http://schemas.openxmlformats.org/officeDocument/2006/relationships/image" Target="media/image48.jpeg"/><Relationship Id="rId77" Type="http://schemas.openxmlformats.org/officeDocument/2006/relationships/hyperlink" Target="consultantplus://offline/ref=39E0E7362A45C4433E4F1BD00F3EDC3DC4743FE010451B012EE2C4k6I8I" TargetMode="External"/><Relationship Id="rId78" Type="http://schemas.openxmlformats.org/officeDocument/2006/relationships/hyperlink" Target="consultantplus://offline/ref=39E0E7362A45C4433E4F05DD19528332C57766E812114E512BE89130EF5A5BBEF8FE223069D1B56657F66Ak9I6I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30:00Z</dcterms:created>
  <dc:creator>Светлана</dc:creator>
  <dc:description/>
  <cp:keywords/>
  <dc:language>en-US</dc:language>
  <cp:lastModifiedBy>Пользователь Windows</cp:lastModifiedBy>
  <cp:lastPrinted>2024-11-13T09:31:00Z</cp:lastPrinted>
  <dcterms:modified xsi:type="dcterms:W3CDTF">2024-11-13T02:32:00Z</dcterms:modified>
  <cp:revision>5</cp:revision>
  <dc:subject/>
  <dc:title>Приложение</dc:title>
</cp:coreProperties>
</file>