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13208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142"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142"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0.10.2024 г.                            пгт. Большая Мурта                         № 5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Heading"/>
        <w:ind w:left="142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Об утверждении муниципальной программы «Развитие физической культуры и спорта в Большемуртинском районе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06.10.2003 г. №131-ФЗ «Об общих принципах организации местного самоуправления в Российской Федерации», постановлением администрации Большемуртинского района от 23.07.2013 № 665 «Об утверждении Порядка принятия решений о разработке муниципальных программ Большемуртинского района, их формировании и реализации», постановлением администрации Большемуртинского района от 17.10.2024 г.  №  545 «Об утверждении перечня муниципальных программ», руководствуясь статьей 19 Устава Большемуртинского района, ПОСТАНОВЛЯЮ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Развитие физической культуры и спорта в Большемуртинском районе» согласно приложению к постановле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ольшемуртинского района от  29.10.2021 г. № 479 «Об утверждении муниципальной программы «Развитие физической культуры, спорта и молодежной политики Большемуртинск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ольшемуртинского района от  28.02.2022 г. № 82 «О внесении изменений в постановление администрации Большемуртинского района от  29.10.2021 г. № 479 «Об утверждении муниципальной программы «Развитие физической культуры, спорта и молодежной политики Большемуртинского рай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Большемуртинского района от  </w:t>
      </w:r>
      <w:r>
        <w:rPr>
          <w:rFonts w:cs="Times New Roman" w:ascii="Times New Roman" w:hAnsi="Times New Roman"/>
          <w:i/>
          <w:sz w:val="28"/>
          <w:szCs w:val="28"/>
        </w:rPr>
        <w:t xml:space="preserve">28.10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6 «О внесении изменений в постановление администрации Большемуртинского района от  29.10.2021 г. № 479 «Об утверждении муниципальной программы «Развитие физической культуры, спорта и молодежной политики Большемуртинского района» (в редакции постановления администрации Большемуртинского района от 28.02.2022 г. № 8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ольшемуртинского района от  16.03.2023 № 146 «О внесении изменений в постановление администрации Большемуртинского района от  29.10.2021 г. № 479 «Об утверждении муниципальной программы «Развитие физической культуры, спорта и молодежной политики Большемуртинского района» (в редакции постановлений администрации Большемуртинского района от 28.02.2022 г. № 82, от 28.10.2022 № 70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ольшемуртинского района от  16.05.2023 № 279 «О внесении изменений в постановление администрации Большемуртинского района от  29.10.2021 г. № 479 «Об утверждении муниципальной программы «Развитие физической культуры, спорта и молодежной политики Большемуртинского района» (в редакции постановлений администрации Большемуртинского района от 28.02.2022 г. № 82, от 28.10.2022 № 706, от  16.03.2023 № 14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ольшемуртинского района от  30.10.2023 № 575 «О внесении изменений в постановление администрации Большемуртинского района от  29.10.2021 г. № 479 «Об утверждении муниципальной программы «Развитие физической культуры, спорта и молодежной политики Большемуртинского района» (в редакции постановлений администрации Большемуртинского района от 28.02.2022 г. № 82, от 28.10.2022 № 706, от  16.03.2023 № 146, от  16.05.2023 № 279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ольшемуртинского района от  07.02.2024 № 55 «О внесении изменений в постановление администрации Большемуртинского района от  29.10.2021 г. № 479 «Об утверждении муниципальной программы «Развитие физической культуры, спорта и молодежной политики Большемуртинского района» (в редакции постановлений администрации Большемуртинского района от 28.02.2022 г. № 82, от 28.10.2022 № 706, от  16.03.2023 № 146, от  16.05.2023 № 279, от  30.10.2023 № 575)</w:t>
      </w:r>
    </w:p>
    <w:p>
      <w:pPr>
        <w:pStyle w:val="Heading"/>
        <w:ind w:firstLine="567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3. Контроль за исполнением настоящего постановления возложить на заместителя главы администрации района С.В. Гриц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4. Настоящее постановление вступает в силу после его официального опубликования (обнародования) в установленном порядке и распространяется на правоотношения, возникшие с 01 января 2025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     В.В. Верн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237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auto" w:line="240" w:before="0" w:after="0"/>
        <w:ind w:left="6237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6237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йона от 30.10.2024 года № 566</w:t>
      </w:r>
    </w:p>
    <w:p>
      <w:pPr>
        <w:pStyle w:val="Normal"/>
        <w:suppressAutoHyphens w:val="true"/>
        <w:autoSpaceDE w:val="false"/>
        <w:spacing w:lineRule="auto" w:line="240" w:before="0" w:after="0"/>
        <w:ind w:left="623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«Развитие физической культуры и спорта в Большемуртинском район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Паспорт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Развитие физической культуры и спорта в Большемуртинском районе» (далее – Программа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ание для разработки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Большемуртинского района от 23.07.2013 г.  №  665 «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ка принятия решений о разработке муниципальных программ Большемуртинского района, их формировании и реализации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Большемуртинского района от 17.10.2024 г.  №  545 «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ня муниципальных программ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ите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Большемурт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под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1 «Развитие массовой физической культуры и спорта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 2 «Развитие системы подготовки спортивного резерва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3 «Профилактика правонарушений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и 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услов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ивающих возможность жителям  Большемуртинского района систематически заниматься физической культурой и спортом; Профилактика правонарушений на территории Большемуртинского района</w:t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системы  спортивно-массовых мероприят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условий для занятий физической культурой и спортом по месту житель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частия спортсменов района в краевых спортивно-массовых мероприятия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условий для занятий адаптивными видам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условий для реализации программ спортивной подготовк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системы выявления и поддержки талантливых детей в области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илактика правонарушений и преступлений на территории муниципального района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филактика негативных проявлений в молодежной среде.</w:t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апы и сроки реализаци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реализуется в период с 2025 по 2027 годы, этапы не выделяются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еречень целевых показателей и показателей результативности Программы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приведены в приложении 1, 2 к паспорту Программы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сурсное обеспечение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ъем бюджетных ассигнований на реализацию Программы составляет всего  145358,4 тыс. рублей, в том числ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краевого бюджета 2994,3 тыс. рубле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 –  142364,1 тыс. рубле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по годам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 год – всего 48590,8 тыс. рублей, в том числе средства краевого бюджета 998,1 тыс. рублей, средства местного бюджета – 47592,7 тыс. рубл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6 год – всего 48383,8 тыс. рублей, в том числе средства краевого бюджета 998,1 тыс. рублей, средства местного бюджета – 47385,7 тыс. рубл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7 год – всего 48383,8 тыс. рублей, в том числе средства краевого бюджета 998,1 тыс. рублей, средства местного бюджета – 47385,7 тыс. рубле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Характеристика текущего состояния сферы физической культуры и спорта и молодежной политики, основные показатели социально-экономического развития и анализ социальных, финансово-экономических и прочих рисков реализации Программы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ние условий для развития физической культуры и массового спорта на территории Большемуртинского района является одной из важнейших задач, требует программно-целевого подхода и должна рассматриваться как целенаправленная деятельность, способная решать задачи по укреплению здоровья населения района. Среди приоритетных направлений деятельности по развитию физической культуры и спорта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влечение максимального числа населения в занятия физической культурой и спортом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влечение специалистов для организации физкультурно-массовой работы по месту жительств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ие соревнований, в том числе муниципальных, по месту жительства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ведение в эксплуатацию оборудованных простейших плоскостных спортивных площадок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изация участия спортсменов района в краевых соревнования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настоящее время в Большемуртинском районе  развиваются следующие   виды спорта:  настольный теннис, футбол, лыжные гонки, регби, волейбол, мини-футбол,  мини - хоккей с мячом, каратэ. Также культивируются тайский бокс, армспорт, городошный спорт, дартс, гиревой спорт, лёгкая атлетика, баскетбол, фитнес-аэробика, полиатлон, шахматы, русские шашки, бильярдный спорт, флорбол. В соответствии с планом основных спортивно-массовых мероприятий администрации Большемуртинского района ежегодно проводится более 50 муниципальных соревнований. В муниципальных спортивно-массовых мероприятиях ежегодно принимают участие более 3500 челове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 поселениях района открыто 9 спортивных клубов по месту жительств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йствует Всероссийский физкультурно-спортивный комплекс «Готов к труду и обороне» (ГТО) - программная и нормативная основа системы физического воспитания.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ериод 2020-2024 годов на территории района введено в эксплуатацию 8 спортивных площадок. Обеспеченность населения спортивными сооружениями увеличилась с 86,92% в 2020 году до 95,77 % в 2023 г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лагодаря положительной динамике финансирования спортивной отрасли удалось увеличить количество спортсменов района в краевых, межрегиональных и всероссийских соревнованиях с 18 в 2020 году до 42 в 2023 году (2021 год - 31, 2022 год - 32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величилос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личество спортсменов - кандидатов в сборные команды Красноярского края: 2020 год – 12 человек, 2021 год – 14 человек, 2022 год -16 человек, 2023 год -23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личество спортсменов-разрядников: 2020 год -72, 2021 год – 111, 2022 год - 126, 2023 год – 138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личество кандидатов в мастера спорта и перворязрядников: 2020 год - 4, 2021 год -5, 2022 год - 6, 2023 год - 8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к наиболее значимый результат реализации подпрограммы за предыдущий период следует отметить положительную динамику количества граждан, занимающихся физической культурой и спортом. Доля населения, систематически занимающегося физической культурой и спортом, увеличилась с 49,03% в 2021 году до 59,41 % в  2023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 региональном рейтинге развития отрасли «Физическая культура и спорт» Большемуртинский район на протяжении последних 5 лет входит в призовую тройку среди муниципальных образований Красноярского  кра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месте с тем сохраняется ряд проблем, требующих реш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еди граждан, систематически занимающихся физической культурой и спортом, преобладает городское население, преимущественно дети и молодежь в возрасте до 29 лет. Сохраняется недостаточный уровень вовлеченности населения среднего и старшего возраста в занятия физической культурой и спортом (52,16 процента и 21,96 процента соответственно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фицит квалифицированных кадров, обладающих компетенциями для работы с различными (социальными, возрастными) группами на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ные мероприятия  по подготовке спортивного резерва реализуются подведомственным администрации Большемуртинского района МКУ ДО «Большемуртинская СШ». Основная цель и задачи работы учреждения - реализация программ спортивной подготовки, разработанных на основе федеральных стандартов спортивной подготовки, формирование единой системы поиска, выявления и поддержки одаренных детей, повышение качества управления подготовкой спортивного резерва, развитие кадровой политики подготовки спортивного резерва, совершенствование системы мероприятий, направленных на поиск и поддержку талантливых, одаренных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менение системных мер позволило увеличивать численность детей, занимающихся в учреждениях дополнительного образования детей физкультурно-спортивной направленности с 272 чел. в 2011 году до 355 чел.  в 2024 году на отделениях волейбола, регби, футбола, лыжных гонок, настольного тенниса, каратэ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результате реализации программы за предыдущие годы оснащение инвентарём и оборудованием спортивных сооружений по культивируемым видам спорта (регби, волейбол, футбол, лыжные гонки) увеличилось с 70% в 2020 году до 85% в 2023 году.  Оборудованы спортивные и тренажёрный залы, помещение для игры в настольный теннис. Для организации участия в соревнованиях и сборах спортивного резерва  приобретено 2 автоб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КУ ДО «Большемуртинская СШ» является центром спортивно-массовой работы в районе. Ежегодно организуется не менее 25 спортивно-массовых мероприятий для школьников района по видам спор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дальнейшего развития системы подготовки спортивного резерва необходимо провести работу по вовлечению максимального числа юношей и девушек в регулярные занятия физической культурой и спортом, своевременный отбор и подготовка наиболее одаренных для включения в составы спортивных сборных команд Красноярского края и Ро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временный этап развития российского общества сопровождается нарастанием социальных и экономических проблем, ростом правонарушений, бродяжничеством, ослаблением института семьи, увеличением количества разводов и неполных семей, насилием в семьях, ростом числа безнадзорных и беспризорных детей, у которых широко распространено злоупотребление алкоголем и психоактивными веществами. Увеличивается с каждым годом количество мошенничеств и краж денежных средств с банковских счетов граждан, совершаемых по телефону или посредством сети Интернет. Эти тревожные тенденции свидетельствуют о необходимости совершенствования системы профилактики безнадзорности несовершеннолетних и правонарушений среди населения.</w:t>
      </w:r>
    </w:p>
    <w:p>
      <w:pPr>
        <w:pStyle w:val="ConsPlusTitle"/>
        <w:ind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Несмотря на принимаемые меры, направленные на профилактику преступлений в Большемуртинском районе просматривается неустойчивая динамика показателей, определяющих состояние преступности среди несовершеннолетних, что требует принятия дополнительных мер  как для закрепления имеющихся положительных результатов, так и для устранения остающихся негативных момен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результатам принятого комплекса мер за 10 месяцев 2024 года число зарегистрированных преступных проявлений увеличилось на +5,3%, а увеличение  количества  зарегистрированных тяжких и особо тяжких преступлений  наблюдается с  начала 2024 года. Так,  количество тяжких и особо тяжких уголовно – наказуемых деяний увеличилось  на +24,5%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ибольшее количество преступлений за 2024 год по прежнему, совершено в п. Большая Мурта – 43 преступления, вне населенных пунктов  (автодороги, лесосеки, берега водоемов) – 49 преступлений (ДТП, незаконные рубки, незаконная охота и т.д.), а также в неустановленных местах – 57  преступлений (в основном это мошенничества и кражи с банковских счетов граждан). Разбойных нападений, вымогательств, изнасилований на территории Большемуртинского района в 2024 году не допущено. Совершено 2 убийства (снижение на –33,3%) и 3 умышленных причинений тяжкого вреда здоровью (увеличение на +50%). </w:t>
      </w:r>
    </w:p>
    <w:p>
      <w:pPr>
        <w:pStyle w:val="ConsPlusTitle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ar-SA"/>
        </w:rPr>
        <w:t>Основным видом преступлений являются кражи – 42 (в 2021 году 63, в 2022 году 63, в 2023 году 57), незаконные рубки лесных насаждений – 39 (в 2021 году 46, в 2022 году 30, в 2023 году 31),  мошенничества – 38 (в 2021 году 17, в 2022 году 46, в 2023 году 34), нарушение ПДД лицом, подвергнутым административному наказанию 11 (в 2021 году 12, в 2022 году 12, в 2023 году 15), 2 убийства (в 2021 году 3, в 2022 году 1, в 2023 году 3), умышленное причинение тяжкого вреда здоровью – 3 (в 2021 году 6, в 2022 году 5, в 2023 году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имаемые меры позволили добиться определенных положительных тенденций в сфере профилактики безнадзорности и правонарушений несовершеннолетних. Несовершеннолетними за 2023 год совершено два преступления -  по ч.2 ст. 158 УК РФ, по ч.1 ст. 158 УК-1 (АППГ-7). Одно преступление совершено в состоянии опьянения (АППГ-2). В результате проводимой профилактической работы не допущено совершения тяжких и особо тяжких преступлений (АППГ-3), а также преступлений, совершенных группой лиц (АППГ-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итогам 2023 года на территории Большемуртинского района несовершеннолетними до достижения возраста, с которого наступает уголовная ответственность, совершено 4 общественно опасных деяния (АППГ-7, -43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смотря на то, что количество ООД снизилось, количество несовершеннолетних совершивших ООД увеличилось на 12,5% - 9 (АППГ-8): 3 ОДД совершены в группе подростками в возрасте от 6 до 13 лет (АППГ – 1). 8 несовершеннолетних являются учащимися общеобразовательных школ, один несовершеннолетний – дошкольник, 3 обучаются по адаптированной програм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 2023 год в отношении 13 несовершеннолетних, не достигших возраста привлечения к административной ответственности вынесены   определения об отказе в возбуждении дела об административном правонарушении, из них за совершение правонарушений, предусмотренных ст. 7.27 КоАП РФ – 4, по ст. 6.1.1 КоАП РФ – 4, по ст. 7.17 КоАП РФ – 2, девять вышеуказанных подростков поставлены на профилактический учет, по четверым вынесено мотивированное заключение о не постановке на уче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В рамках указанной программы были выполнены следующие задачи: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 Приоритеты и цели социально-экономического развития в сфере физической культуры и спорта, описание основных целей и задач Программы, прогноз развития соответствующей сферы физической культуры и спорта и профилактики правонарушений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Цели 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C</w:t>
      </w:r>
      <w:r>
        <w:rPr>
          <w:rFonts w:cs="Times New Roman" w:ascii="Times New Roman" w:hAnsi="Times New Roman"/>
          <w:sz w:val="24"/>
          <w:szCs w:val="24"/>
          <w:lang w:eastAsia="ar-SA"/>
        </w:rPr>
        <w:t>оздание услов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ивающих возможность жителям  Большемуртинского района систематически заниматься физической культурой и спорто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филактика правонарушений на территории Большемуртинского райо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дачи 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витие системы  спортивно-массов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ние условий для занятий физической культурой и спортом по месту жи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ние условий для занятий адаптивными видами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ние условий для реализации программ спортивной подготов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вершенствование системы выявления и поддержки талантливых детей в области физической культуры и спорта.</w:t>
      </w:r>
    </w:p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рофилактика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авонарушений и преступлений на территории муниципального района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офилактика негативных проявлений в молодежной сред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указанных задач и выполнение ожидаемых результатов обеспечивается через систему мероприятий, предусмотренных в  подпрограмма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 Механизм реализации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задач Программы достигается реализацией подпрограмм, реализация отдельных мероприятий не предусмотре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изационные, экономические и правовые механизмы, необходимые для эффективной реализации мероприятий Программы, последовательность выполнения мероприятий подпрограмм представлены в подпрограммах Программ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</w:t>
      </w:r>
      <w:r>
        <w:rPr>
          <w:rFonts w:cs="Times New Roman" w:ascii="Times New Roman" w:hAnsi="Times New Roman"/>
          <w:sz w:val="24"/>
          <w:szCs w:val="24"/>
          <w:lang w:eastAsia="ar-SA"/>
        </w:rPr>
        <w:t>физической культуры и спорта и профилактики правонару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рритории Большемуртинск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ая и в полном объеме реализация Программы позволит достичь выполнения целевых показателей. 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, а также показатели на долгосрочный период представлены 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ложениях  1, 2 к Паспорту программы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 в период 2025-2027 гг.: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1 «Развитие массовой физической культуры и спорта»;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2 «Развитие системы подготовки спортивного резерва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дпрограмма 5 «Профилактика правонарушений»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дпрограмм позволит достичь следующих результат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дпрограмме 1«Развитие массовой физической культуры и спорта»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дельный вес населения занимающегося физической культурой и спортом в районе  - не менее 57%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районных спортивно массовых мероприятий  - не менее 38 ежегодн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дельный вес населения Большемуртинского района, занимающихся в спортивных клубах по месту жительства от общего количества занимающихся спортом – не менее 30%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краевых спортивно-массовых мероприятий с участием спортсменов района, в том числе комплексных - не менее 22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спортивно-массовых мероприятий с участием людей с ограниченными возможностями здоровья - не менее 4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одпрограмме 2 «Развитие системы подготовки спортивного резерва»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дельный вес граждан 6-18 лет, занимающихся в МКУ ДО «Большемуртинская СШ», от общего количества населения Большемуртинского района этого возраста - не менее 17%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дельный вес граждан 6-18 лет, занимающихся в МКУ ДО «Большемуртинская СШ», выполнивших нормы спортивных разрядов – не менее 15%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ельный вес граждан 6-18 лет, принявших участие в спортивно-массовых мероприятиях разного уровня, от общего количества занимающихся в МКУ ДО «Большемуртинская СШ» - не менее 70%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дпрограмме 3  «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филактика правонару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зарегистрированных на территории района преступлений, в том числе тяжких и особо тяжких - не более 250/8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овторных случаев совершения преступлений - не более 9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равонарушений и преступлений, совершённых несовершеннолетними - не более 7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реступлений, совершенных несовершеннолетними до достижения возраста, с которого наступает уголовная ответственность - не более 7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хранение доли несовершеннолетних и молодежи в возрасте от 6 до 18 лет, вовлеченных в профилактические мероприятия, по отношению к общей численности указанных категорий лиц не менее 80%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Информация о распределении планируемых расходов по отдельным мероприятиям Программы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аспределении планируемых расходов по подпрограммам, с указанием главных распорядителей средств бюджета, а также по годам реализации Программы представлена в приложении 1 к Програм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ресурсном обеспечении и прогнозной оценке расходов на реализацию целей Программы с учетом источников финансирования, в том числе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бюджета, бюджета Красноярского края, представлена в приложении 2 к Програм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16" w:firstLine="5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ъем бюджетных ассигнований на реализацию Программы составляет всего  145358,4 тыс. рублей, в том числе </w:t>
      </w:r>
    </w:p>
    <w:p>
      <w:pPr>
        <w:pStyle w:val="Normal"/>
        <w:suppressAutoHyphens w:val="true"/>
        <w:snapToGrid w:val="false"/>
        <w:spacing w:lineRule="auto" w:line="240" w:before="0" w:after="0"/>
        <w:ind w:left="16" w:firstLine="5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едства краевого бюджета 2994,3 тыс. рублей,</w:t>
      </w:r>
    </w:p>
    <w:p>
      <w:pPr>
        <w:sectPr>
          <w:type w:val="nextPage"/>
          <w:pgSz w:w="11906" w:h="16838"/>
          <w:pgMar w:left="1701" w:right="707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едства местного бюджета –  142364,1 тыс. руб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60" w:hanging="0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102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аспорту муниципальной программы «Развитие массовой физической культуры и спорта в Большемуртинском район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60" w:hanging="0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, целевые показатели, задачи, показатели результативност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9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5684"/>
        <w:gridCol w:w="1276"/>
        <w:gridCol w:w="850"/>
        <w:gridCol w:w="1843"/>
        <w:gridCol w:w="1258"/>
        <w:gridCol w:w="1134"/>
        <w:gridCol w:w="1276"/>
        <w:gridCol w:w="1276"/>
      </w:tblGrid>
      <w:tr>
        <w:trPr>
          <w:trHeight w:val="1481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,  задачи,   показатели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 показателя 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 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  </w:t>
            </w:r>
          </w:p>
        </w:tc>
        <w:tc>
          <w:tcPr>
            <w:tcW w:w="1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здание услов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ивающих возможность жителям  Большемуртинского района систематически заниматься физической культурой и спортом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филактика правонарушений на территории Большемурт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селения Большемуртинского района, занимающегося физической культурой и спор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граждан 6-18 лет, занимающихся в МКУ ДО «Большемуртинская СШ», от общего количества населения Большемуртинского района этого возра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7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зарегистрированных на территории района преступлений, из них тяжких и особо тяжк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/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/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/75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</w:t>
            </w:r>
          </w:p>
        </w:tc>
        <w:tc>
          <w:tcPr>
            <w:tcW w:w="1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: Развитие системы  спортивно-массов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: «Развитие массовой физической культуры и спорта»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йонных спортивно-массовы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8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  </w:t>
            </w:r>
          </w:p>
        </w:tc>
        <w:tc>
          <w:tcPr>
            <w:tcW w:w="1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:   Создание условий для занятий физической культурой и спортом по месту жи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: «Развитие массовой физической культуры и спорта»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портивных клубов по месту жительства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селения Большемуртинского района, занимающихся в спортивных клубах по месту жительства от общего количества занимающихся спор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3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: Организация участия спортсменов района в краевых спортивно-массовы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: «Развитие массовой физической культуры и спорта»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краевых спортивно-массовых мероприятий с участием спортсменов Большемуртин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8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лексных краевых спортивно-массовых мероприятий с участием спортсменов Большемуртин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</w:t>
            </w:r>
          </w:p>
        </w:tc>
      </w:tr>
      <w:tr>
        <w:trPr>
          <w:trHeight w:val="29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:   Организация участия людей с ограниченными возможностями в спортивно-массовы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: «Развитие массовой физической культуры и спорта»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спортивно-массовых мероприятий с участием людей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5:   Создание условий для реализации программ спортивной подготовки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.2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подготовки спортивного резерва»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граждан 6-18 лет, занимающихся в МКУ ДО «Большемуртинская СШ», выполнивших нормы спортивных разря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пециалистов МКУ ДО «Большемуртинская СШ», прошедших курсы повышения квалификации, принявших участие в профильных семинар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МКУ ДО «Большемуртинская спортивная школа» спортивным оборудованием, инвентарем и экипиров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6:   Совершенствование системы выявления и  поддержки талантливых детей в области физической культуры и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.2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подготовки спортивного резерва»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йонных спортивно-массовых мероприятий для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0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2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граждан 6-18 лет, принявших участие в спортивно-массовых мероприятиях разного уровня, от общего количества занимающихся в МКУ ДО «Большемуртинская СШ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3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граждан 6-18 лет, занимающихся в МКУ ДО «Большемуртинская СШ», принявших участие в учебно-тренировочных сбор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7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филактика правонарушений и преступлений на территории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Профилактика правонарушений»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вторных случаев совершения преступ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8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нижение количества правонарушений и преступлений, совершаемых на территории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Профилактика правонарушений»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авонарушений и преступлений, совершённых несовершеннолетни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ступлений, совершенных несовершеннолетними до достижения возраста, с которого наступает уголовная ответств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3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есовершеннолетних и молодежи в возрасте от 8 до 19 лет, вовлеченных в профилактические мероприятия, по отношению к общей численности указанных категорий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06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102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аспорту муниципальной программы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массовой физической культуры, спорта и молодежной политики в Большемуртинском район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на долгосрочный пери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800" w:type="pct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3531"/>
        <w:gridCol w:w="901"/>
        <w:gridCol w:w="1266"/>
        <w:gridCol w:w="1153"/>
        <w:gridCol w:w="1153"/>
        <w:gridCol w:w="1026"/>
        <w:gridCol w:w="1033"/>
        <w:gridCol w:w="1023"/>
        <w:gridCol w:w="1023"/>
        <w:gridCol w:w="1018"/>
      </w:tblGrid>
      <w:tr>
        <w:trPr>
          <w:trHeight w:val="840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spacing w:lineRule="auto" w:line="240" w:before="0" w:after="0"/>
              <w:ind w:left="-35" w:firstLine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 2025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период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snapToGrid w:val="false"/>
              <w:spacing w:lineRule="auto" w:line="240" w:before="0" w:after="0"/>
              <w:ind w:left="-35" w:firstLine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  </w:t>
            </w:r>
          </w:p>
        </w:tc>
        <w:tc>
          <w:tcPr>
            <w:tcW w:w="13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здание услов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ивающих возможность жителям  Большемуртинского района систематически заниматься физической культурой и спор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филактика правонарушений на территории Большемурт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селения Большемуртинского района, занимающегося физической культурой и спорто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граждан 6-18 лет, занимающихся в МКУ ДО «Большемуртинская СШ», от общего количества населения Большемуртинского района этого возраст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7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зарегистрированных на территории района преступлений, из них тяжких и особо тяжки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/8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/7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/7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/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/7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/7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/7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/75</w:t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</w:t>
            </w:r>
          </w:p>
        </w:tc>
        <w:tc>
          <w:tcPr>
            <w:tcW w:w="13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: Развитие системы  спортивно-массовых мероприятий</w:t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: «Развитие массовой физической культуры и спорта»</w:t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йонных спортивно-массовых мероприят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8</w:t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  </w:t>
            </w:r>
          </w:p>
        </w:tc>
        <w:tc>
          <w:tcPr>
            <w:tcW w:w="13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:   Создание условий для занятий физической культурой и спортом по месту жи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: «Развитие массовой физической культуры и спорта»</w:t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портивных клубов по месту жительства граждан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селения Большемуртинского района, занимающихся в спортивных клубах по месту жительства от общего количества занимающихся спорто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3</w:t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3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:   Организация участия спортсменов района в краевых спортивно-массовых мероприятиях</w:t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: «Развитие массовой физической культуры и спорта»</w:t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краевых спортивно-массовых мероприятий с участием спортсменов Большемуртинского район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8</w:t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лексных краевых спортивно-массовых мероприятий с участием спортсменов Большемуртинского район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</w:t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3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:   Организация участия людей с ограниченными возможностями в спортивно-массовых мероприятиях</w:t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: «Развитие массовой физической культуры и спорта»</w:t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спортивно-массовых мероприятий с участием людей с ограниченными возможностями здоровь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3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5:   Создание условий для реализации программ спортивной подготовки</w:t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.2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подготовки спортивного резерва»</w:t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граждан 6-18 лет, занимающихся в МКУ ДО «Большемуртинская СШ», выполнивших нормы спортивных разряд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пециалистов МКУ ДО «Большемуртинская СШ», прошедших курсы повышения квалификации, принявших участие в профильных семинара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МКУ ДО «Большемуртинская спортивная школа» спортивным оборудованием, инвентарем и экипировко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3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6:   Совершенствование системы выявления и  поддержки талантливых детей в области физической культуры и спорта</w:t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.2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подготовки спортивного резерва»</w:t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йонных спортивно-массовых мероприятий для дете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0</w:t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2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граждан 6-18 лет, принявших участие в спортивно-массовых мероприятиях разного уровня, от общего количества занимающихся в МКУ ДО «Большемуртинская СШ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3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граждан 6-18 лет, занимающихся в МКУ ДО «Большемуртинская СШ», принявших участие в учебно-тренировочных сбора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3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7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филактика правонарушений и преступлений на территории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Профилактика правонарушений»</w:t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вторных случаев совершения преступлен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3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8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нижение количества правонарушений и преступлений, совершаемых на территории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Профилактика правонарушений»</w:t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авонарушений и преступлений, совершённых несовершеннолетним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7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ступлений, совершенных несовершеннолетними до достижения возраста, с которого наступает уголовная ответственност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3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есовершеннолетних и молодежи в возрасте от 8 до 19 лет, вовлеченных в профилактические мероприятия, по отношению к общей численности указанных категорий ли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740"/>
        <w:gridCol w:w="2580"/>
        <w:gridCol w:w="692"/>
        <w:gridCol w:w="780"/>
        <w:gridCol w:w="606"/>
        <w:gridCol w:w="560"/>
        <w:gridCol w:w="1281"/>
        <w:gridCol w:w="1096"/>
        <w:gridCol w:w="1096"/>
        <w:gridCol w:w="1041"/>
      </w:tblGrid>
      <w:tr>
        <w:trPr>
          <w:trHeight w:val="1350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1</w:t>
              <w:br/>
              <w:t>к  муниципальной программе «Развитие массовой физической культуры, спорта и молодежной политики в Большемуртинском районе»</w:t>
            </w:r>
          </w:p>
        </w:tc>
      </w:tr>
      <w:tr>
        <w:trPr>
          <w:trHeight w:val="420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08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ределение планируемых расходов за счет средств районного бюджета по мероприятиям и подпрограммам муниципальной Программы</w:t>
            </w:r>
          </w:p>
        </w:tc>
      </w:tr>
      <w:tr>
        <w:trPr>
          <w:trHeight w:val="290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 / Пр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ередной финансовый год  2025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ый год планового периода 2026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ой год планового периода 2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звитие массовой физической культуры, спорта и молодежной политики в Большемуртинском районе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590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383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383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5358,4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590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38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38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5358,4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звитие массовой физической культуры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1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1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1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838,2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1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1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1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838,2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звитие системы подготовки спортивного резерва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8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8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8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943,9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8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8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8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943,9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офилактика правонарушений"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76,3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76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900"/>
        <w:gridCol w:w="3240"/>
        <w:gridCol w:w="1281"/>
        <w:gridCol w:w="1096"/>
        <w:gridCol w:w="1096"/>
        <w:gridCol w:w="1041"/>
      </w:tblGrid>
      <w:tr>
        <w:trPr>
          <w:trHeight w:val="1350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0" w:name="RANGE!A1%3AG32"/>
            <w:bookmarkStart w:id="1" w:name="RANGE!A1%3AG32"/>
            <w:bookmarkEnd w:id="1"/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2 </w:t>
              <w:br/>
              <w:t>к  муниципальной программе «Развитие массовой физической культуры, спорта и молодежной политики в Большемуртинском районе»</w:t>
            </w:r>
          </w:p>
        </w:tc>
      </w:tr>
      <w:tr>
        <w:trPr>
          <w:trHeight w:val="1405" w:hRule="atLeast"/>
        </w:trPr>
        <w:tc>
          <w:tcPr>
            <w:tcW w:w="1226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сурсное обеспечение и прогнозная оценка расходов на реализацию целей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588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ередной финансовый год            2025</w:t>
            </w:r>
          </w:p>
        </w:tc>
        <w:tc>
          <w:tcPr>
            <w:tcW w:w="10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ый год планового периода 20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ой год планового периода 2027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4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звитие массовой физической культуры, спорта и молодежной политики в Большемуртинском районе»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590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38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383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5358,4</w:t>
            </w:r>
          </w:p>
        </w:tc>
      </w:tr>
      <w:tr>
        <w:trPr>
          <w:trHeight w:val="29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9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9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9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94,3</w:t>
            </w:r>
          </w:p>
        </w:tc>
      </w:tr>
      <w:tr>
        <w:trPr>
          <w:trHeight w:val="36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592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38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38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2364,1</w:t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звитие массовой физической культуры»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1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1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1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838,2</w:t>
            </w:r>
          </w:p>
        </w:tc>
      </w:tr>
      <w:tr>
        <w:trPr>
          <w:trHeight w:val="29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1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1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1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838,2</w:t>
            </w:r>
          </w:p>
        </w:tc>
      </w:tr>
      <w:tr>
        <w:trPr>
          <w:trHeight w:val="29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звитие системы подготовки спортивного резерва»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8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8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8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943,9</w:t>
            </w:r>
          </w:p>
        </w:tc>
      </w:tr>
      <w:tr>
        <w:trPr>
          <w:trHeight w:val="29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8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8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8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943,9</w:t>
            </w:r>
          </w:p>
        </w:tc>
      </w:tr>
      <w:tr>
        <w:trPr>
          <w:trHeight w:val="29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офилактика правонарушений"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76,3</w:t>
            </w:r>
          </w:p>
        </w:tc>
      </w:tr>
      <w:tr>
        <w:trPr>
          <w:trHeight w:val="29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94,3</w:t>
            </w:r>
          </w:p>
        </w:tc>
      </w:tr>
      <w:tr>
        <w:trPr>
          <w:trHeight w:val="29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82,0</w:t>
            </w:r>
          </w:p>
        </w:tc>
      </w:tr>
      <w:tr>
        <w:trPr>
          <w:trHeight w:val="29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998" w:gutter="0" w:header="0" w:top="89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237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3</w:t>
      </w:r>
    </w:p>
    <w:p>
      <w:pPr>
        <w:pStyle w:val="Normal"/>
        <w:suppressAutoHyphens w:val="true"/>
        <w:autoSpaceDE w:val="false"/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 муниципальной программе «Развитие физической культуры и спорта в Большемуртинском районе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программа 1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Развитие массовой физической культуры»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ализуемая в рамках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 программы «Развитие физической культуры и спорта в Большемуртинском районе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934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«Развитие массовой физической культуры» (далее – Подпрограмма)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звитие физической культуры и спорта в Большемуртинском районе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Муниципальны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заказчик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Администрация Большемуртинского района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Исполнитель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Администрация Большемуртинского района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Физкультурно-спортивный центр «Лидер» Большемуртинского района» (далее – МКУ «ФСЦ «Лидер»)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условий, обеспечивающих возможность жителям  Большемуртинского района систематически заниматься физической культурой и спортом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звитие системы спортивно-массов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Создание условий для занятий населения физической культурой и спортом по месту ж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Организация участия спортсменов района в краевых спортивно-массовых мероприят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Создание условий для занятий адаптивными видами спор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населения Большемуртинского района, занимающего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районных спортивно массовых мероприят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спортивных клубов по месту жительства граждан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населения Большемуртинского района, занимающихся в спортивных клубах по месту жительства от общего количества занимающихся спор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раевых спортивно-массовых мероприятий с участием спортсменов Большемурт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комплексных краевых спортивно-массовых мероприятий с участием спортсменов Большемуртин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спортивно-массовых мероприятий с участием людей с ограниченными возможностями здоровья. </w:t>
            </w:r>
          </w:p>
        </w:tc>
      </w:tr>
      <w:tr>
        <w:trPr>
          <w:trHeight w:val="5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Подпрограммы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реализуется в период с 2024 по 2027 годы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highlight w:val="green"/>
                <w:lang w:eastAsia="ar-SA"/>
              </w:rPr>
              <w:t xml:space="preserve">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highlight w:val="gree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highlight w:val="gree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бъемы и источники финансирования Подпрограммы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 Подпрограммы составляет всего 47838,2 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16017,4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– 15910,4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– 15910,4 тыс. рублей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ходом реализации подпрограммы осуществляют администрация Большемуртинского района, финансовое управление администрации Большемуртинского района, контрольно-счетный орган Большемуртинского район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разделы Подпрограммы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развития физической культуры и массового спорта на территории Большемуртинского района является одной из важнейших задач, требует программно-целевого подхода и должна рассматриваться как целенаправленная деятельность, способная решать задачи по укреплению здоровья населения района. Приоритетными направлениями деятельности по развитию физической культуры и спорта являю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влечение максимального числа населения в занятия физической культурой и спорто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специалистов для организации физкультурно-массовой работы по месту жительств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соревнований, в том числе муниципальных, по месту жительств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участия спортсменов района в краевых соревнованиях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233"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спортивной инфраструктуры в шаговой доступ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Большемуртинском районе  развиваются следующие   виды спорта:  настольный теннис, футбол, лыжные гонки, регби, волейбол, мини-футбол,  мини - хоккей с мячом, каратэ. Также культивируются тайский бокс, армспорт, городошный спорт, дартс, гиревой спорт, лёгкая атлетика, баскетбол, фитнес-аэробика, полиатлон, шахматы, русские шашки, бильярдный спорт, флорбо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ланом основных спортивно-массовых мероприятий администрации Большемуртинского района ежегодно проводится более 50 муниципальных соревнований, в том числе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артакиада молодёж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ые этапы соревнований «Президентские спортивные игры» с подведением комплексного зачета по итогам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енства района по футболу, волейболу, лыжным гонкам, настольному теннису, шахматам, баскетболу, регби, легкой атлетике, русскому бильярду, мини-хоккею с мяч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ые этапы всероссийских массовых соревнований «Лыжня России», «Кросс н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е районные первенства, первенства Красноярского края и межрегиональные соревнования по регби, мини-футболу и настольному тенни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ых спортивно-массовых мероприятиях ежегодно принимают участие более 3500 челове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поселениях района открыто 9 спортивных клубов по месту жительства.  Команды населенных пунктов района регулярно принимают участие в районных соревнованиях: в чемпионате района по волейболу, первенствах по мини-футболу, настольному теннису, шахматам, шашкам, лыжным гонкам. Проводятся открытые спортивно-массовые мероприятия по месту жи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ует Всероссийский физкультурно-спортивный комплекс «Готов к труду и обороне» (ГТО) - программная и нормативная основа системы физического воспитания (по итогам 2023 года зарегистрированы 2160 человек, знаки отличия получили 111 человек, работает центр тестирования).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 активно участвует в конкурсных процедурах на получение субсидий из краевого бюджета на устройство спортивных сооружений в сельской местности рамках государственной программы Красноярского края «Развитие физической культуры и спорта», </w:t>
      </w:r>
      <w:r>
        <w:rPr>
          <w:rFonts w:cs="Times New Roman" w:ascii="Times New Roman" w:hAnsi="Times New Roman"/>
          <w:sz w:val="28"/>
          <w:szCs w:val="28"/>
        </w:rPr>
        <w:t>модернизацию спортивных учреждений, поддержку спортивных клубов по месту жи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2020-2024 годов на территории района введено в эксплуатацию 8 спортивных площадок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лексная спортивная площадка для подвижных игр возле ФСЦ «Лидер» в п. Большая Мур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ртивная площадка для подготовки и выполнения норм ВФСК «ГТО» в п. Предивинск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лексная спортивная площадка для подвижных игр в п. Раздольное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лексная спортивная площадка для подвижных игр с. Юксеево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ркасно-тентовое спортивное сооружении в пгт. Большая Мур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лексная спортивная площадка для подвижных игр с.Талов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сная  спортивная площадка для подвижных игр в  пгт. Большая Мурта (парк «Сосновый»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ккейная коробка (площадка) в пгт. Большая Мурта, ул. Полева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ность населения спортивными сооружениями увеличилась с 86,92% в 2020 году до 95,77 % в 2023 г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я положительной динамике финансирования спортивной отрасли удалось увеличить количество спортсменов района в краевых, межрегиональных и всероссийских соревнованиях с 18 в 2020 году до 42 в 2023 году (2021 год - 31, 2022 год - 32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лос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спортсменов - кандидатов в сборные команды Красноярского края: 2020 год – 12 человек, 2021 год – 14 человек, 2022 год -16 человек, 2023 год -23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спортсменов-разрядников: 2020 год -72, 2021 год – 111, 2022 год - 126, 2023 год – 138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андидатов в мастера спорта и перворязрядников: 2020 год - 4, 2021 год -5, 2022 год - 6, 2023 год - 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иболее значимый результат реализации подпрограммы за предыдущий период следует отметить положительную динамику количества граждан, занимающихся физической культурой и спортом. Доля населения, систематически занимающегося физической культурой и спортом, увеличилась с 49,03% в 2021 году до 59,41 % в  2023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региональном рейтинге развития отрасли «Физическая культура и спорт» Большемуртинский район на протяжении последних 5 лет входит в призовую тройку среди муниципальных образований Красноярского  кра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сохраняется ряд проблем, требующих реш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граждан, систематически занимающихся физической культурой и спортом, преобладает городское население, преимущественно дети и молодежь в возрасте до 29 лет. Сохраняется недостаточный уровень вовлеченности населения среднего и старшего возраста в занятия физической культурой и спортом (52,16 процента и 21,96 процента соответственно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квалифицированных кадров, обладающих компетенциями для работы с различными (социальными, возрастными) группами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33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2. Основная цель, задачи и сроки выполнения Подпрограммы, целевые индикаторы</w:t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33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азчиком-координатором Подпрограммы является администрация Большемуртин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3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Подпрограммы: Создание условий, обеспечивающих возможность жителям  Большемуртинского района систематически заниматься физической культурой и спортом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33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ор мероприятий Подпрограммы обусловлен целями и задачами, которые призвана решить Подпрограмма, данными анализа сложившейся на территории района ситуации по развитию физической культуры и спорта. </w:t>
      </w:r>
    </w:p>
    <w:p>
      <w:pPr>
        <w:pStyle w:val="Normal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и Подпрограммы: </w:t>
      </w:r>
    </w:p>
    <w:p>
      <w:pPr>
        <w:pStyle w:val="Normal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 1.  Развитие системы спортивно-массовых мероприятий.</w:t>
      </w:r>
    </w:p>
    <w:p>
      <w:pPr>
        <w:pStyle w:val="Normal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 2.  Создание условий для занятий физической культурой и спортом по месту жительства.</w:t>
      </w:r>
    </w:p>
    <w:p>
      <w:pPr>
        <w:pStyle w:val="Normal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 3.  Организация участия спортсменов района в краевых спортивно-массовых мероприятиях.</w:t>
      </w:r>
    </w:p>
    <w:p>
      <w:pPr>
        <w:pStyle w:val="Normal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 4.  Создание условий для занятий адаптивными видами спо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3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индикаторы, позволяющие измерить достижение цели, указаны в приложении 1 к Подпрограмме.</w:t>
      </w:r>
    </w:p>
    <w:p>
      <w:pPr>
        <w:pStyle w:val="Normal"/>
        <w:spacing w:lineRule="auto" w:line="240" w:before="0" w:after="0"/>
        <w:ind w:right="23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spacing w:lineRule="atLeast" w:line="100" w:before="0" w:after="0"/>
        <w:ind w:right="233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 w:before="0" w:after="0"/>
        <w:ind w:right="233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ю Подпрограммы осуществляет администрация Большемурт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ероприятия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программы согласно приложению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м распорядителем средств местного бюджета является администрация Большемуртинского района.</w:t>
      </w:r>
    </w:p>
    <w:p>
      <w:pPr>
        <w:pStyle w:val="Normal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механизм реализации мероприятий Подпрограммы осуществляется на основании:</w:t>
      </w:r>
    </w:p>
    <w:p>
      <w:pPr>
        <w:pStyle w:val="Normal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лючения договоров, соглашений с исполнителями отдельных мероприятий;</w:t>
      </w:r>
    </w:p>
    <w:p>
      <w:pPr>
        <w:pStyle w:val="Normal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жений о проведении районных физкультурно-спортивных мероприятий;</w:t>
      </w:r>
    </w:p>
    <w:p>
      <w:pPr>
        <w:pStyle w:val="Normal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актов, заключенных по итогам проведения закупок, торгов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33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Управление Подпрограммой и контроль за ходом её выполнения</w:t>
      </w:r>
    </w:p>
    <w:p>
      <w:pPr>
        <w:pStyle w:val="Normal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ее управление и контроль за ходом реализации Подпрограммы осуществляет администрация Большемуртинского район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целевого расходования средств, контроля за ходом реализации мероприятий Подпрограммы и достижением конечных результатов осуществляется главными распорядителями бюджетных средств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.</w:t>
      </w:r>
    </w:p>
    <w:p>
      <w:pPr>
        <w:pStyle w:val="Normal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шний муниципальный финансовый контроль за использованием бюджетных средств осуществляет контрольно-счетный орган Большемуртинского района.</w:t>
      </w:r>
    </w:p>
    <w:p>
      <w:pPr>
        <w:pStyle w:val="Normal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33" w:firstLine="567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Оценка социально-экономической 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Подпрограммы позволит обеспечить достижение целевых результатов, указанных в приложении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иск реализации Подпрограммы представляет собой невыполнение исполнителями принятых финансовых обязательств в полном объеме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ывом мероприятий и недостижением целевых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эффективным использованием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ами ограничения административного риск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ярная и открытая публикация данных о ходе финансирования Под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иление контроля за ходом выполнения мероприятий и совершенствование механизма текущего управления реализаци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ая корректировка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33" w:firstLine="56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 Мероприят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роприятий Подпрограммы приведен в приложении 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33" w:firstLine="56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 (ресурсное обеспечение Подпрограммы) с указанием</w:t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дпрограммы реализуются за счет средств местного бюджета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бюджетных ассигнований на реализацию Подпрограммы составляет всего 47838,2 тыс. рублей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sectPr>
          <w:type w:val="nextPage"/>
          <w:pgSz w:w="11906" w:h="16838"/>
          <w:pgMar w:left="993" w:right="899" w:gutter="0" w:header="0" w:top="1440" w:footer="0" w:bottom="998"/>
          <w:pgNumType w:fmt="decimal"/>
          <w:formProt w:val="false"/>
          <w:textDirection w:val="lrTb"/>
          <w:docGrid w:type="default" w:linePitch="299" w:charSpace="0"/>
        </w:sectPr>
        <w:pStyle w:val="Normal"/>
        <w:ind w:right="233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057" w:right="232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ложение 1 </w:t>
      </w:r>
    </w:p>
    <w:p>
      <w:pPr>
        <w:pStyle w:val="Normal"/>
        <w:spacing w:lineRule="auto" w:line="240" w:before="0" w:after="0"/>
        <w:ind w:left="11057" w:right="23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Подпрограмме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1 «Развитие массовой физической культуры»</w:t>
      </w:r>
    </w:p>
    <w:p>
      <w:pPr>
        <w:pStyle w:val="Normal"/>
        <w:spacing w:lineRule="auto" w:line="240" w:before="0" w:after="0"/>
        <w:ind w:right="23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целевых индикаторов Подпрограммы 1 «Развитие массовой физической культуры и спорта»</w:t>
      </w:r>
    </w:p>
    <w:p>
      <w:pPr>
        <w:pStyle w:val="Normal"/>
        <w:spacing w:lineRule="auto" w:line="240" w:before="0" w:after="0"/>
        <w:ind w:right="23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096" w:right="23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3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30"/>
        <w:gridCol w:w="1471"/>
        <w:gridCol w:w="1537"/>
        <w:gridCol w:w="1386"/>
        <w:gridCol w:w="1418"/>
        <w:gridCol w:w="1447"/>
        <w:gridCol w:w="144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индикато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кущий финансовый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чередной финансовый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вый год планового перио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торой год планового перио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7</w:t>
            </w:r>
          </w:p>
        </w:tc>
      </w:tr>
      <w:tr>
        <w:trPr/>
        <w:tc>
          <w:tcPr>
            <w:tcW w:w="1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здание условий, обеспечивающих возможность жителям  Большемуртинского района систематически заниматься физической культурой и спортом</w:t>
            </w:r>
          </w:p>
        </w:tc>
      </w:tr>
      <w:tr>
        <w:trPr/>
        <w:tc>
          <w:tcPr>
            <w:tcW w:w="1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а 1. Развитие системы спортивно-массовых мероприят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населения Большемуртинского района, занимающегося физической культурой и спорт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ая отчет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районных спортивно масс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ая отчет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38</w:t>
            </w:r>
          </w:p>
        </w:tc>
      </w:tr>
      <w:tr>
        <w:trPr/>
        <w:tc>
          <w:tcPr>
            <w:tcW w:w="1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а 2. Создание условий для занятий физической культурой и спортом по месту жительст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портивных клубов по месту жительства гражда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ая отчет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населения Большемуртинского района, занимающихся в спортивных клубах по месту жительства от общего количества занимающихся спорт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ая отчет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33</w:t>
            </w:r>
          </w:p>
        </w:tc>
      </w:tr>
      <w:tr>
        <w:trPr/>
        <w:tc>
          <w:tcPr>
            <w:tcW w:w="1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а 3. Организация участия спортсменов района в краевых спортивно-массовых мероприятиях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омплексных краевых спортивно-массовых мероприятий с участием спортсменов Большемуртинс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ая отчет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раевых спортивно-массовых мероприятий с участием спортсменов Большемуртинс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ая отчет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 менее 18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18</w:t>
            </w:r>
          </w:p>
        </w:tc>
      </w:tr>
      <w:tr>
        <w:trPr/>
        <w:tc>
          <w:tcPr>
            <w:tcW w:w="1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дача 4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здание условий для занятий адаптивными видами спор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портивно-массовых мероприятий с участием людей с ограниченными возможностями здоровь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ая отчет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4</w:t>
            </w:r>
          </w:p>
        </w:tc>
      </w:tr>
    </w:tbl>
    <w:p>
      <w:pPr>
        <w:pStyle w:val="Normal"/>
        <w:spacing w:lineRule="auto" w:line="240" w:before="0" w:after="0"/>
        <w:ind w:right="23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30"/>
        <w:gridCol w:w="1883"/>
        <w:gridCol w:w="671"/>
        <w:gridCol w:w="642"/>
        <w:gridCol w:w="1183"/>
        <w:gridCol w:w="1120"/>
        <w:gridCol w:w="837"/>
        <w:gridCol w:w="212"/>
        <w:gridCol w:w="1021"/>
        <w:gridCol w:w="1056"/>
        <w:gridCol w:w="1056"/>
        <w:gridCol w:w="2303"/>
      </w:tblGrid>
      <w:tr>
        <w:trPr>
          <w:trHeight w:val="3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  <w:br/>
              <w:t>к Подпрограмме 1 «Развитие массовой физической культуры»</w:t>
            </w:r>
          </w:p>
        </w:tc>
      </w:tr>
      <w:tr>
        <w:trPr>
          <w:trHeight w:val="3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мероприятий Подпрограммы 1 «Развитие массовой физической культуры»</w:t>
            </w:r>
          </w:p>
        </w:tc>
      </w:tr>
      <w:tr>
        <w:trPr>
          <w:trHeight w:val="3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е мероприятия, обеспечивающие выполнение задач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рублей), годы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</w:t>
              <w:br/>
              <w:t>реализованных программных мероприятий (в натуральном  выражении), эффект</w:t>
            </w:r>
          </w:p>
        </w:tc>
      </w:tr>
      <w:tr>
        <w:trPr>
          <w:trHeight w:val="16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пери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 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 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 202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4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Подпрограммы: Cоздание доступных условий для занятий населения Большемуртинского района различных возрастных, профессиональных и социальных групп физической культурой</w:t>
            </w:r>
          </w:p>
        </w:tc>
      </w:tr>
      <w:tr>
        <w:trPr>
          <w:trHeight w:val="290" w:hRule="atLeast"/>
        </w:trPr>
        <w:tc>
          <w:tcPr>
            <w:tcW w:w="14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1. Развитие системы физической культуры и массового спорта</w:t>
            </w:r>
          </w:p>
        </w:tc>
      </w:tr>
      <w:tr>
        <w:trPr>
          <w:trHeight w:val="11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спортивно-массовых мероприят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муртинского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83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йонных спортивно массовых мероприятий не менее 38 ежегодно</w:t>
              <w:br/>
              <w:t xml:space="preserve"> </w:t>
            </w:r>
          </w:p>
        </w:tc>
      </w:tr>
      <w:tr>
        <w:trPr>
          <w:trHeight w:val="8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подведомственного учрежден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муртинского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80610           0410027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              2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939,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64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64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646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МКУ «ФСЦ «Лидер» </w:t>
            </w:r>
          </w:p>
        </w:tc>
      </w:tr>
      <w:tr>
        <w:trPr>
          <w:trHeight w:val="2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яитий, направленных на укрепление МТБ физкультурных учреждений, осуществляющих деятельность в области физической культуры и спор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муртинского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S43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ртивной инфраструктуры</w:t>
            </w:r>
          </w:p>
        </w:tc>
      </w:tr>
      <w:tr>
        <w:trPr>
          <w:trHeight w:val="290" w:hRule="atLeast"/>
        </w:trPr>
        <w:tc>
          <w:tcPr>
            <w:tcW w:w="14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2. Создание условий для занятий физической культурой и спортом по месту жительства</w:t>
            </w:r>
          </w:p>
        </w:tc>
      </w:tr>
      <w:tr>
        <w:trPr>
          <w:trHeight w:val="2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спортивных клубов по месту жительств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муртинского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83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портивных клубов по месту жительства граждан не менее 9. </w:t>
              <w:br/>
              <w:t xml:space="preserve">       Удельный вес населения, занимающегося физической культурой и спортом в районе (увеличение до 59%)</w:t>
            </w:r>
          </w:p>
        </w:tc>
      </w:tr>
      <w:tr>
        <w:trPr>
          <w:trHeight w:val="1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 и оборудования для спортивных клубов по месту жительства, сборных команд района по видам спор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муртинского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83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2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еспеченности населения района услугами физкультурно-спортивной направленности</w:t>
            </w:r>
          </w:p>
        </w:tc>
      </w:tr>
      <w:tr>
        <w:trPr>
          <w:trHeight w:val="14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поустройству плоскостных спортивных сооружений в сельской мест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муртинского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S8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эксплуатацию плоскостных спортивных сооружений в населенных пунктах района</w:t>
            </w:r>
          </w:p>
        </w:tc>
      </w:tr>
      <w:tr>
        <w:trPr>
          <w:trHeight w:val="11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зданию новых и поддержки действующих спортивных клубов по месту житель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муртинского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S4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действующих спортивных клубов по месту жительства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3. Организация участия спортсменов района в краевых спортивно-массовых мероприятиях</w:t>
            </w:r>
          </w:p>
        </w:tc>
      </w:tr>
      <w:tr>
        <w:trPr>
          <w:trHeight w:val="14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спортсменов района в комплексных краевых спортивно-массовых мероприят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муртинского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83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лексных краевых спортивно-массовых мероприятий с участием спортсменов района не менее 4 ежегодно</w:t>
            </w:r>
          </w:p>
        </w:tc>
      </w:tr>
      <w:tr>
        <w:trPr>
          <w:trHeight w:val="11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спортсменов района в  краевых спортивно-массовых мероприят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муртинского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830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5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раевых спортивно - массовых мероприятий с участием спортсменов района не менее 18 ежегодно</w:t>
            </w:r>
          </w:p>
        </w:tc>
      </w:tr>
      <w:tr>
        <w:trPr>
          <w:trHeight w:val="290" w:hRule="atLeast"/>
        </w:trPr>
        <w:tc>
          <w:tcPr>
            <w:tcW w:w="14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4. Создание условий для занятий адаптивными видами спорта</w:t>
            </w:r>
          </w:p>
        </w:tc>
      </w:tr>
      <w:tr>
        <w:trPr>
          <w:trHeight w:val="11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зкультурно-спортивных мероприятий для людей с ограниченными возможностями здоровь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муртинского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830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спортивно-массовых мероприятий с участием людей с ограниченными возможностями здоровья  не менее 4 ежегодно</w:t>
            </w:r>
          </w:p>
        </w:tc>
      </w:tr>
      <w:tr>
        <w:trPr>
          <w:trHeight w:val="290" w:hRule="atLeast"/>
        </w:trPr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83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1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1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1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998" w:gutter="0" w:header="0" w:top="899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237" w:hanging="4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4</w:t>
      </w:r>
    </w:p>
    <w:p>
      <w:pPr>
        <w:pStyle w:val="Normal"/>
        <w:suppressAutoHyphens w:val="true"/>
        <w:autoSpaceDE w:val="false"/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 муниципальной программе «Развитие физической культуры и спорта в Большемуртинском районе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программа 2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Развитие системы подготовки спортивного резерва», реализуемая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амках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витие физической культуры и спорта в Большемуртинском район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«Развитие системы подготовки спортивного резерва» (далее – Подпрограмма)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витие физической культуры и спорта в Большемуртинском районе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Муниципальный заказчик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ольшемуртинского район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ольшемурт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дополнительного образования «Большемуртинская спортивная школа» (далее – МКУ ДО «Большемуртинская СШ»)</w:t>
            </w:r>
          </w:p>
        </w:tc>
      </w:tr>
      <w:tr>
        <w:trPr>
          <w:trHeight w:val="64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eastAsia="ar-SA"/>
              </w:rPr>
              <w:t>Цель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формирования, подготовки и сохранения спортивного резерва Большемуртинского район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Задачи Подпрограмм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реализации программ спортивной подготовк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выявления и поддержки талантливых детей в области физической культуры и спорта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граждан 6-18 лет, занимающихся в МКУ ДО «Большемуртинская СШ», от общего количества населения Большемуртинского района этого возраста;</w:t>
            </w:r>
          </w:p>
          <w:p>
            <w:pPr>
              <w:pStyle w:val="Normal"/>
              <w:spacing w:lineRule="auto" w:line="240" w:before="0" w:after="0"/>
              <w:ind w:left="74" w:hanging="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районных спортивно-массовых мероприятий для граждан 6-18 лет;</w:t>
            </w:r>
          </w:p>
          <w:p>
            <w:pPr>
              <w:pStyle w:val="Normal"/>
              <w:spacing w:lineRule="auto" w:line="240" w:before="0" w:after="0"/>
              <w:ind w:left="74" w:hanging="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дельный вес граждан 6-18 лет, принявших участие в спортивно-массовых мероприятиях, от общего количества занимающихся в МКУ ДО «Большемуртинская СШ»; </w:t>
            </w:r>
          </w:p>
          <w:p>
            <w:pPr>
              <w:pStyle w:val="Normal"/>
              <w:spacing w:lineRule="auto" w:line="240" w:before="0" w:after="0"/>
              <w:ind w:left="74" w:hanging="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граждан 6-18 лет, занимающихся в МКУ ДО «Большемуртинская СШ», принявших участие в учебно-тренировочных сборах;</w:t>
            </w:r>
          </w:p>
          <w:p>
            <w:pPr>
              <w:pStyle w:val="Normal"/>
              <w:spacing w:lineRule="auto" w:line="240" w:before="0" w:after="0"/>
              <w:ind w:left="74" w:hanging="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раевых спортивно-массовых мероприятий с участием граждан 6-18 лет, занимающихся в МКУ ДО «Большемуртинская СШ», по видам спорта;</w:t>
            </w:r>
          </w:p>
          <w:p>
            <w:pPr>
              <w:pStyle w:val="Normal"/>
              <w:spacing w:lineRule="auto" w:line="240" w:before="0" w:after="0"/>
              <w:ind w:left="74" w:hanging="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пециалистов МКУ ДО «Большемуртинская СШ», прошедших курсы повышения квалификации, принявших участие в профильных семинарах;</w:t>
            </w:r>
          </w:p>
          <w:p>
            <w:pPr>
              <w:pStyle w:val="Normal"/>
              <w:spacing w:lineRule="auto" w:line="240" w:before="0" w:after="0"/>
              <w:ind w:left="74" w:hanging="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граждан 6-18 лет, занимающихся в МКУ ДО «Большемуртинская СШ», выполнивших нормы спортивных разрядов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Подпрограммы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реализуется в период с 2024 по 2027 годы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из средств местного бюджета на реализацию Подпрограммы составляет всего 90943,9 тыс. руб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30381,3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– 30281,3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– 30281,3 тыс. рублей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Контроль за ходом реализации подпрограммы осуществляют администрация Большемуртинского района, финансовое управление администрации Большемуртинского района, контрольно-счетный орган Большемуртинского района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Основные разделы Подпрограммы</w:t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остановка проблемы и обоснование необходимости разработки Подпрограммы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роприятия  по подготовке спортивного резерва реализуются подведомственным администрации Большемуртинского района МКУ ДО «Большемуртинская СШ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ная цель и задачи работы учреждения - реализация программ спортивной подготовки, разработанных на основе федеральных стандартов спортивной подготовки, формирование единой системы поиска, выявления и поддержки одаренных детей, повышение качества управления подготовкой спортивного резерва, развитие кадровой политики подготовки спортивного резерва, совершенствование системы мероприятий, направленных на поиск и поддержку талантливых, одаренных д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системных мер позволило увеличивать численность детей, занимающихся в учреждениях дополнительного образования детей физкультурно-спортивной направленности с 272 чел. в 2011 году до 355 чел.  в 2024 году на отделениях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ейбола, регби, футбола, лыжных гонок, настольного тенниса, каратэ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Занятия отделений по видам спорта организованы в пгт. Большая Мурта на базе спортивных сооружений, находящихся в оперативном управлении учреждения, а также  по договору безвозмездного пользования с МКУ «ФСЦ «Лидер», МКОУ «Большемуртинская СОШ № 2», МКОУ «Лакинская СОШ», МКОУ «Межовская СОШ», МКОУ «Бартатская СОШ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ировочные занятия проводятся в течение всего календарного года, в учебное время во второй половине дня. Во время школьных каникул организуются тренировочные сбор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реализации Подпрограммы за предыдущие годы, участия в конкурсных процедурах на получение субсидий из краевого бюджета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федеральных стандартов спортивной подготовки и развитие детско-юношеского спор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ащение МКУ ДО «Большемуртинская СШ» спортивным инвентарём и оборудованием, необходимым для проведения тренировочных занятий, в соответствии с Табелем оснащения инвентарём и оборудованием спортивных сооружений по культивируемым видам спорта (регби, волейбол, футбол, лыжные гонки) увеличилось с 70% в 2020 году до 85% в 2023 году.  Оборудованы спортивные и тренажёрный залы, помещение для игры в настольный тенни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рганизации участия в соревнованиях и сборах спортивного резерва  приобретено 2 автобу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кола сотрудничает с краевой детско-юношеской спортивной школой по регби «СШОР Енисей-СТМ», с РК «Красный Яр», с региональными спортивными федерациями. Благодаря этому участниками всероссийских соревнований по регби ежегодно становится не менее 7 спортсменов МКУ ДО «Большемуртинская СШ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став  сборных команд Красноярского края в разных возрастных группах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были включены 23 воспитанн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Спортсмены отделений лыжных гонок,  футбола, регби, каратэ, настольного тенниса  принимают участие в соревнованиях регионального и всероссийского уровней  и занимают призовые мес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имающиеся учреждения приняли участие в 10 всероссийских соревнованиях. В 2023 году в подготовлено 64 спортсмена, выполнивших спортивные разряды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КУ ДО «Большемуртинская СШ» является центром спортивно-массовой работы в районе. Ежегодно организуется не менее 25 спортивно-массовых мероприятий для школьников района по видам спор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альнейшего развития системы подготовки спортивного резерва требуется также программный подх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оит работа по подготовке спортивного резерва в современных условиях через вовлечение оптимального числа юношей и девушек в регулярные занятия физической культурой и спортом, своевременный отбор и подготовка наиболее одаренных для включения в составы спортивных сборных команд Красноярского края и Ро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емый программно-целевой метод позволи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ить для финансирования наиболее приоритетные направления в рамках ведомственной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эффективное планирование и мониторинг результатов реализации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одпрограммы, основанной на программно-целевом подходе, при котором мероприятия взаимно увязаны по срокам, ресурсам и исполнителям, в сочетании с системой управления и контроля, позволит достичь целевых показателей, и создаст предпосылки для дальнейшего, более динамичного социально-экономического развития учрежд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является инструментом налаживания взаимодействия и выработки общих подходов в проведении мероприятий по повышению уровня спортивной подготовки, в рамках реализации программ спортивной подготовки на основе федеральных стандартов спортивной подготовки по видам спорта в подготовке спортивного резер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азчиком-координатором Подпрограммы является администрация Большемуртинского района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Подпрограммы: Создание условий для формирования, подготовки и сохранения спортивного резерва Большемурт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 1.  Создание условий для реализации программ спортив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 2. Совершенствование системы выявления и поддержки талантливых детей в области физической культуры и спорта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индикаторы, позволяющие измерить достижение цели Подпрограммы, указаны в приложении 1 к Подпрограмме.</w:t>
      </w:r>
    </w:p>
    <w:p>
      <w:pPr>
        <w:pStyle w:val="Normal"/>
        <w:widowControl w:val="false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ю Подпрограммы осуществляет администрация Большемурт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ероприятия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программы согласно приложению 2 к Подпрограмме (далее – мероприятия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м распорядителем средств местного бюджета является администрация Большемуртинского района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механизм реализации мероприятий Подпрограммы осуществляется на осн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лючения договоров, соглашений с исполнителями отдель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жений о проведении районных, краевых физкультурно-спортив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актов, заключенных по итогам проведения закупок, торгов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Управление Подпрограммой и контроль за ходом её выполн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Текущее управление и контроль за ходом реализации Подпрограммы осуществляет администрация Большемуртинского район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целевого расходования средств, контроля за ходом реализации мероприятий Подпрограммы и достижением конечных результатов осуществляется главными распорядителями бюджетных средств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.</w:t>
      </w:r>
    </w:p>
    <w:p>
      <w:pPr>
        <w:pStyle w:val="Normal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шний муниципальный финансовый контроль за использованием бюджетных средств осуществляет Контрольно-счетный орган Большемуртин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Оценка социально-экономической 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дпрограммы и ожидаемые результаты указаны в приложении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ывом мероприятий и недостижением целевых показ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эффективным использованием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ами ограничения административного риск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ярная и открытая публикация данных о ходе финансирования Под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ая корректировка мероприятий Под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6. Мероприят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ор мероприятий Подпрограммы обусловлен целями и задачами, которые призвана решить Подпрограмма, данными анализа ситуации сложившейся в учреждениях физкультурно-спортивной направленности по подготовке спортивного резер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роприятий Подпрограммы приведен в приложении 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 (ресурсное обеспечение Подпрограммы) с указ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дпрограммы реализуются за счет средств местного бюджета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бюджетных ассигнований на реализацию Подпрограммы составляет всего 90943,9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993" w:right="899" w:gutter="0" w:header="0" w:top="1440" w:footer="0" w:bottom="99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дпрограмме 2</w:t>
      </w:r>
    </w:p>
    <w:p>
      <w:pPr>
        <w:pStyle w:val="Normal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азвитие системы подготовки спортивного резерв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832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целевых индикаторов Подпрограммы 2 «Развитие системы подготовки спортивного резерва»</w:t>
      </w:r>
    </w:p>
    <w:p>
      <w:pPr>
        <w:pStyle w:val="Normal"/>
        <w:tabs>
          <w:tab w:val="clear" w:pos="708"/>
          <w:tab w:val="left" w:pos="1134" w:leader="none"/>
          <w:tab w:val="left" w:pos="832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1"/>
        <w:gridCol w:w="869"/>
        <w:gridCol w:w="1434"/>
        <w:gridCol w:w="1417"/>
        <w:gridCol w:w="1388"/>
        <w:gridCol w:w="29"/>
        <w:gridCol w:w="138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индикатор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кущий финансовый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чередной финансовый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вый год планового перио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торой год планового перио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7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формирования, подготовки и сохранения спортивного резерва Большемуртинского района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дача 1.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реализации программ спортивной подготовки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граждан 6-18 лет, занимающихся в МКУ ДО «Большемуртинская СШ», от общего количества населения Большемуртинского района этого возрас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граждан 6-18 лет, занимающихся в МКУ ДО «Большемуртинская СШ», выполнивших нормы спортивных разря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1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пециалистов МКУ ДО «Большемуртинская СШ», прошедших курсы повышения квалификации, принявших участие в профильных семинар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ность МКУ ДО «Большемуртинская спортивная школа» спортивным оборудованием, инвентарем и экипировк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а 2. Совершенствование системы выявления и поддержки талантливых детей в области физической культуры и спорта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районных спортивно массовых мероприятий для дет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25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граждан 6-18 лет, принявших участие в спортивно-массовых мероприятиях разного уровня, от общего количества занимающихся в МКУ ДО «Большемуртинская СШ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граждан 6-18 лет, занимающихся в МКУ ДО «Большемуртинская СШ», принявших участие в учебно-тренировочных сбор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2884"/>
        <w:gridCol w:w="1347"/>
        <w:gridCol w:w="638"/>
        <w:gridCol w:w="639"/>
        <w:gridCol w:w="1070"/>
        <w:gridCol w:w="670"/>
        <w:gridCol w:w="883"/>
        <w:gridCol w:w="977"/>
        <w:gridCol w:w="1022"/>
        <w:gridCol w:w="1008"/>
        <w:gridCol w:w="3014"/>
      </w:tblGrid>
      <w:tr>
        <w:trPr>
          <w:trHeight w:val="235" w:hRule="atLeast"/>
        </w:trPr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дпрограмме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системы подготовки спортивного резер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 2 «Развитие системы подготовки спортивного резер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ные мероприятия, обеспечивающие выполнение задач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бюджетной классификаци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(тыс.рублей), год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жидаемый результат 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ованных программных мероприятий (в натуральном  выражении), эффект</w:t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зП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 на период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чередной финансовый год         20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ый год планового периода 2026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торой год планового периода 2027</w:t>
            </w:r>
          </w:p>
        </w:tc>
      </w:tr>
      <w:tr>
        <w:trPr>
          <w:trHeight w:val="427" w:hRule="atLeast"/>
        </w:trPr>
        <w:tc>
          <w:tcPr>
            <w:tcW w:w="10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ль Подпрограммы: Создание условий для формирования, подготовки и сохранения спортивного резерва Большемуртинского район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7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дача 1.  1.  Создание условий для реализации программ спортивной подготовки</w:t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20080610      04200272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     2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9 910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970,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970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970,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КУ  ДО «Большемуртинская СШ» Функционирование  отдел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регби, футбола, волейбола, лыжных гонок, настольного тенниса, каратэ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финансирование расходов на приобретение спортивного инвентаря и экипировки в рамках субсидии на развитие детско-юношеского спорт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200S65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,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КУ  ДО «Большемуртинская СШ» - увеличение показателя обеспеченности спортинвентарем и спортэкипировкой</w:t>
            </w:r>
          </w:p>
        </w:tc>
      </w:tr>
      <w:tr>
        <w:trPr>
          <w:trHeight w:val="127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финансирование расходов на приобретение спортивного инвентаря, оборудования  и экипировки в рамках субсидии на выполнение требований федеральных страндартов спортивной подготовк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200S6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КУ  ДО «Большемуртинская СШ» - увеличение показателя обеспеченности спортинвентарем</w:t>
            </w:r>
          </w:p>
        </w:tc>
      </w:tr>
      <w:tr>
        <w:trPr>
          <w:trHeight w:val="120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финансирование мероприятий на оснащение мест для занятий физической культурой на открытом воздухе и проведения тестирования населения в соответствии с требованиями ГТ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200S67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КУ  ДО «Большемуртинская СШ» - увеличение показателя обеспеченности спортинвентарем</w:t>
            </w:r>
          </w:p>
        </w:tc>
      </w:tr>
      <w:tr>
        <w:trPr>
          <w:trHeight w:val="631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квалификации на курсах ПК и семинара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200831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слушателей курсов повышения квалификации не менее 3 ежегодно</w:t>
            </w:r>
          </w:p>
        </w:tc>
      </w:tr>
      <w:tr>
        <w:trPr>
          <w:trHeight w:val="218" w:hRule="atLeast"/>
        </w:trPr>
        <w:tc>
          <w:tcPr>
            <w:tcW w:w="9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2. Совершенствование системы выявления и поддержки талантливых детей в области физической культуры и спорта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мероприятий по выявлению и поддержке талантливых детей в области спорт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200830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68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,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дельный вес детей, принявших участие в спортивно-массовых мероприятиях разного уровня, от общего количества занимающихся в МКУ  ДО «Большемуртинская СШ» не менее 70% 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участия занимающихся МКУ  ДО «Большемуртинская СШ» в краевых учебно-тренировочных сбора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200830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7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жегодно количество занимающихся в МКУ  ДО «Большемуртинская СШ», принявших участие в краевых учебно-тренировочных сборах не менее 30 чел.</w:t>
            </w:r>
          </w:p>
        </w:tc>
      </w:tr>
      <w:tr>
        <w:trPr>
          <w:trHeight w:val="103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муниципальных учебно-тренировочных сбор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20083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,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жегодно количество детей. принявших участие в мероприятиях по отдыху и оздоровлению не менее 65 чел.</w:t>
            </w:r>
          </w:p>
        </w:tc>
      </w:tr>
      <w:tr>
        <w:trPr>
          <w:trHeight w:val="218" w:hRule="atLeast"/>
        </w:trPr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0 943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 381,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 281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 281,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998" w:gutter="0" w:header="0" w:top="899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6237" w:hanging="425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Приложение 5 </w:t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 xml:space="preserve">к муниципальной программе «Развитие физической культуры и спорта в Большемуртинском районе» </w:t>
      </w:r>
    </w:p>
    <w:p>
      <w:pPr>
        <w:pStyle w:val="ConsPlusNormal1"/>
        <w:widowControl/>
        <w:ind w:left="5812" w:hanging="0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ConsPlusNormal1"/>
        <w:widowControl/>
        <w:tabs>
          <w:tab w:val="clear" w:pos="708"/>
          <w:tab w:val="left" w:pos="718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ind w:left="720" w:hanging="0"/>
        <w:jc w:val="center"/>
        <w:rPr>
          <w:b w:val="false"/>
          <w:b w:val="false"/>
        </w:rPr>
      </w:pPr>
      <w:r>
        <w:rPr>
          <w:b w:val="false"/>
        </w:rPr>
        <w:t>Подпрограмма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Профилактика правонарушений», реализуем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宋体" w:cs="Calibri" w:ascii="Times New Roman" w:hAnsi="Times New Roman"/>
          <w:bCs/>
          <w:kern w:val="2"/>
          <w:sz w:val="28"/>
          <w:szCs w:val="28"/>
          <w:lang w:eastAsia="ar-SA"/>
        </w:rPr>
        <w:t>в рамках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Calibri"/>
          <w:bCs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Cs/>
          <w:kern w:val="2"/>
          <w:sz w:val="28"/>
          <w:szCs w:val="28"/>
          <w:lang w:eastAsia="ar-SA"/>
        </w:rPr>
        <w:t>«Развитие физической культуры, спор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Calibri"/>
          <w:bCs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Cs/>
          <w:kern w:val="2"/>
          <w:sz w:val="28"/>
          <w:szCs w:val="28"/>
          <w:lang w:eastAsia="ar-SA"/>
        </w:rPr>
        <w:t xml:space="preserve">и молодежной политики в Большемуртинском районе»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Calibri"/>
          <w:bCs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одп</w:t>
      </w:r>
      <w:r>
        <w:rPr/>
        <w:t>рограммы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792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>Под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авонарушений» (далее – Подпрограмма)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«Развитие физической культуры и спорта в Большемуртинском районе»</w:t>
            </w:r>
          </w:p>
        </w:tc>
      </w:tr>
      <w:tr>
        <w:trPr>
          <w:trHeight w:val="69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льшемуртинского района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льшемуртинского района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>Под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Снижение количества правонарушений и преступлений, совершаемых на территории муниципального района, обеспечение безопасности граждан в муниципальном районе</w:t>
            </w:r>
          </w:p>
        </w:tc>
      </w:tr>
      <w:tr>
        <w:trPr>
          <w:trHeight w:val="27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338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Профилактика правонарушений, вовлечение общественности в мероприятия по предупреждению правонарушений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338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Профилактика правонарушений среди несовершеннолетних и молодежи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338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Профилактика распространения наркомании, злоупотребления иными психо-активными веществами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</w:t>
              <w:br/>
              <w:t>Под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38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Количество зарегистрированных на территории района преступлений, в том числе тяжких</w:t>
            </w:r>
            <w:r>
              <w:rPr/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и особо тяжких;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338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Количество повторных случаев совершения преступлений;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338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Количество правонарушений и преступлений, совершённых несовершеннолетними;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338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Количество преступлений, совершенных несовершеннолетними до достижения возраста, с которого наступает уголовная ответственность;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338" w:leader="none"/>
              </w:tabs>
              <w:spacing w:before="0" w:after="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С</w:t>
            </w:r>
            <w:r>
              <w:rPr>
                <w:rFonts w:eastAsia="SimSun;宋体"/>
                <w:kern w:val="2"/>
                <w:sz w:val="28"/>
                <w:szCs w:val="28"/>
              </w:rPr>
              <w:t>охранение доли несовершеннолетних и молодежи в возрасте от 6 до 18 лет, вовлеченных в профилактические мероприятия, по отношению к общей численности указанных категорий лиц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Подпрограммы   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уется в период с 2024 по 2027 годы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бъем бюджетных ассигнований на реализацию Подпрограммы  составляет всего 6576,3 тыс. рублей, </w:t>
            </w:r>
            <w:r>
              <w:rPr>
                <w:rFonts w:eastAsia="SimSun;宋体" w:cs="Calibri" w:ascii="Times New Roman" w:hAnsi="Times New Roman"/>
                <w:kern w:val="2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Calibri" w:ascii="Times New Roman" w:hAnsi="Times New Roman"/>
                <w:kern w:val="2"/>
                <w:sz w:val="28"/>
                <w:szCs w:val="28"/>
                <w:lang w:eastAsia="ar-SA"/>
              </w:rPr>
              <w:t>средства краевого бюджета – 2994,3 тыс. рубле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Calibri" w:ascii="Times New Roman" w:hAnsi="Times New Roman"/>
                <w:kern w:val="2"/>
                <w:sz w:val="28"/>
                <w:szCs w:val="28"/>
                <w:lang w:eastAsia="ar-SA"/>
              </w:rPr>
              <w:t>средства местного бюджета – 3582,0 тыс. рубле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5 год – 2192,1 тыс. рублей, </w:t>
            </w:r>
            <w:r>
              <w:rPr>
                <w:rFonts w:eastAsia="SimSun;宋体" w:cs="Calibri" w:ascii="Times New Roman" w:hAnsi="Times New Roman"/>
                <w:kern w:val="2"/>
                <w:sz w:val="28"/>
                <w:szCs w:val="28"/>
                <w:lang w:eastAsia="ar-SA"/>
              </w:rPr>
              <w:t>в том числе средства краевого бюджета – 998,1 тыс. рублей, средства местного бюджета – 1194,0 тыс. рубле</w:t>
            </w:r>
            <w:r>
              <w:rPr>
                <w:rFonts w:eastAsia="SimSun;宋体" w:cs="Calibri" w:ascii="Times New Roman" w:hAnsi="Times New Roman"/>
                <w:bCs/>
                <w:kern w:val="2"/>
                <w:sz w:val="28"/>
                <w:szCs w:val="28"/>
                <w:lang w:eastAsia="ar-SA"/>
              </w:rPr>
              <w:t>й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2026 год –</w:t>
            </w:r>
            <w:r>
              <w:rPr>
                <w:rFonts w:eastAsia="SimSun;宋体" w:cs="Calibri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192,1 тыс. рублей, </w:t>
            </w:r>
            <w:r>
              <w:rPr>
                <w:rFonts w:eastAsia="SimSun;宋体" w:cs="Calibri" w:ascii="Times New Roman" w:hAnsi="Times New Roman"/>
                <w:kern w:val="2"/>
                <w:sz w:val="28"/>
                <w:szCs w:val="28"/>
                <w:lang w:eastAsia="ar-SA"/>
              </w:rPr>
              <w:t>в том числе средства краевого бюджета – 998,1 тыс. рублей, средства местного бюджета – 1194,0 тыс. рубле</w:t>
            </w:r>
            <w:r>
              <w:rPr>
                <w:rFonts w:eastAsia="SimSun;宋体" w:cs="Calibri" w:ascii="Times New Roman" w:hAnsi="Times New Roman"/>
                <w:bCs/>
                <w:kern w:val="2"/>
                <w:sz w:val="28"/>
                <w:szCs w:val="28"/>
                <w:lang w:eastAsia="ar-SA"/>
              </w:rPr>
              <w:t>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2027 год –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192,1 тыс. рублей, </w:t>
            </w:r>
            <w:r>
              <w:rPr>
                <w:rFonts w:eastAsia="SimSun;宋体" w:cs="Calibri" w:ascii="Times New Roman" w:hAnsi="Times New Roman"/>
                <w:kern w:val="2"/>
                <w:sz w:val="28"/>
                <w:szCs w:val="28"/>
                <w:lang w:eastAsia="ar-SA"/>
              </w:rPr>
              <w:t>в том числе средства краевого бюджета – 998,1 тыс. рублей, средства местного бюджета – 1194,0 тыс. рубле</w:t>
            </w:r>
            <w:r>
              <w:rPr>
                <w:rFonts w:eastAsia="SimSun;宋体" w:cs="Calibri" w:ascii="Times New Roman" w:hAnsi="Times New Roman"/>
                <w:bCs/>
                <w:kern w:val="2"/>
                <w:sz w:val="28"/>
                <w:szCs w:val="28"/>
                <w:lang w:eastAsia="ar-SA"/>
              </w:rPr>
              <w:t>й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ходом реализации подпрограммы осуществляют администрация Большемуртинского района, финансовое управление администрации Большемуртинского района, контрольно-счетный орган Большемуртинского район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делы Подпрограммы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 проблемы и обоснование необходимости разработки Подпрограмм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этап развития российского общества сопровождается нарастанием социальных и экономических проблем, ростом правонарушений, бродяжничеством, ослаблением института семьи, увеличением количества разводов и неполных семей, насилием в семьях, ростом числа безнадзорных и беспризорных детей, у которых широко распространено злоупотребление алкоголем и психоактивными веществами. Увеличивается с каждым годом количество мошенничеств и краж денежных средств с банковских счетов граждан, совершаемых по телефону или посредством сети Интернет. Эти тревожные тенденции свидетельствуют о необходимости совершенствования системы профилактики безнадзорности несовершеннолетних и правонарушений среди населения.</w:t>
      </w:r>
    </w:p>
    <w:p>
      <w:pPr>
        <w:pStyle w:val="ConsPlusTitle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 xml:space="preserve">Несмотря на принимаемые меры, направленные на профилактику преступлений в Большемуртинском районе просматривается неустойчивая динамика показателей, определяющих состояние преступности среди несовершеннолетних, что требует принятия дополнительных мер  как для закрепления имеющихся положительных результатов, так и для устранения остающихся негативных момент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инятого комплекса мер за 10 месяцев 2024 года число зарегистрированных преступных проявлений увеличилось на +5,3%, а увеличение  количества  зарегистрированных тяжких и особо тяжких преступлений  наблюдается с  начала 2024 года. Так,  количество тяжких и особо тяжких уголовно – наказуемых деяний увеличилось  на +24,5%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ибольшее количество преступлений за 2024 год по прежнему, совершено в п. Большая Мурта – 43 преступления, вне населенных пунктов  (автодороги, лесосеки, берега водоемов) – 49 преступлений (ДТП, незаконные рубки, незаконная охота и т.д.), а также в неустановленных местах – 57  преступлений (в основном это мошенничества и кражи с банковских счетов граждан). Разбойных нападений, вымогательств, изнасилований на территории Большемуртинского района в 2024 году не допущено. Совершено 2 убийства (снижение на –33,3%) и 3 умышленных причинений тяжкого вреда здоровью (увеличение на +50%). </w:t>
      </w:r>
    </w:p>
    <w:p>
      <w:pPr>
        <w:pStyle w:val="ConsPlusTitle"/>
        <w:ind w:firstLine="567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Основным видом преступлений являются кражи – 42 (в 2021 году 63, в 2022 году 63, в 2023 году 57), незаконные рубки лесных насаждений – 39 (в 2021 году 46, в 2022 году 30, в 2023 году 31),  мошенничества – 38 (в 2021 году 17, в 2022 году 46, в 2023 году 34), нарушение ПДД лицом, подвергнутым административному наказанию 11 (в 2021 году 12, в 2022 году 12, в 2023 году 15), 2 убийства (в 2021 году 3, в 2022 году 1, в 2023 году 3), умышленное причинение тяжкого вреда здоровью – 3 (в 2021 году 6, в 2022 году 5, в 2023 году 2)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одимой профилактической работы преступность на улицах и в общественных местах снизилась: в общественных местах Большемуртинского района совершено на – 31,3% меньше преступлений, в том числе на улицах на – 34,5%.  Мест концентрации преступлений в Большемуртинском районе нет. Всего за 10 месяцев 2024 года совершено 22 преступления в общественных местах, в том числе 19 преступлений на улице (в 2021 году в общественных местах – 35, на улице 33, в 2022 году в общественных местах – 48, на улице 36, в 2023 году в общественных местах – 36, на улице 31)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ая работа по пресечению незаконного оборота алкогольной продукции проводилась регулярно. За 2024 год выявлено 4 факта нарушений правил реализации спиртосодержащей жидкости, а так же по торговым объектам Большемуртинского района, работающим с нарушением алкогольного законодательства (пгт. Большая Мурта (1), п. Предивинск (3). В состоянии алкогольного  опьянения совершено 26 преступлений (в 2021 году 60, в 2022 году 60, в 2023 году 58).  Из числа расследованных преступлений лицами в состоянии алкогольного опьянения совершено на –50% меньше преступлений.  При этом каждое третье преступление совершено в состоянии алкогольного опьяне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предпринятым превентивным мерам в конце 2023 года по линии незаконного оборота наркотических веществ в 2024 году произошло значительное увеличение, на +66,7%, количества выявленных преступлений данной категории. Зарегистрировано 5 преступлений (в 2021 году 8, в  2022 году 8, в 2023 году 4) Раскрываемость в 2024 году составила 50% (в 2021 году 55,6%, в  2022 году 62,5%, в 2023 году 100%). В целом обстановка на территории Большемуртинского района по линии незаконного оборота наркотиков стабильная. Мест концентрации и притонов нет. В состоянии наркотического и токсического опьянения преступления не совершал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ми, ранее совершавшими преступления, совершено 64 преступных деяния (в 2021 году 87, в 2022 году 106, в 2023 году 90), –20%. Однако удельный вес данной категории преступлений в общей структуре преступности  остается достаточно высоким и составляет 67,4%. То есть, практически каждое третье преступление совершено лицами, ранее совершавшими преступления. Количество преступности в группе снизилось на –100%. Лицами, в составе организованной преступной группы в 2024 году совершено 9 преступных проявлений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онтроля состояния оперативной обстановки на системной основе проводились мероприятия  по профилактике мошенничеств и краж денежных средств с банковских счетов граждан, совершаемых по телефону или посредством сети Интернет. Однако, данные виды преступлений в настоящий момент прочно вошли в повседневную жизнь населения. С использованием информационно–телекоммуникационных технологий  совершено на +64,7% преступлений больше, чем в прошлом году, большинство из них - это мошенничества, увеличение на +60,9%. За  2024 год  зарегистрировано 6 фактов хищений денежных средств с банковских карт граждан нашего района (в 2021 году 14, в  2022 году 7, в 2023 году 12). Мошенничеств в сфере ИТТ зарегистрированы 37 фактов (в 2021 году 14, в  2022 году 9, в 2023 году 31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комплекс профилактических мер осуществлен в сфере безопасности дорожного движения. Сотрудниками ГАИ за 10 месяцев 2024 года выявлено на +6,9% больше нарушений ПДД. Предпринятыми мерами удалось добиться снижения количества зарегистрированных ДТП на –33,3%. Как положительный момент следует отметить уменьшение на – 40,1% тяжести последствий, в том числе на – 62,5% количества погибших. В 2024 году совершено 2 ДТП (в 2021 году 4, в 2022 года 4, в 2023 году 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меры позволили добиться определенных положительных тенденций в сфере профилактики безнадзорности и правонарушений несовершеннолетних. Несовершеннолетними за 2023 год совершено два преступления -  по ч.2 ст. 158 УК РФ, по ч.1 ст. 158 УК-1 (АППГ-7). Одно преступление совершено в состоянии опьянения (АППГ-2). В результате проводимой профилактической работы не допущено совершения тяжких и особо тяжких преступлений (АППГ-3), а также преступлений, совершенных группой лиц (АППГ-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3 года на территории Большемуртинского района несовершеннолетними до достижения возраста, с которого наступает уголовная ответственность, совершено 4 общественно опасных деяния (АППГ-7, -43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количество ООД снизилось, количество несовершеннолетних совершивших ООД увеличилось на 12,5% - 9 (АППГ-8): 3 ОДД совершены в группе подростками в возрасте от 6 до 13 лет (АППГ – 1). 8 несовершеннолетних являются учащимися общеобразовательных школ, один несовершеннолетний – дошкольник, 3 обучаются по адаптированной програм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в отношении 13 несовершеннолетних, не достигших возраста привлечения к административной ответственности вынесены   определения об отказе в возбуждении дела об административном правонарушении, из них за совершение правонарушений, предусмотренных ст. 7.27 КоАП РФ – 4, по ст. 6.1.1 КоАП РФ – 4, по ст. 7.17 КоАП РФ – 2, девять вышеуказанных подростков поставлены на профилактический учет, по четверым вынесено мотивированное заключение о не постановке на учет.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4 года в КДН и ЗП на учете СОП состоит 17 несовершеннолетних (АППГ-14). 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и субъектами системы профилактики района в течение года проводилась комплексная индивидуальная профилактическая работа в отношении 93 (АППГ-32) несовершеннолетних, находящихся в социально опасном положении, из которых в отношении 46 (АППГ-18) прекращена индивидуальная профилактическая работа, в том числе в отношении 45 (АППГ-18) по причине улучшения ситуации (48%, АППГ- 57 %).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отмечается увеличение количества несовершеннолетних, поставленных на учет СОП на 25%: за 2023 год было выявлено и поставлено на учет СОП 25 несовершеннолетних (АППГ-20). 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филактической работы за 2023 год сняты с учета СОП 20 несовершеннолетних (АППГ-18), в том числе в связи с исправлением 20 (АППГ-18).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240"/>
        <w:ind w:left="567" w:hanging="0"/>
        <w:jc w:val="center"/>
        <w:rPr>
          <w:b w:val="false"/>
          <w:b w:val="false"/>
        </w:rPr>
      </w:pPr>
      <w:r>
        <w:rPr>
          <w:b w:val="false"/>
        </w:rPr>
        <w:t>2.2. Основная цель, задачи и сроки выполнения Подпрограммы, целевые индикатор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-координатором Подпрограммы является администрация Большемуртин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ижение количества правонарушений и преступлений, совершаемых на территории муниципального района, обеспечение безопасности граждан в муниципальном райо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Подпрограмм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илактика правонарушений, вовлечение общественности в мероприятия по предупреждению правонару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илактика правонарушений среди несовершеннолетних и молодеж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илактика распространения наркомании, злоупотребления иных психо-активных веще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, позволяющие измерить достижение цели, указаны в приложении 1 Под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мероприятий Подпрограммы обусловлен целями и задачами, которые призвана решить  Подпрограмма, данными анализа сложившейся на территории района ситуации в сфере профилактике правонарушен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autoSpaceDE w:val="false"/>
        <w:spacing w:lineRule="auto" w:line="240" w:before="24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реализацию Подпрограммы осуществляет администрация Большемуртинского района. Соисполнители Подпрограммы реализуют мероприятия профилактической направленности, указанные в приложении 2 Подпрограммы.</w:t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ё выполнения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Текущее управление и контроль за ходом реализации Подпрограммы осуществляет администрация Большемуртинского район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целевого расходования средств, контроля за ходом реализации мероприятий Подпрограммы и достижением конечных результатов осуществляется главными распорядителями бюджетных средств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.</w:t>
      </w:r>
    </w:p>
    <w:p>
      <w:pPr>
        <w:pStyle w:val="Normal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шний муниципальный финансовый контроль за использованием бюджетных средств осуществляет Контрольно-счетный орган Большемуртинского района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5. Оценка социально-экономической 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 позволит обеспечить достижение целевых результатов указанных в приложении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иск реализации Подпрограммы представляет собой неэффективное управление Подпрограммой, которое может привести к невыполнению цели и задач Подпрограммы, обусловленному: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ывом мероприятий и не достижением целевых показателей;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ым использованием ресур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ограничения административного риска являются: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контроля за ходом выполнения мероприятий и совершенствование механизма текущего управления реализацией Подпрограммы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before="0" w:after="20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ая корректировка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Мероприятия Под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3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 приведен в приложении 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администрацией Большемуртинского района совместно со следующими органами и учреждениями:</w:t>
      </w:r>
    </w:p>
    <w:p>
      <w:pPr>
        <w:pStyle w:val="ConsPlusCel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Большемуртинского района; </w:t>
      </w:r>
    </w:p>
    <w:p>
      <w:pPr>
        <w:pStyle w:val="Heading2"/>
        <w:spacing w:before="0" w:after="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расноярское государственное бюджетное учреждение социального обслуживания Комплексный центр социального обслуживания населения «Большемуртинский»; 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 и кино администрации Большемуртинского района;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МО МВД России «Казачинский»;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УЗ «Большемуртинская районная больница»;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КУ «Центр занятости населения Большемуртинского района»;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обузимский МФ ФКУ УИИ ГУФСИН России по Красноярскому краю;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ДО «Большемуртинская спортивная школа»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Молодежный центр «Лидер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бъем бюджетных ассигнований на реализацию Подпрограммы  составляет всего 6576,3 тыс. рублей, </w:t>
      </w: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в том числе: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средства краевого бюджета – 2994,3 тыс. рублей,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средства местного бюджета – 3582,0 тыс. рублей.</w:t>
      </w:r>
    </w:p>
    <w:p>
      <w:pPr>
        <w:sectPr>
          <w:type w:val="nextPage"/>
          <w:pgSz w:w="11906" w:h="16838"/>
          <w:pgMar w:left="993" w:right="899" w:gutter="0" w:header="0" w:top="1440" w:footer="0" w:bottom="998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ind w:firstLine="540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1"/>
        <w:widowControl/>
        <w:ind w:left="1063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1"/>
        <w:widowControl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3 «Профилактика правонарушений»</w:t>
      </w:r>
    </w:p>
    <w:p>
      <w:pPr>
        <w:pStyle w:val="22"/>
        <w:jc w:val="right"/>
        <w:rPr>
          <w:rFonts w:ascii="Times New Roman" w:hAnsi="Times New Roman" w:cs="Times New Roman"/>
          <w:bCs/>
          <w:caps/>
          <w:sz w:val="32"/>
          <w:szCs w:val="24"/>
        </w:rPr>
      </w:pPr>
      <w:r>
        <w:rPr>
          <w:rFonts w:cs="Times New Roman" w:ascii="Times New Roman" w:hAnsi="Times New Roman"/>
          <w:bCs/>
          <w:caps/>
          <w:sz w:val="32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8322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целевых индикаторов Подпрограммы «Профилактика правонарушений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77"/>
        <w:gridCol w:w="1134"/>
        <w:gridCol w:w="1984"/>
        <w:gridCol w:w="1418"/>
        <w:gridCol w:w="1417"/>
        <w:gridCol w:w="1418"/>
        <w:gridCol w:w="127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индик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нансовый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чередной финансовый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ервый год планового перио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торой год планового перио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7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ind w:left="601" w:hanging="6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жение количества правонарушений и преступлений, совершаемых на территории муниципального района, обеспечение безопасности граждан в муниципальном районе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илактика правонарушений, вовлечение общественности в мероприятия по предупреждению правонаруш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зарегистрированных на территории района преступлений, в том числе тяжких</w:t>
            </w:r>
            <w:r>
              <w:rPr/>
              <w:t xml:space="preserve"> и особо тяж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/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/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/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повторных случаев совершения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илактика правонарушений среди несовершеннолетних и молодеж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авонарушений и преступлений, совершённых несовершеннолет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уплений, совершенных несовершеннолетними до достижения возраста, с которого наступает уголовная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илактика распространения наркомании, злоупотребления иных психо-активных вещест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доли несовершеннолетних и молодежи в возрасте от 6 до 18 лет, вовлеченных в профилактические мероприятия, по отношению к общей численности указанных категорий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41"/>
        <w:gridCol w:w="1961"/>
        <w:gridCol w:w="739"/>
        <w:gridCol w:w="840"/>
        <w:gridCol w:w="1320"/>
        <w:gridCol w:w="760"/>
        <w:gridCol w:w="1060"/>
        <w:gridCol w:w="1387"/>
        <w:gridCol w:w="1224"/>
        <w:gridCol w:w="1189"/>
        <w:gridCol w:w="1413"/>
      </w:tblGrid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3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2 </w:t>
              <w:br/>
              <w:t>к Подпрограмме  3 «Профилактика правонарушений»</w:t>
            </w:r>
          </w:p>
        </w:tc>
      </w:tr>
      <w:tr>
        <w:trPr>
          <w:trHeight w:val="9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3 «Профилактика правонарушений»</w:t>
            </w:r>
          </w:p>
        </w:tc>
      </w:tr>
      <w:tr>
        <w:trPr>
          <w:trHeight w:val="31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ые мероприятия, обеспечивающие выполнение задач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(тыс.рублей), год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идаемый результат от</w:t>
              <w:br/>
              <w:t>реализованных программных мероприятий (в натуральном  выражении), эффект</w:t>
            </w:r>
          </w:p>
        </w:tc>
      </w:tr>
      <w:tr>
        <w:trPr>
          <w:trHeight w:val="1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П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на перио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ередной финансовый год          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год планового периода 202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й год планового периода 2027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 Подпрограммы: Снижение количества правонарушений и преступлений, совершаемых на территории муниципального района, обеспечение безопасности граждан в муниципальном районе</w:t>
            </w:r>
          </w:p>
        </w:tc>
      </w:tr>
      <w:tr>
        <w:trPr>
          <w:trHeight w:val="315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а 1. Профилактика правонарушений, вовлечение общественности в мероприятия по предупреждению правонарушений</w:t>
            </w:r>
          </w:p>
        </w:tc>
      </w:tr>
      <w:tr>
        <w:trPr>
          <w:trHeight w:val="133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рофориентационных услуг и психологической помощи гражданам, освободившимся из мест лишения свободы, в поисках подходящей работы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овторных случаев совершения преступлений не более  3</w:t>
            </w:r>
          </w:p>
        </w:tc>
      </w:tr>
      <w:tr>
        <w:trPr>
          <w:trHeight w:val="11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рудоустройства граждан, осужденных к исправительным и обязательным работам, а также для лиц, состоящих на учете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жведомственной профилактической операции, направленной на предупреждение и пресечение преступлений со стороны лиц, осужденных к наказаниям и иным мерам уголовно-правового характера (в том числе несовершеннолетних), не связанных с лишением свободы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 органов местного самоуправления по месту жительства в проведении воспитательной (профилактической) работы с осужденными к наказаниям и иным мерам уголовно-правового характера, не связанным с лишением свободы (в том числе несовершеннолетними),  а так же для оперативного  получения информации о поведении осужденных в быту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 гуманитарной помощи для лиц, находящихся в социально опасном положении, в том числе для лиц, освободившихся из мест лишения свободы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70"/>
        <w:gridCol w:w="1687"/>
        <w:gridCol w:w="701"/>
        <w:gridCol w:w="820"/>
        <w:gridCol w:w="1316"/>
        <w:gridCol w:w="738"/>
        <w:gridCol w:w="1036"/>
        <w:gridCol w:w="1259"/>
        <w:gridCol w:w="1222"/>
        <w:gridCol w:w="1185"/>
        <w:gridCol w:w="1504"/>
      </w:tblGrid>
      <w:tr>
        <w:trPr>
          <w:trHeight w:val="18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и постановка на профилактические учеты лиц, склонных к злоупотреблению спиртными напитками, ведущих антиобщественный образ жизни, семейных скандалистов, не имеющих постоянного места жительства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ижение количества зарегистрированных на территории района преступлений, из них: тяжких и особо тяжких, против личности, на бытовой почве, уличных до 30</w:t>
            </w:r>
          </w:p>
        </w:tc>
      </w:tr>
      <w:tr>
        <w:trPr>
          <w:trHeight w:val="139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ейдов на улицах и других общественных местах, проверка чердачных и подвальных помещений, пустующих строений, недостроенных объектов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членов добровольных народных дружин совместно с полицией к  участию в охране общественного порядка в период проведения мероприятий на территории района  с массовым участием граждан, организации дорожного движения, профилактике ДТП, предупреждению и пресечению фактов браконьерства, незаконной рубки лесных насаждений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поощрений членам добровольных народных дружин, участвующих в охране общественного порядка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казачества к работе по предупреждению правонарушений, предупреждению детской безнадзорности и правонарушений несовершеннолетних, организация охранной деятельности по обеспечению охраны прилегающих территорий и объектов находящихся в муниципальной собственности (общеобразовательные, медицинские и социальные учреждения)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в СМИ мероприятий по профилактике правонарушений среди населения,  направленных на повышение правосознания и правовой культуры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2.</w:t>
            </w:r>
          </w:p>
        </w:tc>
        <w:tc>
          <w:tcPr>
            <w:tcW w:w="3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МИ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3.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, установка и обслуживание видеонаблюдения в общественных местах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12,0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4,0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4,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4,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2. Профилактика правонарушений среди несовершеннолетних и молодежи</w:t>
            </w:r>
          </w:p>
        </w:tc>
      </w:tr>
      <w:tr>
        <w:trPr>
          <w:trHeight w:val="18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лучших практик и проектов, в сфере профилактики безнадзорности и правонарушений несовершеннолетних, проживающих на территории района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равонарушений и преступлений, совершённых несовершеннолетними не более 3                                    Количество преступлений, совершенных несовершеннолетними до достижения возраста, с которого наступает уголовная ответственность не более 6</w:t>
            </w:r>
          </w:p>
        </w:tc>
      </w:tr>
      <w:tr>
        <w:trPr>
          <w:trHeight w:val="106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тивный прием несовершеннолетних, их родителей/законных представителей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«Телефона доверия» для детей и семей, оказавшихся в трудной жизненной ситуации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амедлительное информирование соответствующих органов о выявленных нарушениях прав и свобод несовершеннолетних, выявлении обстоятельств, вызывающих угрозу для жизни и здоровья ребенка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ятельноти «Родительского патруля»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жведомственной профилактической акции «Подросток» по предупреждению и пресечению правонарушений и преступлений, совершаемых несовершеннолетними, по этапам: «Дорога», «Семья», «Каникулы», «Выпускники», «Здоровье», «Безнадзорные дети»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ведомственная акция «Детство без насилия»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ежегодного  районного Большого родительского собрания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несовершеннолетних к деятельности муниципальных штабов краевых флагманских программ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стреч-бесед на тему «Профилактика правонарушений»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9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1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и изучение интересов и потребностей обучающихся в рамках реализации акции «Занятость несовершеннолетних»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2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вместного досуга родителей и детей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3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тней профориентационной акции для молодежи «Большая перемена»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4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рекомендаций для родителей «Что делать, если в дом пришла беда»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7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5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ассных часов на темы: «Бродяжничество – путь к преступлению», «Правонарушение. Как его избежать?», «Преступление и наказание»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6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к книг на темы: Права человека и права ребенка», «Предупреждение вредных привычек у подростков»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7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ятельности клубов, спортивных секций, спортзалов,  кружков,  работающих на бесплатной основе для населения Большемуртин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8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ведение мероприятий, направленных на обеспечение отдыха и оздоровление детей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46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9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рганизация деятельности  КДН и ЗП Большемуртин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7604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 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94,3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8,1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8,1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8,1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а 3. Профилактика распространения наркомании, злоупотребления иными психо-активными веществами</w:t>
            </w:r>
          </w:p>
        </w:tc>
      </w:tr>
      <w:tr>
        <w:trPr>
          <w:trHeight w:val="23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мест массового скопления молодежи в целях установления и привлечения к ответственности лиц, сбывающих несовершеннолетним наркотические, психотропные средства и спиртосодержащие напитки, выявление подростков их потребляющих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хранение доли несовершеннолетних и молодежи в возрасте от 8 до 19 лет, вовлеченных в профилактические мероприятия, по отношению к общей численности указанных категорий лиц не менее 60 %</w:t>
            </w:r>
          </w:p>
        </w:tc>
      </w:tr>
      <w:tr>
        <w:trPr>
          <w:trHeight w:val="9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педагогическое тестирование учащихся по выявлению их склонностей к вредным привычкам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йдов по торговым точкам, по выявлению фактов незаконной продажи алкогольной продукции и пива несовершеннолетним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лиц, вовлекающих несовершеннолетних в сферу употребления психоактивных средств, применение к ним мер воздействия, предусмотренных законодательством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филактических мероприятий, акций, направленных на формирование активной жизненной позиции, профилактику асоциального поведения несовершеннолетних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инолектория на тему «Всероссийский день трезвости»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акций в Международные дни «День без табака», «День без алкоголя», «День борьбы со СПИДОМ»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 лицам, осужденным к наказаниям и иным мерам уголовно-правового характера, не связанным с лишением свободы в прохождении курса лечения от алкогольной (наркотической) зависимости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кций, бесед по профилактике наркомании, правонарушений среди  несовершеннолетних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0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еминаров, бесед по организации здорового образа жизни, профилактике вредных привычек, просмотр видеофильмов, организация массовых оздоровительных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еженедельного мониторинга сети Интернет с целью выявления предложений по приобретению наркотиков жителям Большемурти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2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е журналы, агитационные акции, спортивно-познавательные программы, агитбригады, слайд-презентации, конкурсно-игровые программы о здоровом образе жизни «Тропинками   здоровья»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ведомственная акция «Профилактика употребления ПАВ»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76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92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92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92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6 </w:t>
      </w:r>
    </w:p>
    <w:p>
      <w:pPr>
        <w:pStyle w:val="Normal"/>
        <w:spacing w:lineRule="auto" w:line="240" w:before="0" w:after="0"/>
        <w:ind w:left="11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физической культуры и спорта в Большемуртинском районе»</w:t>
      </w:r>
    </w:p>
    <w:p>
      <w:pPr>
        <w:pStyle w:val="Normal"/>
        <w:spacing w:lineRule="auto" w:line="240" w:before="0" w:after="0"/>
        <w:ind w:left="8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услуг (работ), оказываемых муниципальными учреждениями Большемуртинского района в области физической культуры и спорта в соответствии с общероссийским базовым перечнем услуг и (или) региональным перечнем государственных услуг и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992"/>
        <w:gridCol w:w="3402"/>
        <w:gridCol w:w="1700"/>
        <w:gridCol w:w="1418"/>
        <w:gridCol w:w="992"/>
        <w:gridCol w:w="850"/>
        <w:gridCol w:w="1276"/>
        <w:gridCol w:w="1417"/>
        <w:gridCol w:w="1276"/>
      </w:tblGrid>
      <w:tr>
        <w:trPr>
          <w:trHeight w:val="11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естровый номер (код) по общероссийскому базовому перечню услуг (рабо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естровый номер (код) по региональному перечню услуг (работ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услуги или рабо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держание  услуги или работ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словия (формы) оказания услуг и (или) работ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тность услуги  или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д ОКВЭ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ип (ы) учреждения(й)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 (казенное, бюджетное, автономно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иод предоставления  услуги (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тегория потребителей услуги или работы</w:t>
            </w:r>
          </w:p>
        </w:tc>
      </w:tr>
      <w:tr>
        <w:trPr>
          <w:trHeight w:val="9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100О.99.0.БО52АБ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 (услуга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й  тенни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ённ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2022 по 31.12.20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лица 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100О.99.0.БО52АБ2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 (услуга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й тенни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тренировочный эта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ённ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2022 по 31.12.20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л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4100О.99.0.БО52АБ7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 (услуга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б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ённ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2022 по 31.12.20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лица 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4100О.99.0.БО52АБ7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 (услуга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б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тренировочный эта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ённ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2022 по 31.12.20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лица 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100О.99.0.БО52АА4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 (услуга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тбо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зённы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2022 по 31.12.20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100О.99.0.БО52АА4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 (услуга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тбо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тренировочный эта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зённы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2022 по 31.12.20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100О.99.0.БО52АА7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 (услуга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зённы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2022 по 31.12.20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лица 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100О.99.0.БО52АА7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 (услуга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тренировочный эта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зённы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2022 по 31.12.20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лица 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100О.99.0.БО52АБ8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 (услуга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ейбо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тренировочный эта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зённы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2022 по 31.12.20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лица 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100О.99.0.БО53АБ3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неолимпийским видам спорта (услуга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иокусинка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зённы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2022 по 31.12.20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лица 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03.1.0028.0003.00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 (работа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ённ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24-31.12.20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интересах общества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03.1.0021.0001.0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а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ённ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022-31.12.20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интересах общества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03.1.0027.0001.0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стирования выполнения нормативов испытаний (тестов) комплекса ГТО (работа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ённ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022-31.12.20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интересах общества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03.1.0016.0001.00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физкультурно-спортивной работы по месту жительства граждан (работа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ённ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24-31.12.20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интересах общества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03.1.0017.0003.00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спортивных мероприятий (работа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ённ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24-31.12.20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интересах общества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03.1.0026.0001.00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а к объектам спорта (работа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ённ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24-31.12.20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интересах обще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998" w:gutter="0" w:header="0" w:top="899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5" w:hanging="615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азвание Знак"/>
    <w:qFormat/>
    <w:rPr>
      <w:rFonts w:eastAsia="Times New Roman"/>
      <w:b/>
      <w:sz w:val="32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28:00Z</dcterms:created>
  <dc:creator>Светлана</dc:creator>
  <dc:description/>
  <cp:keywords/>
  <dc:language>en-US</dc:language>
  <cp:lastModifiedBy>Пользователь Windows</cp:lastModifiedBy>
  <cp:lastPrinted>2024-11-14T11:28:00Z</cp:lastPrinted>
  <dcterms:modified xsi:type="dcterms:W3CDTF">2024-11-15T04:45:00Z</dcterms:modified>
  <cp:revision>14</cp:revision>
  <dc:subject/>
  <dc:title/>
</cp:coreProperties>
</file>