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156210</wp:posOffset>
            </wp:positionV>
            <wp:extent cx="668655" cy="70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 октября 2024                         пгт. Большая Мурта                                       № 5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б утверждении муниципальной программы «Развитие транспортной системы Большемуртинского района»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lang w:eastAsia="ru-RU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</w:t>
      </w:r>
      <w:r>
        <w:rPr>
          <w:sz w:val="28"/>
          <w:lang w:eastAsia="ru-RU"/>
        </w:rPr>
        <w:t>, руководствуясь Уставом Большемуртинского района, 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. Утвердить муниципальную программу «Развитие транспортной системы Большемуртинского района»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. Признать утратившим силу постановление администрации района от 31.10.2023 № 576 «Об утверждении муниципальной программы «Развитие транспортной системы Большемуртин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постановления возложить на первого  заместителя Главы района Малышевскую И.Н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  Постановление вступает в силу </w:t>
      </w:r>
      <w:r>
        <w:rPr>
          <w:sz w:val="28"/>
          <w:szCs w:val="28"/>
        </w:rPr>
        <w:t>с 01.01.2025 и подлежит</w:t>
      </w:r>
      <w:r>
        <w:rPr>
          <w:rFonts w:eastAsia="Calibri"/>
          <w:sz w:val="28"/>
          <w:szCs w:val="28"/>
          <w:lang w:eastAsia="en-US"/>
        </w:rPr>
        <w:t xml:space="preserve"> официальному опубликованию (обнародованию) в установленном порядк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3"/>
        <w:rPr>
          <w:rFonts w:eastAsia="Calibri"/>
          <w:sz w:val="24"/>
          <w:szCs w:val="24"/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района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В.В. </w:t>
      </w:r>
      <w:r>
        <w:rPr>
          <w:lang w:val="ru-RU"/>
        </w:rPr>
        <w:t>Вернер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льшемуртинского района</w:t>
      </w:r>
    </w:p>
    <w:p>
      <w:pPr>
        <w:pStyle w:val="Heading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1 ок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575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 Большемуртинского района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транспортного обслуживания населения»;</w:t>
            </w:r>
          </w:p>
          <w:p>
            <w:pPr>
              <w:pStyle w:val="23"/>
              <w:rPr/>
            </w:pPr>
            <w:r>
              <w:rPr>
                <w:lang w:val="ru-RU"/>
              </w:rPr>
              <w:t>подпрограмма 2  «Осуществление дорожн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транспортных услуг для населения;</w:t>
            </w:r>
          </w:p>
          <w:p>
            <w:pPr>
              <w:pStyle w:val="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зда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бот по перевозке пассажиров автомобильным и внутренним водным транспортом;</w:t>
            </w:r>
          </w:p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я потребности населения в перевозках;</w:t>
            </w:r>
          </w:p>
          <w:p>
            <w:pPr>
              <w:pStyle w:val="Normal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ение  выполнения требований для создания безопасных условий дорожного движения на дорогах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личество пассажиров;</w:t>
            </w:r>
          </w:p>
          <w:p>
            <w:pPr>
              <w:pStyle w:val="Heading"/>
              <w:keepNex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количество погибших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яжесть последствий дорожно – транспортных происше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количество выполняемых рей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еревезенных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тяжесть последствий дорожно – транспортных происше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ложения № 1,2 к паспорту программы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0 250,4 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6 5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3 76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4 575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5 359,3 тыс. рублей,</w:t>
            </w:r>
          </w:p>
          <w:p>
            <w:pPr>
              <w:pStyle w:val="23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 том числе:</w:t>
            </w:r>
          </w:p>
          <w:p>
            <w:pPr>
              <w:pStyle w:val="23"/>
              <w:rPr/>
            </w:pPr>
            <w:r>
              <w:rPr>
                <w:lang w:val="ru-RU"/>
              </w:rPr>
              <w:t>1.З</w:t>
            </w:r>
            <w:r>
              <w:rPr/>
              <w:t>а счет средств районного бюджета – 1</w:t>
            </w:r>
            <w:r>
              <w:rPr>
                <w:lang w:val="ru-RU"/>
              </w:rPr>
              <w:t>53 096,4</w:t>
            </w:r>
            <w:r>
              <w:rPr/>
              <w:t xml:space="preserve"> тыс. рублей, из них: </w:t>
            </w:r>
          </w:p>
          <w:p>
            <w:pPr>
              <w:pStyle w:val="23"/>
              <w:rPr/>
            </w:pPr>
            <w:r>
              <w:rPr/>
              <w:t>в 202</w:t>
            </w:r>
            <w:r>
              <w:rPr>
                <w:lang w:val="ru-RU"/>
              </w:rPr>
              <w:t>4</w:t>
            </w:r>
            <w:r>
              <w:rPr/>
              <w:t xml:space="preserve"> году –  </w:t>
            </w:r>
            <w:r>
              <w:rPr>
                <w:lang w:val="ru-RU"/>
              </w:rPr>
              <w:t>49 400,0</w:t>
            </w:r>
            <w:r>
              <w:rPr/>
              <w:t xml:space="preserve"> тыс. рублей;</w:t>
            </w:r>
          </w:p>
          <w:p>
            <w:pPr>
              <w:pStyle w:val="23"/>
              <w:rPr/>
            </w:pPr>
            <w:r>
              <w:rPr/>
              <w:t>в 202</w:t>
            </w:r>
            <w:r>
              <w:rPr>
                <w:lang w:val="ru-RU"/>
              </w:rPr>
              <w:t>5</w:t>
            </w:r>
            <w:r>
              <w:rPr/>
              <w:t xml:space="preserve"> году –  </w:t>
            </w:r>
            <w:r>
              <w:rPr>
                <w:lang w:val="ru-RU"/>
              </w:rPr>
              <w:t>33</w:t>
            </w:r>
            <w:r>
              <w:rPr/>
              <w:t> </w:t>
            </w:r>
            <w:r>
              <w:rPr>
                <w:lang w:val="ru-RU"/>
              </w:rPr>
              <w:t>761,3</w:t>
            </w:r>
            <w:r>
              <w:rPr/>
              <w:t xml:space="preserve"> тыс. рублей;</w:t>
            </w:r>
          </w:p>
          <w:p>
            <w:pPr>
              <w:pStyle w:val="23"/>
              <w:rPr/>
            </w:pPr>
            <w:r>
              <w:rPr/>
              <w:t>в 202</w:t>
            </w:r>
            <w:r>
              <w:rPr>
                <w:lang w:val="ru-RU"/>
              </w:rPr>
              <w:t>6</w:t>
            </w:r>
            <w:r>
              <w:rPr/>
              <w:t xml:space="preserve"> году –  </w:t>
            </w:r>
            <w:r>
              <w:rPr>
                <w:lang w:val="ru-RU"/>
              </w:rPr>
              <w:t>34 575,8</w:t>
            </w:r>
            <w:r>
              <w:rPr/>
              <w:t xml:space="preserve"> тыс. рублей;</w:t>
            </w:r>
          </w:p>
          <w:p>
            <w:pPr>
              <w:pStyle w:val="23"/>
              <w:rPr/>
            </w:pPr>
            <w:r>
              <w:rPr>
                <w:shd w:fill="auto" w:val="clear"/>
                <w:lang w:val="ru-RU"/>
              </w:rPr>
              <w:t>в 2027 году –  35 359,3 тыс. рублей,</w:t>
            </w:r>
          </w:p>
          <w:p>
            <w:pPr>
              <w:pStyle w:val="23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в том числе: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709"/>
                <w:tab w:val="left" w:pos="1446" w:leader="none"/>
              </w:tabs>
              <w:autoSpaceDE w:val="true"/>
              <w:outlineLvl w:val="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а счет средств муниципального дорожного фонда Большемуртинского района  35 546,4 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их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1 82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5 году – 4 36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 58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7 году – 4 77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. За счет дорожного фонда Красноярского края                   27 154,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27 154,0 тыс. рублей.</w:t>
            </w:r>
          </w:p>
        </w:tc>
      </w:tr>
    </w:tbl>
    <w:p>
      <w:pPr>
        <w:pStyle w:val="TextBodyIndent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Характеристика текущего состояния  транспортной  отрасли Большемуртинского района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Транспорт играет важнейшую роль в экономике Большемуртинского района и в последние годы в целом удовлетворяет спрос населения в перевозках пассажиров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 Основной целью обеспечения пассажирских перевозок автомобильным и внутренним водным транспортом является полное и эффективное удовлетворение потребностей населения в транспортных услугах, обеспечение  безопасного функционирования всех видов транспорта, повышение конкурентоспособности субъектов, участвующих в перевозке пассажиров общественным транспортом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очередной задачей является предоставление полного (100%) объема транспортных услуг населению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основных задач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ынка транспортных услуг и повышение эффективности его функционирования;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новление парка подвижного состава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на транспорт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 улучшение качества обслуживания пассажир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егулярного движения автомобильного транспорта в Большемуртинском районе утверждены муниципальные маршруты и расписание движения автобусов по пригородным и междугородным (внутрирайонным) направлениям. Проводится открытый конкурс</w:t>
      </w:r>
      <w:r>
        <w:rPr>
          <w:sz w:val="28"/>
          <w:szCs w:val="28"/>
          <w:lang w:val="ru-RU"/>
        </w:rPr>
        <w:t xml:space="preserve"> в электронной форм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казание услуг</w:t>
      </w:r>
      <w:r>
        <w:rPr>
          <w:sz w:val="28"/>
          <w:szCs w:val="28"/>
        </w:rPr>
        <w:t xml:space="preserve">, связанных с осуществлением регулярных перевозок по регулируемому тарифу по муниципальным маршрутам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убыточность пассажирских перевозок на маршрутах с малым пассажиропотоком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снижение численности населения в сельской местности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активная автомобилизация населения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озросшие услуги легкового такс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утренний водный транспорт</w:t>
      </w:r>
      <w:r>
        <w:rPr>
          <w:sz w:val="28"/>
          <w:szCs w:val="28"/>
        </w:rPr>
        <w:t xml:space="preserve"> осуществляет работу паромной переправы и решает </w:t>
      </w:r>
      <w:r>
        <w:rPr>
          <w:bCs/>
          <w:sz w:val="28"/>
          <w:szCs w:val="28"/>
        </w:rPr>
        <w:t>проблему транспортной доступности жителей, проживающих на правом берегу р. Енисей, с административным центром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перевозки пассажиров водным транспортом  становится все более затратным в результате увеличения стоимости ежегодных ремонт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Одной из самых острых социально-экономических проблем является высокая аварийность на дорогах и улично-дорожной сети района. 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Следует отметить, что высокие темпы автомобилизации будут продолжаться. </w:t>
      </w:r>
      <w:r>
        <w:rPr>
          <w:color w:val="000000"/>
          <w:sz w:val="28"/>
          <w:szCs w:val="28"/>
          <w:lang w:eastAsia="ru-RU"/>
        </w:rPr>
        <w:t xml:space="preserve">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хранения жизни и здоровья граждан необходимо развитие системы обеспечения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сновным факторам, обуславливающим аварийность на дорогах  и  улично-дорожной сети района,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несоблюдение требований правил дорожного  движения  со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bookmarkStart w:id="0" w:name="_GoBack"/>
      <w:bookmarkEnd w:id="0"/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сообразность решения проблемы программно-целевым методом подтверждена практикой реализации подпрограммы «</w:t>
      </w:r>
      <w:r>
        <w:rPr>
          <w:sz w:val="28"/>
          <w:szCs w:val="28"/>
        </w:rPr>
        <w:t>Осуществление дорожной деятель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 программы «Развитие транспортной системы Большемуртинского района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Эффективность и результативность реализации подпрограммы «Осуществление дорожной деятельности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муртин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социально – экономического развития</w:t>
      </w:r>
    </w:p>
    <w:p>
      <w:pPr>
        <w:pStyle w:val="TextBodyIndent"/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>в сфере реализации транспортной системы Большемуртинского района, задачи, прогноз развития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ной стратегии Российской Федерации до 2030 года</w:t>
      </w:r>
      <w:r>
        <w:rPr>
          <w:sz w:val="28"/>
          <w:szCs w:val="28"/>
          <w:lang w:val="ru-RU"/>
        </w:rPr>
        <w:t xml:space="preserve"> с прогнозом на период до 2035 года</w:t>
      </w:r>
      <w:r>
        <w:rPr>
          <w:sz w:val="28"/>
          <w:szCs w:val="28"/>
        </w:rPr>
        <w:t>, утвержденной Распоря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а Российской Федерации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63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1. Повышение доступности транспортных услуг для населе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внутрирайонных перевозок, обеспечения потребности в перевозках жителей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Цель 2.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Для достижения цели необходимо повысить надежность и безопасность движения на автомобильных дорогах  на территории Большемуртинского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right="0" w:firstLine="425"/>
        <w:jc w:val="center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гноз конечных результатов 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транспортных услуг для обеспечения потребностей населения района в перевозках грузов (товаров) 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вышение уровня безопасности транспортной системы.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транспортного обслуживания населения» (приложение № 1 к программ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Осуществление дорожной деятельности» (приложение № 2 к программе)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рганизация транспортного обслуживания населения»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яемых рей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 с пассажир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везенных пассажи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существление дорожной деятельности»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тяжести последствий дорожно – транспортных происшеств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Ожидаемыми результатами реализации подпрограммы «Осуществление дорожной деятельности» являютс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е числа погибших в дорожно-транспортных происшеств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3 к муниципальной программе.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ринципы и критерии отбора муниципальных образований Большемуртинского района, на территории которых подлежит реализация отдельных мероприятий программы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униципальной программы не предусматриваются отдельные мероприятия.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80 250,4 тыс. рублей, из них:      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6 554,0 тыс. рублей;</w:t>
      </w:r>
    </w:p>
    <w:p>
      <w:pPr>
        <w:pStyle w:val="Normal"/>
        <w:autoSpaceDE w:val="false"/>
        <w:ind w:left="1026" w:hanging="0"/>
        <w:jc w:val="both"/>
        <w:rPr/>
      </w:pPr>
      <w:r>
        <w:rPr>
          <w:sz w:val="28"/>
          <w:szCs w:val="28"/>
        </w:rPr>
        <w:t>в 2025 году – 33 761,3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4 575,8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5 359,3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районного бюджета представлена в приложении № 4 к программе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51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5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80"/>
        <w:gridCol w:w="3118"/>
        <w:gridCol w:w="1637"/>
        <w:gridCol w:w="1331"/>
        <w:gridCol w:w="1782"/>
        <w:gridCol w:w="1140"/>
        <w:gridCol w:w="1080"/>
        <w:gridCol w:w="960"/>
        <w:gridCol w:w="1020"/>
      </w:tblGrid>
      <w:tr>
        <w:trPr>
          <w:trHeight w:val="315" w:hRule="atLeast"/>
        </w:trPr>
        <w:tc>
          <w:tcPr>
            <w:tcW w:w="1534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left="1025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left="1025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аспорту муниципальной программы </w:t>
            </w:r>
          </w:p>
          <w:p>
            <w:pPr>
              <w:pStyle w:val="Normal"/>
              <w:suppressAutoHyphens w:val="false"/>
              <w:ind w:left="1025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Развитие транспортной системы Большемуртинского района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целевые показатели, задачи, показатели результативности</w:t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1. Повышение доступности транспортных услуг для населения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выполнения работ по перевозке пассажи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маршрутов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 "Организация предоставления транспортных услуг населению в Большемуртинском районе"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обеспечение перевозок пассажир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6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дорожной безопасности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 "Безопасность дорожного движения в Большемуртинском районе"</w:t>
            </w:r>
          </w:p>
        </w:tc>
      </w:tr>
      <w:tr>
        <w:trPr>
          <w:trHeight w:val="55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TextBodyIndent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5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1854"/>
        <w:gridCol w:w="1348"/>
        <w:gridCol w:w="992"/>
        <w:gridCol w:w="992"/>
        <w:gridCol w:w="1134"/>
        <w:gridCol w:w="1134"/>
        <w:gridCol w:w="816"/>
        <w:gridCol w:w="820"/>
        <w:gridCol w:w="816"/>
        <w:gridCol w:w="816"/>
        <w:gridCol w:w="816"/>
        <w:gridCol w:w="816"/>
        <w:gridCol w:w="816"/>
        <w:gridCol w:w="81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аспорту муниципальной программы "Развитие транспортной системы Большемуртинского района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целевые показател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финансовый год                                   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чередной финансовый год                                   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19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й год планового периода                    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год планового периода                      2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евозок пассажиров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8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M16"/>
      <w:bookmarkStart w:id="3" w:name="RANGE!A1%3AM16"/>
      <w:bookmarkEnd w:id="3"/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Большемуртинского района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43"/>
        <w:gridCol w:w="2310"/>
        <w:gridCol w:w="787"/>
        <w:gridCol w:w="510"/>
        <w:gridCol w:w="683"/>
        <w:gridCol w:w="510"/>
        <w:gridCol w:w="1493"/>
        <w:gridCol w:w="1493"/>
        <w:gridCol w:w="1271"/>
        <w:gridCol w:w="1271"/>
        <w:gridCol w:w="1287"/>
      </w:tblGrid>
      <w:tr>
        <w:trPr>
          <w:trHeight w:val="270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      </w:r>
          </w:p>
        </w:tc>
      </w:tr>
      <w:tr>
        <w:trPr>
          <w:trHeight w:val="7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ние ГРБ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 2024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 2025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6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7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4-2027</w:t>
            </w:r>
          </w:p>
        </w:tc>
      </w:tr>
      <w:tr>
        <w:trPr>
          <w:trHeight w:val="10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Развитие транспортной системы "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55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7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57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35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250,4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55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7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57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35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250,4</w:t>
            </w:r>
          </w:p>
        </w:tc>
      </w:tr>
      <w:tr>
        <w:trPr>
          <w:trHeight w:val="73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рганизация предоставления транспортных услуг населению в Большемуртинском районе"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7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8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8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50,0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7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8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8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50,0</w:t>
            </w:r>
          </w:p>
        </w:tc>
      </w:tr>
      <w:tr>
        <w:trPr>
          <w:trHeight w:val="94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Безопасность дорожного движения в Большемуртинском районе"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9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7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700,4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жилищно-коммунального хозяйства и строи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9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58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7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700,4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RANGE!A1%3AL15"/>
      <w:bookmarkStart w:id="5" w:name="RANGE!A1%3AL15"/>
      <w:bookmarkEnd w:id="5"/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Большемуртинского района»</w:t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10"/>
        <w:gridCol w:w="1876"/>
        <w:gridCol w:w="1493"/>
        <w:gridCol w:w="1493"/>
        <w:gridCol w:w="1271"/>
        <w:gridCol w:w="1271"/>
        <w:gridCol w:w="1611"/>
      </w:tblGrid>
      <w:tr>
        <w:trPr>
          <w:trHeight w:val="945" w:hRule="atLeast"/>
        </w:trPr>
        <w:tc>
          <w:tcPr>
            <w:tcW w:w="13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финансовый год </w:t>
              <w:br/>
              <w:t>20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финансовый год </w:t>
              <w:br/>
              <w:t>20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7 г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4-2027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азвитие транспортной системы Большемуртин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5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7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5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0,4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5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7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5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0,4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рганизация транспортного обслуживания населения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5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7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8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8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5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существление дорожной деятельности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9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700,4</w:t>
            </w:r>
          </w:p>
        </w:tc>
      </w:tr>
      <w:tr>
        <w:trPr>
          <w:trHeight w:val="10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9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6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7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70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794" w:right="998" w:gutter="0" w:header="283" w:top="339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5387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                                                                                           к муниципальной программе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«Организация транспортного обслуживания населени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и эффективное удовлетворение потребностей населения Большемуртинского района в транспортных услуг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и обеспечение перевозок пассажиров внутренним водным и автомобильным транспортом.</w:t>
            </w:r>
          </w:p>
        </w:tc>
      </w:tr>
      <w:tr>
        <w:trPr>
          <w:trHeight w:val="9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еревезенных пассажиров.</w:t>
            </w:r>
          </w:p>
        </w:tc>
      </w:tr>
      <w:tr>
        <w:trPr>
          <w:trHeight w:val="11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за счет средств районного бюджета составляет 117 550,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-   27 57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5 году -   29 4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6 году -   29 98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7 году -   30 588,0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управление администрации Большемур-тинского  района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Постановка общерайонной проблемы 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необходимости разработк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нспортная система является составной частью производственной инфраструктуры Большемуртинского района, эффективное развитие которой - необходимое условие обеспечения темпов экономического роста и повышения качества жизни населения. В транспортной системе района значительная роль принадлежит автомобильному транспорту. Его основная работа - осуществление  пригородных и междугородных (внутрирайонных) перевозок населен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нутрирайонные автомобильные пассажирские перевозки осуществляет Большемуртинский филиал АО «Краевое автотранспортное предприятие»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>Программа перевозок в 2024 году включает в себя следующие маршруты: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26,1 тыс. км. </w:t>
      </w:r>
    </w:p>
    <w:p>
      <w:pPr>
        <w:pStyle w:val="Normal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4,1 тыс. км. 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рограмма перевозок в 2025 году включает в себя следующие маршруты: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25,6 тыс. км. 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4,1 тыс. км. 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я  населения,  проживающего в населенных пунктах,  не  имеющих регулярного  автобусного сообщения с районным административным центром, в общей численности населения в 2023 году составила 0,49%. Значение показателя по сравнению с предыдущим годом  (2022 – 0,51%) снизилось в связи с уменьшением численности населения. В районе только три населенных пункта не имеют регулярного автобусного сообщения с административным центром, так как они расположены на правом берегу Енисея. Среднегодовая численность этих населенных пунктов составляет в 2023 - 67 человек, соответственно в 2022 - 71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6"/>
        <w:gridCol w:w="62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. Козьмо-Демьянов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 Троицко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 Покров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оптимизации транспортной схемы внутрирайонного пассажирского сообщения и увязки маршрутов с расписанием, ежегодно разрабатывается Программа пассажирских перевозок автомобильным транспортом, которая предусматривает количество рейсов по каждому маршруту, в том числе дни выполнения и количество рейсов в день. В результате оптимизируется транспортная схема доставки пассажиров из районного центра до населенных пунктов района и обратно, пропорционально распределяются пассажиропотоки по автобусам и стабилизируется ситуация в плане качественного оказания транспортной услуг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перевезенных пассажиров составило по факту 2023 года – 32,3 тыс. человек, по оценке 2024 года – 32,9 тыс. человек, по прогнозу  2025 года – 33,0 тыс. человек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выполненных рейсов составило по факту 2023 года – 7216 рейсов, по оценке 2024 года – 7276 рейсов, по прогнозу  2025 года – 7268 рейсов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утренний водный транспорт представлен АО «ПассажирРечТранс», которое</w:t>
      </w:r>
      <w:r>
        <w:rPr>
          <w:sz w:val="28"/>
          <w:szCs w:val="28"/>
          <w:lang w:eastAsia="ru-RU"/>
        </w:rPr>
        <w:t xml:space="preserve">  в  Большемуртинском районе осуществляет работу паромной переправы по маршруту Язаевка – Луговское. Это решает </w:t>
      </w:r>
      <w:r>
        <w:rPr>
          <w:bCs/>
          <w:sz w:val="28"/>
          <w:szCs w:val="28"/>
          <w:lang w:eastAsia="ru-RU"/>
        </w:rPr>
        <w:t>проблему транспортной доступности жителей, проживающих на правом берегу р. Енис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о факту в 2023 году за навигацию по маршруту Язаевка – Луговское было выполнено 648 рейсов, что ниже плановых значений на 188 рейсов, так как навигационный период составил с 13.03.2023 по 28.03.2023, с 25.11.2023 по 31.12.2023 – СВП «Хивус» и с 29.03.2023 по 22.11.2023 КС-110-215, навигационный период изменился в связи с погодными-климатическими условиями), по оценке 2024 года – 832 рейса (навигационный период: с 03.01.2024 по 19.03.2024, с 28.11.2024 по 31.12.2024 (перевозка на СПВ «Хивус»), с 20.03.2024 по 27.11.2024 (перевозка на КС-110-215), по прогнозу 2025 года – 836 рейса. В результате количество перевезенных пассажиров соответственно по годам составит: факт 2023 года – 1,53 тыс. человек, оценка 2024 года – 1,79 тыс. человек, прогноз 2025 года – 1,99 тыс.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убсидирование перевозок по маршрутам с низкой интенсивностью пассажиропотоков и в связи с государственным регулированием тарифов на внутреннем водном и автомобильном пассажирских видах транспорта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Таким образом, для полного и эффективного удовлетворения потребностей населения Большемуртинского района в транспортных услугах в ближайшей перспективе планируется решить следующую задачу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я и обеспечение перевозок пассажиров внутренним водным и автомобильным транспорт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автомобильном транспорте запланировано 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одном транспорте запланировано предоставление </w:t>
      </w:r>
      <w:r>
        <w:rPr>
          <w:bCs/>
          <w:sz w:val="28"/>
          <w:szCs w:val="28"/>
          <w:lang w:eastAsia="ru-RU"/>
        </w:rPr>
        <w:t>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.</w:t>
      </w:r>
    </w:p>
    <w:p>
      <w:pPr>
        <w:pStyle w:val="Normal"/>
        <w:suppressAutoHyphens w:val="false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сновная цель, задачи, этапы и сроки выполнения подпрограммы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</w:t>
        <w:br/>
        <w:t>и сбалансированное решение основных задач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е целевое использование средств 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ый подход, комплексность, концентрация на самых важных направления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отребностей в финансовых средства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ежегодного отчета о ходе реализации подпрограммы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</w:t>
        <w:br/>
        <w:t>№ 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социально-экономического прогнозирования и ценообразования администрации Большемуртинского района, как исполнитель подпрограммы, осуществляет: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ую координацию мероприятий подпрограммы, выполняемых в увязке с мероприятиями других муниципальных программ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муртинского района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suppressAutoHyphens w:val="false"/>
        <w:ind w:firstLine="7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 администрации Большемуртинского района от 02.10.2020 № 449 (в редакции постановления от 08.08.2024 № 414) «</w:t>
      </w:r>
      <w:r>
        <w:rPr>
          <w:bCs/>
          <w:sz w:val="28"/>
          <w:szCs w:val="28"/>
          <w:lang w:eastAsia="ru-RU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</w:t>
      </w:r>
      <w:r>
        <w:rPr>
          <w:sz w:val="28"/>
          <w:szCs w:val="28"/>
          <w:lang w:eastAsia="ru-RU"/>
        </w:rPr>
        <w:t xml:space="preserve">»;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администрации Большемуртинского района от 18.11.2022 </w:t>
        <w:br/>
        <w:t>№ 758 (в редакции постановления от 07.08.2024 № 413) «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роме того, администрацией Большемуртинского района ежегодно утверждаются:</w:t>
      </w:r>
      <w:r>
        <w:rPr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муниципальная  программа пассажирских перевозок автомобильным транспортом по пригородным и междугородным (внутрирайонным) маршрутам с небольшой интенсивностью пассажиропотоков; программа пассажирских перевозок водным транспортом; нормативы субсидирования на компенсацию расходов организациям транспорта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Большемуртинского района, а также отделом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665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еревезенных пассажиров (с учетом автомобильного и внутреннего водного транспорта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аршрут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ыполненных рей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ое изменение показателей, характеризует  уровень и качество обеспечения пассажирскими перевозками внутренним водным и автомобильным транспортом населения в Большемуртинском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бъем финансирования подпрограммы составит 117 550,0 тыс. рублей, в том числе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-  27574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 29 40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6 год -  29 988,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7 год -  33 588,0 тыс. рубле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инансирование будет осуществляться за счет средств районного бюджета в полном объеме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8"/>
        <w:gridCol w:w="1696"/>
        <w:gridCol w:w="1202"/>
        <w:gridCol w:w="1652"/>
        <w:gridCol w:w="2146"/>
        <w:gridCol w:w="1984"/>
        <w:gridCol w:w="1985"/>
        <w:gridCol w:w="2136"/>
      </w:tblGrid>
      <w:tr>
        <w:trPr>
          <w:trHeight w:val="1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  <w:br/>
              <w:t xml:space="preserve">к подпрограмме "Организация транспортного обслуживания населения " </w:t>
            </w:r>
          </w:p>
        </w:tc>
      </w:tr>
      <w:tr>
        <w:trPr>
          <w:trHeight w:val="570" w:hRule="atLeast"/>
        </w:trPr>
        <w:tc>
          <w:tcPr>
            <w:tcW w:w="1490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целевые индикато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 год планового периода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</w:tr>
      <w:tr>
        <w:trPr>
          <w:trHeight w:val="705" w:hRule="atLeas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№ 1. Обеспечение равной доступности услуг общественного транспорта на территории Красноярского края для отдельных категорий граждан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шру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ный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йс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ны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ный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6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6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везенные пассажир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ный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0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36"/>
        <w:gridCol w:w="760"/>
        <w:gridCol w:w="760"/>
        <w:gridCol w:w="1316"/>
        <w:gridCol w:w="620"/>
        <w:gridCol w:w="1070"/>
        <w:gridCol w:w="1134"/>
        <w:gridCol w:w="992"/>
        <w:gridCol w:w="992"/>
        <w:gridCol w:w="1277"/>
        <w:gridCol w:w="1559"/>
      </w:tblGrid>
      <w:tr>
        <w:trPr>
          <w:trHeight w:val="9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  <w:br/>
              <w:t xml:space="preserve">к подпрограмме "Организация транспортного обслуживания населения "  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БС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ой год планового пери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транспортной системы Большемуртинского района"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" Организация транспортного обслуживания населения " 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8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: организация и обеспечение перевозок пассажиров внутренним водным и автомобильным транспортом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8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 Предоставление субсидий организациям автомобильного пассажирского транспорта Большемуртинского района (индивидуальным предпринимателям)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810, 0610088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47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4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еревезенных пассажиров в год -37300 человек, количество выполненных рейсов в год - 7456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 Предоставление субсидий организациям внутреннего водного транспорта Большемуртинского района на компенсацию расходов, возникающих в результате государственного регулирования тарифов по внутрирайонному сообщени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820, 061008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41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еревезенных пассажиров в год -  1790 человек, количество выполненных рейсов в год - 66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8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284" w:gutter="0" w:header="397" w:top="113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                                                                                           к муниципальной программе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»</w:t>
      </w:r>
    </w:p>
    <w:p>
      <w:pPr>
        <w:pStyle w:val="Normal"/>
        <w:widowControl w:val="false"/>
        <w:suppressAutoHyphens w:val="false"/>
        <w:autoSpaceDE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5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уществление дорожной деятельнос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  <w:tr>
        <w:trPr>
          <w:trHeight w:val="2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системы управления  обеспечением БДД в населенных пунктах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.</w:t>
            </w:r>
          </w:p>
        </w:tc>
      </w:tr>
      <w:tr>
        <w:trPr>
          <w:trHeight w:val="9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снижение числа погибших в дорожно – транспортных происшеств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нижение тяжести последствий дорожно – транспортных происшествий.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62 700,4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средств муниципального дорожного фонда Большемуртинского района 35 546,4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4 году – 21 82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5 году – 4 36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26 году – 4 587,8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7 году – 4 77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дорожного фонда Красноярского края                   27 154,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27 154,0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ОГИБДД  МО МВД России «Казачинский» по Большемуртинскому району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правление образован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18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8" w:after="0"/>
        <w:ind w:right="19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</w:t>
      </w:r>
      <w:r>
        <w:rPr>
          <w:color w:val="000000"/>
          <w:spacing w:val="9"/>
          <w:sz w:val="28"/>
          <w:szCs w:val="28"/>
          <w:lang w:eastAsia="ru-RU"/>
        </w:rPr>
        <w:t xml:space="preserve">деятельностью по перевозке грузов и пассажиров. Результатом является изменение </w:t>
      </w:r>
      <w:r>
        <w:rPr>
          <w:color w:val="000000"/>
          <w:spacing w:val="4"/>
          <w:sz w:val="28"/>
          <w:szCs w:val="28"/>
          <w:lang w:eastAsia="ru-RU"/>
        </w:rPr>
        <w:t xml:space="preserve">характеристик дорожного движения, а именно увеличилась плотность и интенсивность </w:t>
      </w:r>
      <w:r>
        <w:rPr>
          <w:color w:val="000000"/>
          <w:sz w:val="28"/>
          <w:szCs w:val="28"/>
          <w:lang w:eastAsia="ru-RU"/>
        </w:rPr>
        <w:t xml:space="preserve">транспортных потоков, что привело к повышению напряженности дорожной ситуации, как для водителей, так и для пешеходов. 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" w:right="19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ысокие темпы автомобилизации привели к росту аварийности на улично-дорожной сети и </w:t>
      </w:r>
      <w:r>
        <w:rPr>
          <w:color w:val="000000"/>
          <w:spacing w:val="2"/>
          <w:sz w:val="28"/>
          <w:szCs w:val="28"/>
          <w:lang w:eastAsia="ru-RU"/>
        </w:rPr>
        <w:t xml:space="preserve">дорогах района. Для сохранения жизни и здоровья граждан в данных условиях необходимо </w:t>
      </w:r>
      <w:r>
        <w:rPr>
          <w:color w:val="000000"/>
          <w:spacing w:val="-1"/>
          <w:sz w:val="28"/>
          <w:szCs w:val="28"/>
          <w:lang w:eastAsia="ru-RU"/>
        </w:rPr>
        <w:t>развитие системы обеспечения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К основным факторам, обуславливающим высокий уровень аварийности на улично-</w:t>
      </w:r>
      <w:r>
        <w:rPr>
          <w:color w:val="000000"/>
          <w:spacing w:val="-1"/>
          <w:sz w:val="28"/>
          <w:szCs w:val="28"/>
          <w:lang w:eastAsia="ru-RU"/>
        </w:rPr>
        <w:t>дорожной сети,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массовое  несоблюдение  требований  правил  дорожного  движения  со 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709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 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8" w:after="0"/>
        <w:ind w:right="19" w:firstLine="542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</w:t>
      </w:r>
      <w:r>
        <w:rPr>
          <w:color w:val="000000"/>
          <w:spacing w:val="9"/>
          <w:sz w:val="28"/>
          <w:szCs w:val="28"/>
          <w:lang w:eastAsia="ru-RU"/>
        </w:rPr>
        <w:t xml:space="preserve">деятельностью по перевозке грузов и пассажиров. Результатом является изменение </w:t>
      </w:r>
      <w:r>
        <w:rPr>
          <w:color w:val="000000"/>
          <w:spacing w:val="4"/>
          <w:sz w:val="28"/>
          <w:szCs w:val="28"/>
          <w:lang w:eastAsia="ru-RU"/>
        </w:rPr>
        <w:t xml:space="preserve">характеристик дорожного движения, а именно увеличилась плотность и интенсивность </w:t>
      </w:r>
      <w:r>
        <w:rPr>
          <w:color w:val="000000"/>
          <w:sz w:val="28"/>
          <w:szCs w:val="28"/>
          <w:lang w:eastAsia="ru-RU"/>
        </w:rPr>
        <w:t xml:space="preserve">транспортных потоков, что привело к повышению напряженности дорожной ситуации, как для водителей, так и для пешеходов. 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ысокие темпы автомобилизации привели к росту аварийности на улично-дорожной сети и </w:t>
      </w:r>
      <w:r>
        <w:rPr>
          <w:color w:val="000000"/>
          <w:spacing w:val="2"/>
          <w:sz w:val="28"/>
          <w:szCs w:val="28"/>
          <w:lang w:eastAsia="ru-RU"/>
        </w:rPr>
        <w:t xml:space="preserve">дорогах района. Для сохранения жизни и здоровья граждан в данных условиях необходимо </w:t>
      </w:r>
      <w:r>
        <w:rPr>
          <w:color w:val="000000"/>
          <w:spacing w:val="-1"/>
          <w:sz w:val="28"/>
          <w:szCs w:val="28"/>
          <w:lang w:eastAsia="ru-RU"/>
        </w:rPr>
        <w:t>развитие системы обеспечения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К основным факторам, обуславливающим высокий уровень аварийности на улично-</w:t>
      </w:r>
      <w:r>
        <w:rPr>
          <w:color w:val="000000"/>
          <w:spacing w:val="-1"/>
          <w:sz w:val="28"/>
          <w:szCs w:val="28"/>
          <w:lang w:eastAsia="ru-RU"/>
        </w:rPr>
        <w:t>дорожной сети,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массовое  несоблюдение  требований  правил  дорожного  движения  со 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 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3" w:after="0"/>
        <w:ind w:firstLine="566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таблицах 1, 2 указаны показатели аварийности в Большемуртинском районе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аблица 1. Основные показатели аварийности на автотранспорте </w:t>
      </w:r>
      <w:r>
        <w:rPr>
          <w:color w:val="000000"/>
          <w:sz w:val="28"/>
          <w:szCs w:val="28"/>
          <w:lang w:eastAsia="ru-RU"/>
        </w:rPr>
        <w:t>за период 2019 - 2023</w:t>
      </w:r>
      <w:r>
        <w:rPr/>
        <w:t xml:space="preserve"> годы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0"/>
        <w:gridCol w:w="850"/>
        <w:gridCol w:w="850"/>
        <w:gridCol w:w="85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т 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года к 2022 году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Количество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огиб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Ране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Показатель тяжести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оследствий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0,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firstLine="53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з данных таблицы 1 видно, что в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>2023</w:t>
      </w:r>
      <w:r>
        <w:rPr>
          <w:spacing w:val="8"/>
          <w:sz w:val="28"/>
          <w:szCs w:val="28"/>
          <w:lang w:eastAsia="ru-RU"/>
        </w:rPr>
        <w:t xml:space="preserve"> году наблюдается увеличение по нескольким показателям аварийности на автотранспорте</w:t>
      </w:r>
      <w:r>
        <w:rPr>
          <w:spacing w:val="3"/>
          <w:sz w:val="28"/>
          <w:szCs w:val="28"/>
          <w:lang w:eastAsia="ru-RU"/>
        </w:rPr>
        <w:t>. Количество</w:t>
      </w:r>
      <w:r>
        <w:rPr>
          <w:spacing w:val="2"/>
          <w:sz w:val="28"/>
          <w:szCs w:val="28"/>
          <w:lang w:eastAsia="ru-RU"/>
        </w:rPr>
        <w:t xml:space="preserve"> дорожно-транспортных происшествий увеличилось на 5,9%, по показателю тяжести причиненных последствий увеличилось на 40,5</w:t>
      </w:r>
      <w:r>
        <w:rPr>
          <w:color w:val="000000"/>
          <w:spacing w:val="2"/>
          <w:sz w:val="28"/>
          <w:szCs w:val="28"/>
          <w:lang w:eastAsia="ru-RU"/>
        </w:rPr>
        <w:t>%.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Количества погибших на дорогах увеличилось на</w:t>
      </w:r>
      <w:r>
        <w:rPr>
          <w:color w:val="000000"/>
          <w:spacing w:val="2"/>
          <w:sz w:val="28"/>
          <w:szCs w:val="28"/>
          <w:lang w:eastAsia="ru-RU"/>
        </w:rPr>
        <w:t xml:space="preserve"> 50%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379" w:after="0"/>
        <w:ind w:right="25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2. Данные по участникам, виновным в дорожно-транспортных происшеств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708"/>
        <w:gridCol w:w="709"/>
        <w:gridCol w:w="184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оличество дорожно-</w:t>
            </w:r>
            <w:r>
              <w:rPr>
                <w:spacing w:val="-2"/>
                <w:sz w:val="24"/>
                <w:szCs w:val="24"/>
                <w:lang w:eastAsia="ru-RU"/>
              </w:rPr>
              <w:t>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+ -   %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к 2020 год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Дорожно-транспортные происшествия с </w:t>
            </w:r>
            <w:r>
              <w:rPr>
                <w:color w:val="000000"/>
                <w:sz w:val="24"/>
                <w:szCs w:val="24"/>
                <w:lang w:eastAsia="ru-RU"/>
              </w:rPr>
              <w:t>участием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Дорожно-транспортные происшествия по вине водителей в состоянии алкогольн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pacing w:val="1"/>
          <w:sz w:val="28"/>
          <w:szCs w:val="28"/>
          <w:lang w:eastAsia="ru-RU"/>
        </w:rPr>
        <w:t xml:space="preserve">В таблице 2 приведены данные по виновным в дорожно-транспортных происшествиях. В </w:t>
      </w:r>
      <w:r>
        <w:rPr>
          <w:color w:val="000000"/>
          <w:spacing w:val="1"/>
          <w:sz w:val="28"/>
          <w:szCs w:val="28"/>
          <w:lang w:eastAsia="ru-RU"/>
        </w:rPr>
        <w:t xml:space="preserve">2023 </w:t>
      </w:r>
      <w:r>
        <w:rPr>
          <w:spacing w:val="1"/>
          <w:sz w:val="28"/>
          <w:szCs w:val="28"/>
          <w:lang w:eastAsia="ru-RU"/>
        </w:rPr>
        <w:t>году количество</w:t>
      </w:r>
      <w:r>
        <w:rPr>
          <w:sz w:val="28"/>
          <w:szCs w:val="28"/>
          <w:lang w:eastAsia="ru-RU"/>
        </w:rPr>
        <w:t xml:space="preserve"> дорожно-транспортных происшествий с участием детей по отношению к 2022 году не изменилось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оличество дорожно-транспортных происшествий по вине водителей в состоянии алкогольного опьянения в</w:t>
      </w:r>
      <w:r>
        <w:rPr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2023 </w:t>
      </w:r>
      <w:r>
        <w:rPr>
          <w:spacing w:val="-1"/>
          <w:sz w:val="28"/>
          <w:szCs w:val="28"/>
          <w:lang w:eastAsia="ru-RU"/>
        </w:rPr>
        <w:t xml:space="preserve">году уменьшилось по отношению к </w:t>
      </w:r>
      <w:r>
        <w:rPr>
          <w:color w:val="000000"/>
          <w:spacing w:val="-1"/>
          <w:sz w:val="28"/>
          <w:szCs w:val="28"/>
          <w:lang w:eastAsia="ru-RU"/>
        </w:rPr>
        <w:t xml:space="preserve">2022 </w:t>
      </w:r>
      <w:r>
        <w:rPr>
          <w:spacing w:val="-1"/>
          <w:sz w:val="28"/>
          <w:szCs w:val="28"/>
          <w:lang w:eastAsia="ru-RU"/>
        </w:rPr>
        <w:t>году на 33 %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рожно-транспортные происшествия в 2023 году происходили по следующим причин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ind w:left="0" w:firstLine="567"/>
        <w:rPr/>
      </w:pPr>
      <w:r>
        <w:rPr>
          <w:color w:val="000000"/>
          <w:sz w:val="28"/>
          <w:szCs w:val="28"/>
          <w:lang w:eastAsia="ru-RU"/>
        </w:rPr>
        <w:t>Нарушение правил дорожного движения пешеходами – 24 чел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ind w:left="0" w:firstLine="567"/>
        <w:rPr/>
      </w:pPr>
      <w:r>
        <w:rPr>
          <w:color w:val="000000"/>
          <w:sz w:val="28"/>
          <w:szCs w:val="28"/>
          <w:lang w:eastAsia="ru-RU"/>
        </w:rPr>
        <w:t>Несоответствие скорости конкретным условиям – 145 случае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firstLine="658"/>
        <w:jc w:val="both"/>
        <w:rPr>
          <w:sz w:val="28"/>
          <w:szCs w:val="28"/>
          <w:lang w:eastAsia="ru-RU"/>
        </w:rPr>
      </w:pPr>
      <w:r>
        <w:rPr>
          <w:color w:val="000000"/>
          <w:spacing w:val="10"/>
          <w:sz w:val="28"/>
          <w:szCs w:val="28"/>
          <w:lang w:eastAsia="ru-RU"/>
        </w:rPr>
        <w:t xml:space="preserve">Анализ основных показателей аварийности приводит к выводу, что проблема </w:t>
      </w:r>
      <w:r>
        <w:rPr>
          <w:color w:val="000000"/>
          <w:spacing w:val="1"/>
          <w:sz w:val="28"/>
          <w:szCs w:val="28"/>
          <w:lang w:eastAsia="ru-RU"/>
        </w:rPr>
        <w:t xml:space="preserve">безопасности дорожного движения является одной из важнейших социально-экономических </w:t>
      </w:r>
      <w:r>
        <w:rPr>
          <w:color w:val="000000"/>
          <w:spacing w:val="3"/>
          <w:sz w:val="28"/>
          <w:szCs w:val="28"/>
          <w:lang w:eastAsia="ru-RU"/>
        </w:rPr>
        <w:t>проблем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5" w:right="5" w:firstLine="715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Назрела необходимость в принятии кардинальных мер по стабилизации аварийности на </w:t>
      </w:r>
      <w:r>
        <w:rPr>
          <w:color w:val="000000"/>
          <w:sz w:val="28"/>
          <w:szCs w:val="28"/>
          <w:lang w:eastAsia="ru-RU"/>
        </w:rPr>
        <w:t xml:space="preserve">территории района, в связи, с чем была разработана и представлена на рассмотрение настоящая </w:t>
      </w:r>
      <w:r>
        <w:rPr>
          <w:color w:val="000000"/>
          <w:spacing w:val="-3"/>
          <w:sz w:val="28"/>
          <w:szCs w:val="28"/>
          <w:lang w:eastAsia="ru-RU"/>
        </w:rPr>
        <w:t>програм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pacing w:val="7"/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pacing w:val="7"/>
          <w:sz w:val="28"/>
          <w:szCs w:val="28"/>
          <w:lang w:eastAsia="ru-RU"/>
        </w:rPr>
        <w:t xml:space="preserve">Целью программы является </w:t>
      </w:r>
      <w:r>
        <w:rPr>
          <w:sz w:val="28"/>
          <w:szCs w:val="28"/>
          <w:lang w:eastAsia="ru-RU"/>
        </w:rPr>
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8" w:after="0"/>
        <w:ind w:firstLine="538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системы управления обеспечением БДД в населенных пунктах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воевременное выявление, ликвидация и профилактика возникновения опасных участков (концентраций аварийности) на дорогах и улично-дорожной сети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цели программы предлагается комплекс взаимоувязанных мероприятий, которые объединены в четыре сводных целевых разде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формирование без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дорожных условий и организации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контрольно-надзорной деятельности в области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"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реализации мероприятий с помощью информационно-пропагандистских кампаний, </w:t>
      </w:r>
      <w:r>
        <w:rPr>
          <w:color w:val="000000"/>
          <w:spacing w:val="-1"/>
          <w:sz w:val="28"/>
          <w:szCs w:val="28"/>
          <w:lang w:eastAsia="ru-RU"/>
        </w:rPr>
        <w:t xml:space="preserve">внедрения эффективных методов обучения населения будет формироваться целевое, безопасное </w:t>
      </w:r>
      <w:r>
        <w:rPr>
          <w:color w:val="000000"/>
          <w:spacing w:val="5"/>
          <w:sz w:val="28"/>
          <w:szCs w:val="28"/>
          <w:lang w:eastAsia="ru-RU"/>
        </w:rPr>
        <w:t xml:space="preserve">поведение участников дорожного движения. Очень важной является работа с детьми и </w:t>
      </w:r>
      <w:r>
        <w:rPr>
          <w:color w:val="000000"/>
          <w:spacing w:val="-1"/>
          <w:sz w:val="28"/>
          <w:szCs w:val="28"/>
          <w:lang w:eastAsia="ru-RU"/>
        </w:rPr>
        <w:t>подростками по обучению их правилам безопасного поведения на дорог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right="10" w:firstLine="600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В план мероприятий включен раздел «Совершенствование контрольно-надзорной </w:t>
      </w:r>
      <w:r>
        <w:rPr>
          <w:color w:val="000000"/>
          <w:sz w:val="28"/>
          <w:szCs w:val="28"/>
          <w:lang w:eastAsia="ru-RU"/>
        </w:rPr>
        <w:t xml:space="preserve">деятельности в области обеспечения БДД». Его основные мероприятия позволят обеспечить </w:t>
      </w:r>
      <w:r>
        <w:rPr>
          <w:color w:val="000000"/>
          <w:spacing w:val="2"/>
          <w:sz w:val="28"/>
          <w:szCs w:val="28"/>
          <w:lang w:eastAsia="ru-RU"/>
        </w:rPr>
        <w:t xml:space="preserve">дальнейшее повышение эффективности контроля за соблюдением участниками дорожного </w:t>
      </w:r>
      <w:r>
        <w:rPr>
          <w:color w:val="000000"/>
          <w:sz w:val="28"/>
          <w:szCs w:val="28"/>
          <w:lang w:eastAsia="ru-RU"/>
        </w:rPr>
        <w:t xml:space="preserve">движения ПДД, эксплуатационным состоянием участников дорог, движением тяжеловесных транспортных средств, внедрением современных средств технического диагностирования при </w:t>
      </w:r>
      <w:r>
        <w:rPr>
          <w:color w:val="000000"/>
          <w:spacing w:val="-1"/>
          <w:sz w:val="28"/>
          <w:szCs w:val="28"/>
          <w:lang w:eastAsia="ru-RU"/>
        </w:rPr>
        <w:t>проведении государственного технического осмот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firstLine="538"/>
        <w:jc w:val="both"/>
        <w:rPr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 xml:space="preserve">С целью предупреждения опасного поведения участников дорожного движения и </w:t>
      </w:r>
      <w:r>
        <w:rPr>
          <w:color w:val="000000"/>
          <w:spacing w:val="9"/>
          <w:sz w:val="28"/>
          <w:szCs w:val="28"/>
          <w:lang w:eastAsia="ru-RU"/>
        </w:rPr>
        <w:t xml:space="preserve">повышения уровня подготовки водителей транспортных средств предусматривается </w:t>
      </w:r>
      <w:r>
        <w:rPr>
          <w:color w:val="000000"/>
          <w:sz w:val="28"/>
          <w:szCs w:val="28"/>
          <w:lang w:eastAsia="ru-RU"/>
        </w:rPr>
        <w:t xml:space="preserve">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 Предусматривается </w:t>
      </w:r>
      <w:r>
        <w:rPr>
          <w:color w:val="000000"/>
          <w:spacing w:val="3"/>
          <w:sz w:val="28"/>
          <w:szCs w:val="28"/>
          <w:lang w:eastAsia="ru-RU"/>
        </w:rPr>
        <w:t xml:space="preserve">организация и проведение специальных пропагандистских кампаний. Эти кампании должны </w:t>
      </w:r>
      <w:r>
        <w:rPr>
          <w:color w:val="000000"/>
          <w:spacing w:val="2"/>
          <w:sz w:val="28"/>
          <w:szCs w:val="28"/>
          <w:lang w:eastAsia="ru-RU"/>
        </w:rPr>
        <w:t xml:space="preserve">быть скоординированы с деятельностью контрольно-надзорных органов в сфере обеспечения </w:t>
      </w:r>
      <w:r>
        <w:rPr>
          <w:color w:val="000000"/>
          <w:sz w:val="28"/>
          <w:szCs w:val="28"/>
          <w:lang w:eastAsia="ru-RU"/>
        </w:rPr>
        <w:t xml:space="preserve">БДД и подкрепляться осуществлением целенаправленного контроля за поведением участников </w:t>
      </w:r>
      <w:r>
        <w:rPr>
          <w:color w:val="000000"/>
          <w:spacing w:val="-1"/>
          <w:sz w:val="28"/>
          <w:szCs w:val="28"/>
          <w:lang w:eastAsia="ru-RU"/>
        </w:rPr>
        <w:t>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38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этих мер обеспечит привлечение внимания населения к проблеме БДД, </w:t>
      </w:r>
      <w:r>
        <w:rPr>
          <w:color w:val="000000"/>
          <w:spacing w:val="-1"/>
          <w:sz w:val="28"/>
          <w:szCs w:val="28"/>
          <w:lang w:eastAsia="ru-RU"/>
        </w:rPr>
        <w:t>общественную поддержку и формирование стандартов безопасного по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firstLine="54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обое внимание уделяется детям и подросткам как наиболее незащищенным участникам </w:t>
      </w:r>
      <w:r>
        <w:rPr>
          <w:color w:val="000000"/>
          <w:spacing w:val="-1"/>
          <w:sz w:val="28"/>
          <w:szCs w:val="28"/>
          <w:lang w:eastAsia="ru-RU"/>
        </w:rPr>
        <w:t xml:space="preserve">дорожного движения. Предусмотрена разработка и внедрение новых, более эффективных форм и </w:t>
      </w:r>
      <w:r>
        <w:rPr>
          <w:color w:val="000000"/>
          <w:spacing w:val="4"/>
          <w:sz w:val="28"/>
          <w:szCs w:val="28"/>
          <w:lang w:eastAsia="ru-RU"/>
        </w:rPr>
        <w:t xml:space="preserve">методов обучения и овладения детьми и подростками навыками безопасного поведения на </w:t>
      </w:r>
      <w:r>
        <w:rPr>
          <w:color w:val="000000"/>
          <w:spacing w:val="-1"/>
          <w:sz w:val="28"/>
          <w:szCs w:val="28"/>
          <w:lang w:eastAsia="ru-RU"/>
        </w:rPr>
        <w:t>дорогах и улица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ервую очередь мероприятия по организации дорожного движения и предотвращение </w:t>
      </w:r>
      <w:r>
        <w:rPr>
          <w:color w:val="000000"/>
          <w:spacing w:val="3"/>
          <w:sz w:val="28"/>
          <w:szCs w:val="28"/>
          <w:lang w:eastAsia="ru-RU"/>
        </w:rPr>
        <w:t xml:space="preserve">заторов, выбор скоростных режимов с учетом особенностей дорог и улично-дорожной сети </w:t>
      </w:r>
      <w:r>
        <w:rPr>
          <w:color w:val="000000"/>
          <w:spacing w:val="-3"/>
          <w:sz w:val="28"/>
          <w:szCs w:val="28"/>
          <w:lang w:eastAsia="ru-RU"/>
        </w:rPr>
        <w:t>района.</w:t>
      </w:r>
      <w:r>
        <w:rPr>
          <w:color w:val="000000"/>
          <w:spacing w:val="11"/>
          <w:sz w:val="28"/>
          <w:szCs w:val="28"/>
          <w:lang w:eastAsia="ru-RU"/>
        </w:rPr>
        <w:t xml:space="preserve"> Предусматривается повысить обеспеченность дорог и улично-дорожной сети </w:t>
      </w:r>
      <w:r>
        <w:rPr>
          <w:color w:val="000000"/>
          <w:spacing w:val="-1"/>
          <w:sz w:val="28"/>
          <w:szCs w:val="28"/>
          <w:lang w:eastAsia="ru-RU"/>
        </w:rPr>
        <w:t>современными техническими средствами и материальными ресурс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ля реализации указанной цели предполагается разработка и внедрение оперативно-</w:t>
      </w:r>
      <w:r>
        <w:rPr>
          <w:color w:val="000000"/>
          <w:sz w:val="28"/>
          <w:szCs w:val="28"/>
          <w:lang w:eastAsia="ru-RU"/>
        </w:rPr>
        <w:t xml:space="preserve">технических средств диагностики при контроле дорожного движения, подготовки и состояния </w:t>
      </w:r>
      <w:r>
        <w:rPr>
          <w:color w:val="000000"/>
          <w:spacing w:val="-1"/>
          <w:sz w:val="28"/>
          <w:szCs w:val="28"/>
          <w:lang w:eastAsia="ru-RU"/>
        </w:rPr>
        <w:t>водителей, изготовления и эксплуатации транспор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2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В этой сфере приоритетными являются задачи по усилению контроля за скоростными </w:t>
      </w:r>
      <w:r>
        <w:rPr>
          <w:color w:val="000000"/>
          <w:spacing w:val="2"/>
          <w:sz w:val="28"/>
          <w:szCs w:val="28"/>
          <w:lang w:eastAsia="ru-RU"/>
        </w:rPr>
        <w:t xml:space="preserve">режимами движения, использованием водителями и пассажирами ремней безопасности и </w:t>
      </w:r>
      <w:r>
        <w:rPr>
          <w:color w:val="000000"/>
          <w:sz w:val="28"/>
          <w:szCs w:val="28"/>
          <w:lang w:eastAsia="ru-RU"/>
        </w:rPr>
        <w:t>мотошлемов, выявлению водителей в состоянии алкогольного или наркотического опья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288"/>
        <w:ind w:left="1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 № 1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м распорядителем средств районного бюджета Большемуртинского района по долгосрочной целевой программе «Осуществление дорожной деятельности» является </w:t>
      </w:r>
      <w:r>
        <w:rPr>
          <w:color w:val="000000"/>
          <w:spacing w:val="-3"/>
          <w:sz w:val="28"/>
          <w:szCs w:val="28"/>
          <w:lang w:eastAsia="ru-RU"/>
        </w:rPr>
        <w:t>отдел жилищно-коммунального хозяйства и строительства администрации Большемуртинск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отдел жкх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Средства предоставляются бюджетам поселений Большемуртинского </w:t>
      </w:r>
      <w:r>
        <w:rPr>
          <w:color w:val="000000"/>
          <w:spacing w:val="4"/>
          <w:sz w:val="28"/>
          <w:szCs w:val="28"/>
          <w:lang w:eastAsia="ru-RU"/>
        </w:rPr>
        <w:t>района (далее - поселения) согласно распределения решением</w:t>
      </w:r>
      <w:r>
        <w:rPr>
          <w:color w:val="000000"/>
          <w:spacing w:val="5"/>
          <w:sz w:val="28"/>
          <w:szCs w:val="28"/>
          <w:lang w:eastAsia="ru-RU"/>
        </w:rPr>
        <w:t xml:space="preserve"> Большемуртинского районного Совета депутатов</w:t>
      </w:r>
      <w:r>
        <w:rPr>
          <w:color w:val="000000"/>
          <w:sz w:val="28"/>
          <w:szCs w:val="28"/>
          <w:lang w:eastAsia="ru-RU"/>
        </w:rPr>
        <w:t xml:space="preserve"> на очередной финансовый год</w:t>
      </w:r>
      <w:r>
        <w:rPr>
          <w:color w:val="000000"/>
          <w:spacing w:val="1"/>
          <w:sz w:val="28"/>
          <w:szCs w:val="28"/>
          <w:lang w:eastAsia="ru-RU"/>
        </w:rPr>
        <w:t xml:space="preserve"> на расходы, направляемые на содержание автомобильных дорог (</w:t>
      </w:r>
      <w:r>
        <w:rPr>
          <w:color w:val="000000"/>
          <w:sz w:val="28"/>
          <w:szCs w:val="28"/>
          <w:lang w:eastAsia="ru-RU"/>
        </w:rPr>
        <w:t xml:space="preserve">ремонт асфальто-бетонных покрытий), мероприятия по организации безопасного дорожного движения (изготовление и установку автобусных </w:t>
      </w:r>
      <w:r>
        <w:rPr>
          <w:color w:val="000000"/>
          <w:spacing w:val="2"/>
          <w:sz w:val="28"/>
          <w:szCs w:val="28"/>
          <w:lang w:eastAsia="ru-RU"/>
        </w:rPr>
        <w:t>остановок, приобретение и установку дорожных знаков, ремонт пешеходных дорожек (тротуар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7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едоставление средств бюджетам поселений осуществляется отделом ЖКХ</w:t>
      </w:r>
      <w:r>
        <w:rPr>
          <w:color w:val="000000"/>
          <w:sz w:val="28"/>
          <w:szCs w:val="28"/>
          <w:lang w:eastAsia="ru-RU"/>
        </w:rPr>
        <w:t xml:space="preserve"> в соответствии с лимитами бюджетных обязательств, в течение текущего финансового года. Перечисление средств бюджетам поселений осуществляется в соответствии со сводной бюджетной росписью районного </w:t>
      </w:r>
      <w:r>
        <w:rPr>
          <w:color w:val="000000"/>
          <w:spacing w:val="8"/>
          <w:sz w:val="28"/>
          <w:szCs w:val="28"/>
          <w:lang w:eastAsia="ru-RU"/>
        </w:rPr>
        <w:t xml:space="preserve">бюджета в течение 10 календарных дней после получения заявки на </w:t>
      </w:r>
      <w:r>
        <w:rPr>
          <w:color w:val="000000"/>
          <w:sz w:val="28"/>
          <w:szCs w:val="28"/>
          <w:lang w:eastAsia="ru-RU"/>
        </w:rPr>
        <w:t>финансирование средств от поселений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еления до перечисления средств, представляют в отдел ЖКХ следующие </w:t>
      </w:r>
      <w:r>
        <w:rPr>
          <w:color w:val="000000"/>
          <w:spacing w:val="-3"/>
          <w:sz w:val="28"/>
          <w:szCs w:val="28"/>
          <w:lang w:eastAsia="ru-RU"/>
        </w:rPr>
        <w:t>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5" w:after="0"/>
        <w:ind w:left="0" w:right="72" w:firstLine="567"/>
        <w:jc w:val="both"/>
        <w:rPr>
          <w:sz w:val="28"/>
          <w:szCs w:val="28"/>
          <w:lang w:eastAsia="ru-RU"/>
        </w:rPr>
      </w:pPr>
      <w:r>
        <w:rPr>
          <w:color w:val="000000"/>
          <w:spacing w:val="13"/>
          <w:sz w:val="28"/>
          <w:szCs w:val="28"/>
          <w:lang w:eastAsia="ru-RU"/>
        </w:rPr>
        <w:t xml:space="preserve">копии заключенных муниципальных контрактов и договоров на </w:t>
      </w:r>
      <w:r>
        <w:rPr>
          <w:color w:val="000000"/>
          <w:spacing w:val="12"/>
          <w:sz w:val="28"/>
          <w:szCs w:val="28"/>
          <w:lang w:eastAsia="ru-RU"/>
        </w:rPr>
        <w:t xml:space="preserve">выполнение мероприятий, связанных с осуществлением расходов по </w:t>
      </w:r>
      <w:r>
        <w:rPr>
          <w:color w:val="000000"/>
          <w:spacing w:val="-3"/>
          <w:sz w:val="28"/>
          <w:szCs w:val="28"/>
          <w:lang w:eastAsia="ru-RU"/>
        </w:rPr>
        <w:t>програм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5" w:after="0"/>
        <w:ind w:left="0" w:right="77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кументы, подтверждающие выполнение подрядной организацией работ: </w:t>
      </w:r>
      <w:r>
        <w:rPr>
          <w:color w:val="000000"/>
          <w:spacing w:val="4"/>
          <w:sz w:val="28"/>
          <w:szCs w:val="28"/>
          <w:lang w:eastAsia="ru-RU"/>
        </w:rPr>
        <w:t xml:space="preserve">акты  о  приемке  выполненных  работ  (форма  КС-2),  справку  о  стоимости </w:t>
      </w:r>
      <w:r>
        <w:rPr>
          <w:color w:val="000000"/>
          <w:spacing w:val="2"/>
          <w:sz w:val="28"/>
          <w:szCs w:val="28"/>
          <w:lang w:eastAsia="ru-RU"/>
        </w:rPr>
        <w:t xml:space="preserve">выполненных работ и затрат (форма КС-3), счета-фактуры на выполненные </w:t>
      </w:r>
      <w:r>
        <w:rPr>
          <w:color w:val="000000"/>
          <w:spacing w:val="-2"/>
          <w:sz w:val="28"/>
          <w:szCs w:val="28"/>
          <w:lang w:eastAsia="ru-RU"/>
        </w:rPr>
        <w:t>объемы рабо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Копии документов представляются надлежащим образом заверенные </w:t>
      </w:r>
      <w:r>
        <w:rPr>
          <w:color w:val="000000"/>
          <w:sz w:val="28"/>
          <w:szCs w:val="28"/>
          <w:lang w:eastAsia="ru-RU"/>
        </w:rPr>
        <w:t>главой поселения или уполномоченным им лиц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 xml:space="preserve">Ответственность за нецелевое и неэффективное использование </w:t>
      </w:r>
      <w:r>
        <w:rPr>
          <w:color w:val="000000"/>
          <w:sz w:val="28"/>
          <w:szCs w:val="28"/>
          <w:lang w:eastAsia="ru-RU"/>
        </w:rPr>
        <w:t xml:space="preserve">предоставленных средств, а также недостоверность представляемых в адрес отдела ЖКХ данных по направлениям использования выделенных </w:t>
      </w:r>
      <w:r>
        <w:rPr>
          <w:color w:val="000000"/>
          <w:spacing w:val="-1"/>
          <w:sz w:val="28"/>
          <w:szCs w:val="28"/>
          <w:lang w:eastAsia="ru-RU"/>
        </w:rPr>
        <w:t>средств возлагается на глав посел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</w:t>
      </w:r>
      <w:r>
        <w:rPr>
          <w:color w:val="000000"/>
          <w:spacing w:val="18"/>
          <w:sz w:val="28"/>
          <w:szCs w:val="28"/>
          <w:lang w:eastAsia="ru-RU"/>
        </w:rPr>
        <w:t xml:space="preserve">получателем средств недостоверных сведений, содержащихся в </w:t>
      </w:r>
      <w:r>
        <w:rPr>
          <w:color w:val="000000"/>
          <w:spacing w:val="1"/>
          <w:sz w:val="28"/>
          <w:szCs w:val="28"/>
          <w:lang w:eastAsia="ru-RU"/>
        </w:rPr>
        <w:t xml:space="preserve">представленных документах, отдел ЖКХ принимает решение о </w:t>
      </w:r>
      <w:r>
        <w:rPr>
          <w:color w:val="000000"/>
          <w:sz w:val="28"/>
          <w:szCs w:val="28"/>
          <w:lang w:eastAsia="ru-RU"/>
        </w:rPr>
        <w:t>возврате средств (далее - решение о возврате средств) в районный бюджет за период с момента допущения нарушения с указанием оснований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дел ЖКХ в течение 3 рабочих дней направляет получателю </w:t>
      </w:r>
      <w:r>
        <w:rPr>
          <w:color w:val="000000"/>
          <w:spacing w:val="-1"/>
          <w:sz w:val="28"/>
          <w:szCs w:val="28"/>
          <w:lang w:eastAsia="ru-RU"/>
        </w:rPr>
        <w:t>средств копию решения о возврате субсид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Получатель средств в течение 10 дней со дня получения решения о </w:t>
      </w:r>
      <w:r>
        <w:rPr>
          <w:color w:val="000000"/>
          <w:spacing w:val="7"/>
          <w:sz w:val="28"/>
          <w:szCs w:val="28"/>
          <w:lang w:eastAsia="ru-RU"/>
        </w:rPr>
        <w:t xml:space="preserve">возврате средств обязан произвести возврат в районный бюджет ранее полученных средств, указанных в решении о возврате средств, в полном </w:t>
      </w:r>
      <w:r>
        <w:rPr>
          <w:color w:val="000000"/>
          <w:spacing w:val="-3"/>
          <w:sz w:val="28"/>
          <w:szCs w:val="28"/>
          <w:lang w:eastAsia="ru-RU"/>
        </w:rPr>
        <w:t>объ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 665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числа погибших в дорожно – транспортных происшествиях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тяжести последствий дорожно – транспортных происшеств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ь дорожного движения в Большемуртинском районе влияет на планируемое изменение показателей, которые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Style16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финансирования подпрограммы составит 62 700,4 тыс. рублей, в том числе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за счет средств муниципального дорожного фонда Большемуртинского района 35 546,4 тыс. рублей;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 дорожного фонда Красноярского края 27 154,0 тыс. рублей.</w:t>
      </w:r>
    </w:p>
    <w:p>
      <w:pPr>
        <w:pStyle w:val="ConsPlusNonforma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70" w:top="719" w:footer="17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/>
      </w:r>
    </w:p>
    <w:tbl>
      <w:tblPr>
        <w:tblW w:w="1403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39"/>
        <w:gridCol w:w="612"/>
        <w:gridCol w:w="1713"/>
        <w:gridCol w:w="1141"/>
        <w:gridCol w:w="1281"/>
        <w:gridCol w:w="6399"/>
        <w:gridCol w:w="239"/>
      </w:tblGrid>
      <w:tr>
        <w:trPr>
          <w:trHeight w:val="14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" w:name="RANGE!A1%3AL9"/>
            <w:bookmarkStart w:id="7" w:name="RANGE!A1%3AL25"/>
            <w:bookmarkStart w:id="8" w:name="RANGE!A1%3AL9"/>
            <w:bookmarkStart w:id="9" w:name="RANGE!A1%3AL25"/>
            <w:bookmarkEnd w:id="8"/>
            <w:bookmarkEnd w:id="9"/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  <w:br/>
              <w:t xml:space="preserve">к подпрограмме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sz w:val="28"/>
                <w:szCs w:val="28"/>
                <w:lang w:eastAsia="ru-RU"/>
              </w:rPr>
              <w:t>Осуществление дорожной деятельн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3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целевых индикаторов подпрограмм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14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2"/>
        <w:gridCol w:w="1275"/>
        <w:gridCol w:w="1560"/>
        <w:gridCol w:w="1701"/>
        <w:gridCol w:w="1559"/>
        <w:gridCol w:w="1559"/>
        <w:gridCol w:w="1559"/>
      </w:tblGrid>
      <w:tr>
        <w:trPr>
          <w:trHeight w:val="11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целевые индика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гибших в дорожно – 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яжести последствий дорожно – 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>к подпрограмме "Осуществление дорожной деятельности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45"/>
        <w:gridCol w:w="708"/>
        <w:gridCol w:w="709"/>
        <w:gridCol w:w="992"/>
        <w:gridCol w:w="567"/>
        <w:gridCol w:w="1291"/>
        <w:gridCol w:w="1323"/>
        <w:gridCol w:w="851"/>
        <w:gridCol w:w="850"/>
        <w:gridCol w:w="993"/>
        <w:gridCol w:w="1936"/>
      </w:tblGrid>
      <w:tr>
        <w:trPr>
          <w:trHeight w:val="540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bookmarkStart w:id="10" w:name="RANGE!A1%3AM18"/>
            <w:r>
              <w:rPr>
                <w:sz w:val="26"/>
                <w:szCs w:val="26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  <w:bookmarkEnd w:id="10"/>
          </w:p>
        </w:tc>
      </w:tr>
      <w:tr>
        <w:trPr>
          <w:trHeight w:val="37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натуральном выражении)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suppressAutoHyphens w:val="false"/>
              <w:ind w:right="-12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финансовый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тий год планового пери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Большемуртинского района "Развитие транспортной системы " </w:t>
            </w:r>
          </w:p>
        </w:tc>
      </w:tr>
      <w:tr>
        <w:trPr>
          <w:trHeight w:val="23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Осуществление дорожной деятельности"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00,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: - совершенствование системы управления  обеспечением БДД в населенных пунктах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совершенствование информационного, организационного и технического обеспечения деятельности в сфере обеспечения безопасности дорожного дви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00,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Содержание межпоселенческих  дорог за счет муниципального дорожного фонда Большемурт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держание 256,6 км автомобильных дорог</w:t>
            </w:r>
          </w:p>
        </w:tc>
      </w:tr>
      <w:tr>
        <w:trPr>
          <w:trHeight w:val="9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Содержание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7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1,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, мероприятия по организации безопасного дорожного движ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, в т.ч.  софинансирования за счет бюджета Большемуртинского района на сумму 834,9 тыс. рубл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00S5090, 062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3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88,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Устройство асфальтобетонного покрытия – 3562 пм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5. Информирование населения о состоянии профилактики нарушений правил дорожного движения, социальная реклама в сфере обеспеч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информации на сайте района один раз в две недели, ответственный ОГИБДД  МО МВД России «Казачинский» по Большемуртинскому району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6.Проведение обучающих семинаров для педагогов образовательных учреждений района по вопросу преподавания безопасност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инар с периодичностью один раз в полгода, ответственный ОГИБДД  МО МВД России «Казачинский» по Большемуртинскому району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Проведение занятий по правилам дорожного движения для учащихся образовательных учреждений Большемурт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занятий в течение года с периодичность 1 раз в месяц, ответственный  ОГИБДД  МО МВД России «Казачинский» по Большемуртинскому району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8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00,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67" w:gutter="0" w:header="454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4956" w:firstLine="6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sz w:val="28"/>
      <w:lang w:val="en-U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color w:val="000000"/>
      <w:spacing w:val="-3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autoSpaceDE w:val="false"/>
      <w:ind w:left="39" w:hanging="0"/>
      <w:jc w:val="both"/>
    </w:pPr>
    <w:rPr>
      <w:color w:val="FF0000"/>
      <w:sz w:val="28"/>
      <w:szCs w:val="28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shd w:fill="FFFFFF" w:val="clear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</w:pPr>
    <w:rPr>
      <w:color w:val="000000"/>
      <w:spacing w:val="-3"/>
      <w:sz w:val="28"/>
      <w:szCs w:val="28"/>
      <w:lang w:val="en-US"/>
    </w:rPr>
  </w:style>
  <w:style w:type="paragraph" w:styleId="Style21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66FF4B559C57F2B31FD57BBE2B5E58B1FE1E2A60F0B7150E6C0F34E5E252E64955D64B004664ADDA4f5E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66FF4B559C57F2B31FD57BBE2B5E58B1FE1E2A60F0B7150E6C0F34E5E252E64955D64B004664ADDA4f5E" TargetMode="Externa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4:00Z</dcterms:created>
  <dc:creator>Калнин</dc:creator>
  <dc:description/>
  <cp:keywords/>
  <dc:language>en-US</dc:language>
  <cp:lastModifiedBy>Марина</cp:lastModifiedBy>
  <cp:lastPrinted>2024-11-12T13:04:00Z</cp:lastPrinted>
  <dcterms:modified xsi:type="dcterms:W3CDTF">2024-11-12T06:51:00Z</dcterms:modified>
  <cp:revision>27</cp:revision>
  <dc:subject/>
  <dc:title>Утверждена</dc:title>
</cp:coreProperties>
</file>