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13"/>
          <w:tab w:val="left" w:pos="567" w:leader="none"/>
        </w:tabs>
        <w:autoSpaceDE w:val="false"/>
        <w:spacing w:lineRule="auto" w:line="240" w:before="0" w:after="0"/>
        <w:ind w:firstLine="16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113"/>
          <w:tab w:val="left" w:pos="3402" w:leader="none"/>
          <w:tab w:val="left" w:pos="87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11.2024 г.</w:t>
        <w:tab/>
        <w:t>пгт.Большая Мурта</w:t>
        <w:tab/>
        <w:t>№ 6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500" w:after="0"/>
        <w:ind w:right="-92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Большемуртинского района «Энергосбережение и повышение энергетической эффективности по Большемуртинскому району»</w:t>
      </w:r>
    </w:p>
    <w:p>
      <w:pPr>
        <w:pStyle w:val="Normal"/>
        <w:widowControl w:val="false"/>
        <w:overflowPunct w:val="false"/>
        <w:autoSpaceDE w:val="false"/>
        <w:spacing w:lineRule="atLeast" w:line="240" w:before="50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 отдельные законодательные акты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7.10.2019 N 1289 «О требованиях к снижению государственными (муниципальными) учреждениями в сопоставимых условиях суммарного объема потребляемых ими дизельного и иного топлива, мазута, природного газа, тепловой энергии, электрической энергии, угля, а также объема потребляемой ими воды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1.02.2021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Большемуртинского района, ПОСТАНОВЛЯЮ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муниципальную программу Большемуртинского района  «Энергосбережение и повышение энергетической эффективности по Большемуртинскому району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емурт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lang w:eastAsia="ru-RU"/>
        </w:rPr>
        <w:t>от 30.10.2023 № 573 «</w:t>
      </w:r>
      <w:r>
        <w:rPr>
          <w:rFonts w:cs="Times New Roman" w:ascii="Times New Roman" w:hAnsi="Times New Roman"/>
          <w:bCs/>
          <w:sz w:val="28"/>
          <w:lang w:eastAsia="ru-RU"/>
        </w:rPr>
        <w:t>Об утверждении муниципальной программы Большемуртинского района  «Энергосбережение и повышение энергетической эффективности по Большемуртинскому району»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айона Д.В.Миронова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808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района</w:t>
      </w: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В.В. </w:t>
      </w:r>
      <w:r>
        <w:rPr>
          <w:rFonts w:eastAsia="Times New Roman" w:cs="Times New Roman" w:ascii="Times New Roman" w:hAnsi="Times New Roman"/>
          <w:sz w:val="28"/>
          <w:szCs w:val="20"/>
        </w:rPr>
        <w:t>Вернер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Большемуртин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5.11.2024 № 61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униципальная программа Большемурти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Энергосбережение и повышение энергетической эффективности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Большемуртинскому району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ольшемурт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по Большемуртинскому району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наименование, номер и дата правового акта)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7.10.2019 N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 и строительства администрации Большемуртинского района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. 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энергосбережению и повышению энергетической эффективности. Формирование новых стереотипов и мотиваций потребителей энергетических ресурсов, нацеленных на рациональное и экологически ответственное использование 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кономия энергетических ресурс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не предусмотрено</w:t>
            </w:r>
          </w:p>
        </w:tc>
      </w:tr>
      <w:tr>
        <w:trPr>
          <w:trHeight w:val="1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ого энергетического и финансового баланса в сфере потребления энергоресур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и принятия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настоящей Программы положен Федеральный закон от 23 ноября 2009 года № 261-ФЗ «Об энергосбережении и о повышении энергетической эффективности и о 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1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осбережение является актуальным и необходимым условием нормального функционирования, так как повышение эффективности использования энергоресурсов, при непрерывном росте стоимости электрической, тепловой энергии и холодной воды, позволяет добиться существенной экономии как энергоресурсов, так и финансовых затрат на оплату ресурсов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функционирования показывает, что основные потери энергоресурсов наблюдаются при неэффективном использовании, распределении и потреблении электрической, тепловой энергии и воды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я энергетических ресурсов и воды за счет внедрения в деятельность предлагаемых данной программой решений и мероприятий и соответственно перехода на экономичное и рациональное расходование энергоресурсов.</w:t>
      </w:r>
    </w:p>
    <w:p>
      <w:pPr>
        <w:pStyle w:val="Normal"/>
        <w:spacing w:lineRule="auto" w:line="240" w:before="1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проблемы необходимо осуществление комплекса мер по повышению энергетической эффективности на территории Большемуртинского района.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программ развития района.</w:t>
      </w:r>
    </w:p>
    <w:p>
      <w:pPr>
        <w:pStyle w:val="Normal"/>
        <w:spacing w:lineRule="auto" w:line="240" w:before="1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будет осуществляться на основе выполнения мероприятий по основным направлениям, взаимоувязанных по целям, задачам и срокам испол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целый ряд факторов, препятствующих эффективной реализации энергосберегающих проектов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ая мотивация потребителей к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система контроля за рациональным расходованием энергии и воды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сть оснащения приборами учета используемых энергетических ресурсов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 организаций, в том числе зданий, строений, сооружений, инженерных коммуник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выявление потенциала ресурсосбережения в районе и его использование в ближайшие год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Це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отребления энергетических ресурсов на территории Большемуртинского района,  предусматривающих достижение наиболее высоких целевых показателей энергосбережения и снижение финансовой нагрузки за счет сокращения платежей за потребление воды, тепло- и электроэнер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риборами учета используемых энергетических ресурсов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ых величин потребления энергетических ресурсов при сохранении устойчивости функционирования, обеспечении соблюдения санитарно-гигиенических требований к организации процесса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финансовой нагрузки на бюджет потребителей энергетических ресурсов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энергосберегающих мероприятий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24 – 2027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сформулированных целей и задач Программы необходимо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рмативно - правовую и методическую базы энергосбережения района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кономические и финансовые механизмы энергосбережени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ервоочередные высокоэффективные и быстрореализуемые мероприяти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ественное сознание по проблемам энергосбережения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ервоочередных мероприятий по Программе относятся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 - правовых актов по энергосбережению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учета и регулирования тепловой энергии, водопотреблени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хем тепло- и водоснабжени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ящего и обслуживающего персонала потребител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граммные меропри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сформулированных целей и задач Программы необходимо проведение следующих организационных мероприятий: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формировать общественное сознание по проблемам энергосб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Установить средства наглядной агитации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30% потенциала энергосбережения лежит в бережном отношении к использованию топливно-энергетических ресурсов и холодной воды. Для ежедневного привлечения внимания и напоминания об экономном использовании ресурсов стоит предусмотреть установку следующих информационных плак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Уходя, гасите св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Моешь руки - не отвлекай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Выключайте из розетки неиспользуемые прибо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Закрывайте за собой две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Окна не открывать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оевременное включение и выключение свети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тключение электроприборов от розетки в конц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Регулярная очистка светильников от пыли и отложений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вышение квалификации руководителей организации в области энергосбережения и повышения энергетической эффектив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отрен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полагаем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и повышения энергетической эффективности должна  сформировать новые стереотипы и мотивацию потребителей энергетических ресурсов, нацеленных на рациональное и экологически ответственное использование энер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необходимых для осуществления оценки реализации Программы и степени достижения цели с указанием ожидаемых результатов, сроках проведения мероприятий представлены в приложении 1, 2  к Программе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формационное обеспече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решения задач, предусмотренных Программой энергосбережения, необходимо ее пропагандировать всеми видами средств массовой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го понимания  направлений Программы необходимо использовать такие формы, как издание брошюр, сборников, плакатов, информационных листков, проведение встреч, совещ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должно включать в себя ответы на вопросы заинтересованных лиц, населения и прессы, отслеживание и пропаганда положительных примеров реализации мероприятий Программы, регулярные контакты со средствами массовой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дается краткосрочным курсам  по  обучению специалистов в области энергосбережения. Данные курсы позволяют охватить  большое количество специалистов и повысить их квалификацию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муниципальной программе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Большемурт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целевых индикаторов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нергосбережение и повышение энергетической эффективности по Большемуртинскому району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984"/>
        <w:gridCol w:w="1985"/>
        <w:gridCol w:w="1560"/>
        <w:gridCol w:w="1842"/>
        <w:gridCol w:w="1701"/>
      </w:tblGrid>
      <w:tr>
        <w:trPr>
          <w:trHeight w:val="9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рограммы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ционального использования энергетических ресурсов 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/>
              <w:t xml:space="preserve">Экономия энергетических ресурс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38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2 к муниципальной программе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Большемуртинскому район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ероприяти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нергосбережение и повышение энергетической эффективности по Большемурт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276"/>
        <w:gridCol w:w="1275"/>
        <w:gridCol w:w="1134"/>
        <w:gridCol w:w="4253"/>
      </w:tblGrid>
      <w:tr>
        <w:trPr>
          <w:trHeight w:val="4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ероприяти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результат от реализации программного мероприятия </w:t>
            </w:r>
          </w:p>
        </w:tc>
      </w:tr>
      <w:tr>
        <w:trPr>
          <w:trHeight w:val="10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 программы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рационального использования энергетических ресурсов </w:t>
            </w:r>
          </w:p>
        </w:tc>
      </w:tr>
      <w:tr>
        <w:trPr>
          <w:trHeight w:val="99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рганизационных мероприятий и информационная поддержка Программы (семинары, конференции, размещение в СМИ  информации о ходе реализац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собственников жилых домов, собственников помещений в многоквартирных домах (далее – МКД), лиц, ответственных за содержание МКД, о требованиях законодательства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рганизации учета потребляемых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собственников жилых домов, собственников помещений в МКД, лиц, ответственных за содержание МКД о требованиях законодательства в области энергосбережения и повышения энергетической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рганизации учета потребляемых энергетических ресурсов, увеличение жилых домов, МКД, оснащенных индивидуальными и коллективными приборами учета потребляемых энергетических ресурсов</w:t>
            </w:r>
          </w:p>
        </w:tc>
      </w:tr>
      <w:tr>
        <w:trPr>
          <w:trHeight w:val="6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собственников жилых домов, собственников помещений в МКД, лиц, ответственных за содержание МКД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КД, лицам, ответственным за содержание М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количества информированных собственников жилых домов, собственников помещений в МКД, лиц, ответ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держание МКД о требованиях законодательства в области энергосбережения, профилактика нарушений законодательства в области энергосбережения и повышении энергетической эффективности</w:t>
            </w:r>
          </w:p>
        </w:tc>
      </w:tr>
      <w:tr>
        <w:trPr>
          <w:trHeight w:val="6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собственников жилых домов, собственников помещений в МКД о типовых решениях повышения энергетической эффективности и энергосбережения (использование энергосберегающих ламп, приборов учета, бытовых приборов с высоким классом энергоэффективности, утепление ограждающих конструкций т.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реализации мероприятий в области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вышения энергетической эффективности среди собственников жилых домов, собственников помещений в МКД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екла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потреблении энергетических ресурсов в государственную информационную сис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бласти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требований законодательства в области энергосбережения и повышения энергетической эффективности, обеспечение 100 % подачи декла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отреблении энергетических ресурсов</w:t>
            </w:r>
          </w:p>
        </w:tc>
      </w:tr>
      <w:tr>
        <w:trPr>
          <w:trHeight w:val="7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организация постановки на учет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бесхозяйных объектов недвижимого имущества, используемых для передачи энергетических ресурсов, повышение надежности энергоснабжения</w:t>
            </w:r>
          </w:p>
        </w:tc>
      </w:tr>
      <w:tr>
        <w:trPr>
          <w:trHeight w:val="7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ча на содержание и обслуживание выявленных бесхозяйных объектов теплоснабжения, бесхозяйных объектов централизованных систем горячего водоснабжения, холодного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водоотведения, объектов электросетевого хозяйства, которые не имеют собственника, собственник которых не известен или от права собств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торые собственник отказался (далее – бесхозяйные объекты электросетевого хозяйства), в теплосетевую организацию, единую теплоснабжающую организацию, гарантирующую организацию либо организацию, которая осуществляет горячее водоснабжение, холодное водоснабжение и (или) водоотведение, организ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электрическим сетям, которых присоединены бесхозяйные объекты электросете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выявленных бесхозяйных объектов недвижимого имущества, используемых для передачи энергетических ресурсов, повышение надежности электроснабжения</w:t>
            </w:r>
          </w:p>
        </w:tc>
      </w:tr>
      <w:tr>
        <w:trPr>
          <w:trHeight w:val="7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22CDD7EC34063D71E68F6F13B343F3F2A34A22A2AEA92E4F053395E3F39876298094174D48131CRCr0H" TargetMode="External"/><Relationship Id="rId4" Type="http://schemas.openxmlformats.org/officeDocument/2006/relationships/hyperlink" Target="consultantplus://offline/ref=C522CDD7EC34063D71E68F6F13B343F3F2A14124A3ACA92E4F053395E3F39876298094174D48131BRCr1H" TargetMode="External"/><Relationship Id="rId5" Type="http://schemas.openxmlformats.org/officeDocument/2006/relationships/hyperlink" Target="consultantplus://offline/ref=C522CDD7EC34063D71E68F6F13B343F3F2A14124A3ACA92E4F053395E3F39876298094174D48131BRCr1H" TargetMode="External"/><Relationship Id="rId6" Type="http://schemas.openxmlformats.org/officeDocument/2006/relationships/hyperlink" Target="consultantplus://offline/ref=C522CDD7EC34063D71E68F6F13B343F3F2A04E24ACAFA92E4F053395E3F39876298094144941R1r3H" TargetMode="External"/><Relationship Id="rId7" Type="http://schemas.openxmlformats.org/officeDocument/2006/relationships/hyperlink" Target="consultantplus://offline/ref=C522CDD7EC34063D71E68F6F13B343F3F2A34A22A2AEA92E4F053395E3F39876298094174D48131CRCr0H" TargetMode="External"/><Relationship Id="rId8" Type="http://schemas.openxmlformats.org/officeDocument/2006/relationships/hyperlink" Target="consultantplus://offline/ref=C522CDD7EC34063D71E68F6F13B343F3F2A14124A3ACA92E4F053395E3F39876298094174D48131BRCr1H" TargetMode="External"/><Relationship Id="rId9" Type="http://schemas.openxmlformats.org/officeDocument/2006/relationships/hyperlink" Target="consultantplus://offline/ref=C522CDD7EC34063D71E68F6F13B343F3F2A14124A3ACA92E4F053395E3F39876298094174D48131BRCr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4:00Z</dcterms:created>
  <dc:creator>АГЕЕВЕЦ</dc:creator>
  <dc:description/>
  <cp:keywords/>
  <dc:language>en-US</dc:language>
  <cp:lastModifiedBy>Пользователь Windows</cp:lastModifiedBy>
  <cp:lastPrinted>2024-11-12T08:46:00Z</cp:lastPrinted>
  <dcterms:modified xsi:type="dcterms:W3CDTF">2024-11-12T01:46:00Z</dcterms:modified>
  <cp:revision>12</cp:revision>
  <dc:subject/>
  <dc:title>Красноярский край</dc:title>
</cp:coreProperties>
</file>