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0"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3335</wp:posOffset>
            </wp:positionH>
            <wp:positionV relativeFrom="paragraph">
              <wp:posOffset>-762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spacing w:lineRule="auto" w:line="23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ОЛЬШЕМУРТИНСКОГО РАЙОНА КРАСНОЯРСКОГО КРАЯ </w:t>
      </w:r>
    </w:p>
    <w:p>
      <w:pPr>
        <w:pStyle w:val="Heading1"/>
        <w:spacing w:before="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Heading1"/>
        <w:spacing w:before="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ноября 2024  года                  пгт.  Большая Мурта                     № 647</w:t>
      </w:r>
    </w:p>
    <w:p>
      <w:pPr>
        <w:pStyle w:val="Normal"/>
        <w:spacing w:lineRule="auto" w:line="232"/>
        <w:rPr>
          <w:sz w:val="28"/>
          <w:szCs w:val="28"/>
        </w:rPr>
      </w:pPr>
      <w:r>
        <w:rPr/>
        <w:t xml:space="preserve">                </w:t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</w:rPr>
      </w:pPr>
      <w:bookmarkStart w:id="0" w:name="bookmark95"/>
      <w:bookmarkEnd w:id="0"/>
      <w:r>
        <w:rPr>
          <w:b w:val="false"/>
        </w:rPr>
        <w:t>О внесении изменений в постановление администрации Большемуртинского района от 26.03.2024 года № 142 «О создании приемной эвакуационной комиссии муниципального образования Большемуртинский район»</w:t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bookmarkStart w:id="1" w:name="bookmark95"/>
      <w:bookmarkEnd w:id="1"/>
      <w:r>
        <w:rPr>
          <w:rStyle w:val="23"/>
          <w:color w:val="000000"/>
        </w:rPr>
        <w:t>В соответствии с Федеральным законом от 12.02.1998 № 28-ФЗ               «О гражданской обороне», постановлениями Правительства Российской Федерации от 22.06.2004 № 303 «О порядке эвакуации населения, материальных и культурных ценностей в безопасные районы»,  от 26.11.2007  № 804 «Об утверждении Положения о гражданской обороне в Российской Федерации», законодательством Красноярского края, муниципального образования Большемуртинский район, регулирующим отношения в области гражданской обороны, и в целях организации работы по планированию, подготовке и проведению эвакуации населения, материальных и культурных ценностей в безопасные районы (приему и размещению эвакуированного населения, материальных и культурных ценностей в безопасном районе)  ПОСТАНОВЛЯЮ: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0" w:firstLine="760"/>
        <w:jc w:val="both"/>
        <w:rPr/>
      </w:pPr>
      <w:r>
        <w:rPr>
          <w:rStyle w:val="23"/>
          <w:b/>
          <w:bCs/>
        </w:rPr>
        <w:t xml:space="preserve">Внести в постановление </w:t>
      </w:r>
      <w:r>
        <w:rPr>
          <w:b w:val="false"/>
        </w:rPr>
        <w:t>администрации Большемуртинского района от 26.03.2024 года № 142 «О создании приемной эвакуационной комиссии муниципального образования Большемуртинский район» (далее – постановление) следующие изменения: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60"/>
        <w:jc w:val="both"/>
        <w:rPr>
          <w:b w:val="false"/>
          <w:b w:val="false"/>
        </w:rPr>
      </w:pPr>
      <w:r>
        <w:rPr>
          <w:rStyle w:val="23"/>
          <w:b/>
          <w:bCs/>
        </w:rPr>
        <w:t xml:space="preserve">приложение 2 </w:t>
      </w:r>
      <w:r>
        <w:rPr>
          <w:b w:val="false"/>
        </w:rPr>
        <w:t xml:space="preserve">к постановлению </w:t>
      </w:r>
      <w:r>
        <w:rPr>
          <w:rStyle w:val="23"/>
          <w:b/>
          <w:bCs/>
        </w:rPr>
        <w:t xml:space="preserve">«Состав эвакопремной комиссии муниципального образования Большемуртинский район» </w:t>
      </w:r>
      <w:r>
        <w:rPr>
          <w:b w:val="false"/>
        </w:rPr>
        <w:t>изложить в новой редакции согласно приложению к настоящему постановлению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0" w:firstLine="760"/>
        <w:jc w:val="both"/>
        <w:rPr/>
      </w:pPr>
      <w:r>
        <w:rPr>
          <w:b w:val="false"/>
        </w:rPr>
        <w:t>Контроль за исполнением постановления возложить на заместителя Главы Большемуртинского района С.В. Гриц.</w:t>
      </w:r>
    </w:p>
    <w:p>
      <w:pPr>
        <w:pStyle w:val="Normal"/>
        <w:ind w:firstLine="76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      В.В. Вернер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670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670" w:hanging="0"/>
        <w:outlineLvl w:val="0"/>
        <w:rPr/>
      </w:pPr>
      <w:r>
        <w:rPr/>
        <w:t>к постановлению  администрации Большемурт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670" w:hanging="0"/>
        <w:outlineLvl w:val="0"/>
        <w:rPr/>
      </w:pPr>
      <w:r>
        <w:rPr/>
        <w:t>от 25.11.2024 г.   № 647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670" w:hanging="0"/>
        <w:outlineLvl w:val="0"/>
        <w:rPr/>
      </w:pPr>
      <w:bookmarkStart w:id="2" w:name="bookmark97"/>
      <w:bookmarkEnd w:id="2"/>
      <w:r>
        <w:rPr/>
        <w:t xml:space="preserve">«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670" w:hanging="0"/>
        <w:outlineLvl w:val="0"/>
        <w:rPr/>
      </w:pPr>
      <w:r>
        <w:rPr/>
        <w:t>к постановлению  администрации Большемурт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/>
        <w:t>от 26.03.2024 г.   № 142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эвакопремной комиссии </w:t>
      </w:r>
      <w:r>
        <w:rPr>
          <w:rStyle w:val="23"/>
          <w:b/>
          <w:bCs/>
        </w:rPr>
        <w:t>муниципального образования Большемуртинский район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764"/>
        <w:gridCol w:w="5591"/>
      </w:tblGrid>
      <w:tr>
        <w:trPr/>
        <w:tc>
          <w:tcPr>
            <w:tcW w:w="32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 Светлана Викторовна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Большемуртинского района, председатель приемной эвакуационной комиссии; 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Николаевна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, начальник территориального отделения КГКУ «Управление социальной защиты населения по Большемуртинскому району Красноярского края» (по согласованию)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улина Татьяна Александровна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екретарь комиссии, ведущий специалист администрации Большемуртинского района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6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9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упп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чета эваконаселения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Ирина Валерьевна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группы учета эваконаселения, ведущий специалист администрации Большемуртинского района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Анастасия Юрьевна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тор группы учета эваконаселения, методист МБУ ДО «Большемуртинский Дом творчества»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Елена Николаевна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тор группы учета эваконаселения, ведущий специалист администрации Большемуртинского района;</w:t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приема и размещения эваконаселения,  материальных и культурных ценностей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оговая Нина Александровна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группы приема и размещения эваконаселения,  материальных и культурных ценностей, ведущий специалист администрации Большемуртинского района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огданова Ксения Степановна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руппы приема и размещения эваконаселения, материальных и культурных ценностей, ведущий специалист администрации Большемуртинского района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митрий Константинович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руппы приема и размещения эваконаселения, материальных и культурных ценностей, главный специалист администрации Большемуртинского района по физкультуре и спорту;</w:t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дорожного и транспортного обеспечения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гин Евгений Витальевич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руппы дорожного и транспортного обеспечения, директор ГПКК «АК-1340» (по согласованию)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шков Павел Владимирович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руппы дорожного и транспортного обеспечения, механик ГПКК «АК 1340» (по согласованию)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Наталья Викторовна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руппы дорожного и транспортного обеспечения, техник ГПКК «АК 1340» (по согласованию);</w:t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храны общественного порядка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 Александр Петрович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руппы охраны общественного порядка, заместитель начальника ОП МО МВД России «Казачинский» по общественной безопасности (по согласованию)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узов Александр Николаевич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группы охраны общественного порядка, начальник УУП и ПДН ОП  МО МВД России «Казачинский» (по согласованию)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Дильмухамет Якупович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руппы охраны общественного порядка, начальник ОГИБДД МО МВД России «Казачинский» (по согласованию)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авельева Наталья Владимировна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руппы охраны общественного порядка, старший инспектор ПДН ОП  МО МВД России «Казачинский» (по согласованию);</w:t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ервоочередного жизнеобеспечения эваконаселения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ровая Елена Петровна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группы первоочередного жизнеобеспечения эваконаселения, специалист территориального отделения КГКУ «Управление социальной защиты населения по Большемуртинскому району Красноярского края» (по согласованию)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Галина Валерьевна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руппы первоочередного жизнеобеспечения эваконаселения, главный специалист МКУ «Техно-Центр»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ченко Алла Анатольевна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 первоочередного жизнеобеспечения эваконаселения, ведущий специалист администрации Большемуртинского района.».</w:t>
            </w:r>
          </w:p>
        </w:tc>
      </w:tr>
    </w:tbl>
    <w:p>
      <w:pPr>
        <w:pStyle w:val="25"/>
        <w:keepNext w:val="true"/>
        <w:keepLines/>
        <w:shd w:fill="auto" w:val="clear"/>
        <w:spacing w:lineRule="auto" w:line="240" w:before="0" w:after="0"/>
        <w:rPr>
          <w:rStyle w:val="22"/>
          <w:color w:val="000000"/>
        </w:rPr>
      </w:pPr>
      <w:r>
        <w:rPr/>
      </w:r>
      <w:bookmarkStart w:id="3" w:name="bookmark97"/>
      <w:bookmarkStart w:id="4" w:name="bookmark97"/>
      <w:bookmarkEnd w:id="4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eastAsia="Calibri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3:00Z</dcterms:created>
  <dc:creator>ALeX</dc:creator>
  <dc:description/>
  <cp:keywords/>
  <dc:language>en-US</dc:language>
  <cp:lastModifiedBy>Пользователь Windows</cp:lastModifiedBy>
  <cp:lastPrinted>2024-11-25T16:38:00Z</cp:lastPrinted>
  <dcterms:modified xsi:type="dcterms:W3CDTF">2024-11-29T02:04:00Z</dcterms:modified>
  <cp:revision>4</cp:revision>
  <dc:subject/>
  <dc:title/>
</cp:coreProperties>
</file>