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8  ноября  2024г.                     пгт. Большая Мурта                                          № 657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5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а в Большемуртинском районе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Большемуртинского</w:t>
        <w:tab/>
        <w:t>района И.Н. Малышев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В.В. Вернер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риложение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                        администрации Большемуртинского района</w:t>
      </w:r>
    </w:p>
    <w:p>
      <w:pPr>
        <w:pStyle w:val="Normal"/>
        <w:ind w:left="9639" w:hanging="0"/>
        <w:rPr>
          <w:sz w:val="28"/>
        </w:rPr>
      </w:pPr>
      <w:r>
        <w:rPr>
          <w:sz w:val="24"/>
          <w:szCs w:val="24"/>
        </w:rPr>
        <w:t>от   28 ноября 2024г. № 657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</w:rPr>
        <w:t>Муниципальная программа регулярных перевозок пассажиров автомобильным транспортом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о пригородным и междугородным (внутрирайонным) маршрутам с небольшой интенсивностью пассажиропотока</w:t>
      </w:r>
    </w:p>
    <w:p>
      <w:pPr>
        <w:pStyle w:val="Heading2"/>
        <w:jc w:val="center"/>
        <w:rPr/>
      </w:pPr>
      <w:r>
        <w:rPr>
          <w:b w:val="false"/>
        </w:rPr>
        <w:t>в Большемуртинском районе на 2025 год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1418"/>
        <w:gridCol w:w="3685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(к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за год, 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пассажирами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.)</w:t>
            </w:r>
          </w:p>
        </w:tc>
      </w:tr>
      <w:tr>
        <w:trPr>
          <w:trHeight w:val="371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– с. Верх-Каз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 в неделю: 1,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 п. Красные Клю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-Мурта -  д. Мосто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с. Бартат - д. Бузу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с. Юкс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д. Мурат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8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Б-Подъё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Хм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4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М-Кан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п. Преди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 (об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2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 (ут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 дня в неделю: 1,3 (вечер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: 2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п. Луг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ня в неделю: 1,3,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Пользователь Windows</cp:lastModifiedBy>
  <cp:lastPrinted>2022-11-18T15:09:00Z</cp:lastPrinted>
  <dcterms:modified xsi:type="dcterms:W3CDTF">2024-11-29T02:01:00Z</dcterms:modified>
  <cp:revision>112</cp:revision>
  <dc:subject/>
  <dc:title>                                   РОССИЙСКАЯ      ФЕДЕРАЦИЯ</dc:title>
</cp:coreProperties>
</file>