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3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32956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567" w:leader="none"/>
        </w:tabs>
        <w:ind w:firstLine="16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МУРТИНСКОГО РАЙОНА</w:t>
      </w:r>
    </w:p>
    <w:p>
      <w:pPr>
        <w:pStyle w:val="ConsPlusTitl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left="-540" w:hanging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ind w:left="-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11.2024  г.                    пгт. Большая Мурта                                № 65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72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земельного контроля на территории Большемуртинского района на 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Большемуртинского районного Совета депутатов  от 19.11.2021 № 11-50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Большемуртинского муниципального района</w:t>
      </w:r>
      <w:r>
        <w:rPr>
          <w:bCs/>
          <w:i/>
          <w:iCs/>
          <w:color w:val="000000"/>
          <w:sz w:val="28"/>
          <w:szCs w:val="28"/>
          <w:lang w:eastAsia="en-US"/>
        </w:rPr>
        <w:t>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и  руководствуясь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Большемуртинского района 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Большемуртинского района на 2025 год,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        первого заместителя Главы Большемуртинского района                        Малышевскую И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района                                                                                     В.В. Вернер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5103" w:hanging="0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Приложение</w:t>
      </w:r>
    </w:p>
    <w:p>
      <w:pPr>
        <w:pStyle w:val="Normal"/>
        <w:widowControl w:val="false"/>
        <w:ind w:left="5103" w:hanging="0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к постановлению администрации</w:t>
      </w:r>
    </w:p>
    <w:p>
      <w:pPr>
        <w:pStyle w:val="Normal"/>
        <w:widowControl w:val="false"/>
        <w:ind w:left="5103" w:hanging="0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Большемуртинского района </w:t>
      </w:r>
    </w:p>
    <w:p>
      <w:pPr>
        <w:pStyle w:val="Normal"/>
        <w:widowControl w:val="false"/>
        <w:ind w:left="5103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от 28.11.2024 г. № 658</w:t>
      </w:r>
    </w:p>
    <w:p>
      <w:pPr>
        <w:pStyle w:val="Normal"/>
        <w:widowControl w:val="false"/>
        <w:jc w:val="right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на территории Большемуртинского района на 2025 год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1.ОБЩИЕ ПОЛОЖЕНИЯ.</w:t>
      </w:r>
    </w:p>
    <w:p>
      <w:pPr>
        <w:pStyle w:val="Normal"/>
        <w:widowControl w:val="false"/>
        <w:ind w:left="2124" w:firstLine="708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Большемуртинского района на 2024 год                  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и подлежит исполнению администрацией Большемуртинского района (далее по тексту – администрация района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Предметом проверок при осуществлении муниципального земельного контроля на территории Большемуртинского района является соблюдение юридическими лицами, индивидуальными предпринимателями, гражданами (далее - </w:t>
      </w:r>
      <w:r>
        <w:rPr>
          <w:spacing w:val="2"/>
          <w:sz w:val="28"/>
          <w:szCs w:val="28"/>
          <w:lang w:val="en-US"/>
        </w:rPr>
        <w:t>контролируем</w:t>
      </w:r>
      <w:r>
        <w:rPr>
          <w:spacing w:val="2"/>
          <w:sz w:val="28"/>
          <w:szCs w:val="28"/>
        </w:rPr>
        <w:t xml:space="preserve">ые </w:t>
      </w:r>
      <w:r>
        <w:rPr>
          <w:spacing w:val="2"/>
          <w:sz w:val="28"/>
          <w:szCs w:val="28"/>
          <w:lang w:val="en-US"/>
        </w:rPr>
        <w:t>лиц</w:t>
      </w:r>
      <w:r>
        <w:rPr>
          <w:spacing w:val="2"/>
          <w:sz w:val="28"/>
          <w:szCs w:val="28"/>
        </w:rPr>
        <w:t>а) обязательных требований, установленных законами и иными нормативными правовыми актами Российской Федерации в области использования земель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на территории Большемуртинского района, которыми владеют и (или) пользуются контролируемы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2.1. 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284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567" w:hanging="36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hanging="107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2.2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1). Укрепление системы профилактики нарушений рисков причинения  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bCs/>
          <w:kern w:val="2"/>
          <w:sz w:val="28"/>
          <w:szCs w:val="28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вреда (ущерба) охраняемым законом ценностям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2) </w:t>
      </w:r>
      <w:r>
        <w:rPr>
          <w:sz w:val="28"/>
          <w:szCs w:val="28"/>
          <w:lang w:eastAsia="ru-RU"/>
        </w:rPr>
        <w:t xml:space="preserve">Осуществление планирования и проведения профилактических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ероприятий на основе принципов их понятности, информационной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крытости, вовлеченности контролируемых лиц, а также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язательности, актуальности, периодичности профилактических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ероприят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3) В</w:t>
      </w:r>
      <w:r>
        <w:rPr>
          <w:sz w:val="28"/>
          <w:szCs w:val="28"/>
          <w:lang w:eastAsia="ru-RU"/>
        </w:rPr>
        <w:t xml:space="preserve">ыявление причин, факторов и условий, способствующих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арушениям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4) Повышение правосознания и правовой культуры контролируемых      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284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ли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3. Перечень профилактических мероприятий, сроки (периодичность) их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>В рамках профилактической деятельности в 2025 году планируется проведение следующих профилактических мероприят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OLE_LINK1"/>
      <w:r>
        <w:rPr>
          <w:sz w:val="28"/>
          <w:szCs w:val="28"/>
        </w:rPr>
        <w:t>обобщение правоприменительной практики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й визит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 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е обобщение правоприменительной практики осуществления в сфере деятельности муниципального земельного контроля и размещения на официальном  сайте в сети Интернет соответствующих обобщений, докладов, в том числе с указанием наиболее часто встречающихся случаев нарушений,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 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.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существляю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 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филактический визит определен статьей 52 Федерального закона от 31.07.2020 № 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.</w:t>
      </w:r>
      <w:r>
        <w:rPr>
          <w:sz w:val="28"/>
          <w:szCs w:val="28"/>
        </w:rPr>
        <w:t xml:space="preserve">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835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лановая дата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В течение года 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Начальник отдела по управлению муниципальным имуществом администрации Большемуртинского района Журавель А.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общение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дин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ачальник отдела по управлению муниципальным имуществом администрации Большемуртинского района Журавель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 мере  появления оснований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ачальник отдела по управлению муниципальным имуществом администрации Большемуртинского района Журавель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остоянно, по обращениям контролируемых лиц и их представ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ачальник отдела по управлению муниципальным имуществом администрации Большемуртинского района Журавель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е реже одного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Начальник отдела по управлению муниципальным имуществом администрации Большемуртинского района Журавель А.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ru-RU"/>
              </w:rPr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  <w:r>
              <w:rPr>
                <w:rFonts w:eastAsia="Lucida Sans Unicod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20% и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0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2">
    <w:name w:val="Основной текст 2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3:00Z</dcterms:created>
  <dc:creator>Таня</dc:creator>
  <dc:description/>
  <cp:keywords/>
  <dc:language>en-US</dc:language>
  <cp:lastModifiedBy>Пользователь Windows</cp:lastModifiedBy>
  <cp:lastPrinted>2024-11-26T16:21:00Z</cp:lastPrinted>
  <dcterms:modified xsi:type="dcterms:W3CDTF">2024-11-29T02:03:00Z</dcterms:modified>
  <cp:revision>4</cp:revision>
  <dc:subject/>
  <dc:title>МУНИЦИПАЛЬНОЕ ОБРАЗОВАНИЕ  ИЛАНСКОГО  РАЙОНА</dc:title>
</cp:coreProperties>
</file>