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ОЛЬШЕМУРТ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12. 2024 г.                              пгт. Большая Мурта                                     № 704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района от 14.12.2021 № 558 «Об утверждении документа планирования регулярных перевозок пассажиров  автомобильным транспортом по муниципальным маршрутам на территории Большемуртинского района на 2022-2026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от  13.07.2015  № 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а Российской Федерации», руководствуясь статьей 19 Устава Большемуртинского района, 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района от 14.12.2021 № 558 «Об утверждении документа планирования регулярных перевозок пассажиров автомобильным транспортом по муниципальным маршрутам на территории Большемуртинского района на 2022-2026 годы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«Документ планирования регулярных перевозок пассажиров  автомобильным транспортом по муниципальным маршрутам на территории Большемуртинского района на 2022–2026 го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в информационно - телекоммуникационной сети Интернет на  официальном  сайте администрации Большемурт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первого заместителя Главы района Малышевскую И.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</w:rPr>
        <w:t>в силу после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(обнародования)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и распространяется на правоотношения, возникшие с 01.01.202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района                                                                                              В.В. Вернер</w:t>
      </w:r>
    </w:p>
    <w:p>
      <w:pPr>
        <w:pStyle w:val="ConsPlusNormal"/>
        <w:numPr>
          <w:ilvl w:val="0"/>
          <w:numId w:val="0"/>
        </w:numPr>
        <w:ind w:left="893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ind w:left="893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PlusNormal"/>
        <w:numPr>
          <w:ilvl w:val="0"/>
          <w:numId w:val="0"/>
        </w:numPr>
        <w:ind w:left="893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24 № 704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93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21 №558</w:t>
      </w:r>
    </w:p>
    <w:p>
      <w:pPr>
        <w:pStyle w:val="ConsPlusNormal"/>
        <w:ind w:left="89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рафик заключения муниципальных контрактов в отношении муниципальных маршру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гулярных перевозок по регулируемым маршру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5"/>
        <w:gridCol w:w="6978"/>
        <w:gridCol w:w="4961"/>
      </w:tblGrid>
      <w:tr>
        <w:trPr>
          <w:trHeight w:val="1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муниципального маршрута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маршру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рок заключения муниципального контракта </w:t>
              <w:br/>
              <w:t>на осуществление регулярных перевозок по муниципальным маршрутам по регулируемым тарифам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маршруты пригородного сообщ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с. Верх-Казан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п. Красные Ключ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д. Мостовско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с. Бартат – д. Бузуно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с. Юксее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д. Мурато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д. Береговая Подъемна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д. Хмеле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д. Малый Канта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п. Предивин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9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маршруты междугороднего (внутрирайонного) сообщ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. Большая Мурта – п. Луговско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P172"/>
      <w:bookmarkStart w:id="1" w:name="P172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2:00Z</dcterms:created>
  <dc:creator>user_msi8</dc:creator>
  <dc:description/>
  <cp:keywords/>
  <dc:language>en-US</dc:language>
  <cp:lastModifiedBy>Пользователь Windows</cp:lastModifiedBy>
  <cp:lastPrinted>2024-04-11T10:38:00Z</cp:lastPrinted>
  <dcterms:modified xsi:type="dcterms:W3CDTF">2024-12-23T02:46:00Z</dcterms:modified>
  <cp:revision>27</cp:revision>
  <dc:subject/>
  <dc:title/>
</cp:coreProperties>
</file>