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1841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ЛЬШЕМУРТ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7  декабря 2024 г.                  пгт. Большая Мурта                                      № 709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нормативов субсидирования для расчета размера субсидий </w:t>
      </w:r>
      <w:r>
        <w:rPr>
          <w:bCs/>
          <w:sz w:val="28"/>
          <w:szCs w:val="28"/>
        </w:rPr>
        <w:t>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государственным регулированием тарифов на перевозки пассажиров внутренним водным транспортом в Большемуртинском районе, на 2025 го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Закона Красноярского края  от  16.03.2017 №3-502 «Об организации транспортного обслуживания населения в Красноярском крае»,  постановления администрации района от 02.10.2020 №449 «</w:t>
      </w:r>
      <w:r>
        <w:rPr>
          <w:bCs/>
          <w:sz w:val="28"/>
          <w:szCs w:val="28"/>
        </w:rPr>
        <w:t>Об утверждении порядка и условий предоставления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государственным регулированием тарифов на перевозки пассажиров внутренним водным транспортом в Большемуртинском районе»</w:t>
      </w:r>
      <w:r>
        <w:rPr>
          <w:sz w:val="28"/>
          <w:szCs w:val="28"/>
        </w:rPr>
        <w:t>, руководствуясь статьей 19 Устава Большемуртинского район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нормативы субсидирования для расчета размера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</w:t>
      </w:r>
      <w:r>
        <w:rPr>
          <w:bCs/>
          <w:sz w:val="28"/>
          <w:szCs w:val="28"/>
        </w:rPr>
        <w:t>с государственным регулированием тарифов на перевозки пассажиров внутренним водным транспортом в Большемуртинском районе, на 2025 год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возложить на первого заместителя Главы Большемуртинского района Малышевскую И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01.01.2025 года и подлежит официальному опубликованию (обнародованию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В. Вернер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                                                              Большемуртинского района                                                                от  17 декабря 2024г.  № 709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ы субсидирования для расчета размера субсидий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с государственным регулированием тарифов на перевозки пассажиров внутренним водным транспортом в Большемуртинском районе,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на 2025 год</w:t>
      </w:r>
      <w:r>
        <w:rPr>
          <w:sz w:val="26"/>
          <w:szCs w:val="26"/>
        </w:rPr>
        <w:t xml:space="preserve">»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21"/>
        <w:gridCol w:w="1843"/>
        <w:gridCol w:w="1843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прав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маршрута, (к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суд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субсид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рейса с пассажирам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/рейс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Язаевка - п. Луговск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8,7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-110-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17,5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10:00Z</dcterms:created>
  <dc:creator>User</dc:creator>
  <dc:description/>
  <cp:keywords/>
  <dc:language>en-US</dc:language>
  <cp:lastModifiedBy>Пользователь Windows</cp:lastModifiedBy>
  <cp:lastPrinted>2023-12-26T11:02:00Z</cp:lastPrinted>
  <dcterms:modified xsi:type="dcterms:W3CDTF">2024-12-17T02:09:00Z</dcterms:modified>
  <cp:revision>111</cp:revision>
  <dc:subject/>
  <dc:title>Порядок</dc:title>
</cp:coreProperties>
</file>