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841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7  декабря  2024 г.                  пгт. Большая Мурта                                      № 710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Большемуртинском районе,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Закона Красноярского края  от  16.03.2017 № 3-502 «Об организации транспортного обслуживания населения в Красноярском крае»,  постановления администрации района от 18.11.2022 № 759 «Об утверждении Методики расчета нормативов субсидирования при осуществлении регулярных перевозок пассажиров автомобильным транспортом по муниципальным маршрутам с небольшой интенсивностью пассажиропотока в Большемуртинском район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статьей 19 Устава Большемуртинского района, ПОСТАНОВЛЯЮ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нормативы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Большемуртинском районе, на 2025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первого заместителя Главы Большемуртинского  района И.Н. Малышевск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 в установленном порядке и распространяется на правоотношения, возникш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В. Вернер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>к постановлению администрации                                                               Большемуртинского района                                                                от  17 декабря 2024г.  № 710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субсидирования для расчета размера субсид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Большемуртинском районе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1843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ег с пассажирами, (к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субсидир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. пробега с пассажирам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/км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ые маршр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с. В-Каз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897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п. Красные Клю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183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Мост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4045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. Б-Мурта - с. Бартат - д. Бузун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9643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с. Юкс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7435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. Б-Мурта - д. Мурат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934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Б-Подъё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8974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Хме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57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М-Кан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744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п. Предив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11726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городные (внутрирайонные) маршр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п. Луг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7411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0:00Z</dcterms:created>
  <dc:creator>User</dc:creator>
  <dc:description/>
  <cp:keywords/>
  <dc:language>en-US</dc:language>
  <cp:lastModifiedBy>Пользователь Windows</cp:lastModifiedBy>
  <cp:lastPrinted>2022-11-24T11:33:00Z</cp:lastPrinted>
  <dcterms:modified xsi:type="dcterms:W3CDTF">2024-12-17T01:59:00Z</dcterms:modified>
  <cp:revision>112</cp:revision>
  <dc:subject/>
  <dc:title>Порядок</dc:title>
</cp:coreProperties>
</file>