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227965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МУРТИНСКОГО РАЙОНА КРАСНОЯ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2. 2024 г.                        пгт. Большая Мурта                         № 7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района от 30.09.2013г. № 1015 «Об утверждении </w:t>
      </w:r>
      <w:r>
        <w:rPr>
          <w:rFonts w:cs="Times New Roman" w:ascii="Times New Roman" w:hAnsi="Times New Roman"/>
          <w:sz w:val="28"/>
          <w:szCs w:val="28"/>
        </w:rPr>
        <w:t>примерного Положения об оплате труда работников администрации Большемуртинского  района, ее органов и структурных подраздел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»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в редакции  постановлений администрации района от 01.11.2013 № 1273, от 10.12.2013 № 1492, от 22.10.2014 № 1484, от 29.10.2014 № 1557, </w:t>
      </w:r>
      <w:r>
        <w:rPr>
          <w:rFonts w:cs="Times New Roman" w:ascii="Times New Roman" w:hAnsi="Times New Roman"/>
          <w:sz w:val="28"/>
        </w:rPr>
        <w:t>от 21.05.2015 № 538, от 07.12.2016 № 463, от 22.12.2017 № 967, от 24.09.2019 № 642, от 13.04.2020 № 200, от 13.10.2020 № 467, от 14.04.2022 № 202, от 29.05.2023 № 299, от 11.01.2024 №6, от 07.06.2024 №296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руководствуясь Уставом Большемуртинского района,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постановление администрации района от 30.09.2013г. № 1015 «Об утверждении </w:t>
      </w:r>
      <w:r>
        <w:rPr>
          <w:rFonts w:cs="Times New Roman" w:ascii="Times New Roman" w:hAnsi="Times New Roman"/>
          <w:sz w:val="28"/>
          <w:szCs w:val="28"/>
        </w:rPr>
        <w:t>примерного Положения об оплате труда работников администрации Большемуртинского  района, ее органов и структурных подраздел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в редакции  постановлений администрации района от 01.11.2013 № 1273, от 10.12.2013 № 1492, от 22.10.2014 № 1484, от 29.10.2014 № 1557, </w:t>
      </w:r>
      <w:r>
        <w:rPr>
          <w:rFonts w:cs="Times New Roman" w:ascii="Times New Roman" w:hAnsi="Times New Roman"/>
          <w:sz w:val="28"/>
        </w:rPr>
        <w:t>от 21.05.2015 № 538, от 07.12.2016 № 463, от 22.12.2017 № 967, от 24.09.2019 № 642, от 13.04.2020 № 200, от 13.10.2020 № 467, от 14.04.2022 № 202, от 29.05.2023 № 299, от 11.01.2024 №6, от 07.06.2024 №296</w:t>
      </w:r>
      <w:r>
        <w:rPr>
          <w:rFonts w:cs="Times New Roman" w:ascii="Times New Roman" w:hAnsi="Times New Roman"/>
          <w:spacing w:val="-1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4.9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9 Специальная краевая выплата устанавливается в целях повышения уровня оплаты труда работников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нику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у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време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есяце, в котором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у учреждения увеличивается на размер, рассчитываемый по формуле: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Вув = Отп x Кув – Отп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в – коэффициент увеличения специальной краевой вы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в = (Зпф1 + ((СКВ2025 – СКВ2024) x Кмес x Крк) +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+ Зпф2) / (Зпф1 + Зпф2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пф1 – фактически начисленная заработная плата руководителя учреждения, заместителя руководителя учреждения, главного бухгалтера учреждения, учитываемая при определении среднего дневного заработк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нормативными правовыми актами Российской Федераци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до 1 января 2025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пф2 – фактически начисленная заработная плата руководителя учреждения, заместителя руководителя учреждения, главного бухгалтера учреждения, учитываемая при определении среднего дневного заработк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нормативными правовыми актами Российской Федераци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1 января 2025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В2024 – размер специальной краевой выплаты с 1 января 2024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В2025 – размер специальной краевой выплаты с 1 января 2025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Большемуртинского района И.Н. Малышевскую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 в установленном порядке и распространяется на правоотношения возникшие с 01.01.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В.В. Верн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418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sz w:val="48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480" w:leader="none"/>
      </w:tabs>
      <w:spacing w:lineRule="auto" w:line="240" w:before="0" w:after="0"/>
      <w:ind w:left="6480"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58:00Z</dcterms:created>
  <dc:creator>AnnA</dc:creator>
  <dc:description/>
  <cp:keywords/>
  <dc:language>en-US</dc:language>
  <cp:lastModifiedBy>Пользователь Windows</cp:lastModifiedBy>
  <cp:lastPrinted>2024-12-16T13:35:00Z</cp:lastPrinted>
  <dcterms:modified xsi:type="dcterms:W3CDTF">2024-12-23T03:05:00Z</dcterms:modified>
  <cp:revision>9</cp:revision>
  <dc:subject/>
  <dc:title>Настоящий проект муниципального правового акта разработан в рамках правового регулирования вопросов введения новой системы оплаты труда работников органов местного самоуправления, не являющихся лицами, замещающими муниципальные должности и муниципальными</dc:title>
</cp:coreProperties>
</file>