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1397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 xml:space="preserve">                       пгт. Б-Мурта</w:t>
        <w:tab/>
        <w:tab/>
        <w:tab/>
        <w:tab/>
        <w:t>№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Большемуртинского района от 02.06.2009 г. № 405 «Об утверждении Порядка предоставления субсидий за счет средств федерального и краевого бюджетов гражданам, ведущим личное подсобное хозяйство на территории края, на возмещение части затрат на уплату процентов по кредитам, полученным в российских кредитных организациях на срок до 2 лет и до 5 лет, и Перечня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приобретаемых гражданами, ведущими личное подсобное хозяйство на территории края, по кредитам, полученным в российских кредитных организациях на срок до 5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Красноярского края от 12.04.2022 № 280-п «О признании утратившими силу отдельных постановлений Правительства Красноярского края в области государственной поддержки агропромышленного комплекса Красноярского края», руководствуясь Уставом Большемуртинского района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льшемуртинского района Красноярского края от 02.06.2009 г. № 405 «Об утверждении Порядка предоставления субсидий за счет средств федерального и краевого бюджетов гражданам, ведущим личное подсобное хозяйство на территории края, на возмещение части затрат на уплату процентов по кредитам, полученным в российских кредитных организациях на срок до 2 лет и до 5 лет, и Перечня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приобретаемых гражданами, ведущими личное подсобное хозяйство на территории края, по кредитам, полученным в российских кредитных организациях на срок до 5 л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</w:t>
        <w:tab/>
        <w:t>В.В. Вернер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6:00Z</dcterms:created>
  <dc:creator>User</dc:creator>
  <dc:description/>
  <cp:keywords/>
  <dc:language>en-US</dc:language>
  <cp:lastModifiedBy>Пользователь Windows</cp:lastModifiedBy>
  <cp:lastPrinted>2024-12-16T11:32:00Z</cp:lastPrinted>
  <dcterms:modified xsi:type="dcterms:W3CDTF">2024-12-23T03:21:00Z</dcterms:modified>
  <cp:revision>57</cp:revision>
  <dc:subject/>
  <dc:title>            </dc:title>
</cp:coreProperties>
</file>