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13144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 февраль 2024 г.                 пгт. Большая Мурта                             № 73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>Об установлении расчетной стоимости одного квадратного метра общей площади жилых помещений в целях признания граждан малоимущими на четвертый квартал 2023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0.06.2006 г. N 19-4833 "О порядке определения размера дохода и стоимости имущества в целях признания граждан малоимущими на территории края, учитывая данные "Статистического бюллетеня" Территориального органа Федеральной службы государственной статистики по Красноярскому краю, руководствуясь Уставом Большемуртинского района, </w:t>
      </w:r>
      <w:r>
        <w:rPr>
          <w:sz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1"/>
        <w:ind w:firstLine="709"/>
        <w:rPr/>
      </w:pPr>
      <w:r>
        <w:rPr>
          <w:szCs w:val="28"/>
        </w:rPr>
        <w:t xml:space="preserve">1.Установить расчетную </w:t>
      </w:r>
      <w:hyperlink w:anchor="Par28">
        <w:r>
          <w:rPr>
            <w:rStyle w:val="InternetLink"/>
            <w:szCs w:val="28"/>
          </w:rPr>
          <w:t>стоимость</w:t>
        </w:r>
      </w:hyperlink>
      <w:r>
        <w:rPr>
          <w:szCs w:val="28"/>
        </w:rPr>
        <w:t xml:space="preserve"> одного квадратного метра общей площади жилых помещений в целях признания граждан малоимущими на четвертый</w:t>
      </w:r>
      <w:r>
        <w:rPr/>
        <w:t xml:space="preserve"> квартал 2023 г.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>Постановление вступает в силу после его официального опубликования (обнародования) в установленном порядке</w:t>
      </w:r>
      <w:r>
        <w:rPr>
          <w:color w:val="000000"/>
          <w:spacing w:val="6"/>
          <w:sz w:val="28"/>
          <w:szCs w:val="28"/>
        </w:rPr>
        <w:t xml:space="preserve"> и распространяется на правоотношения возникшие с 01.10.2023 г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В. Вер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3 февраля 2024 г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НАЯ СТОИМ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ДНОГО КВАДРАТНОГО МЕТРА ОБЩЕЙ ПЛОЩАДИ ЖИЛЫХ ПОМЕЩ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ЦЕЛЯХ ПРИЗНАНИЯ ГРАЖДАН МАЛОИМУЩИ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4-й КВАРТАЛ 2023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2457"/>
        <w:gridCol w:w="3276"/>
      </w:tblGrid>
      <w:tr>
        <w:trPr>
          <w:trHeight w:val="10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строительства 1 кв. м общей площади жил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мещений за июль–сентябрь 2023 г. по Красноярскому краю (руб. коп.)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применяемый для расчета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тоимость 1 кв. м общей площади жилых помещений в целях признания граждан малоимущими (руб. коп.)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89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91,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3284CE6FDE26CBF623F377C353BA6E3FA34EEBB6160BA19AA10AA996B32E3E6DB48EB116D528B643F8DNEE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8:00Z</dcterms:created>
  <dc:creator>User</dc:creator>
  <dc:description/>
  <cp:keywords/>
  <dc:language>en-US</dc:language>
  <cp:lastModifiedBy>Медведев</cp:lastModifiedBy>
  <cp:lastPrinted>2024-02-09T09:21:00Z</cp:lastPrinted>
  <dcterms:modified xsi:type="dcterms:W3CDTF">2024-02-13T04:18:00Z</dcterms:modified>
  <cp:revision>58</cp:revision>
  <dc:subject/>
  <dc:title>РОССИЙСКАЯ  ФЕДЕРАЦИЯ</dc:title>
</cp:coreProperties>
</file>