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88870</wp:posOffset>
            </wp:positionH>
            <wp:positionV relativeFrom="paragraph">
              <wp:posOffset>-18478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9.02.2024 г.                          пгт. Большая Мурта                         № 9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района от 29.10.2021 г. № 480 «Об утверждении муниципальной программы «Развитие образования Большемуртинского района» (</w:t>
      </w:r>
      <w:r>
        <w:rPr>
          <w:rFonts w:eastAsia="Calibri"/>
          <w:i/>
          <w:sz w:val="28"/>
          <w:szCs w:val="28"/>
          <w:lang w:eastAsia="en-US"/>
        </w:rPr>
        <w:t>в редакции постановлений администрации Большемуртинского района от 27.12.2021 г. № 614, 28.02.2022 № 80, от 28.10.2022 № 710, от14.03.2023 № 133, от 30.10.2023 г № 574, от 12.02.2024 г. № 62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руководствуясь статьями 19, 31 Устава Большемуртинского района, ПОСТАНОВЛЯЮ: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Большемуртинского района от  29.10.2021 г. № 480 «Об утверждении муниципальной программы «Развитие образования Большемуртинского район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i/>
          <w:sz w:val="28"/>
          <w:szCs w:val="28"/>
          <w:lang w:eastAsia="en-US"/>
        </w:rPr>
        <w:t>в редакции постановлений администрации Большемуртинского района от 27.12.2021 г. № 614, 28.02.2022 № 80, от 28.10.2022 № 710, от14.03.2023 № 133, от 30.10.2023 г № 574, от 12.02.2024 г. № 62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изложить в</w:t>
      </w:r>
      <w:r>
        <w:rPr>
          <w:rFonts w:cs="Times New Roman" w:ascii="Times New Roman" w:hAnsi="Times New Roman"/>
          <w:sz w:val="28"/>
          <w:szCs w:val="28"/>
        </w:rPr>
        <w:t xml:space="preserve">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ольшемуртинского района С.В. Гр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</w:t>
        <w:tab/>
        <w:tab/>
        <w:t xml:space="preserve">           В.В. Вер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29.02.2024        №99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9.10.2021 г. № 480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ОБРАЗОВАНИЯ БОЛЬШЕМУРТ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аспо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Большемуртинского района» (далее -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администрации Большемуртинского района: от 23.07.2013 года № 665 «Об утверждении «Порядка принятия решений о разработке муниципальных программ Большемуртинского района, их формировании и реализации», от 09.08.2013 года № 766 «Об утверждении перечня муниципальных программ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администрации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, отдельные мероприят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 «Развитие дошкольного, общего и дополнительного образова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Развитие кадрового потенциала отрасли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 «Обеспечение реализации муниципальной программы и прочие мероприят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держка детей сирот, расширение практики применения семейных форм воспит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обеспечить доступное качествен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дошколь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ть в системе дошкольного, общего и дополнительного образования равные возможности для современного качественного образования, позитивной социализации детей и отдыха, оздоровления детей в летний период, перейти на персонифицированный учет детей в системе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ть кадровый ресурс отрасли, обеспечивающий необходимое качество образования детей и молодежи, соответствующее потребност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вать условия для эффективного управления отрас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вать семейные формы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рганизация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имеющих средний балл на уровне краевого показател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, вовлеченных в систему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 дошкольного, начального и обще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 - участников конкурсов, олимпиад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, обеспеченных горячим пит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У, обеспеченных спортивным оборудов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организаций, приведенных в соответствие с требованиями СанПин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укомплектованных педагогическими кадрами, имеющими соответствующую квалификацию по каждому предмету учебного пла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занимающихся инновационной деятельностью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Управления образования и учреждений, обеспечивающих деятельность образовательных организаций, направленной на эффективное управление отрасл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целевой программы составит 2371281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57708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647556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577397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69244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федерального бюджета – 120249,3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24228,4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37607,2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31076,4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27427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1484941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34988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395270,1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371385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368403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районного бюджета – 766090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20297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21467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174935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173412,9 тыс. рублей.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арактеристика текущего состояния отрасли «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муртинского района и анализ социальных, финансово-экономических </w:t>
        <w:br/>
        <w:t>и прочих риск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истема образования Большемуртинского района является сложной и неоднородн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ние детей дошкольного возраста, охрану и укрепление их физического и психического здоровья в районе осуществляют 3 муниципальных казенных дошкольных образовательных учреждений и 5 структурных подразделений при общеобразовательных школах, все аккредитованы и имеют лицензии на право ведения образовательной деятельности, численность детей в садах варьирует от 17 до 190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школьные учреждения и структурные подразделения, реализующие программу дошкольного образования, имеют 12-часовой режим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лугами дошкольного образования охвачено: в детских садах более 400 воспитанников, в группах предшкольной подготовки ежегодно проходят подготовку о 100 до 150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общего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оло 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0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ом по муниципалитету система образования представлена малокомплектными школами с численностью учащихся до 100 человек, что напрямую влияет на особенности преподавании ученых предметов, создание условий для здоровой конкуренции школьников, развитие системы образования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реализации Указа Президента РФ от 7 мая 2012 года № 599 «О мерах по реализации государственной политики в области образования и науки» в районе реализуется направление расширения форм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ежегодно открыто 15 групп предшкольной подготовки, которые посещают от 100 до 150 детей 5-7 летнего возраста, что позволяет обеспечи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д. Таловка, д. Лакино, п. Предивинск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Подать заявление на постановку в очередь на получение места в дошкольное учреждение родители имеют возможность в управлении образования и МФЦ, на информационном портале государственных услуг Красноярского края родителям предоставлено право самостоятельно отследить очередь на получение места в дошкольное учрежд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2022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, структурным подразделениям 1400 руб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тьей 79 Закона «Об образовании в РФ» закреплено право детей-инвалидов на получение образования, в том числе по адаптированным образовательным программам. 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, поэтому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жным событием для дошкольного образования района является факт изменения направленности групп с «общеобразовательной» на «комбинированную» или «смешанную»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событием является развитие нового направления в работе дошкольных образовательных учреждений - созд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руководителе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деятельности Консультационного пункта является предоставление необходимых индивидуальных и групповых консультаций по запросу родителей, организация заочного консультирования по письменному обращению, телефонному звонку, через организацию работы сай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дошкольников могут получить консультации воспитателей, педагога-психолога, логопеда, инструктора по физической культуре, медицинской сестры по вопросам воспитания, обучения, развития и оздоровления ребенка. Количество обращений пол годам варьирует от 75 до 300, это доказательство того, что данная форма работы востребована. В рамках консультационных пунктов организована работа по оказанию помощи родителям, имеющим детей-инвалидов, адресной помощи через организацию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е детские сады, небольшие по численности, переведены в структурные подразделения школ, находящихся в этих же населенных пунктах, что также дает возможность оптимизировать все ресурсы и объединить усилия для получения детьми качествен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й деятельности с дошкольниками приобретает и новое содержание, дополняется парциальными программами. За последние несколько лет образовательные программы ДОУ, заполнена интересными, полезными, развивающими программами, так МКДОУ «Большемуртинский детский сад № 1» реализует экологическое направление, МКДОУ «Большемуртинский детский сад № 2» перешел на приоритетное художественно-эстетическое направление, МКДОУ «Большемуртинский детский сад № 3» для реализации вариативной части используют парциальные программы краеведческой направлен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ым показателем качества образования в ДОУ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дополнительно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крытие кружков и секций</w:t>
      </w:r>
      <w:r>
        <w:rPr>
          <w:rFonts w:eastAsia="Times New Roman" w:cs="Times New Roman" w:ascii="Times New Roman" w:hAnsi="Times New Roman"/>
          <w:sz w:val="28"/>
          <w:szCs w:val="28"/>
        </w:rPr>
        <w:t>) и вовлечение в нее дошкольник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ружки откры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сех ДОУ и структурных подразделения шко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 (проведение уроков физической культуры переведено в рамках договора в учреждение культуры, имеющее спортивный зал) имеют спортивные залы, оснащенные спортивным оборудованием на 95 %, в 11 учреждениях работают школьные спортивные клубы (ШСК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ктивно развивает инфраструктуру школьного образования – это плановое строительство новых школ в с. Бартат и д. Верхказанка, которое будет осуществляться как за счет федерального бюджета в рамках реализации регионального проекта «Современная школа» национального проекта «Образование», так и за счет средств краевого бюджета в рамках государственной программы Красноярского края «Развитие образов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этом и последующих годах мы участвуем в проекте </w:t>
      </w:r>
      <w:r>
        <w:rPr>
          <w:rFonts w:cs="Times New Roman" w:ascii="Times New Roman" w:hAnsi="Times New Roman"/>
          <w:sz w:val="28"/>
          <w:szCs w:val="28"/>
        </w:rPr>
        <w:t xml:space="preserve">«Цифровая образовательная среда», в рамках проекта в 2021 году открыт один </w:t>
      </w:r>
      <w:r>
        <w:rPr>
          <w:rFonts w:cs="Times New Roman" w:ascii="Times New Roman" w:hAnsi="Times New Roman"/>
          <w:iCs/>
          <w:sz w:val="28"/>
          <w:szCs w:val="28"/>
        </w:rPr>
        <w:t>Центр образования естественно-научного профиля - «Точка роста», оснащенный современным оборудованием. В 2022 году открыты еще четыре, на базе центров реализуется 14 дополнительных образовательных программ. Соответственно детям будут созданы равные условия для получения качественного современ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ксимально эффективное использование ресурса «Точек роста» означает для муниципального уровня достижение реального изменения образовательного процесса как общего, так и дополнитель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еятельности Центров является повышение качества образовательной среды для 100 % обучающихся образовательной организации за счет использования нового оборудования и применения новых методик обучения и воспитания. Инфраструктура «Точек роста» должна обеспечить формирование новых мест в дополнительном образовании, а также расширить образовательное пространство каждого учащегося за пределы стандартизированной программ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Цифровая образовательная среда» в 2022 году дополнитель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ы современной цифровой техн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ще 2 учреждения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реждения снабжены минимально необходимым медицинским оборудованием. Все школы оборудованы теплыми санитарными узл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учреждения поступательно приводят в соответствие системы освещения, отопления; оборудуют кабинеты начальных классов, химии, физики, биологии, ИЗО, систем водоснабжения; обеспечивают питьевой режим в соответствии требованиями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, игровых площадок и теневых навес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существляется реализация плана мероприятий по созданию и развитию школьных театров в Большемуртинском районе на период до 2024 года. К 2024 г. планируется создание школьных театров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е театры создаются с целью создания условий для поддержки и развития творческой активности учащихся, обеспечивающей самовыражение детей и молодежи, школьные театры созданы на базе в 8 образовательных учрежд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подключены к сети Интернет, в</w:t>
      </w:r>
      <w:r>
        <w:rPr>
          <w:rFonts w:cs="Times New Roman" w:ascii="Times New Roman" w:hAnsi="Times New Roman"/>
          <w:sz w:val="28"/>
          <w:szCs w:val="28"/>
        </w:rPr>
        <w:t xml:space="preserve"> рамках проекта «Цифровая инфраструктура» продолжается наращивание возможностей системы образования района по обеспечению высокоскоростным </w:t>
      </w:r>
      <w:r>
        <w:rPr>
          <w:rFonts w:cs="Times New Roman" w:ascii="Times New Roman" w:hAnsi="Times New Roman"/>
          <w:i/>
          <w:sz w:val="28"/>
          <w:szCs w:val="28"/>
        </w:rPr>
        <w:t>(100 и 50 Мбит/сек)</w:t>
      </w:r>
      <w:r>
        <w:rPr>
          <w:rFonts w:cs="Times New Roman" w:ascii="Times New Roman" w:hAnsi="Times New Roman"/>
          <w:sz w:val="28"/>
          <w:szCs w:val="28"/>
        </w:rPr>
        <w:t xml:space="preserve"> Интернетом, в настоящее время 12 образовательных учреждений района уже получили такую возмож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образовательных организациях созданы официальные сайты, в соответствии с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26465</wp:posOffset>
            </wp:positionH>
            <wp:positionV relativeFrom="page">
              <wp:posOffset>1850390</wp:posOffset>
            </wp:positionV>
            <wp:extent cx="3175" cy="3175"/>
            <wp:effectExtent l="0" t="0" r="0" b="0"/>
            <wp:wrapSquare wrapText="bothSides"/>
            <wp:docPr id="2" name="Picture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0705</wp:posOffset>
            </wp:positionH>
            <wp:positionV relativeFrom="page">
              <wp:posOffset>2947670</wp:posOffset>
            </wp:positionV>
            <wp:extent cx="6350" cy="8890"/>
            <wp:effectExtent l="0" t="0" r="0" b="0"/>
            <wp:wrapSquare wrapText="bothSides"/>
            <wp:docPr id="3" name="Picture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17575</wp:posOffset>
            </wp:positionH>
            <wp:positionV relativeFrom="page">
              <wp:posOffset>3420110</wp:posOffset>
            </wp:positionV>
            <wp:extent cx="6350" cy="6350"/>
            <wp:effectExtent l="0" t="0" r="0" b="0"/>
            <wp:wrapSquare wrapText="bothSides"/>
            <wp:docPr id="4" name="Picture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39165</wp:posOffset>
            </wp:positionH>
            <wp:positionV relativeFrom="page">
              <wp:posOffset>5776595</wp:posOffset>
            </wp:positionV>
            <wp:extent cx="3175" cy="6350"/>
            <wp:effectExtent l="0" t="0" r="0" b="0"/>
            <wp:wrapSquare wrapText="bothSides"/>
            <wp:docPr id="5" name="Picture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50520</wp:posOffset>
            </wp:positionH>
            <wp:positionV relativeFrom="page">
              <wp:posOffset>3886835</wp:posOffset>
            </wp:positionV>
            <wp:extent cx="15240" cy="18415"/>
            <wp:effectExtent l="0" t="0" r="0" b="0"/>
            <wp:wrapSquare wrapText="bothSides"/>
            <wp:docPr id="6" name="Picture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7575</wp:posOffset>
            </wp:positionH>
            <wp:positionV relativeFrom="page">
              <wp:posOffset>8474075</wp:posOffset>
            </wp:positionV>
            <wp:extent cx="3175" cy="3175"/>
            <wp:effectExtent l="0" t="0" r="0" b="0"/>
            <wp:wrapSquare wrapText="bothSides"/>
            <wp:docPr id="7" name="Pictur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3445</wp:posOffset>
            </wp:positionH>
            <wp:positionV relativeFrom="page">
              <wp:posOffset>1935480</wp:posOffset>
            </wp:positionV>
            <wp:extent cx="6350" cy="3175"/>
            <wp:effectExtent l="0" t="0" r="0" b="0"/>
            <wp:wrapSquare wrapText="bothSides"/>
            <wp:docPr id="8" name="Picture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4175</wp:posOffset>
            </wp:positionH>
            <wp:positionV relativeFrom="page">
              <wp:posOffset>1938655</wp:posOffset>
            </wp:positionV>
            <wp:extent cx="3175" cy="6350"/>
            <wp:effectExtent l="0" t="0" r="0" b="0"/>
            <wp:wrapSquare wrapText="bothSides"/>
            <wp:docPr id="9" name="Picture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65760</wp:posOffset>
            </wp:positionH>
            <wp:positionV relativeFrom="page">
              <wp:posOffset>1941830</wp:posOffset>
            </wp:positionV>
            <wp:extent cx="3175" cy="6350"/>
            <wp:effectExtent l="0" t="0" r="0" b="0"/>
            <wp:wrapSquare wrapText="bothSides"/>
            <wp:docPr id="10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4655</wp:posOffset>
            </wp:positionH>
            <wp:positionV relativeFrom="page">
              <wp:posOffset>1965960</wp:posOffset>
            </wp:positionV>
            <wp:extent cx="3175" cy="3175"/>
            <wp:effectExtent l="0" t="0" r="0" b="0"/>
            <wp:wrapSquare wrapText="bothSides"/>
            <wp:docPr id="11" name="Picture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08305</wp:posOffset>
            </wp:positionH>
            <wp:positionV relativeFrom="page">
              <wp:posOffset>1981200</wp:posOffset>
            </wp:positionV>
            <wp:extent cx="6350" cy="12065"/>
            <wp:effectExtent l="0" t="0" r="0" b="0"/>
            <wp:wrapSquare wrapText="bothSides"/>
            <wp:docPr id="12" name="Pictur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48310</wp:posOffset>
            </wp:positionH>
            <wp:positionV relativeFrom="page">
              <wp:posOffset>1996440</wp:posOffset>
            </wp:positionV>
            <wp:extent cx="3175" cy="6350"/>
            <wp:effectExtent l="0" t="0" r="0" b="0"/>
            <wp:wrapSquare wrapText="bothSides"/>
            <wp:docPr id="13" name="Pictur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93065</wp:posOffset>
            </wp:positionH>
            <wp:positionV relativeFrom="page">
              <wp:posOffset>2009140</wp:posOffset>
            </wp:positionV>
            <wp:extent cx="3175" cy="3175"/>
            <wp:effectExtent l="0" t="0" r="0" b="0"/>
            <wp:wrapSquare wrapText="bothSides"/>
            <wp:docPr id="14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7825</wp:posOffset>
            </wp:positionH>
            <wp:positionV relativeFrom="page">
              <wp:posOffset>2011680</wp:posOffset>
            </wp:positionV>
            <wp:extent cx="6350" cy="6350"/>
            <wp:effectExtent l="0" t="0" r="0" b="0"/>
            <wp:wrapSquare wrapText="bothSides"/>
            <wp:docPr id="15" name="Pictur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75945</wp:posOffset>
            </wp:positionH>
            <wp:positionV relativeFrom="page">
              <wp:posOffset>2054860</wp:posOffset>
            </wp:positionV>
            <wp:extent cx="6350" cy="3175"/>
            <wp:effectExtent l="0" t="0" r="0" b="0"/>
            <wp:wrapSquare wrapText="bothSides"/>
            <wp:docPr id="16" name="Pictur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68680</wp:posOffset>
            </wp:positionH>
            <wp:positionV relativeFrom="page">
              <wp:posOffset>2060575</wp:posOffset>
            </wp:positionV>
            <wp:extent cx="3175" cy="3175"/>
            <wp:effectExtent l="0" t="0" r="0" b="0"/>
            <wp:wrapSquare wrapText="bothSides"/>
            <wp:docPr id="17" name="Pictur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87095</wp:posOffset>
            </wp:positionH>
            <wp:positionV relativeFrom="page">
              <wp:posOffset>2127885</wp:posOffset>
            </wp:positionV>
            <wp:extent cx="3175" cy="3175"/>
            <wp:effectExtent l="0" t="0" r="0" b="0"/>
            <wp:wrapSquare wrapText="bothSides"/>
            <wp:docPr id="18" name="Picture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95655</wp:posOffset>
            </wp:positionH>
            <wp:positionV relativeFrom="page">
              <wp:posOffset>2139950</wp:posOffset>
            </wp:positionV>
            <wp:extent cx="6350" cy="6350"/>
            <wp:effectExtent l="0" t="0" r="0" b="0"/>
            <wp:wrapSquare wrapText="bothSides"/>
            <wp:docPr id="19" name="Picture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34365</wp:posOffset>
            </wp:positionH>
            <wp:positionV relativeFrom="page">
              <wp:posOffset>2146300</wp:posOffset>
            </wp:positionV>
            <wp:extent cx="3175" cy="6350"/>
            <wp:effectExtent l="0" t="0" r="0" b="0"/>
            <wp:wrapSquare wrapText="bothSides"/>
            <wp:docPr id="20" name="Picture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24840</wp:posOffset>
            </wp:positionH>
            <wp:positionV relativeFrom="page">
              <wp:posOffset>2155190</wp:posOffset>
            </wp:positionV>
            <wp:extent cx="3175" cy="3175"/>
            <wp:effectExtent l="0" t="0" r="0" b="0"/>
            <wp:wrapSquare wrapText="bothSides"/>
            <wp:docPr id="21" name="Pictur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4215</wp:posOffset>
            </wp:positionH>
            <wp:positionV relativeFrom="page">
              <wp:posOffset>2161540</wp:posOffset>
            </wp:positionV>
            <wp:extent cx="12065" cy="15240"/>
            <wp:effectExtent l="0" t="0" r="0" b="0"/>
            <wp:wrapSquare wrapText="bothSides"/>
            <wp:docPr id="22" name="Picture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41375</wp:posOffset>
            </wp:positionH>
            <wp:positionV relativeFrom="page">
              <wp:posOffset>2179320</wp:posOffset>
            </wp:positionV>
            <wp:extent cx="8890" cy="3175"/>
            <wp:effectExtent l="0" t="0" r="0" b="0"/>
            <wp:wrapSquare wrapText="bothSides"/>
            <wp:docPr id="23" name="Pictur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5805</wp:posOffset>
            </wp:positionH>
            <wp:positionV relativeFrom="page">
              <wp:posOffset>2200910</wp:posOffset>
            </wp:positionV>
            <wp:extent cx="6350" cy="8890"/>
            <wp:effectExtent l="0" t="0" r="0" b="0"/>
            <wp:wrapSquare wrapText="bothSides"/>
            <wp:docPr id="24" name="Picture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19455</wp:posOffset>
            </wp:positionH>
            <wp:positionV relativeFrom="page">
              <wp:posOffset>2209800</wp:posOffset>
            </wp:positionV>
            <wp:extent cx="3175" cy="3175"/>
            <wp:effectExtent l="0" t="0" r="0" b="0"/>
            <wp:wrapSquare wrapText="bothSides"/>
            <wp:docPr id="25" name="Picture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70560</wp:posOffset>
            </wp:positionH>
            <wp:positionV relativeFrom="page">
              <wp:posOffset>2237740</wp:posOffset>
            </wp:positionV>
            <wp:extent cx="6350" cy="12065"/>
            <wp:effectExtent l="0" t="0" r="0" b="0"/>
            <wp:wrapSquare wrapText="bothSides"/>
            <wp:docPr id="26" name="Picture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7390</wp:posOffset>
            </wp:positionH>
            <wp:positionV relativeFrom="page">
              <wp:posOffset>2243455</wp:posOffset>
            </wp:positionV>
            <wp:extent cx="6350" cy="3175"/>
            <wp:effectExtent l="0" t="0" r="0" b="0"/>
            <wp:wrapSquare wrapText="bothSides"/>
            <wp:docPr id="27" name="Picture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23925</wp:posOffset>
            </wp:positionH>
            <wp:positionV relativeFrom="page">
              <wp:posOffset>2362200</wp:posOffset>
            </wp:positionV>
            <wp:extent cx="3175" cy="3175"/>
            <wp:effectExtent l="0" t="0" r="0" b="0"/>
            <wp:wrapSquare wrapText="bothSides"/>
            <wp:docPr id="28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81965</wp:posOffset>
            </wp:positionH>
            <wp:positionV relativeFrom="page">
              <wp:posOffset>2368550</wp:posOffset>
            </wp:positionV>
            <wp:extent cx="6350" cy="8890"/>
            <wp:effectExtent l="0" t="0" r="0" b="0"/>
            <wp:wrapSquare wrapText="bothSides"/>
            <wp:docPr id="29" name="Picture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23545</wp:posOffset>
            </wp:positionH>
            <wp:positionV relativeFrom="page">
              <wp:posOffset>2390140</wp:posOffset>
            </wp:positionV>
            <wp:extent cx="3175" cy="3175"/>
            <wp:effectExtent l="0" t="0" r="0" b="0"/>
            <wp:wrapSquare wrapText="bothSides"/>
            <wp:docPr id="30" name="Pictur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41960</wp:posOffset>
            </wp:positionH>
            <wp:positionV relativeFrom="page">
              <wp:posOffset>2399030</wp:posOffset>
            </wp:positionV>
            <wp:extent cx="6350" cy="12065"/>
            <wp:effectExtent l="0" t="0" r="0" b="0"/>
            <wp:wrapSquare wrapText="bothSides"/>
            <wp:docPr id="31" name="Picture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54025</wp:posOffset>
            </wp:positionH>
            <wp:positionV relativeFrom="page">
              <wp:posOffset>2417445</wp:posOffset>
            </wp:positionV>
            <wp:extent cx="6350" cy="8890"/>
            <wp:effectExtent l="0" t="0" r="0" b="0"/>
            <wp:wrapSquare wrapText="bothSides"/>
            <wp:docPr id="32" name="Picture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18160</wp:posOffset>
            </wp:positionH>
            <wp:positionV relativeFrom="page">
              <wp:posOffset>3246120</wp:posOffset>
            </wp:positionV>
            <wp:extent cx="6350" cy="12065"/>
            <wp:effectExtent l="0" t="0" r="0" b="0"/>
            <wp:wrapSquare wrapText="bothSides"/>
            <wp:docPr id="33" name="Picture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12445</wp:posOffset>
            </wp:positionH>
            <wp:positionV relativeFrom="page">
              <wp:posOffset>3252470</wp:posOffset>
            </wp:positionV>
            <wp:extent cx="3175" cy="8890"/>
            <wp:effectExtent l="0" t="0" r="0" b="0"/>
            <wp:wrapSquare wrapText="bothSides"/>
            <wp:docPr id="34" name="Pictur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84505</wp:posOffset>
            </wp:positionH>
            <wp:positionV relativeFrom="page">
              <wp:posOffset>3252470</wp:posOffset>
            </wp:positionV>
            <wp:extent cx="6350" cy="12065"/>
            <wp:effectExtent l="0" t="0" r="0" b="0"/>
            <wp:wrapSquare wrapText="bothSides"/>
            <wp:docPr id="35" name="Picture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97205</wp:posOffset>
            </wp:positionH>
            <wp:positionV relativeFrom="page">
              <wp:posOffset>3258820</wp:posOffset>
            </wp:positionV>
            <wp:extent cx="6350" cy="3175"/>
            <wp:effectExtent l="0" t="0" r="0" b="0"/>
            <wp:wrapSquare wrapText="bothSides"/>
            <wp:docPr id="36" name="Pictur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54025</wp:posOffset>
            </wp:positionH>
            <wp:positionV relativeFrom="page">
              <wp:posOffset>3261360</wp:posOffset>
            </wp:positionV>
            <wp:extent cx="3175" cy="3175"/>
            <wp:effectExtent l="0" t="0" r="0" b="0"/>
            <wp:wrapSquare wrapText="bothSides"/>
            <wp:docPr id="37" name="Picture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83590</wp:posOffset>
            </wp:positionH>
            <wp:positionV relativeFrom="page">
              <wp:posOffset>3276600</wp:posOffset>
            </wp:positionV>
            <wp:extent cx="6350" cy="6350"/>
            <wp:effectExtent l="0" t="0" r="0" b="0"/>
            <wp:wrapSquare wrapText="bothSides"/>
            <wp:docPr id="38" name="Picture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68350</wp:posOffset>
            </wp:positionH>
            <wp:positionV relativeFrom="page">
              <wp:posOffset>3276600</wp:posOffset>
            </wp:positionV>
            <wp:extent cx="8890" cy="12065"/>
            <wp:effectExtent l="0" t="0" r="0" b="0"/>
            <wp:wrapSquare wrapText="bothSides"/>
            <wp:docPr id="39" name="Picture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817245</wp:posOffset>
            </wp:positionH>
            <wp:positionV relativeFrom="page">
              <wp:posOffset>3736975</wp:posOffset>
            </wp:positionV>
            <wp:extent cx="6350" cy="12065"/>
            <wp:effectExtent l="0" t="0" r="0" b="0"/>
            <wp:wrapSquare wrapText="bothSides"/>
            <wp:docPr id="40" name="Picture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844550</wp:posOffset>
            </wp:positionH>
            <wp:positionV relativeFrom="page">
              <wp:posOffset>3776980</wp:posOffset>
            </wp:positionV>
            <wp:extent cx="6350" cy="6350"/>
            <wp:effectExtent l="0" t="0" r="0" b="0"/>
            <wp:wrapSquare wrapText="bothSides"/>
            <wp:docPr id="41" name="Pictur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071995</wp:posOffset>
            </wp:positionH>
            <wp:positionV relativeFrom="page">
              <wp:posOffset>5968365</wp:posOffset>
            </wp:positionV>
            <wp:extent cx="6350" cy="6350"/>
            <wp:effectExtent l="0" t="0" r="0" b="0"/>
            <wp:wrapSquare wrapText="bothSides"/>
            <wp:docPr id="42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063105</wp:posOffset>
            </wp:positionH>
            <wp:positionV relativeFrom="page">
              <wp:posOffset>5977890</wp:posOffset>
            </wp:positionV>
            <wp:extent cx="3175" cy="8890"/>
            <wp:effectExtent l="0" t="0" r="0" b="0"/>
            <wp:wrapSquare wrapText="bothSides"/>
            <wp:docPr id="43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051040</wp:posOffset>
            </wp:positionH>
            <wp:positionV relativeFrom="page">
              <wp:posOffset>5993130</wp:posOffset>
            </wp:positionV>
            <wp:extent cx="6350" cy="12065"/>
            <wp:effectExtent l="0" t="0" r="0" b="0"/>
            <wp:wrapSquare wrapText="bothSides"/>
            <wp:docPr id="44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087235</wp:posOffset>
            </wp:positionH>
            <wp:positionV relativeFrom="page">
              <wp:posOffset>6425565</wp:posOffset>
            </wp:positionV>
            <wp:extent cx="6350" cy="3175"/>
            <wp:effectExtent l="0" t="0" r="0" b="0"/>
            <wp:wrapSquare wrapText="bothSides"/>
            <wp:docPr id="45" name="Pictur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127240</wp:posOffset>
            </wp:positionH>
            <wp:positionV relativeFrom="page">
              <wp:posOffset>6425565</wp:posOffset>
            </wp:positionV>
            <wp:extent cx="6350" cy="8890"/>
            <wp:effectExtent l="0" t="0" r="0" b="0"/>
            <wp:wrapSquare wrapText="bothSides"/>
            <wp:docPr id="46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804545</wp:posOffset>
            </wp:positionH>
            <wp:positionV relativeFrom="page">
              <wp:posOffset>7432040</wp:posOffset>
            </wp:positionV>
            <wp:extent cx="12065" cy="15240"/>
            <wp:effectExtent l="0" t="0" r="0" b="0"/>
            <wp:wrapSquare wrapText="bothSides"/>
            <wp:docPr id="47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822960</wp:posOffset>
            </wp:positionH>
            <wp:positionV relativeFrom="page">
              <wp:posOffset>7447280</wp:posOffset>
            </wp:positionV>
            <wp:extent cx="3175" cy="3175"/>
            <wp:effectExtent l="0" t="0" r="0" b="0"/>
            <wp:wrapSquare wrapText="bothSides"/>
            <wp:docPr id="48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862965</wp:posOffset>
            </wp:positionH>
            <wp:positionV relativeFrom="page">
              <wp:posOffset>7465060</wp:posOffset>
            </wp:positionV>
            <wp:extent cx="3175" cy="6350"/>
            <wp:effectExtent l="0" t="0" r="0" b="0"/>
            <wp:wrapSquare wrapText="bothSides"/>
            <wp:docPr id="49" name="Picture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850265</wp:posOffset>
            </wp:positionH>
            <wp:positionV relativeFrom="page">
              <wp:posOffset>7480300</wp:posOffset>
            </wp:positionV>
            <wp:extent cx="3175" cy="6350"/>
            <wp:effectExtent l="0" t="0" r="0" b="0"/>
            <wp:wrapSquare wrapText="bothSides"/>
            <wp:docPr id="50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832485</wp:posOffset>
            </wp:positionH>
            <wp:positionV relativeFrom="page">
              <wp:posOffset>7495540</wp:posOffset>
            </wp:positionV>
            <wp:extent cx="3175" cy="3175"/>
            <wp:effectExtent l="0" t="0" r="0" b="0"/>
            <wp:wrapSquare wrapText="bothSides"/>
            <wp:docPr id="51" name="Pictur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542925</wp:posOffset>
            </wp:positionH>
            <wp:positionV relativeFrom="page">
              <wp:posOffset>1560830</wp:posOffset>
            </wp:positionV>
            <wp:extent cx="6350" cy="12065"/>
            <wp:effectExtent l="0" t="0" r="0" b="0"/>
            <wp:wrapSquare wrapText="bothSides"/>
            <wp:docPr id="52" name="Picture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м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а также в соответствии с изменениями внесенными Федеральным законом от 14.07.2022 № 270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образовательные учреждения используют официальные страницы в социальных сетях для размещения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53" name="Picture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уальной информации о своей деятельности и согласно требованиям Федерального законодательства все официальные страницы верифицированы и имеют отметку «Госорганизация», и подключены к компоненту «Госпаблики» Платформы обратной связи (ПОС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полнительного образования района представлена тремя учреждениями разной ведомственной принадлежности: МБ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91 объединением дополнительного образования в 13 школах района и 11 школьными спортивными клубами. На 5 отделениях МКУ ДО «Большемуртинская детско-юношеская спортивная школа» занимается более 400 детей (отделения – волейбол, футбол, регби, настольный теннис, лыжные гонки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МБУ ДО «Большемуртинская детская школа искусств имени М.И. Спиридонова» занимается более 150 детей по 4 направлениям: хореография, изобразительное искусство, инструментальное исполнительство, хоровое пе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ъединений дополнительного образования школ и МБУ ДО «Большемуртинский Дом творчества» открыты объединения по 6 направленностям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ая, художественно-эстетическая, физкультурно-спортивная, научно-техническая, туристско-краеведческая, создано 8 музее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по расширению психолого-педагогической и медико-социальной помощи в рамках регионального проекта «Поддержка семей, имеющих детей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ные решения мы реализуем в рамках национального проекта «Демография» – это создание дополнительных мест в детских сад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запланированного строительства комплекса школа-детский сад в д. Верхказанка 30 детям будет предоставлена возможность получит дошкольное образова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</w:t>
      </w:r>
      <w:r>
        <w:rPr>
          <w:rFonts w:cs="Times New Roman" w:ascii="Times New Roman" w:hAnsi="Times New Roman"/>
          <w:sz w:val="28"/>
          <w:szCs w:val="28"/>
        </w:rPr>
        <w:t xml:space="preserve">лнительное образование также претерпело инфраструктурные изменения. На базе МБУ ДО «Большемуртинский Дом творчества» открыт муниципальный опорный центр дополнительного образования детей (далее – МОЦ). Задача МОЦ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й системы межведомственного взаимодействия в сфере дополнительного образования по реализации современных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го проекта «Успех каждого ребенка» на территории района включает не только реализацию востребованных программ, но и персонифицированный учет детей, охваченных дополнительным образованием, персонифицированное финансирование в системе «Навигатор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хват дополнительным образованием составляет 73% с учетом посещения детьми одного объединения дополнитель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мероприятий, проводимых в район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им из важных направлений деятельности для нас остается работа по обеспечению образовательных организаций педагогическими кадрами, так ежегодно по целевым квотам от района направляются от 3 до 5 выпускников школ района в педагогические ВУЗ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представляют более 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ей, 41 дошкольный работник, 8 педагогов дополнительного образования, из них работающих мужчин 10,8% и 89, 1% женщин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ырос образовательный уровень учителей: высшее образование имеют - 80%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и цели социально-экономического развития отрасли, описание основных целей и задач муниципальной программы,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в области образования в районе - обеспечить доступное качествен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и дополнительное образование всем жителям Большемуртинского района, отдых и оздоровление детям в летний пери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дошкольного образования с учетом ФГОС дошкольного образования, в том числе через увеличение фор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ых мест в имеющихся детских садах за счет уплотнения и создания новых групп, а также места в группах предшкольной подготовки, получение лицензии на право ведения предшкольной подготовк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образования, в том чис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 общего образования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материаль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ых механизмов обеспечения доступности услуг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кадровой политики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др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здоровья детей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организации питания обучающихся и воспитанников в образовательных учреждениях, использование здоровье 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отдельных мероприяти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ем программы является управление образования администрации Большемурти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й с министерством образования и науки Краснояр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ов, заключенных по итогам проведения аукционов, закупок, торгов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 о проведении мероприятий с педагогическими работниками, обучающимися, воспитанник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ых документов, регламентирующих деятельность образовательных учрежден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ая и в полном объеме реализация программы позволит осуществить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обеспеченных местами в дошкольных организациях с 3 до 7 лет с 74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получающих дошкольное образование с 88% до 9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дошкольных работников, имеющих соответствующее образование с 9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ов групп предшкольной подготовки, прошедших курсы повышения квалификации по работе с детьми дошкольного возраста с 5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ОУ, обеспеченных спортивным оборудованием с 7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образовательных организаций, приведенных в соответствие с требованиями СанПин с 8% до 21,0%;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организаций, обеспеченных оборудованием в соответствии с требованиями ФГОС дошкольного, начального и общего образования с 8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начальной школы, успешно освоивших базовый уровень обучения с 7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9 классов, успешно сдавших обязательные предметы в форме внешней независимой итоговой аттестации с 6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, имеющих средний балл на уровне краевого показателя с 25% до 4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принимающих участие в профессиональных конкурсах, проектах с 20% до 5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имеющих квалификационные категории с 70% до 8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вовлеченных в систему дополнительного образования с 50% до 7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 - участников конкурсов, олимпиад до 7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обеспеченных 2-разовым горячим питанием до 100%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и показатели на долгосрочный период представлены в приложении 1, 2 к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дпрограмм с указанием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будут реализованы 4 под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 «Развитие дошкольного, общего и дополнительно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2 «Развитие кадрового потенциала отрасли»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программа 3 «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од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 и прочие мероприятия в области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«Поддержка детей-сирот, расширение практики применения семейных форм воспитания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ализация Подпрограмм позволит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етей, получающих предшкольное образование с 88 % до 95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величить долю педагогических работников в дошкольных образовательных учреждениях, имеющих соответствующее образование с 95% до 100%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педагогов групп кратковременного пребывания, прошедших курсы повышения квалификации по работе с детьми дошкольного возраста с 50% до 90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ошкольных образовательных учреждений, обеспеченных спортивным оборудованием с 75 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ыборочные текущие ремонты, с целью приведения их в соответствие с требованиями СанПин и исполнить предписания надзорных органов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педагогических работников, занимающихся инновационной деятельностью с 60% до 100%, принимающих участие в профессиональных конкурсах, проектах с 20% до 50%, имеющих квалификационные категории с 70% до 8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школьников, вовлеченных в систему дополнительного образования с 60% до 90%, развивающих творческие, интеллектуальные способности во внеурочное время с 54% до 70%, участников конкурсов, олимпиад до 75%, занимающихся физкультурой и спортом до 7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находящихся в социально-опасном положении, вовлеченных в систему дополнительного образования с 60% до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муниципальной программы,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, с указанием главных распорядителей средств бюджета, а также по годам реализации Программы представлена в приложении 3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бюджета Красноярского края, представлена в приложении № 4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рограммы составляет всего 2371281,0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федерального бюджета –  120249,3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1484941,1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766090,6 тыс. рублей.</w:t>
      </w:r>
    </w:p>
    <w:p>
      <w:pPr>
        <w:sectPr>
          <w:type w:val="nextPage"/>
          <w:pgSz w:w="11906" w:h="16838"/>
          <w:pgMar w:left="1701" w:right="707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«Развитие образования Большемуртинского района</w:t>
      </w: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</w:r>
    </w:p>
    <w:tbl>
      <w:tblPr>
        <w:tblW w:w="13484" w:type="dxa"/>
        <w:jc w:val="left"/>
        <w:tblInd w:w="1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6664"/>
        <w:gridCol w:w="707"/>
        <w:gridCol w:w="997"/>
        <w:gridCol w:w="1444"/>
        <w:gridCol w:w="756"/>
        <w:gridCol w:w="720"/>
        <w:gridCol w:w="720"/>
        <w:gridCol w:w="821"/>
        <w:gridCol w:w="79"/>
      </w:tblGrid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Вес показателя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год планового периода 2025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ой год планового периода 202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Цель программы: обеспечить доступное качествен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имеющих доступ к сети Интерне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 xml:space="preserve">Подпрограмма 4 Поддержка детей сирот, расширение практики применения семейных форм воспитания » 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аспорту муниципальной программы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3559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5143"/>
        <w:gridCol w:w="869"/>
        <w:gridCol w:w="900"/>
        <w:gridCol w:w="34"/>
        <w:gridCol w:w="900"/>
        <w:gridCol w:w="159"/>
        <w:gridCol w:w="631"/>
        <w:gridCol w:w="159"/>
        <w:gridCol w:w="741"/>
        <w:gridCol w:w="159"/>
        <w:gridCol w:w="741"/>
        <w:gridCol w:w="159"/>
        <w:gridCol w:w="741"/>
        <w:gridCol w:w="159"/>
        <w:gridCol w:w="913"/>
        <w:gridCol w:w="124"/>
        <w:gridCol w:w="35"/>
        <w:gridCol w:w="40"/>
      </w:tblGrid>
      <w:tr>
        <w:trPr>
          <w:trHeight w:val="240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 2023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 202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Поддержка детей сирот, расширение практики применения семейных форм воспитан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30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29"/>
        <w:gridCol w:w="1800"/>
        <w:gridCol w:w="540"/>
        <w:gridCol w:w="360"/>
        <w:gridCol w:w="360"/>
        <w:gridCol w:w="360"/>
        <w:gridCol w:w="1080"/>
        <w:gridCol w:w="1080"/>
        <w:gridCol w:w="1233"/>
        <w:gridCol w:w="27"/>
        <w:gridCol w:w="1161"/>
        <w:gridCol w:w="1276"/>
      </w:tblGrid>
      <w:tr>
        <w:trPr>
          <w:trHeight w:val="6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5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 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образования Большемуртинского района»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97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678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935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4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6090,6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9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67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935,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6090,6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6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257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996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9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8853,2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6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25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996,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39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8853,2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кадрового потенциал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97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40,3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0,3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7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642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954,1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0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4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954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27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09"/>
        <w:gridCol w:w="1737"/>
        <w:gridCol w:w="1260"/>
        <w:gridCol w:w="1440"/>
        <w:gridCol w:w="1620"/>
        <w:gridCol w:w="1319"/>
        <w:gridCol w:w="1561"/>
      </w:tblGrid>
      <w:tr>
        <w:trPr>
          <w:trHeight w:val="49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образования  Большемуртинского района»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708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347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739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9244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7201,8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0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7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27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49,3</w:t>
            </w:r>
          </w:p>
        </w:tc>
      </w:tr>
      <w:tr>
        <w:trPr>
          <w:trHeight w:val="22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8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23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38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403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901,9</w:t>
            </w:r>
          </w:p>
        </w:tc>
      </w:tr>
      <w:tr>
        <w:trPr>
          <w:trHeight w:val="491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93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412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050,6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89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748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421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745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1403,7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0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7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27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49,3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22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61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13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321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2301,2</w:t>
            </w:r>
          </w:p>
        </w:tc>
      </w:tr>
      <w:tr>
        <w:trPr>
          <w:trHeight w:val="4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6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5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9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996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853,2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адрового потенциала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1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1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97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97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24,3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7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0,3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9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0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42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19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954,1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7,1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5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42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19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97,1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держка детей-сирот, расширение практики применения семейных форм воспитания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1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5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46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082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798,9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1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5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46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082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79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8" w:right="709" w:gutter="0" w:header="0" w:top="12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  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дошкольного, общего и дополнительного образования»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ализуемая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аспорт 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ошкольного, общего и дополнительного образования  (далее –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 Обеспечить поступательное развитие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Обеспечить безопасный, качественный отдых и оздоровление детей в летни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 Обеспечить функционирование системы персонифицированного финансирования, обеспечивающую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бразовательных организациях с 3 до 7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еспеченных спортивным инвентаре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имеющих доступ к сети Интерн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 дошкольных образовательных организаций, имеющих образование, соответствующее квалификационным требования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 ГКП, прошедших курсы повышения квалификации по работе с детыми дошкольного возраста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численности населения в возрасте 5-18 лет, охваченного образованием, от общей численности населения в возрасте 5-18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учреждений, реализующих программы общего образования, здания которых требуют текущего ремонта, в общей численности муниципальных образовательных учреждений, реализующих программы общего образования;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 (с числом обучающихся менее 50), в которых действуют управляющие советы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, учащихся в общеобразовательных учреждениях, от количества детей данной категории, учащихся в общеобразовательных учрежденьях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общеобразовательных учреждений, охваченных психолого-педагогической и медико-социальной помощью, от общей численности учащихс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 11 классов, имеющих средний балл на уровне краевого показателя; 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не сдавших единый государственный экзамен, в общей численности выпускников муниципалитета.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,69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3 по 2026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составит                          2101403,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528965,4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567480,7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504212,1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00745,5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федерального бюджета – 120249,3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24138,3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37607,2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31076,4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27427,4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краевого бюджета – 1342301,2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335224,8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349616,2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328138,9 тыс. рублей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329321,3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средств местного бюджета 638853,2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69602,3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180257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144996,8 тыс. рублей;</w:t>
            </w:r>
          </w:p>
          <w:p>
            <w:pPr>
              <w:pStyle w:val="Normal"/>
              <w:spacing w:before="0" w:after="0"/>
              <w:ind w:right="14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143996,8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сновные разделы подпрограммы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 Услугами дошкольного образования охвачено: в детских садах более 400 воспитанников, в группах предшкольной подготовки ежегодно проходят подготовку о 100 до 150 человек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оло 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0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ежегодно открыто 15 групп предшкольной подготовки, которые посещают от 100 до 150 детей 5-7 летнего возраста, что позволяет обеспечи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д. Таловка, д. Лакино, п. Предивинск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Подать заявление на постановку в очередь на получение места в дошкольное учреждение родители имеют возможность в управлении образования и МФЦ, на информационном портале государственных услуг Красноярского края родителям предоставлено право самостоятельно отследить очередь на получение места в дошкольное учрежд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2022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, структурным подразделениям 1400 рубле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событием является развитие нового направления в работе дошкольных образовательных учреждений - созд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руководителе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е детские сады, небольшие по численности, переведены в структурные подразделения школ, находящихся в этих же населенных пунктах, что также дает возможность оптимизировать все ресурсы и объединить усилия для получения детьми качествен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ым показателем качества образования в ДОУ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дополнительно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крытие кружков и секций</w:t>
      </w:r>
      <w:r>
        <w:rPr>
          <w:rFonts w:eastAsia="Times New Roman" w:cs="Times New Roman" w:ascii="Times New Roman" w:hAnsi="Times New Roman"/>
          <w:sz w:val="28"/>
          <w:szCs w:val="28"/>
        </w:rPr>
        <w:t>) и вовлечение в нее дошкольник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ружки откры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сех ДОУ и структурных подразделения шко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 имеют спортивные залы, оснащенные спортивным оборудованием на 95 %, в МКОУ «Российская СОШ» проведение уроков физической культуры переведено в рамках договора в учреждение культуры, имеющее спортивный зал. В 11 учреждениях работают школьные спортивные клубы (ШСК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ктивно развивает инфраструктуру школьного образования – это плановое строительство новых школ в с. Бартат и д. Верхказанка, которое будет осуществляться как за счет федерального бюджета в рамках реализации регионального проекта «Современная школа» национального проекта «Образование», так и за счет средств краевого бюджета в рамках государственной программы Красноярского края «Развитие образов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мках проекта «Цифровая образовательная среда» в 2021 году открыт один </w:t>
      </w:r>
      <w:r>
        <w:rPr>
          <w:rFonts w:cs="Times New Roman" w:ascii="Times New Roman" w:hAnsi="Times New Roman"/>
          <w:iCs/>
          <w:sz w:val="28"/>
          <w:szCs w:val="28"/>
        </w:rPr>
        <w:t>Центр образования естественно-научного профиля - «Точка роста», оснащенный современным оборудованием. В 2022 году открыты еще четыре, на базе центров реализуется 14 дополнительных образовательных программ. Соответственно детям будут созданы равные условия для получения качественного современ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ксимально эффективное использование ресурса «Точек роста» означает для муниципального уровня достижение реального изменения образовательного процесса как общего, так и дополнитель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еятельности Центров является повышение качества образовательной среды для 100 % обучающихся образовательной организации за счет использования нового оборудования и применения новых методик обучения и воспитания. Инфраструктура «Точек роста» должна обеспечить формирование новых мест в дополнительном образовании, а также расширить образовательное пространство каждого учащегося за пределы стандартизированной программ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Цифровая образовательная среда» в 2022 году дополнительно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ы современной цифровой техн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ще 2 учреждения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реждения снабжены минимально необходимым медицинским оборудованием. Все школы оборудованы теплыми санитарными узл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учреждения поступательно приводят в соответствие системы освещения, отопления; оборудуют кабинеты начальных классов, химии, физики, биологии, ИЗО, систем водоснабжения; обеспечивают питьевой режим в соответствии требованиями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, игровых площадок и теневых навес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существляется реализация плана мероприятий по созданию и развитию школьных театров в Большемуртинском районе на период до 2024 года. К 2024 г. планируется создание школьных театров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е театры решают проблему создания условий для поддержки и развития творческой активности учащихся, обеспечивающей самовыражение детей и молодежи, школьные театры созданы на базе в 8 образовательных учреждений.</w:t>
      </w:r>
    </w:p>
    <w:p>
      <w:pPr>
        <w:pStyle w:val="Normal"/>
        <w:widowControl w:val="false"/>
        <w:pBdr>
          <w:bottom w:val="single" w:sz="4" w:space="31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подключены к сети Интернет, в</w:t>
      </w:r>
      <w:r>
        <w:rPr>
          <w:rFonts w:cs="Times New Roman" w:ascii="Times New Roman" w:hAnsi="Times New Roman"/>
          <w:sz w:val="28"/>
          <w:szCs w:val="28"/>
        </w:rPr>
        <w:t xml:space="preserve"> рамках проекта «Цифровая инфраструктура» продолжается наращивание возможностей системы образования района по обеспечению высокоскоростным </w:t>
      </w:r>
      <w:r>
        <w:rPr>
          <w:rFonts w:cs="Times New Roman" w:ascii="Times New Roman" w:hAnsi="Times New Roman"/>
          <w:i/>
          <w:sz w:val="28"/>
          <w:szCs w:val="28"/>
        </w:rPr>
        <w:t>(100 и 50 Мбит/сек)</w:t>
      </w:r>
      <w:r>
        <w:rPr>
          <w:rFonts w:cs="Times New Roman" w:ascii="Times New Roman" w:hAnsi="Times New Roman"/>
          <w:sz w:val="28"/>
          <w:szCs w:val="28"/>
        </w:rPr>
        <w:t xml:space="preserve"> Интернетом, в настоящее время 12 образовательных учреждений района уже получили такую возмож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образовательных организациях созданы официальные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ступа к информации о деятельности государственных органов и органов местного самоуправления», а также в соответствии с изменениями внесенными Федеральным законом от 14.07.2022 № 270 «О внесении изменений в Федеральный за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ы, в соответствии с 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939165</wp:posOffset>
            </wp:positionH>
            <wp:positionV relativeFrom="page">
              <wp:posOffset>5776595</wp:posOffset>
            </wp:positionV>
            <wp:extent cx="3175" cy="6350"/>
            <wp:effectExtent l="0" t="0" r="0" b="0"/>
            <wp:wrapSquare wrapText="bothSides"/>
            <wp:docPr id="54" name="Picture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917575</wp:posOffset>
            </wp:positionH>
            <wp:positionV relativeFrom="page">
              <wp:posOffset>8474075</wp:posOffset>
            </wp:positionV>
            <wp:extent cx="3175" cy="3175"/>
            <wp:effectExtent l="0" t="0" r="0" b="0"/>
            <wp:wrapSquare wrapText="bothSides"/>
            <wp:docPr id="55" name="Pictur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868680</wp:posOffset>
            </wp:positionH>
            <wp:positionV relativeFrom="page">
              <wp:posOffset>2060575</wp:posOffset>
            </wp:positionV>
            <wp:extent cx="3175" cy="3175"/>
            <wp:effectExtent l="0" t="0" r="0" b="0"/>
            <wp:wrapSquare wrapText="bothSides"/>
            <wp:docPr id="56" name="Pictur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887095</wp:posOffset>
            </wp:positionH>
            <wp:positionV relativeFrom="page">
              <wp:posOffset>2127885</wp:posOffset>
            </wp:positionV>
            <wp:extent cx="3175" cy="3175"/>
            <wp:effectExtent l="0" t="0" r="0" b="0"/>
            <wp:wrapSquare wrapText="bothSides"/>
            <wp:docPr id="57" name="Picture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624840</wp:posOffset>
            </wp:positionH>
            <wp:positionV relativeFrom="page">
              <wp:posOffset>2155190</wp:posOffset>
            </wp:positionV>
            <wp:extent cx="3175" cy="3175"/>
            <wp:effectExtent l="0" t="0" r="0" b="0"/>
            <wp:wrapSquare wrapText="bothSides"/>
            <wp:docPr id="58" name="Pictur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923925</wp:posOffset>
            </wp:positionH>
            <wp:positionV relativeFrom="page">
              <wp:posOffset>2362200</wp:posOffset>
            </wp:positionV>
            <wp:extent cx="3175" cy="3175"/>
            <wp:effectExtent l="0" t="0" r="0" b="0"/>
            <wp:wrapSquare wrapText="bothSides"/>
            <wp:docPr id="59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12445</wp:posOffset>
            </wp:positionH>
            <wp:positionV relativeFrom="page">
              <wp:posOffset>3252470</wp:posOffset>
            </wp:positionV>
            <wp:extent cx="3175" cy="8890"/>
            <wp:effectExtent l="0" t="0" r="0" b="0"/>
            <wp:wrapSquare wrapText="bothSides"/>
            <wp:docPr id="60" name="Pictur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497205</wp:posOffset>
            </wp:positionH>
            <wp:positionV relativeFrom="page">
              <wp:posOffset>3258820</wp:posOffset>
            </wp:positionV>
            <wp:extent cx="6350" cy="3175"/>
            <wp:effectExtent l="0" t="0" r="0" b="0"/>
            <wp:wrapSquare wrapText="bothSides"/>
            <wp:docPr id="61" name="Pictur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454025</wp:posOffset>
            </wp:positionH>
            <wp:positionV relativeFrom="page">
              <wp:posOffset>3261360</wp:posOffset>
            </wp:positionV>
            <wp:extent cx="3175" cy="3175"/>
            <wp:effectExtent l="0" t="0" r="0" b="0"/>
            <wp:wrapSquare wrapText="bothSides"/>
            <wp:docPr id="62" name="Picture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071995</wp:posOffset>
            </wp:positionH>
            <wp:positionV relativeFrom="page">
              <wp:posOffset>5968365</wp:posOffset>
            </wp:positionV>
            <wp:extent cx="6350" cy="6350"/>
            <wp:effectExtent l="0" t="0" r="0" b="0"/>
            <wp:wrapSquare wrapText="bothSides"/>
            <wp:docPr id="63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063105</wp:posOffset>
            </wp:positionH>
            <wp:positionV relativeFrom="page">
              <wp:posOffset>5977890</wp:posOffset>
            </wp:positionV>
            <wp:extent cx="3175" cy="8890"/>
            <wp:effectExtent l="0" t="0" r="0" b="0"/>
            <wp:wrapSquare wrapText="bothSides"/>
            <wp:docPr id="64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051040</wp:posOffset>
            </wp:positionH>
            <wp:positionV relativeFrom="page">
              <wp:posOffset>5993130</wp:posOffset>
            </wp:positionV>
            <wp:extent cx="6350" cy="12065"/>
            <wp:effectExtent l="0" t="0" r="0" b="0"/>
            <wp:wrapSquare wrapText="bothSides"/>
            <wp:docPr id="65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087235</wp:posOffset>
            </wp:positionH>
            <wp:positionV relativeFrom="page">
              <wp:posOffset>6425565</wp:posOffset>
            </wp:positionV>
            <wp:extent cx="6350" cy="3175"/>
            <wp:effectExtent l="0" t="0" r="0" b="0"/>
            <wp:wrapSquare wrapText="bothSides"/>
            <wp:docPr id="66" name="Pictur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127240</wp:posOffset>
            </wp:positionH>
            <wp:positionV relativeFrom="page">
              <wp:posOffset>6425565</wp:posOffset>
            </wp:positionV>
            <wp:extent cx="6350" cy="8890"/>
            <wp:effectExtent l="0" t="0" r="0" b="0"/>
            <wp:wrapSquare wrapText="bothSides"/>
            <wp:docPr id="67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804545</wp:posOffset>
            </wp:positionH>
            <wp:positionV relativeFrom="page">
              <wp:posOffset>7432040</wp:posOffset>
            </wp:positionV>
            <wp:extent cx="12065" cy="15240"/>
            <wp:effectExtent l="0" t="0" r="0" b="0"/>
            <wp:wrapSquare wrapText="bothSides"/>
            <wp:docPr id="68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822960</wp:posOffset>
            </wp:positionH>
            <wp:positionV relativeFrom="page">
              <wp:posOffset>7447280</wp:posOffset>
            </wp:positionV>
            <wp:extent cx="3175" cy="3175"/>
            <wp:effectExtent l="0" t="0" r="0" b="0"/>
            <wp:wrapSquare wrapText="bothSides"/>
            <wp:docPr id="69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862965</wp:posOffset>
            </wp:positionH>
            <wp:positionV relativeFrom="page">
              <wp:posOffset>7465060</wp:posOffset>
            </wp:positionV>
            <wp:extent cx="3175" cy="6350"/>
            <wp:effectExtent l="0" t="0" r="0" b="0"/>
            <wp:wrapSquare wrapText="bothSides"/>
            <wp:docPr id="70" name="Picture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6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850265</wp:posOffset>
            </wp:positionH>
            <wp:positionV relativeFrom="page">
              <wp:posOffset>7480300</wp:posOffset>
            </wp:positionV>
            <wp:extent cx="3175" cy="6350"/>
            <wp:effectExtent l="0" t="0" r="0" b="0"/>
            <wp:wrapSquare wrapText="bothSides"/>
            <wp:docPr id="71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832485</wp:posOffset>
            </wp:positionH>
            <wp:positionV relativeFrom="page">
              <wp:posOffset>7495540</wp:posOffset>
            </wp:positionV>
            <wp:extent cx="3175" cy="3175"/>
            <wp:effectExtent l="0" t="0" r="0" b="0"/>
            <wp:wrapSquare wrapText="bothSides"/>
            <wp:docPr id="72" name="Pictur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6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м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едерального закона от 09.02.2009 года № 8-ФЗ «Об обеспечении «Об обеспечении доступа к информации о деятельности государственных органов и органов местного самоуправления» образовательные учреждения используют официальные страницы в социальных сетях для размещения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уальной информации о своей деятельности и согласно требованиям Федерального законодательства все официальные страницы верифицированы и имеют отметку «Госорганизация», и подключены к компоненту «Госпаблики» Платформы обратной связи (ПОС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 района представлена тремя учреждениями разной ведомственной принадлежности: МБ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91 объединением дополнительного образования в 13 школах района и 11 школьными спортивными клуб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ъединений дополнительного образования школ и МБУ ДО «Большемуртинский Дом творчества» открыты объединения по 6 направленностя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ные решения мы реализуем в рамках национального проекта «Демография» – это создание дополнительных мест в детских сад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запланированного строительства комплекса школа-детский сад в д. Верхказанка 30 детям будет предоставлена возможность получит дошкольное образова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</w:t>
      </w:r>
      <w:r>
        <w:rPr>
          <w:rFonts w:cs="Times New Roman" w:ascii="Times New Roman" w:hAnsi="Times New Roman"/>
          <w:sz w:val="28"/>
          <w:szCs w:val="28"/>
        </w:rPr>
        <w:t xml:space="preserve">лнительное образование также претерпело инфраструктурные изменения. На базе МБУ ДО «Большемуртинский Дом творчества» открыт муниципальный опорный центр дополнительного образования детей (далее – МОЦ). Задача МОЦ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й системы межведомственного взаимодействия в сфере дополнительного образования по реализации современных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го проекта «Успех каждого ребенка» на территории района включает не только реализацию востребованных программ, но и персонифицированный учет детей, охваченных дополнительным образованием, персонифицированное финансирование в системе «Навигатор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хват дополнительным образованием составляет 73% с учетом посещения детьми одного объединения дополнитель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мероприятий, проводимых в район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представляют более 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ей, 41 дошкольный работник, 8 педагогов дополнительного образования, из них работающих мужчин 10,8% и 89, 1% женщин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ырос образовательный уровень учителей: высшее образование имеют - 80%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Основная цель, задачи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ind w:left="567" w:right="-28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 направлениям подпрограммы является 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 представлен в приложении № 1 к подпрограмме.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Механизмы реализации подпрограммы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подпрограммы осуществляется Управлением образования администрации Большемуртинского района подведомственными ему муниципальными учреждениями в рамках действующего законодательства. Мероприятия в рамках субсидий из краевого бюджета осуществляется по средствам заключения соглашения между Министерством образования и науки Красноярского края и Администрацией Большемуртинского района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позволит: 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spacing w:before="0" w:after="0"/>
        <w:ind w:left="567"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left="567" w:right="-28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6. Мероприятия подпрограммы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дпрограммы представлены в приложении 2 к подпрограмме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боснование финансовых, материальных и трудовых затрат 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урсное обеспечение подпрограммы)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286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2097324,5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федерального бюджета –  120249,3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1342301,2 тыс. рублей,</w:t>
      </w:r>
    </w:p>
    <w:p>
      <w:pPr>
        <w:sectPr>
          <w:type w:val="nextPage"/>
          <w:pgSz w:w="11906" w:h="16838"/>
          <w:pgMar w:left="993" w:right="99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638853,2 тыс. рублей.</w:t>
      </w:r>
    </w:p>
    <w:tbl>
      <w:tblPr>
        <w:tblW w:w="1602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"/>
        <w:gridCol w:w="7184"/>
        <w:gridCol w:w="1260"/>
        <w:gridCol w:w="1266"/>
        <w:gridCol w:w="309"/>
        <w:gridCol w:w="591"/>
        <w:gridCol w:w="304"/>
        <w:gridCol w:w="416"/>
        <w:gridCol w:w="720"/>
        <w:gridCol w:w="360"/>
        <w:gridCol w:w="180"/>
        <w:gridCol w:w="360"/>
        <w:gridCol w:w="180"/>
        <w:gridCol w:w="2002"/>
      </w:tblGrid>
      <w:tr>
        <w:trPr>
          <w:trHeight w:val="1069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2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рограмме 1</w:t>
            </w:r>
          </w:p>
          <w:p>
            <w:pPr>
              <w:pStyle w:val="Normal"/>
              <w:spacing w:lineRule="auto" w:line="240" w:before="0" w:after="0"/>
              <w:ind w:left="9673" w:right="8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школьного, общего и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</w:t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беспеченных местами в дошкольных образовательных  организациях с 3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еспеченных спортивным инвент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дошкольных образовательных организаций, имеющих образование соответствующее квалификацион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 ГКП, прошедших курсы повышения квалификации по работе с детыми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численности населения в возрасте 5-18 лет, охваченного образованием, от  общей численности населения в возрасте 5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, реализующих программы общего образования, здания которых требуют текущего ремонта, в общей численности образовательных организаций, реализующих программы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  (с числом обучающихся менее 50), в которых действуют управляющие со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, от количества детей данной категории, обучающихся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 обучающихся общеобразовательных учреждений, охваченных психолого - пед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учреждений, обеспеченных оборудованием в соответствии с требованиям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не сдавших  единый государственный экзамен, в общей численности выпускников муниципал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3. Обеспечить поступательное развитие 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5–18 лет, охваченных  программами дополнительного образования от общей численности детей в возрасте 5–18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9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4. Содействовать выявлению и поддержке одаренных детей</w:t>
            </w:r>
          </w:p>
        </w:tc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школьников  участников конкурсов, проектов, олимп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5. Обеспечить безопасный, качественный отдых и оздоровление детей в летний период</w:t>
            </w:r>
          </w:p>
        </w:tc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здоровленных детей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45"/>
        <w:gridCol w:w="739"/>
        <w:gridCol w:w="1068"/>
        <w:gridCol w:w="331"/>
        <w:gridCol w:w="361"/>
        <w:gridCol w:w="321"/>
        <w:gridCol w:w="344"/>
        <w:gridCol w:w="485"/>
        <w:gridCol w:w="657"/>
        <w:gridCol w:w="216"/>
        <w:gridCol w:w="430"/>
        <w:gridCol w:w="1151"/>
        <w:gridCol w:w="1151"/>
        <w:gridCol w:w="988"/>
        <w:gridCol w:w="988"/>
        <w:gridCol w:w="747"/>
        <w:gridCol w:w="216"/>
        <w:gridCol w:w="1488"/>
        <w:gridCol w:w="8"/>
      </w:tblGrid>
      <w:tr>
        <w:trPr>
          <w:trHeight w:val="1500" w:hRule="atLeast"/>
        </w:trPr>
        <w:tc>
          <w:tcPr>
            <w:tcW w:w="15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RANGE!A1%3AO87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  <w:br/>
              <w:t>к подпрограмме 1 «Развитие дошкольного, общего и дополнительного образования »</w:t>
            </w:r>
          </w:p>
        </w:tc>
      </w:tr>
      <w:tr>
        <w:trPr>
          <w:trHeight w:val="465" w:hRule="atLeast"/>
        </w:trPr>
        <w:tc>
          <w:tcPr>
            <w:tcW w:w="15669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495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590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ный финансовый год 2023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 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20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 Большемуртинского района» , подпрограмма 1 «Развитие дошкольного, общего и дополнительного образования детей» </w:t>
            </w:r>
          </w:p>
        </w:tc>
      </w:tr>
      <w:tr>
        <w:trPr>
          <w:trHeight w:val="525" w:hRule="atLeast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480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1</w:t>
            </w:r>
          </w:p>
        </w:tc>
        <w:tc>
          <w:tcPr>
            <w:tcW w:w="13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758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3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3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32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869,8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 ребенка получат услуги дошкольного образования</w:t>
            </w:r>
          </w:p>
        </w:tc>
      </w:tr>
      <w:tr>
        <w:trPr>
          <w:trHeight w:val="1620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1100272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3,9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1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740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3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3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37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423,1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6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1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06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4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6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9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9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301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7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7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9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9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650,1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беспечение выделения денежных средств на присмотр и уход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в размере родительской пла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755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,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взимания родительской платы в муниципальных дошкольных образовательных учреждениях (группах) будет содержаться 4 ребенка-инвалида</w:t>
            </w:r>
          </w:p>
        </w:tc>
      </w:tr>
      <w:tr>
        <w:trPr>
          <w:trHeight w:val="1155" w:hRule="atLeast"/>
        </w:trPr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офинансирование организации и обеспечения обучающихся начального общего образования, не считая горячего напитка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L3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17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84,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организации и обеспечения обучающихся начального общего образования, не считая горячего напит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L3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S58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7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32,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S58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и доставку части родительской платы за присмотр и уход за детьми в образовательных учреждениях за счет средств субвен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755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0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4,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 подпрограммы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S58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2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за счет средств от приносящей доход деятельности в рамках 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8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00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советников директора по воспитанию и взаимодействию с детскими общественными обьединениями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EB517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4,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360,9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 770,8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5 066,3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599,5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4 797,5  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930" w:hRule="atLeast"/>
        </w:trPr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3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756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9 247,6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7 158,2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7 158,2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7 158,2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0 722,2   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2009 человек  получат услуги общего и дополнительного образования</w:t>
            </w:r>
          </w:p>
        </w:tc>
      </w:tr>
      <w:tr>
        <w:trPr>
          <w:trHeight w:val="175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90,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23,3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87,6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087,6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788,5   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</w:t>
            </w:r>
          </w:p>
        </w:tc>
        <w:tc>
          <w:tcPr>
            <w:tcW w:w="18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756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59,8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32,6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32,6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32,6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357,6   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740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000,2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08,9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08,9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08,9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8 526,9   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78,2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74,7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74,7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74,7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02,3   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3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06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 788,9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7 954,6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947,7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947,7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1 638,9   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134,1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 762,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060,9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061,1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6 018,1   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7,1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7,1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,3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,3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</w:t>
            </w:r>
          </w:p>
        </w:tc>
        <w:tc>
          <w:tcPr>
            <w:tcW w:w="18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272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997,3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130,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127,3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муниципальных образований на обеспечение питанием  детей из малообеспеченных семей, обучающихся в муниципальных общеобразовательных учреждениях, негосударственных образовательных организациях 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756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913,1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79,5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79,5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79,5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751,6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 детей из малообеспеченных семей получают бесплатное школьное питание</w:t>
            </w:r>
          </w:p>
        </w:tc>
      </w:tr>
      <w:tr>
        <w:trPr>
          <w:trHeight w:val="6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0,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92,6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92,6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92,6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27,8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7,2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9,6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9,6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9,6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46,0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родительской платы за питание детей,обучающихся в муниципальных общеобразовательных учреждениях, негосударственных образовательных организациях .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81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00,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0,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0,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0,0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00,0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направленных на укрепление МТБ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31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500,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500,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00,0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здание условий для оснащения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S52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00,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00,0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предоставлением мер соцподдержки в сфере дошкольного и общего образования детям из семей, принимающих участие в специальной военной операции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00085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3,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2,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5,0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азвитие инфраструктуры общеобразовательных организаций на проведение работ в ОО с целью устранения предписаний надзорных органов  к зданиям  ОО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S56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5,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75,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80,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80,0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190,0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.Субсидия на развитие инфраструктуры общеобразовательных учреждений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S56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,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,0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субсидии из краевого бюджета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755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10,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10,0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субсидии по обеспечению антитеррористической защищенности объектов образования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755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,6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,6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530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33,3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451,9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451,9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451,9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 189,0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на 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747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20,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20,0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S47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,2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,2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5 272,9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0 174,9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9 314,2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8 314,4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623 076,4  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№ 3. Обеспечить поступательное развитие 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3</w:t>
            </w:r>
          </w:p>
        </w:tc>
        <w:tc>
          <w:tcPr>
            <w:tcW w:w="13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06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0 человек получат услуги дополнительного образования ежегодно </w:t>
            </w:r>
          </w:p>
        </w:tc>
      </w:tr>
      <w:tr>
        <w:trPr>
          <w:trHeight w:val="67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703,2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703,2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774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0,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0,0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272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2,4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0,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22,4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исполнения государственного (муниципального) социального заказа на оказание государственных (муниципальных) услуг в социальной сферев рамках подпрограммы «Развитие дошкольного, общего и дополнительного образования» муниципальной программы Большемуртинского района «Развитие образования Большемуртинского района» 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06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144,8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17,1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79,3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79,3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320,5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06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29,2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,4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,4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80,0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06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,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,0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06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,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,0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06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,9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,9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бюджетам муниципальных образований Красноярского края на модернизацию материально-технической базы организаций дополнительного образования с целью создания новых мест для реализации дополнительных общеобразовательных общеразвивающих программ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9,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370,4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676,2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704,7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704,7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456,0  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№ 4. Содействовать выявлению и поддержке одаренных детей</w:t>
            </w:r>
          </w:p>
        </w:tc>
      </w:tr>
      <w:tr>
        <w:trPr>
          <w:trHeight w:val="144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создание условий для сопровождения, поддержки и развития талантливых детей в рамках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8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41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 проводился 1 муниципальный форум интеллектуально одаренных детей с общим охватом за 3 года не менее 25 детей </w:t>
            </w:r>
          </w:p>
        </w:tc>
      </w:tr>
      <w:tr>
        <w:trPr>
          <w:trHeight w:val="495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№ 5. Обеспечить безопасный, качественный отдых и оздоровление дет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е детей в рамках подпрограммы «Развитие дошкольного, общего и дополнительного образования» Муниципальной программы  Большемуртинского района «Развитие образования Большемуртинского района»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3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764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,1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,1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,1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,1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2,4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03,2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57,1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57,1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57,1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74,5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32,5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0,3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0,3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0,3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53,4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 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 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Е1517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52,7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52,7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одительской платы за питание детей в летнем оздоровительном лагере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8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3,2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3,2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3,2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3,2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12,8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одительской платы за частичную оплату стоимости путевки в загородные оздоровительные лагеря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81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,2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,2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,2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,2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8,8  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61,2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779,6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26,9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26,9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994,6  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8 965,4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3 401,5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4 212,1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 745,5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97 324,5  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Приложени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4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к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м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униципальной программ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 «Развитие образования Большемуртинского района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Подпрограмма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>2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кадрового потенциала отрасли»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реализуемая в рамках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образования Большемуртинского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1.Паспорт</w:t>
      </w:r>
    </w:p>
    <w:tbl>
      <w:tblPr>
        <w:tblW w:w="9497" w:type="dxa"/>
        <w:jc w:val="left"/>
        <w:tblInd w:w="9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Развитие кадрового потенциала отрасли (далее под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4"/>
                <w:lang w:val="zxx" w:eastAsia="zxx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Муниципальный 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оисполнит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Ц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Формировать кадровый ресурс отрасли, обеспечивающего необходимое качество образования детей и молодеж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Задачи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, в том числе за сч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ивлечения молодых учителей в возрасте до 30 л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2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беспечить функционирование системы подготовки, переподготовки и повышени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валификации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 педагогических кадров и ее модернизацию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3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беспечить поддержку лучших педагогических работников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еречень целевых показателей и показателей результа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образовательных учреждений, укомплектованных педагогическими кадрами, имеющими соответствующую квалификацию по каждому предмету учебного план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занимающихся инновационной деятельность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имеющих квалификационные категор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чителей в возрасте до 30 лет в общей численности учителей общеобразовательных организаций, расположенных на территории муниципалит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3 по 2026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Объемы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бъем финансирования подпрограммы составит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10124,3 </w:t>
            </w: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 2915,4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2614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2297,1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2297,1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из средств местного бюджета  9640,3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 2676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2369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2297,1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2297,1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Система организации контроля за ис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Кадры системы образования района представлены следующим образо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трасль представляю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более  22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учителей, 41 дошкольн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ботник, 7 педагогов дополнительного образования, из них работающих мужчин 10,8%  и 89, 1% женщин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За последние годы вырос образовательный уровень учителей: высшее образование имеют - 80% 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езначительно изменился возрастной состав, остается тенденция старения кадров: до 30 лет -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3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%; пенсионеры – 27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стается стабильным состав управленческого корпуса (сменяемость 5%). Более половины руководителей имеют диплом «Менеджер образования»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молодые специалисты – 8%, выпускники школ района - 36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граждены: отраслевыми наградами - 71 человек (19 %); имеют звание «Заслуженный педагог Красноярского края» - 5 человек; победители профессиональных конкурсов: приоритетный национальный проект «Образование» - 6 человек; конкурс «Лучший учитель Красноярского края» - 8 человек; конкурсы в рамках краевой целевой программы «Дети» - 5 человек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частники профессиональных конкурсов прошедшего года: краевой конкурс «Лучший директор» - 1 человек; федеральный конкурс лучших учителей - 7 человек; краевой конкурс педагогов дополнительного образования - 3 человек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В области кадровой политики необходимо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а муниципальном уровне: совершенствовать работу профессиональных педагогических сообществ (РМО, ВПГ и др.) по повышению качества образ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 уровне образовательной организации разработать: систему оценки результатов профессиональной деятельности, при которой аттестация была бы включена в мониторинг качества образования; систему организации методической работы и повышения квалификации педагогов; систему привлечения молодых специалистов в образовательные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 xml:space="preserve">2.2. Основная цель, задач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Совершенствование кадровой политики через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квалификации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3. Механизм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ханизм реализ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по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программы осуществляется на основании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положений о проведении мероприятий с педагогическими работника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ормативно-правовых документов, регламентирующих деятельность образовательных учреждений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методического центр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Реализация подпрограммы позволи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достичь следующих результа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педагогических работников, принимающих участие в профессиональных конкурсах, проектах с 20% до 25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имеющих квалификационные категории с 7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,0%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ind w:left="540"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5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Оценка социально-эконом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Оценка социально-экономической эффективности проводится Управлением образования администрац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 1 к подпрограмме), а также мероприятий в установленные сроки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6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роприятия подпрограммы представлены в прилож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2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к подпрограмме 2 «Развитие кадрового потенциала отрасли»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7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Обоснование финансовых, материальных и трудовых затра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right="-286" w:firstLine="283"/>
        <w:jc w:val="both"/>
        <w:rPr>
          <w:rFonts w:ascii="Times New Roman" w:hAnsi="Times New Roman" w:cs="Times New Roman"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uppressAutoHyphens w:val="true"/>
        <w:snapToGrid w:val="false"/>
        <w:spacing w:lineRule="auto" w:line="240" w:before="0" w:after="0"/>
        <w:ind w:left="9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 10124,3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484,0 тыс. рублей,</w:t>
      </w:r>
    </w:p>
    <w:p>
      <w:pPr>
        <w:sectPr>
          <w:type w:val="nextPage"/>
          <w:pgSz w:w="11906" w:h="16838"/>
          <w:pgMar w:left="709" w:right="993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 9640,3 тыс.  рублей.</w:t>
      </w:r>
    </w:p>
    <w:p>
      <w:pPr>
        <w:pStyle w:val="Normal"/>
        <w:suppressAutoHyphens w:val="true"/>
        <w:spacing w:lineRule="auto" w:line="240" w:before="0" w:after="0"/>
        <w:ind w:left="1204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риложение  1</w:t>
        <w:br/>
        <w:t>к  подпрограмме 2</w:t>
      </w:r>
    </w:p>
    <w:p>
      <w:pPr>
        <w:pStyle w:val="Normal"/>
        <w:spacing w:lineRule="auto" w:line="240" w:before="0" w:after="0"/>
        <w:ind w:left="12049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Развитие кадрового потенциала отрас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целевых индикаторов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1416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22"/>
        <w:gridCol w:w="992"/>
        <w:gridCol w:w="1701"/>
        <w:gridCol w:w="965"/>
        <w:gridCol w:w="1260"/>
        <w:gridCol w:w="900"/>
        <w:gridCol w:w="1260"/>
      </w:tblGrid>
      <w:tr>
        <w:trPr>
          <w:trHeight w:val="1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1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учителей в возрасте до 30 лет в общей численности учителей общеобразовательных организаций, расположенных на территории муниципалит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принимающих участие в профессиональных конкурсах, проект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имеющих квалификационные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70"/>
        <w:gridCol w:w="1445"/>
        <w:gridCol w:w="745"/>
        <w:gridCol w:w="838"/>
        <w:gridCol w:w="966"/>
        <w:gridCol w:w="815"/>
        <w:gridCol w:w="1235"/>
        <w:gridCol w:w="1235"/>
        <w:gridCol w:w="1235"/>
        <w:gridCol w:w="1235"/>
        <w:gridCol w:w="1232"/>
        <w:gridCol w:w="2513"/>
      </w:tblGrid>
      <w:tr>
        <w:trPr>
          <w:trHeight w:val="1200" w:hRule="atLeast"/>
        </w:trPr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  <w:br/>
              <w:t>к подпрограмме 2 «Развитие кадрового потенциала отрасли »</w:t>
            </w:r>
          </w:p>
        </w:tc>
      </w:tr>
      <w:tr>
        <w:trPr>
          <w:trHeight w:val="825" w:hRule="atLeast"/>
        </w:trPr>
        <w:tc>
          <w:tcPr>
            <w:tcW w:w="15669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ный финансовый год 2023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 20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20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20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 Большемуртинского района» , подпрограмма 2 «Развитие кадрового потенциала отрасли » </w:t>
            </w:r>
          </w:p>
        </w:tc>
      </w:tr>
      <w:tr>
        <w:trPr>
          <w:trHeight w:val="540" w:hRule="atLeast"/>
        </w:trPr>
        <w:tc>
          <w:tcPr>
            <w:tcW w:w="1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660" w:hRule="atLeast"/>
        </w:trPr>
        <w:tc>
          <w:tcPr>
            <w:tcW w:w="1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№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555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22,2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69,2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01,1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01,1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993,6  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образовательных учреждений, укомплектованных педагогическими кадрами, имеющими  соответствующую квалификацию   по каждому предмету учебного плана с 85% до 100%;</w:t>
              <w:br/>
              <w:t xml:space="preserve">      увеличение доли педагогических работников, принимающих участие в профессиональных конкурсах, проектах с 20% до 25%;</w:t>
              <w:br/>
              <w:t xml:space="preserve">     увеличение доли педагогических работников, занимающихся инновационной деятельностью    с 60% до 90%;</w:t>
              <w:br/>
              <w:t xml:space="preserve"> увеличение доли педагогических работников, имеющих квалификационные категории с 70% до 85%;</w:t>
              <w:br/>
              <w:t xml:space="preserve">      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.0%</w:t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7,7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9,7   </w:t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ероссийского кадрового ресурса ведущих консультантов  по вопросам развития системы образова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7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5,5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5,5  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еречисление ежемесячной материальной поддержки в соответствии с договором о целевом обучени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4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на 8,6% с 01.07.2022 год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72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,5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,5  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915,4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614,7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97,1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97,1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124,3  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915,4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614,7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97,1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97,1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124,3  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к муниципальной программе 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Подпрограмма 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Обеспечение реализации муниципальной программ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 xml:space="preserve">и прочие мероприят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 xml:space="preserve">реализуемые в рамках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«Развитие образования Большемуртинского района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.Паспор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8"/>
                <w:lang w:eastAsia="ar-SA"/>
              </w:rPr>
              <w:t>Обеспечение реализации Муниципальной программы и прочие мероприятия (далее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здание условий для эффективного управления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Задач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1.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. Обеспечить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блюдение сроков предоставления годовой бюджетной отче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воевременность представления уточненного фрагмента реестра расходных обязательств Главного распоря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Соблюдение сроков предоставления годовой бюджетной отчет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3 по 2026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>
          <w:trHeight w:val="26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бюдж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бъем финансирования подпрограммы составит 119954,1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3 год – 31490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4 год – 3370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5 год – 27642,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6 год – 27119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з средств краевого бюджета 2357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3 год – 70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4 год – 1650,0 тыс.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з средств районного бюджета 117597,1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3 год – 30693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4 год – 3205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5 год – 27642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6 год – 27119,0 тыс. рублей.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е образования администрации Большемуртинского района осуществляет свою деятельность на основании действующего законодательства (</w:t>
      </w:r>
      <w:hyperlink r:id="rId77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Конституции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78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Устава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края, законов края, правовых актов Губернатора края и Правительства края, Большемуртинского района, Положения об Управлении образования администрации Большемуртинского района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) нормативное правовое регулирование и разработку проектов нормативных актов района, правовых актов в областях дошкольного, начального общего, основного общего, среднего (полного)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) оказание муниципальных услуг, управление и распоряжение на праве оперативного управления муниципальной собственностью в областях дошкольного, начального общего, основного общего, среднего общего образования, дополнительно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 задачам Управления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Создание правовых, организационных и иных гарантий сохранения и развития системы образования на территории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 Создание условий для получения гражданами дополните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4.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в федеральн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сполнение Управление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Целью подпрограммы является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вышение эффективности управления отрасл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дачи подпрограммы: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.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 и подведомственными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чреждениями, в соответствии с законодательством РФ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ценка социально-экономической эффективности проводит Управление образования администрац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Большемуртинского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района,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Финансовое управление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2 к данной под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119954,1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2357,0 тыс. рублей,</w:t>
      </w:r>
    </w:p>
    <w:p>
      <w:pPr>
        <w:sectPr>
          <w:type w:val="nextPage"/>
          <w:pgSz w:w="11906" w:h="16838"/>
          <w:pgMar w:left="1276" w:right="70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117597,1 тыс. рублей.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дпрограмме 3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2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"/>
        <w:gridCol w:w="87"/>
        <w:gridCol w:w="6145"/>
        <w:gridCol w:w="876"/>
        <w:gridCol w:w="1957"/>
        <w:gridCol w:w="1080"/>
        <w:gridCol w:w="1080"/>
        <w:gridCol w:w="1170"/>
        <w:gridCol w:w="1080"/>
      </w:tblGrid>
      <w:tr>
        <w:trPr>
          <w:trHeight w:val="12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6</w:t>
            </w:r>
          </w:p>
        </w:tc>
      </w:tr>
      <w:tr>
        <w:trPr>
          <w:trHeight w:val="609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создание условий для эффективного управления отрасль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</w:tr>
      <w:tr>
        <w:trPr>
          <w:trHeight w:val="1070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сть представления уточненного фрагмента реестра расходных обязательств  Главного распорядите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облюдения требований законодательства Российской Федерации в сфере образования 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      </w:r>
          </w:p>
        </w:tc>
      </w:tr>
      <w:tr>
        <w:trPr>
          <w:trHeight w:val="1237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дпрограмме 3 «Обеспечение реализации муниципальной программы и прочие мероприятия»</w:t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5"/>
        <w:gridCol w:w="1260"/>
        <w:gridCol w:w="900"/>
        <w:gridCol w:w="900"/>
        <w:gridCol w:w="900"/>
        <w:gridCol w:w="720"/>
        <w:gridCol w:w="1080"/>
        <w:gridCol w:w="1080"/>
        <w:gridCol w:w="1080"/>
        <w:gridCol w:w="1080"/>
        <w:gridCol w:w="1080"/>
        <w:gridCol w:w="1980"/>
      </w:tblGrid>
      <w:tr>
        <w:trPr>
          <w:trHeight w:val="720" w:hRule="atLeast"/>
        </w:trPr>
        <w:tc>
          <w:tcPr>
            <w:tcW w:w="15495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 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год 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 Большемуртинского района», подпрограмма 3 « Обеспечение реализации муниципальной программы и прочие мероприятия"</w:t>
            </w:r>
          </w:p>
        </w:tc>
      </w:tr>
      <w:tr>
        <w:trPr>
          <w:trHeight w:val="540" w:hRule="atLeast"/>
        </w:trPr>
        <w:tc>
          <w:tcPr>
            <w:tcW w:w="1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1 Организация деятельности аппарата министерства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290.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470.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 023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 283,8  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управления государственными финансами и использования государственного имущества в части вопросов реализации программы, совершенствование системы оплаты туда и мер социальной защиты 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27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.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0.0 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 418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 892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 107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 107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 524,8  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бухгалтерское обслуживание 25 учреждений; организован подвоз 222 учащихся в ОУ ежедневно, 10 учащихся  еженедельно; обеспечение жизнедеятельности всех 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980,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 689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 512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 512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 693,6 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8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27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3.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643,6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27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3.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3.4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 490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 702,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 642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 119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9 954,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Приложение 6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Подпрограмма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Поддержка детей-сирот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расширение практики применения семейных форм воспитания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реализуемая в рамках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1.Паспорт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держка детей-сирот, расширение практики применения семейных форм воспитания (далее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8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семей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Обеспечить реализацию мероприятий, направленных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развитие в Большемуртинском районе семейных форм воспитания детей-сирот и детей, оставшихся без попечения р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 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      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3 по 2026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федерального и краевого бюдже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9798,9 тыс. рублей, в том числе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13711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43758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43246,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6 год – 39082,6 тыс. руб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 них средства краевого бюджета – 139798,9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13711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43758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43246,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6 год – 39082,6 тыс. рублей. </w:t>
            </w:r>
          </w:p>
        </w:tc>
      </w:tr>
      <w:tr>
        <w:trPr>
          <w:trHeight w:val="151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ой формой устройства детей-сирот и детей, оставшихся без попечения родителей, остаётся опека (попечительство). На 01.09.2020 на учёте в Большемуртинск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е состояло 175 ребенка из числа детей-сирот и детей, оставшихся без попечения родителей, находя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д опекой и попеч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в том числе в приемных семьях) в 116 семьях. Из них 108 детей находится под опекой в 98 семьях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етей находится в 36 приемных семьях; под предварительную опеку передано 5 детей в 3 семь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ой из основных проблем в районе является низкий материальный уровень семей, отсутствие у родителей мотивации к трудоустройству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, злоупотребление спиртными напитками и создание условий, представляющих опасность для жизни и здоровья детей. Необходимо раннее выявление неблагополучия в семье и проведение профилактической работы с семьей, оказание материальной, юридической и психолого-педагогической поддержки семьи и дальнейшее её сопровожде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роме того, существует проблема социального сиротства. В целях профилактики данной проблемы в неблагополучные семьи района и семьи, находящиеся в социально опасном положении, специалистами ООП проводятся регулярные рей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Несмотря на все проводимые мероприятия, численность детей оставшихся без попечения родителей существенно не уменьшается, а лишь колеблется с незначительной амплитуд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Цель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. Обеспечить реализацию мероприятий, направленных на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  <w:lang w:eastAsia="ar-SA"/>
        </w:rPr>
        <w:t>развитие в Большемуртинском районе семейных форм воспитания детей-сирот и детей, оставшихся без попечения родителей;</w:t>
      </w:r>
    </w:p>
    <w:p>
      <w:pPr>
        <w:pStyle w:val="Normal"/>
        <w:suppressAutoHyphens w:val="true"/>
        <w:spacing w:lineRule="auto" w:line="240" w:before="0" w:after="0"/>
        <w:ind w:firstLine="81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Перечень целевых индикаторов подпрограммы представлен в приложении к подпрограмме 3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>«Поддержка детей-сирот, расширение практики применения семейных форм воспитания».</w:t>
      </w:r>
    </w:p>
    <w:p>
      <w:pPr>
        <w:pStyle w:val="Normal"/>
        <w:suppressAutoHyphens w:val="true"/>
        <w:spacing w:lineRule="auto" w:line="240" w:before="0" w:after="0"/>
        <w:ind w:left="175" w:hanging="283"/>
        <w:rPr>
          <w:rFonts w:ascii="Times New Roman" w:hAnsi="Times New Roman" w:eastAsia="Times New Roman" w:cs="Calibri"/>
          <w:kern w:val="2"/>
          <w:sz w:val="28"/>
          <w:szCs w:val="28"/>
          <w:shd w:fill="00FFFF" w:val="clear"/>
          <w:lang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shd w:fill="00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, ему подведомственными образовательными учреждениями, муниципальными органами опеки и попечительства в соответствии с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Большемурт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бязательным условием эффективности программы является успешное выполнение </w:t>
      </w:r>
      <w:r>
        <w:rPr>
          <w:rFonts w:cs="Calibri" w:ascii="Times New Roman" w:hAnsi="Times New Roman"/>
          <w:sz w:val="28"/>
          <w:szCs w:val="28"/>
          <w:lang w:eastAsia="ar-SA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сновные критерии социальной эффективност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величение доли детей, оставшихся без попечения родителей, переданных на воспитание в замещающие семьи (опека (попечительство), усыновлени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Большемуртинск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2 к под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Финансовое обеспечение реализации подпрограммы осуществляется за счет средств краевого бюджет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139798,9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139798,9 тыс. рублей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"/>
        <w:gridCol w:w="7229"/>
        <w:gridCol w:w="1080"/>
        <w:gridCol w:w="945"/>
        <w:gridCol w:w="1080"/>
        <w:gridCol w:w="1212"/>
        <w:gridCol w:w="1140"/>
        <w:gridCol w:w="1212"/>
        <w:gridCol w:w="48"/>
        <w:gridCol w:w="2043"/>
        <w:gridCol w:w="1080"/>
        <w:gridCol w:w="1080"/>
        <w:gridCol w:w="1080"/>
      </w:tblGrid>
      <w:tr>
        <w:trPr>
          <w:trHeight w:val="51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9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 1 </w:t>
              <w:br/>
              <w:t xml:space="preserve">к подпрограмме 4 «Поддержка детей сирот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практики применения семейных форм воспита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5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стат.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7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стат.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2880"/>
      </w:tblGrid>
      <w:tr>
        <w:trPr>
          <w:trHeight w:val="138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2 </w:t>
              <w:br/>
              <w:t>к подпрограмме 4 «Поддержка детей- сирот, расширение практики применения семейных форм воспитания »</w:t>
            </w:r>
          </w:p>
        </w:tc>
      </w:tr>
      <w:tr>
        <w:trPr>
          <w:trHeight w:val="825" w:hRule="atLeast"/>
        </w:trPr>
        <w:tc>
          <w:tcPr>
            <w:tcW w:w="156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 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год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 Большемуртинского района» , подпрограмма 4 «Поддержка  детей-сирот, расширение практики применения семейных форм воспитания"</w:t>
            </w:r>
          </w:p>
        </w:tc>
      </w:tr>
      <w:tr>
        <w:trPr>
          <w:trHeight w:val="54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765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№ 1. Обеспечить реализацию мероприятий, направленных на развитие в Красноярском кра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0075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7.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а деятельность 3 специалистов по опеке </w:t>
            </w:r>
          </w:p>
        </w:tc>
      </w:tr>
      <w:tr>
        <w:trPr>
          <w:trHeight w:val="11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1.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58.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370.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70.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70.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68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№ 2. Обеспечить приобретение жилых помещение для их предоставления по договору найма детям сиротам, детям, оставшимся без попечения родителей, и лицам из их числ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0075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0.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97,1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32,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85,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675,0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00R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793.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5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4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 3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1 155,9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711.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3 758,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3 246,3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9 082,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9 798,9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Заголовок Знак"/>
    <w:qFormat/>
    <w:rPr>
      <w:rFonts w:eastAsia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x">
    <w:name w:val="c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xspmiddlemrcssattr">
    <w:name w:val="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o.ru/publications/meropriyatiya-proekta-tsifrovaya-obrazovatelnaya-sreda/obespechenie-tsifrovoj-tehnikoj-obrazovatelnyie-uchrezhdeniy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7.jpeg"/><Relationship Id="rId20" Type="http://schemas.openxmlformats.org/officeDocument/2006/relationships/image" Target="media/image14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11.jpeg"/><Relationship Id="rId31" Type="http://schemas.openxmlformats.org/officeDocument/2006/relationships/image" Target="media/image26.jpeg"/><Relationship Id="rId32" Type="http://schemas.openxmlformats.org/officeDocument/2006/relationships/image" Target="media/image7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11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hyperlink" Target="https://krao.ru/publications/meropriyatiya-proekta-tsifrovaya-obrazovatelnaya-sreda/obespechenie-tsifrovoj-tehnikoj-obrazovatelnyie-uchrezhdeniya/" TargetMode="External"/><Relationship Id="rId57" Type="http://schemas.openxmlformats.org/officeDocument/2006/relationships/image" Target="media/image5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14.jpeg"/><Relationship Id="rId61" Type="http://schemas.openxmlformats.org/officeDocument/2006/relationships/image" Target="media/image19.jpeg"/><Relationship Id="rId62" Type="http://schemas.openxmlformats.org/officeDocument/2006/relationships/image" Target="media/image11.jpeg"/><Relationship Id="rId63" Type="http://schemas.openxmlformats.org/officeDocument/2006/relationships/image" Target="media/image30.jpeg"/><Relationship Id="rId64" Type="http://schemas.openxmlformats.org/officeDocument/2006/relationships/image" Target="media/image32.jpeg"/><Relationship Id="rId65" Type="http://schemas.openxmlformats.org/officeDocument/2006/relationships/image" Target="media/image11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8.jpeg"/><Relationship Id="rId77" Type="http://schemas.openxmlformats.org/officeDocument/2006/relationships/hyperlink" Target="consultantplus://offline/ref=39E0E7362A45C4433E4F1BD00F3EDC3DC4743FE010451B012EE2C4k6I8I" TargetMode="External"/><Relationship Id="rId78" Type="http://schemas.openxmlformats.org/officeDocument/2006/relationships/hyperlink" Target="consultantplus://offline/ref=39E0E7362A45C4433E4F05DD19528332C57766E812114E512BE89130EF5A5BBEF8FE223069D1B56657F66Ak9I6I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8:00Z</dcterms:created>
  <dc:creator>Светлана</dc:creator>
  <dc:description/>
  <cp:keywords/>
  <dc:language>en-US</dc:language>
  <cp:lastModifiedBy>Медведев</cp:lastModifiedBy>
  <cp:lastPrinted>2022-11-08T19:36:00Z</cp:lastPrinted>
  <dcterms:modified xsi:type="dcterms:W3CDTF">2024-03-25T03:48:00Z</dcterms:modified>
  <cp:revision>6</cp:revision>
  <dc:subject/>
  <dc:title>Приложение</dc:title>
</cp:coreProperties>
</file>