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02.2024                  </w:t>
      </w:r>
      <w:r>
        <w:rPr>
          <w:rFonts w:cs="Arial" w:ascii="Arial" w:hAnsi="Arial"/>
          <w:spacing w:val="-3"/>
        </w:rPr>
        <w:t xml:space="preserve">пгт.  </w:t>
      </w:r>
      <w:r>
        <w:rPr>
          <w:rFonts w:cs="Arial" w:ascii="Arial" w:hAnsi="Arial"/>
        </w:rPr>
        <w:t>Большая  Мурта                                 № 32-194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О внесении изменений в решение Большемуртинского районного Совета депутатов от 15.02.2022 № 14-75 «Об утверждении прогнозного плана (программы) приватизации муниципального имущества на 2022-2024 годы» (в редакции решений Большемуртинского районного Совета депутатов от 31.05.2022 № 17-101, от 31.01.2023 № 23-134; от 21.11.2023 № 30-183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№ 178-ФЗ «О приватизации государственного и муниципального имущества»,  Положением «</w:t>
      </w:r>
      <w:r>
        <w:rPr>
          <w:rFonts w:cs="Arial" w:ascii="Arial" w:hAnsi="Arial"/>
          <w:spacing w:val="-1"/>
        </w:rPr>
        <w:t>О порядке и условиях приватизации муниципального имущества муниципального образования Большемуртинский район»</w:t>
      </w:r>
      <w:r>
        <w:rPr>
          <w:rFonts w:cs="Arial" w:ascii="Arial" w:hAnsi="Arial"/>
        </w:rPr>
        <w:t xml:space="preserve">, утвержденным решением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2"/>
        </w:rPr>
        <w:t xml:space="preserve"> районного Совета </w:t>
      </w:r>
      <w:r>
        <w:rPr>
          <w:rFonts w:cs="Arial" w:ascii="Arial" w:hAnsi="Arial"/>
          <w:spacing w:val="3"/>
        </w:rPr>
        <w:t xml:space="preserve">депутатов </w:t>
      </w:r>
      <w:r>
        <w:rPr>
          <w:rFonts w:cs="Arial" w:ascii="Arial" w:hAnsi="Arial"/>
        </w:rPr>
        <w:t>от 28.07.2015 № 44-319,</w:t>
      </w:r>
      <w:r>
        <w:rPr>
          <w:rFonts w:cs="Arial" w:ascii="Arial" w:hAnsi="Arial"/>
          <w:spacing w:val="3"/>
        </w:rPr>
        <w:t xml:space="preserve"> руководствуясь статьей 22 </w:t>
      </w:r>
      <w:r>
        <w:rPr>
          <w:rFonts w:cs="Arial" w:ascii="Arial" w:hAnsi="Arial"/>
          <w:spacing w:val="-1"/>
        </w:rPr>
        <w:t xml:space="preserve">Устава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-1"/>
        </w:rPr>
        <w:t xml:space="preserve"> района Красноярского края, районный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spacing w:val="9"/>
        </w:rPr>
        <w:t xml:space="preserve">Внести </w:t>
      </w:r>
      <w:r>
        <w:rPr>
          <w:rFonts w:cs="Arial" w:ascii="Arial" w:hAnsi="Arial"/>
          <w:spacing w:val="1"/>
        </w:rPr>
        <w:t xml:space="preserve">в решение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1"/>
        </w:rPr>
        <w:t xml:space="preserve"> районного Совета депутатов </w:t>
      </w:r>
      <w:r>
        <w:rPr>
          <w:rFonts w:cs="Arial" w:ascii="Arial" w:hAnsi="Arial"/>
        </w:rPr>
        <w:t>от 15.02.2022 № 14-75 «Об утверждении прогнозного плана (программы) приватизации муниципального имущества на 2022-2024 годы» (в редакции решений Большемуртинского районного Совета депутатов от 31.05.2022 № 17-101, от 31.01.2023 № 23-134; от 21.11.2023 № 30-183) 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«Прогнозный </w:t>
      </w:r>
      <w:hyperlink w:anchor="Par56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(программа) приватизации муниципального имущества на 2022-2024 годы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Контроль за  исполнением настоящего решения возложить на постоянную комиссию</w:t>
      </w:r>
      <w:r>
        <w:rPr>
          <w:rFonts w:cs="Arial" w:ascii="Arial" w:hAnsi="Arial"/>
        </w:rPr>
        <w:t xml:space="preserve"> районного Совета депутатов</w:t>
      </w:r>
      <w:r>
        <w:rPr>
          <w:rFonts w:cs="Arial" w:ascii="Arial" w:hAnsi="Arial"/>
          <w:bCs/>
        </w:rPr>
        <w:t xml:space="preserve"> по финансам, бюджету, налоговой политике  и муниципальной собственности  (Авдеева С.Ф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center" w:pos="494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Е.С. Прохоренк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муртинского районного                                                           Совета депутатов от 20.02.2024 № 32-194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</w:rPr>
        <w:t xml:space="preserve">Прогнозный </w:t>
      </w:r>
      <w:hyperlink w:anchor="Par56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(программа) приватизации муниципального имущества на 2022-2024 годы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(в редакции ре</w:t>
      </w:r>
      <w:r>
        <w:rPr/>
        <w:t>шений Большемуртинского районного Совета депутатов от 31.05.2022 № 17-101, от 31.01.2023 № 23-134; от 21.11.2023 № 30-183; от 20.02.2024 № 32-194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61"/>
        <w:gridCol w:w="2408"/>
        <w:gridCol w:w="1397"/>
        <w:gridCol w:w="1796"/>
      </w:tblGrid>
      <w:tr>
        <w:trPr>
          <w:trHeight w:val="2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(местополож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имуществ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атизации</w:t>
            </w:r>
          </w:p>
        </w:tc>
      </w:tr>
      <w:tr>
        <w:trPr>
          <w:trHeight w:val="2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53213 Грузовой (специальны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выпуска 199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ель, № двигателя 740.10 – 04919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номер Н 894 РЕ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средством публичного предложения, без объявления ц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Большемуртинский район, пгт. Большая Мурта,               ул. Советская, 176,  пом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, 1-й этаж, площадь 196,80 кв.м.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24:08:0000000:19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средством публичного предложения, без объявления ц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Большемуртинский район, пгт. Большая Мурта,               ул. Советская, 176, пом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, 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й этаж, 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196,50 кв.м.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24:08:0000000:17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средством публичного предложения, без объявления ц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емельным участк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Большемуртинский район,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. Мостовское, ул. Школьная, зд.2, пом.1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Большемуртинский район,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. Мостовское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Школьная, 2, участок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:08:2801001:8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лощадью 276 кв.м.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24:08:2502002: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средством публичного предложения, без объявления ц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нежилое)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– скважина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ий край, Большемуртинский район, пгт. Большая Мурта,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соор.156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4 (водонапорная башня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гт. Большая Мурта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56, стр. 5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т. Большая Мурта, ул. Советская, 156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т. Большая Мурта, ул. Советская, 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24:08:0000000:145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19,8 кв.м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24:08:0000000:118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астройки 6,5 кв.м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24:08:1802021:24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26 кв.м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24:08:1802021: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36 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открытый аукци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D6CB06B66F7D8A9C0264B32FDC11C9312727BCA753D39D311BD061F2C3E4E4F3759AF0fB0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6:00Z</dcterms:created>
  <dc:creator>1</dc:creator>
  <dc:description/>
  <cp:keywords/>
  <dc:language>en-US</dc:language>
  <cp:lastModifiedBy>Екатерина Николаевна</cp:lastModifiedBy>
  <cp:lastPrinted>2024-02-15T09:15:00Z</cp:lastPrinted>
  <dcterms:modified xsi:type="dcterms:W3CDTF">2024-02-15T02:15:00Z</dcterms:modified>
  <cp:revision>9</cp:revision>
  <dc:subject/>
  <dc:title>РОССИЙСКАЯ   ФЕДЕРАЦИЯ</dc:title>
</cp:coreProperties>
</file>