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109855</wp:posOffset>
            </wp:positionV>
            <wp:extent cx="508000" cy="430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Н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КРАЯ                                                   </w:t>
      </w:r>
    </w:p>
    <w:p>
      <w:pPr>
        <w:pStyle w:val="Style22"/>
        <w:spacing w:before="120" w:after="0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 </w:t>
      </w:r>
    </w:p>
    <w:p>
      <w:pPr>
        <w:pStyle w:val="Normal"/>
        <w:spacing w:before="240" w:after="0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0.02. 2024                        пгт. Большая Мурта                          № 32-196</w:t>
      </w:r>
    </w:p>
    <w:p>
      <w:pPr>
        <w:pStyle w:val="ConsPlusNormal"/>
        <w:spacing w:before="12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еме части полномочий органов местного самоуправления муниципальных образований: поселок Большая Мурта, Межовский и Таловский сельсоветы   органами местного самоуправления муниципального образования Большемуртинский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</w:t>
      </w:r>
    </w:p>
    <w:p>
      <w:pPr>
        <w:pStyle w:val="ConsPlus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о статьей 14 Федерального закона 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 статьей  9  Устава  Большемуртинского района Красноярского края, районный Совет депутатов РЕШИЛ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Принять часть полномочий органов местного самоуправления  муниципальных образований: поселок Большая Мурта, Межовский и Таловский сельсоветы   органами местного самоуправления муниципального образования Большемуртинский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 и ремонта автомобильных дорог общего пользования местного значения с 01.01.2024 по 31.12.202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</w:t>
      </w:r>
      <w:r>
        <w:rPr>
          <w:rFonts w:cs="Arial" w:ascii="Arial" w:hAnsi="Arial"/>
          <w:bCs/>
        </w:rPr>
        <w:t xml:space="preserve"> соглашение о приеме части полномочий органов местного самоуправления </w:t>
      </w:r>
      <w:r>
        <w:rPr>
          <w:rFonts w:cs="Arial" w:ascii="Arial" w:hAnsi="Arial"/>
        </w:rPr>
        <w:t>муниципальных образований: поселок Большая Мурта, Межовский и Таловский сельсоветы   органами местного самоуправления муниципального образования Большемуртинский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 и ремонта автомобильных дорог общего пользования местного значения с 01.01.2024 по 31.12.2024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right="17" w:firstLine="709"/>
        <w:jc w:val="both"/>
        <w:textAlignment w:val="baseline"/>
        <w:rPr/>
      </w:pPr>
      <w:r>
        <w:rPr>
          <w:rFonts w:cs="Arial" w:ascii="Arial" w:hAnsi="Arial"/>
        </w:rPr>
        <w:t>Контроль  за 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С.Ф.Авдеева)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right="17" w:firstLine="709"/>
        <w:jc w:val="both"/>
        <w:textAlignment w:val="baseline"/>
        <w:rPr/>
      </w:pPr>
      <w:r>
        <w:rPr>
          <w:rFonts w:cs="Arial" w:ascii="Arial" w:hAnsi="Arial"/>
        </w:rPr>
        <w:t xml:space="preserve">Решение вступает в силу после  его официального опубликования (обнародования). </w:t>
      </w:r>
      <w:r>
        <w:rPr/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В.В. Вернер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едседатель Большемуртинского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Е.С. Прохор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  № 1  к решению от 20.02.2024 № 32-196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приеме части полномочий органов местного самоуправления муниципального образования поселок Большая Мурта органами  местного самоуправления Большемуртинского  муниципального района по  капитальному ремонту и ремонту автомобильных дорог общего пользования местного значения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Администрация поселка Большая Мурта,  действующая на основании Устава  поселка Большая Мурта, в лице главы поселка Большая Мурта  Котыхова Алексея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3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поселкового Совета депутатов от 16.02.2024 № 33-178 «О передаче части полномочий органов местного самоуправления муниципального образования поселок  Большая Мурта органам местного самоуправления  Большемуртинского  муниципального района по  капитальному ремонту и ремонту автомобильных дорог общего пользования местного значения», решением Большемуртинского районного Совета депутатов от 20.02.2024  № 32-196  «О приеме части полномочий органов местного самоуправления муниципальных образований: поселок Большая Мурта, Межовский и Таловский сельсоветы   органами местного самоуправления муниципального образования Большемуртинский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мет соглашения</w:t>
      </w:r>
    </w:p>
    <w:p>
      <w:pPr>
        <w:pStyle w:val="ConsPlusNormal"/>
        <w:shd w:fill="FFFFFF" w:val="clear"/>
        <w:ind w:right="17" w:firstLine="709"/>
        <w:jc w:val="both"/>
        <w:rPr/>
      </w:pPr>
      <w:r>
        <w:rPr>
          <w:sz w:val="24"/>
          <w:szCs w:val="24"/>
        </w:rPr>
        <w:t xml:space="preserve">1.1 Администрация поселка Большая Мурта (далее - Поселение) передает, а администрация Большемуртинского района (далее - Район) принимает и осуществляет полномочия по  капитальному ремонту и ремонту автомобильных дорог общего пользования местного значения поселка Большая Мурта Большемуртинского района. </w:t>
      </w:r>
    </w:p>
    <w:p>
      <w:pPr>
        <w:pStyle w:val="ConsPlusNormal"/>
        <w:shd w:fill="FFFFFF" w:val="clear"/>
        <w:spacing w:before="120" w:after="0"/>
        <w:ind w:right="1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 соглаше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йон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Осуществляет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2. Предоставляет поселению отчетность по осуществлению переданных полномочий и по расходованию межбюджетных трансфертов для исполнения переданных по настоящему Соглашению полномочи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Обеспечивает целевое использование межбюджетных трансфертов исключительно на осуществление полномочий, предусмотренных в разделе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 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/>
      </w:pPr>
      <w:r>
        <w:rPr>
          <w:rFonts w:cs="Arial" w:ascii="Arial" w:hAnsi="Arial"/>
        </w:rPr>
        <w:t>2.2.1. Осуществляет контроль исполнения Районом  переданных полномочий в соответствии с разделом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2. Получает от Района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Финансирование осуществ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ваемых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Финансирование переданных полномочий осуществляется за счет средств иных межбюджетных трансфертов  бюджетам муниципальных образований по  капитальному ремонту и ремонту автомобильных дорог общего пользования местного зна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субсидии из краевого бюджета направляются непосредственно на исполнение полномочий, указанных в пункте 1.1. настоящего соглашения, без зачисления в бюджет поселения.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Arial" w:ascii="Arial" w:hAnsi="Arial"/>
        </w:rPr>
        <w:t xml:space="preserve">4. Контроль  осуществления полномочий.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Представительный орган Поселения осуществляет контроль осуществления передаваемых полномочий и целевого использования финансовых сред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Район представляет Поселению отчетность по осуществлению переданных полномочий и расходованию финансовых средств, ежеквартально, не позднее 10 числа, следующего за отчетным период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При обнаружении фактов ненадлежащего осуществления (или неосуществления) Районом переданных ему полномочий, Поселение назначает комиссию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4. Протокол комиссии, подписанный сторонами соглашения, может являться основанием досрочного расторжения настоящего Соглашения, а также для наступления иной ответственности, предусмотренной пунктом 5 настоящего Соглашения. 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За неисполнение или ненадлежащее исполнение переданных полномочий Район и  Поселение,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1. Основаниями прекращения настоящего соглашения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истечение срока действия Соглаш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досрочное расторжение по взаимному соглашению сторон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осрочное расторжение в одностороннем порядке в случа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зменения действующего законод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еисполнение либо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Уведомление о расторжении настоящего Соглашения в одностороннем порядке направляется второй стороне не менее чем за 3 дня.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 Настоящее Соглашение действует с 01января 2024 года   п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spacing w:before="120" w:after="0"/>
        <w:ind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Большая Мур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0  п. Большая Мур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7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151190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Большая Му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В. Котыхов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 В.В. Вернер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М. П.                     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глашению № 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орядок расчета межбюджетных трансфертов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 на основании проектно-сметной документации и локальных сметных расче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2  к решению от 20.02.2024 № 32-19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еме части полномочий органов местного самоуправления муниципального образования Межовский сельсовет органами  местного самоуправления Большемуртинского  муниципального района по  капитальному ремонту и ремонту автомобильных дорог общего пользования местного знач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дминистрация Межовского сельсовета,  действующая на основании Устава  Межовского сельсовета, в лице главы Межовского  сельсовета Алексеевой Нэли Мухомодыновны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4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Межовского сельского Совета депутатов  от 15.02.2024  №  31-186  «О передаче части полномочий органов местного самоуправления муниципального образования Межовский сельсовет органам местного самоуправления  Большемуртинского  муниципального района по  капитальному ремонту и ремонту автомобильных дорог общего пользования местного значения», решением Большемуртинского районного Совета депутатов от 20.02.2024  № 32-196 «О приеме части полномочий органов местного самоуправления муниципальных образований: поселок Большая Мурта, Межовский и Таловский сельсоветы   органами местного самоуправления муниципального образования Большемуртинский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Arial" w:ascii="Arial" w:hAnsi="Arial"/>
        </w:rPr>
        <w:t>1.Предмет соглашения</w:t>
      </w:r>
    </w:p>
    <w:p>
      <w:pPr>
        <w:pStyle w:val="ConsPlusNormal"/>
        <w:shd w:fill="FFFFFF" w:val="clear"/>
        <w:ind w:right="17" w:firstLine="709"/>
        <w:jc w:val="both"/>
        <w:rPr/>
      </w:pPr>
      <w:r>
        <w:rPr>
          <w:sz w:val="24"/>
          <w:szCs w:val="24"/>
        </w:rPr>
        <w:t xml:space="preserve">1.1 Администрация Межовского сельсовета (далее - Поселение) передает, а администрация Большемуртинского района (далее - Район) принимает и осуществляет полномочия по  капитальному ремонту и ремонту автомобильных дорог общего пользования местного значения Межовского сельсовета Большемуртинского района. </w:t>
      </w:r>
    </w:p>
    <w:p>
      <w:pPr>
        <w:pStyle w:val="ConsPlusNormal"/>
        <w:shd w:fill="FFFFFF" w:val="clear"/>
        <w:spacing w:before="120" w:after="0"/>
        <w:ind w:right="1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 соглаше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йон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Осуществляет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редоставляет поселению отчетность по осуществлению переданных полномочий и по расходованию межбюджетных трансфертов для исполнения переданных по настоящему Соглашению полномочи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Обеспечивает целевое использование межбюджетных трансфертов исключительно на осуществление полномочий, предусмотренных в разделе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 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1. Осуществляет контроль исполнения Районом  переданных полномочий в соответствии с разделом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2. Получает от Района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Финансирование осуществ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ваемых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Финансирование переданных полномочий осуществляется за счет средств иных межбюджетных трансфертов  бюджетам муниципальных образований по  капитальному ремонту и ремонту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субсидии из краевого бюджета направляются непосредственно на исполнение полномочий, указанных в пункте 1.1. настоящего соглашения, без зачисления в бюджет поселения.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 осуществления полномочий.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редставительный орган Поселения осуществляет контроль осуществления передаваемых полномочий и целевого использования финансовых сред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Район представляет Поселению отчетность по осуществлению переданных полномочий и расходованию финансовых средств, ежеквартально, не позднее 10 числа, следующего за отчетным период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При обнаружении фактов ненадлежащего осуществления (или неосуществления) Районом переданных ему полномочий, Поселение назначает комиссию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4. Протокол комиссии, подписанный сторонами соглашения, может являться основанием досрочного расторжения настоящего Соглашения, а также для наступления иной ответственности, предусмотренной пунктом 5 настоящего Соглашения. 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 неисполнение или ненадлежащее исполнение переданных полномочий Район и  Поселение,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1. Основаниями прекращения настоящего соглашения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истечение срока действия Соглаш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досрочное расторжение по взаимному соглашению сторон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осрочное расторжение в одностороннем порядке в случа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зменения действующего законод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еисполнение либо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Уведомление о расторжении настоящего Соглашения в одностороннем порядке направляется второй стороне не менее чем за 3 дня.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действует с 01января 2024 года   п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spacing w:before="120" w:after="0"/>
        <w:ind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 Межовского сельсовета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73  с.  Межово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л. Якова Стаценко, 31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2079/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3231643046104161900 </w:t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жов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Н.М. Алекс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В.В. Вернер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глашению № 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орядок расчета межбюджетных трансфертов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 на основании проектно-сметной документации и локальных сметных расчетов.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3    к решению от 20.02.2024 № 32-196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еме части полномочий органов местного самоуправления муниципального образования Таловский сельсовет органами  местного самоуправления Большемуртинского  муниципального района по  капитальному ремонту и ремонту автомобильных дорог общего пользования местного знач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Администрация Таловского сельсовета, действующая на основании Устава  Таловского сельсовета, в лице главы  Таловского  сельсовета Чимова Евгения Юрь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5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Таловского сельского Совета депутатов  от 16.02.2024 № 40-215 «О передаче части полномочий органов местного самоуправления муниципального образования Таловский сельсовет органам местного самоуправления Большемуртинского  муниципального района по  капитальному ремонту и ремонту автомобильных дорог общего пользования местного значения»,  решением Большемуртинского районного Совета депутатов от 20.02.2024  № 32-196 «О приеме части полномочий органов местного самоуправления муниципальных образований: поселок Большая Мурта, Межовский и Таловский сельсоветы   органами местного самоуправления муниципального образования Большемуртинский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Arial" w:ascii="Arial" w:hAnsi="Arial"/>
        </w:rPr>
        <w:t>1.Предмет соглашения</w:t>
      </w:r>
    </w:p>
    <w:p>
      <w:pPr>
        <w:pStyle w:val="ConsPlusNormal"/>
        <w:shd w:fill="FFFFFF" w:val="clear"/>
        <w:ind w:right="17" w:firstLine="709"/>
        <w:jc w:val="both"/>
        <w:rPr/>
      </w:pPr>
      <w:r>
        <w:rPr>
          <w:sz w:val="24"/>
          <w:szCs w:val="24"/>
        </w:rPr>
        <w:t xml:space="preserve">1.1 Администрация Таловского сельсовета (далее - Поселение) передает, а администрация Большемуртинского района (далее - Район) принимает и осуществляет полномочия по  капитальному ремонту и ремонту автомобильных дорог общего пользования местного значения Таловского сельсовета Большемуртинского района. </w:t>
      </w:r>
    </w:p>
    <w:p>
      <w:pPr>
        <w:pStyle w:val="ConsPlusNormal"/>
        <w:shd w:fill="FFFFFF" w:val="clear"/>
        <w:spacing w:before="120" w:after="0"/>
        <w:ind w:right="1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 соглаше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йон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Осуществляет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редоставляет поселению отчетность по осуществлению переданных полномочий и по расходованию межбюджетных трансфертов для исполнения переданных по настоящему Соглашению полномочи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Обеспечивает целевое использование межбюджетных трансфертов исключительно на осуществление полномочий, предусмотренных в разделе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 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1. Осуществляет контроль исполнения Районом  переданных полномочий в соответствии с разделом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2. Получает от Района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Финансирование осуществ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ваемых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Финансирование переданных полномочий осуществляется за счет средств иных межбюджетных трансфертов  бюджетам муниципальных образований по  капитальному ремонту и ремонту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субсидии из краевого бюджета направляются непосредственно на исполнение полномочий, указанных в пункте 1.1. настоящего соглашения, без зачисления в бюджет поселения.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 осуществления полномочий.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редставительный орган Поселения осуществляет контроль осуществления передаваемых полномочий и целевого использования финансовых сред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Район представляет Поселению отчетность по осуществлению переданных полномочий и расходованию финансовых средств, ежеквартально, не позднее 10 числа, следующего за отчетным период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При обнаружении фактов ненадлежащего осуществления (или неосуществления) Районом переданных ему полномочий, Поселение назначает комиссию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4. Протокол комиссии, подписанный сторонами соглашения, может являться основанием досрочного расторжения настоящего Соглашения, а также для наступления иной ответственности, предусмотренной пунктом 5 настоящего Соглашения. 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 неисполнение или ненадлежащее исполнение переданных полномочий Район и  Поселение,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1. Основаниями прекращения настоящего соглашения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истечение срока действия Соглаш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досрочное расторжение по взаимному соглашению сторон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осрочное расторжение в одностороннем порядке в случа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зменения действующего законод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еисполнение либо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Уведомление о расторжении настоящего Соглашения в одностороннем порядке направляется второй стороне не менее чем за 3 дня.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действует с 01января 2024 года   п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ов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2  с. Тал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12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Н/КПП 2408002336/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22190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Талов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Е.Ю. Ч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В.В. Вернер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глашению № 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орядок расчета межбюджетных трансфертов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 на основании проектно-сметной документации и локальных сметных расчето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3D2C5C16E98D4329591DD616853FD99CE39E658FC6A37141D4B1880A7A84M6V5G" TargetMode="External"/><Relationship Id="rId5" Type="http://schemas.openxmlformats.org/officeDocument/2006/relationships/hyperlink" Target="consultantplus://offline/ref=EB4CA3C2B043DDD72BAB3D2C5C16E98D4329591DD616853FD99CE39E658FC6A37141D4B1880A7A84M6V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2:00Z</dcterms:created>
  <dc:creator>Кмц</dc:creator>
  <dc:description/>
  <cp:keywords/>
  <dc:language>en-US</dc:language>
  <cp:lastModifiedBy>Екатерина Николаевна</cp:lastModifiedBy>
  <cp:lastPrinted>2024-02-15T09:04:00Z</cp:lastPrinted>
  <dcterms:modified xsi:type="dcterms:W3CDTF">2024-02-15T02:05:00Z</dcterms:modified>
  <cp:revision>4</cp:revision>
  <dc:subject/>
  <dc:title>Красноярское краевое</dc:title>
</cp:coreProperties>
</file>