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90500</wp:posOffset>
            </wp:positionV>
            <wp:extent cx="657225" cy="521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 ФЕДЕРАЦИЯ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ЕМУРТИНСКИЙ РАЙОННЫЙ СОВЕТ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ЯРСКОГО КРАЯ</w:t>
      </w:r>
    </w:p>
    <w:p>
      <w:pPr>
        <w:pStyle w:val="Style19"/>
        <w:spacing w:before="24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02.2024                       пгт. Большая Мурта                            № 32-197</w:t>
      </w:r>
    </w:p>
    <w:p>
      <w:pPr>
        <w:pStyle w:val="Normal"/>
        <w:widowControl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hanging="0"/>
        <w:rPr/>
      </w:pPr>
      <w:r>
        <w:rPr>
          <w:rFonts w:cs="Arial" w:ascii="Arial" w:hAnsi="Arial"/>
          <w:szCs w:val="24"/>
        </w:rPr>
        <w:t>Об утверждении плана работы Большемуртинского районного Совета депутатов шестого созыва на 2024 год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Cs w:val="24"/>
        </w:rPr>
        <w:t>Руководствуясь  статьей  22 Устава Большемуртинского района, Регламентом районного Совета депутатов, районный Совет депутатов  РЕШИЛ: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Cs w:val="24"/>
        </w:rPr>
        <w:t>1. Утвердить план работы Большемуртинского районного Совета депутатов шестого созыва на 2024 год согласно приложению.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Cs w:val="24"/>
        </w:rPr>
        <w:t>2. Председателям постоянных комиссий районного Совета депутатов обеспечить своевременную подготовку вопросов к  сессиям районного Совета депутатов.</w:t>
      </w:r>
    </w:p>
    <w:p>
      <w:pPr>
        <w:pStyle w:val="Normal"/>
        <w:spacing w:before="120" w:after="0"/>
        <w:ind w:firstLine="567"/>
        <w:rPr/>
      </w:pPr>
      <w:r>
        <w:rPr>
          <w:rFonts w:cs="Arial" w:ascii="Arial" w:hAnsi="Arial"/>
          <w:szCs w:val="24"/>
        </w:rPr>
        <w:t>3. Контроль выполнения настоящего решения возложить на председателя районного Совета депутатов Е.С.  Прохоренко.</w:t>
      </w:r>
    </w:p>
    <w:p>
      <w:pPr>
        <w:pStyle w:val="Normal"/>
        <w:spacing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Настоящее реш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 xml:space="preserve">Председатель Большемуртинского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йонного Совета депутатов                                                       Е.С. Прохоренк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к решению  районного Совета                                                                                         депутатов от 20.02.2024  № 32-19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zCs w:val="24"/>
        </w:rPr>
        <w:t>Большемуртинского  районного Совета депутатов на 2024 год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  <w:vertAlign w:val="subscript"/>
        </w:rPr>
      </w:pPr>
      <w:r>
        <w:rPr>
          <w:rFonts w:cs="Arial" w:ascii="Arial" w:hAnsi="Arial"/>
          <w:b/>
          <w:i/>
          <w:szCs w:val="24"/>
          <w:vertAlign w:val="subscript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268"/>
        <w:gridCol w:w="212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176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ind w:left="176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\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сматриваемые  вопро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подготовку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товит по согласовани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 начальника отделения полиции  межмуниципального отдела МВД России «Казачинский» об итогах деятельности по охране общественного порядка и обеспечению безопасности на обслуживаемой территории, защите прав и законных интересов гражда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Демидов Е.Н.</w:t>
            </w:r>
            <w:r>
              <w:rPr>
                <w:rFonts w:cs="Arial" w:ascii="Arial" w:hAnsi="Arial"/>
                <w:szCs w:val="24"/>
              </w:rPr>
              <w:t xml:space="preserve"> – начальник отделения полиции МО МВД России «Казачинский»,  подполковник полиции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Дмитриев А.В.</w:t>
            </w:r>
            <w:r>
              <w:rPr>
                <w:rFonts w:cs="Arial" w:ascii="Arial" w:hAnsi="Arial"/>
                <w:szCs w:val="24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34" w:firstLine="36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решение Большемуртинского районного Совета депутатов            от 15.02.2022 № 14-75 «Об утверждении прогнозного плана (программы) приватизации муниципального имущества на 2022-2024 годы» (в редакции решений          от 31.05.2022 № 17-101, от 31.01.2023 № 23-134; от 21.11.2023 № 30-183)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Журавель А.Г.</w:t>
            </w:r>
            <w:r>
              <w:rPr>
                <w:rFonts w:cs="Arial" w:ascii="Arial" w:hAnsi="Arial"/>
                <w:szCs w:val="24"/>
              </w:rPr>
              <w:t xml:space="preserve"> – начальник отдела ОУ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567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решение Большемуртинского районного Совета депутатов от 21.11.2023                           № 30-182 «Об утверждении коэффициентов К1 и К2, используемых для определения размера арендной платы за использование земельных участков, государственная  собственность на которые не разграничена и находящихся в муниципальной собственности Большемуртинского района  Красноярского края на 2024 год»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Журавель А.Г.</w:t>
            </w:r>
            <w:r>
              <w:rPr>
                <w:rFonts w:cs="Arial" w:ascii="Arial" w:hAnsi="Arial"/>
                <w:szCs w:val="24"/>
              </w:rPr>
              <w:t xml:space="preserve"> -начальник отдела по управлению имуществом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34" w:firstLine="363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еме части полномочий органов местного самоуправления муниципальных образований: поселок Большая Мурта, Межовский и Таловский сельсоветы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автомобильных дорог общего пользования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Агеевец Н.М.</w:t>
            </w:r>
            <w:r>
              <w:rPr>
                <w:rFonts w:cs="Arial" w:ascii="Arial" w:hAnsi="Arial"/>
                <w:szCs w:val="24"/>
              </w:rPr>
              <w:t xml:space="preserve"> – начальник отдела ЖК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лане работы районного Совета депутатов на 2024 г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Прохоренко Е.С – </w:t>
            </w:r>
            <w:r>
              <w:rPr>
                <w:rFonts w:cs="Arial" w:ascii="Arial" w:hAnsi="Arial"/>
                <w:szCs w:val="24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ы районного Совета депутатов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арт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 о деятельности Контрольно-счетного органа  Большемуртинского района за 2023 г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Ундерберг Г.В. – </w:t>
            </w:r>
            <w:r>
              <w:rPr>
                <w:rFonts w:cs="Arial" w:ascii="Arial" w:hAnsi="Arial"/>
                <w:szCs w:val="24"/>
              </w:rPr>
              <w:t>председатель КС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внесении изменений и дополнений в решение районного Совета депутатов № 31-186 от 19.12.2023 года «О районном бюджете на 2024 год и плановый период 2025-2026 годов»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Малышевска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И.Н.</w:t>
            </w:r>
            <w:r>
              <w:rPr>
                <w:rFonts w:cs="Arial" w:ascii="Arial" w:hAnsi="Arial"/>
                <w:szCs w:val="24"/>
              </w:rPr>
              <w:t>- 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ый отчет Главы Большемуртинского района о результатах своей деятельности и иных подведомственных ему органов местного самоуправле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Вернер В.В.</w:t>
            </w:r>
            <w:r>
              <w:rPr>
                <w:rFonts w:cs="Arial" w:ascii="Arial" w:hAnsi="Arial"/>
                <w:szCs w:val="24"/>
              </w:rPr>
              <w:t xml:space="preserve"> – Глава Большемуртинског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Дмитриев А.В.</w:t>
            </w:r>
            <w:r>
              <w:rPr>
                <w:rFonts w:cs="Arial" w:ascii="Arial" w:hAnsi="Arial"/>
                <w:szCs w:val="24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едведев С.В. –</w:t>
            </w:r>
            <w:r>
              <w:rPr>
                <w:rFonts w:cs="Arial" w:ascii="Arial" w:hAnsi="Arial"/>
                <w:szCs w:val="24"/>
              </w:rPr>
              <w:t xml:space="preserve"> юрист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Дмитриев А.В.</w:t>
            </w:r>
            <w:r>
              <w:rPr>
                <w:rFonts w:cs="Arial" w:ascii="Arial" w:hAnsi="Arial"/>
                <w:szCs w:val="24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итания в детских садах и школах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Максименко С.Г. –</w:t>
            </w:r>
            <w:r>
              <w:rPr>
                <w:rFonts w:cs="Arial" w:ascii="Arial" w:hAnsi="Arial"/>
                <w:szCs w:val="24"/>
              </w:rPr>
              <w:t xml:space="preserve"> руководитель управления образования администрации райо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Чупрова Л.А.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Внесение изменений в правила землепользования и застройки муниципальных образований Большемуртинского рай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ранова Л.О.-</w:t>
            </w:r>
            <w:r>
              <w:rPr>
                <w:rFonts w:cs="Arial" w:ascii="Arial" w:hAnsi="Arial"/>
                <w:szCs w:val="24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Краскович Л.К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одготовке образовательных учреждений района к новому учебному 2024-2025  го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аксименко С.Г. –</w:t>
            </w:r>
            <w:r>
              <w:rPr>
                <w:rFonts w:cs="Arial" w:ascii="Arial" w:hAnsi="Arial"/>
                <w:szCs w:val="24"/>
              </w:rPr>
              <w:t xml:space="preserve"> руководитель  управления образования администрации района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Чупрова Л.А.- </w:t>
            </w:r>
            <w:r>
              <w:rPr>
                <w:rFonts w:cs="Arial" w:ascii="Arial" w:hAnsi="Arial"/>
                <w:szCs w:val="24"/>
              </w:rPr>
              <w:t>председатель постоянной  комисси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ланах подготовки объектов ЖК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к предстоящему зимнему периоду 2024-2025 годов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Информация о состоянии водоснабжения в район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Миронов Д.В. </w:t>
            </w:r>
            <w:r>
              <w:rPr>
                <w:rFonts w:cs="Arial" w:ascii="Arial" w:hAnsi="Arial"/>
                <w:szCs w:val="24"/>
              </w:rPr>
              <w:t>-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Краскович Л.К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 предоставлении государственной социальной помощи на основании социального контракта, в соответствии с  подпрограммой «Повышение качества жизни отдельных категорий граждан, степени их социальной защищенности» программы «Развитие системы социальной поддержки граждан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Захарова Е.Н. </w:t>
            </w:r>
            <w:r>
              <w:rPr>
                <w:rFonts w:cs="Arial" w:ascii="Arial" w:hAnsi="Arial"/>
                <w:szCs w:val="24"/>
              </w:rPr>
              <w:t>– начальник ТО КГКУ «УСЗН» по Большемуртинс-кому район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Чупрова Л.А.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5296" w:leader="none"/>
                <w:tab w:val="left" w:pos="6300" w:leader="none"/>
              </w:tabs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об итогах весенне-полевых рабо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Рахманкулов Н.Н. - </w:t>
            </w:r>
            <w:r>
              <w:rPr>
                <w:rFonts w:cs="Arial" w:ascii="Arial" w:hAnsi="Arial"/>
                <w:szCs w:val="24"/>
              </w:rPr>
              <w:t xml:space="preserve">заместитель главы района,  начальник отдела сельского хозяйства и продовольств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Запевалов В.В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чет об исполнении районного бюджета за 2023 г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алышевска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И.Н.</w:t>
            </w:r>
            <w:r>
              <w:rPr>
                <w:rFonts w:cs="Arial" w:ascii="Arial" w:hAnsi="Arial"/>
                <w:szCs w:val="24"/>
              </w:rPr>
              <w:t>- 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истеме патриотического воспитания в Большемуртинском район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Степанова Т.П. - </w:t>
            </w:r>
            <w:r>
              <w:rPr>
                <w:rFonts w:cs="Arial" w:ascii="Arial" w:hAnsi="Arial"/>
                <w:szCs w:val="24"/>
              </w:rPr>
              <w:t>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Чупрова Л.А.</w:t>
            </w:r>
            <w:r>
              <w:rPr>
                <w:rFonts w:cs="Arial" w:ascii="Arial" w:hAnsi="Arial"/>
                <w:szCs w:val="24"/>
              </w:rPr>
              <w:t>- председатель постоянной 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о результатах  дорожной деятельности в 2024 году  в Большемуртин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Миронов Д.В. </w:t>
            </w:r>
            <w:r>
              <w:rPr>
                <w:rFonts w:cs="Arial" w:ascii="Arial" w:hAnsi="Arial"/>
                <w:szCs w:val="24"/>
              </w:rPr>
              <w:t>-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Краскович Л.К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Гриц С.В.</w:t>
            </w:r>
            <w:r>
              <w:rPr>
                <w:rFonts w:cs="Arial" w:ascii="Arial" w:hAnsi="Arial"/>
                <w:szCs w:val="24"/>
              </w:rPr>
              <w:t xml:space="preserve"> -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Чупрова Л.А.</w:t>
            </w:r>
            <w:r>
              <w:rPr>
                <w:rFonts w:cs="Arial" w:ascii="Arial" w:hAnsi="Arial"/>
                <w:szCs w:val="24"/>
              </w:rPr>
              <w:t>- председатель постоянной  комиссии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едведев С.В. –</w:t>
            </w:r>
            <w:r>
              <w:rPr>
                <w:rFonts w:cs="Arial" w:ascii="Arial" w:hAnsi="Arial"/>
                <w:szCs w:val="24"/>
              </w:rPr>
              <w:t xml:space="preserve"> юрист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Дмитриев А.В.</w:t>
            </w:r>
            <w:r>
              <w:rPr>
                <w:rFonts w:cs="Arial" w:ascii="Arial" w:hAnsi="Arial"/>
                <w:szCs w:val="24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567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чет о реализации планов по подготовке к предстоящему зимнему периоду. Информация о работе модульных котельных и о состоянии водоснабже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Миронов Д.В. </w:t>
            </w:r>
            <w:r>
              <w:rPr>
                <w:rFonts w:cs="Arial" w:ascii="Arial" w:hAnsi="Arial"/>
                <w:szCs w:val="24"/>
              </w:rPr>
              <w:t>-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Краскович Л.К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о предоставлении населению Большемуртинского района услуг по организации досуга и библиотечного обслужив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Пакина М.В. –</w:t>
            </w:r>
            <w:r>
              <w:rPr>
                <w:rFonts w:cs="Arial" w:ascii="Arial" w:hAnsi="Arial"/>
                <w:szCs w:val="24"/>
              </w:rPr>
              <w:t>начальник отдела культуры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Чупрова Л.А.- </w:t>
            </w:r>
            <w:r>
              <w:rPr>
                <w:rFonts w:cs="Arial" w:ascii="Arial" w:hAnsi="Arial"/>
                <w:szCs w:val="24"/>
              </w:rPr>
              <w:t>председатель постоянной  комиссии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б итогах уборки урожая и заготовки кормов для общественного животноводства в 2024 году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Рахманкулов Н.Н.</w:t>
            </w:r>
            <w:r>
              <w:rPr>
                <w:rFonts w:cs="Arial" w:ascii="Arial" w:hAnsi="Arial"/>
                <w:szCs w:val="24"/>
              </w:rPr>
              <w:t xml:space="preserve"> – начальник отдела сельского хозяйства и продовольств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Запевалов В.В.- </w:t>
            </w:r>
            <w:r>
              <w:rPr>
                <w:rFonts w:cs="Arial" w:ascii="Arial" w:hAnsi="Arial"/>
                <w:szCs w:val="24"/>
              </w:rPr>
              <w:t>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ие генерального плана Верх-Казанского сельсовет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ранова Л.О.-</w:t>
            </w:r>
            <w:r>
              <w:rPr>
                <w:rFonts w:cs="Arial" w:ascii="Arial" w:hAnsi="Arial"/>
                <w:szCs w:val="24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Краскович Л.К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ие генерального плана Бартатского сельсовет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аранова Л.О.-</w:t>
            </w:r>
            <w:r>
              <w:rPr>
                <w:rFonts w:cs="Arial" w:ascii="Arial" w:hAnsi="Arial"/>
                <w:szCs w:val="24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Краскович Л.К.-</w:t>
            </w:r>
            <w:r>
              <w:rPr>
                <w:rFonts w:cs="Arial" w:ascii="Arial" w:hAnsi="Arial"/>
                <w:szCs w:val="24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заимодействии администрации Большемуртинского района с общественными организация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Степанова Т.П. - </w:t>
            </w:r>
            <w:r>
              <w:rPr>
                <w:rFonts w:cs="Arial" w:ascii="Arial" w:hAnsi="Arial"/>
                <w:szCs w:val="24"/>
              </w:rPr>
              <w:t>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Чупрова Л.А.</w:t>
            </w:r>
            <w:r>
              <w:rPr>
                <w:rFonts w:cs="Arial" w:ascii="Arial" w:hAnsi="Arial"/>
                <w:szCs w:val="24"/>
              </w:rPr>
              <w:t>- председатель постоянной 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айонном бюджете на 2025 год и плановый период 2026-2027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алышевская И.Н.-</w:t>
            </w:r>
            <w:r>
              <w:rPr>
                <w:rFonts w:cs="Arial" w:ascii="Arial" w:hAnsi="Arial"/>
                <w:szCs w:val="24"/>
              </w:rPr>
              <w:t xml:space="preserve"> заместитель глав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567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б утверждении коэффициентов К1 и К2, используемых для определения размера арендной платы за использование земельных участков, государственная  собственность на которые не разграничена и находящихся в муниципальной собственности Большемуртинского района  Красноярского края на 2025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Журавель А.Г.</w:t>
            </w:r>
            <w:r>
              <w:rPr>
                <w:rFonts w:cs="Arial" w:ascii="Arial" w:hAnsi="Arial"/>
                <w:szCs w:val="24"/>
              </w:rPr>
              <w:t xml:space="preserve"> -начальник отдела по управлению имущество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просы, выносимые на рассмотрение сессии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i/>
                <w:i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Регламент  Большемуртинского районного Совета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Прохоренко Е.С. –</w:t>
            </w:r>
            <w:r>
              <w:rPr>
                <w:rFonts w:cs="Arial" w:ascii="Arial" w:hAnsi="Arial"/>
                <w:szCs w:val="24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внесении изменений и дополнений в решение районного Совета депутатов № 31-186 от 19.12.2023 года «О районном бюджете на 2024 год и плановый период 2025-2026 годов»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алышевска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И.Н.</w:t>
            </w:r>
            <w:r>
              <w:rPr>
                <w:rFonts w:cs="Arial" w:ascii="Arial" w:hAnsi="Arial"/>
                <w:szCs w:val="24"/>
              </w:rPr>
              <w:t>- 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нормативно-правовые акты по оплате труд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Малышевска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</w:rPr>
              <w:t>И.Н.</w:t>
            </w:r>
            <w:r>
              <w:rPr>
                <w:rFonts w:cs="Arial" w:ascii="Arial" w:hAnsi="Arial"/>
                <w:szCs w:val="24"/>
              </w:rPr>
              <w:t>- 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 xml:space="preserve">Авдеева С.Ф. </w:t>
            </w:r>
            <w:r>
              <w:rPr>
                <w:rFonts w:cs="Arial" w:ascii="Arial" w:hAnsi="Arial"/>
                <w:szCs w:val="24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роль 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депутатами районного Совета по вопросам, входящим в  компетенцию Совета депутат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Прохоренко Е.С. –</w:t>
            </w:r>
            <w:r>
              <w:rPr>
                <w:rFonts w:cs="Arial" w:ascii="Arial" w:hAnsi="Arial"/>
                <w:szCs w:val="24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Прохоренко Е.С. –</w:t>
            </w:r>
            <w:r>
              <w:rPr>
                <w:rFonts w:cs="Arial" w:ascii="Arial" w:hAnsi="Arial"/>
                <w:szCs w:val="24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бучение депутатов в кадровом центре г. Красноярс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соответствии с графиком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опросы, выносимые на рассмотрение постоянных комисс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О рассмотрении проектов планов и программ социально-экономического развития Большемуртинского района и местного бюджета, отчета об исполнении местного бюдже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соответствии  с планом работы на 2024 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1. </w:t>
            </w:r>
            <w:r>
              <w:rPr>
                <w:rFonts w:cs="Arial" w:ascii="Arial" w:hAnsi="Arial"/>
                <w:szCs w:val="24"/>
              </w:rPr>
              <w:t>подготовка и предварительное рассмотрение сессионных вопросов и выработка по ним проектов решен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подготовка проектов обращений в Законодательное Собрание Красноярского края, администрацию Красноярского края  и другие органы, по рассматриваемым комиссией вопроса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плану работы постоянных комисс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 контроля за реализацией муниципальных  программ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рганизационные  мероприят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Законодательного Собрания Красноярского края и    районного Совета депутатов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 мере поступления докумен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Прохоренко Е.С. –</w:t>
            </w:r>
            <w:r>
              <w:rPr>
                <w:rFonts w:cs="Arial" w:ascii="Arial" w:hAnsi="Arial"/>
                <w:szCs w:val="24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ы районного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аботе сессий Советов депутатов сельских поселений (согласно планам работы Советов депутатов поселений на 2024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Депутаты районного Совета депута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Прием избирателей депутатами районного Совета депутатов. Работа с обращениями и заявлениями жителей район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ежемесячно,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>в соответствии с утвержденным  графико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- об исполнении бюджета муниципального образования Большемуртинский район за 2023 год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 внесении изменений в Устав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-  о бюджете Большемуртинского района на 2025 год и плановый период 2026-2027 годов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ябрь 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епутаты районного Совета депутатов, постоянные комиссии районного Совета депута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 xml:space="preserve">Размещение НПА на официальном сайте органов местного самоуправления  муниципального образования Большемуртинский райо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Подготовка информационных материалов о деятельности депутатов Большемуртинского районного Совета депутатов для районной газеты «Новое время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валова Е.Н. в</w:t>
            </w:r>
            <w:r>
              <w:rPr>
                <w:rFonts w:cs="Arial" w:ascii="Arial" w:hAnsi="Arial"/>
                <w:szCs w:val="24"/>
              </w:rPr>
              <w:t>едущий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пециалист администрации района 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Подготовка информационных материалов для депутатов районного Совета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Сенькина Е.Н. – депутат районн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Ведение реестра правовых актов районного Совета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Сенькина Е.Н. – депутат районного Совета 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убликование принятых нормативно-правовых актов, их рассылка в администрацию Губернатора края, прокуратуру района, ООО ИЦ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>Сенькина Е.Н. – депутат районного Совета депутатов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36:00Z</dcterms:created>
  <dc:creator>1</dc:creator>
  <dc:description/>
  <cp:keywords/>
  <dc:language>en-US</dc:language>
  <cp:lastModifiedBy>Екатерина Николаевна</cp:lastModifiedBy>
  <cp:lastPrinted>2024-02-15T09:25:00Z</cp:lastPrinted>
  <dcterms:modified xsi:type="dcterms:W3CDTF">2024-02-15T02:36:00Z</dcterms:modified>
  <cp:revision>6</cp:revision>
  <dc:subject/>
  <dc:title>РОССИЙСКАЯ   ФЕДЕРАЦИЯ</dc:title>
</cp:coreProperties>
</file>