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32639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5.06.2024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№ 36-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льшемуртинского районного Совета депутатов Красноярского края от 21.11.2023 № 30-182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 на 2024 год» (в редакции решения Большемуртинского районного Совета депутатов от 20.02.2024 № 32-19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Земельным кодексом Российской Федерации от 25.10.2001 № 136-ФЗ, </w:t>
      </w:r>
      <w:r>
        <w:rPr>
          <w:bCs/>
        </w:rPr>
        <w:t xml:space="preserve">Федеральным законом «О введении в действие Земельного кодекса Российской Федерации» от 25.10.2001 № 137-ФЗ,          </w:t>
      </w:r>
      <w:r>
        <w:rPr/>
        <w:t xml:space="preserve"> со 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color w:val="000000"/>
          <w:spacing w:val="2"/>
        </w:rPr>
        <w:t>и</w:t>
      </w:r>
      <w:r>
        <w:rPr/>
        <w:t xml:space="preserve">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 в решение Большемуртинского районного Совета депутатов Красноярского края от 21.11.2023 № 30-182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 на 2024 год» (в редакции решения Большемуртинского районного Совета депутатов от 20.02.2024 № 32-195),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2 к решению «Коэффициент К1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, относящихся к категории земель населенных пунктов» в столбце «6.8 связь, УПКС до 210 руб./кв.м.» строку «с. Айтат»</w:t>
      </w:r>
      <w:r>
        <w:rPr>
          <w:color w:val="000000"/>
          <w:spacing w:val="-1"/>
          <w:sz w:val="28"/>
          <w:szCs w:val="28"/>
        </w:rPr>
        <w:t xml:space="preserve"> дополнить цифрами</w:t>
      </w:r>
      <w:r>
        <w:rPr>
          <w:sz w:val="28"/>
          <w:szCs w:val="28"/>
        </w:rPr>
        <w:t xml:space="preserve"> «2,308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567"/>
        <w:jc w:val="both"/>
        <w:outlineLvl w:val="0"/>
        <w:rPr/>
      </w:pPr>
      <w:r>
        <w:rPr>
          <w:bCs/>
          <w:sz w:val="28"/>
          <w:szCs w:val="28"/>
        </w:rPr>
        <w:t xml:space="preserve">2. Контроль за  исполнением настоящего решения возложить на  постоянную  комиссию </w:t>
      </w:r>
      <w:r>
        <w:rPr>
          <w:sz w:val="28"/>
          <w:szCs w:val="28"/>
        </w:rPr>
        <w:t xml:space="preserve">районного Совета депутатов </w:t>
      </w:r>
      <w:r>
        <w:rPr>
          <w:bCs/>
          <w:sz w:val="28"/>
          <w:szCs w:val="28"/>
        </w:rPr>
        <w:t>по финансам, бюджету, налоговой политике  и муниципальной собственности (Авдеева С.Ф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Большемуртинского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к решению Большемуртин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эффициент К1, 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 Красноярского края, относящихся к категории земель населенных пунктов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4"/>
        <w:gridCol w:w="670"/>
        <w:gridCol w:w="619"/>
        <w:gridCol w:w="567"/>
        <w:gridCol w:w="45"/>
        <w:gridCol w:w="664"/>
        <w:gridCol w:w="553"/>
        <w:gridCol w:w="620"/>
        <w:gridCol w:w="553"/>
        <w:gridCol w:w="542"/>
        <w:gridCol w:w="640"/>
        <w:gridCol w:w="635"/>
        <w:gridCol w:w="567"/>
        <w:gridCol w:w="567"/>
        <w:gridCol w:w="709"/>
        <w:gridCol w:w="709"/>
        <w:gridCol w:w="567"/>
        <w:gridCol w:w="567"/>
        <w:gridCol w:w="709"/>
        <w:gridCol w:w="708"/>
        <w:gridCol w:w="709"/>
        <w:gridCol w:w="709"/>
        <w:gridCol w:w="709"/>
      </w:tblGrid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-2.3 ИЖС, ЛПХ БЖ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.1 хранение автотранспорт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. ком обслу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0 (все кроме 4.1, 4.7, 4.9) предпринима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1 офис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 служеб. гараж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 отдых (рекреация) (все коды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 производ деятельность (все коды кроме 6.6, 6.8, 6.9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6 строит. пром-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8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9 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 заготовка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 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 с/х использование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150 руб/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150 до 250 руб/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свыше 250  руб/кв.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 до 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 свыше 20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10 руб/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210 до 250 руб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250 до 400 руб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400 руб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10 руб/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210-250 руб/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250 руб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гт. Большая Мур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 Предивинс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Троиц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Козьмо-Демьян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окр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Ай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,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алый Кан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Бар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Верх-Подъемн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Тиг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Верх-Казан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Казан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Е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узун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Красные Ключ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Ентаул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ихай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Меж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Верхоброд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Лак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остовс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Хмеле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Раздольн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Луговс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2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Ор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Черняе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Язае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Россий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ольшой Кан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инс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ристан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84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Та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алороссий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урат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Юксее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ереговая- Подъемн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Комар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акул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1:00Z</dcterms:created>
  <dc:creator>1</dc:creator>
  <dc:description/>
  <cp:keywords/>
  <dc:language>en-US</dc:language>
  <cp:lastModifiedBy>Екатерина Николаевна</cp:lastModifiedBy>
  <cp:lastPrinted>2024-06-24T08:27:00Z</cp:lastPrinted>
  <dcterms:modified xsi:type="dcterms:W3CDTF">2024-06-24T01:28:00Z</dcterms:modified>
  <cp:revision>3</cp:revision>
  <dc:subject/>
  <dc:title>РОССИЙСКАЯ   ФЕДЕРАЦИЯ</dc:title>
</cp:coreProperties>
</file>