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194945</wp:posOffset>
            </wp:positionV>
            <wp:extent cx="508000" cy="4305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                                                  </w:t>
      </w:r>
    </w:p>
    <w:p>
      <w:pPr>
        <w:pStyle w:val="Style22"/>
        <w:spacing w:before="120" w:after="0"/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spacing w:before="240" w:after="0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5.06. 2024                        пгт. Большая Мурта                          № 36-213</w:t>
      </w:r>
    </w:p>
    <w:p>
      <w:pPr>
        <w:pStyle w:val="ConsPlusNormal"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еме части полномочий органов местного самоуправления муниципальных  образований:  поселок Большая Мурта,  Айтатский, Бартатский, Верх-Казанский, Ентаульский, Межовский, Российский, Юксеевский сельсоветы органами  местного самоуправления муниципального образования Большемуртинский  рай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</w:t>
      </w:r>
      <w:r>
        <w:rPr>
          <w:rFonts w:cs="Times New Roman" w:ascii="Times New Roman" w:hAnsi="Times New Roman"/>
          <w:sz w:val="28"/>
          <w:szCs w:val="28"/>
        </w:rPr>
        <w:t xml:space="preserve">содержания  автомобильных дорог общего пользования местного значения 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 от 06.10.2003 № 131-ФЗ «Об общих принципах организации местного самоуправления в Российской Федерации», Бюджетным Кодексом Российской Федерации, руководствуясь  статьей  9  Устава  Большемуртинского района Красноярского края, районный Совет депутатов РЕШИЛ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Принять часть полномочий органов местного самоуправления  муниципальных образований: поселок Большая Мурта,  Айтатский, Бартатский, Верх-Казанский, Ентаульский, Межовский, Российский, Юксеевский сельсоветы органами  местного самоуправления муниципального образования Большемуртинский  район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>содержания  автомобильных дорог общего пользования местного значения с 01.01.2024 по 31.12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</w:t>
      </w:r>
      <w:r>
        <w:rPr>
          <w:bCs/>
          <w:sz w:val="28"/>
          <w:szCs w:val="28"/>
        </w:rPr>
        <w:t xml:space="preserve"> соглашение о приеме части полномочий органов местного самоуправления </w:t>
      </w:r>
      <w:r>
        <w:rPr>
          <w:sz w:val="28"/>
          <w:szCs w:val="28"/>
        </w:rPr>
        <w:t xml:space="preserve">муниципальных образований: поселок Большая Мурта,  Айтатский, Бартатский, Верх-Казанский, Ентаульский, Межовский, Российский, Юксеевский сельсоветы органами  местного самоуправления муниципального образования Большемуртинский  район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>содержания  автомобильных дорог общего пользования местного значения с 01.01.2024 по 31.12.2024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районного Совета депутатов по жизнеобеспечению населения района (Л.К. Краскович)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0" w:right="17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после  его официального опубликования (обнародования).  </w:t>
      </w:r>
    </w:p>
    <w:p>
      <w:pPr>
        <w:pStyle w:val="Normal"/>
        <w:shd w:fill="FFFFFF" w:val="clear"/>
        <w:overflowPunct w:val="false"/>
        <w:autoSpaceDE w:val="false"/>
        <w:ind w:left="709" w:right="1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уртинск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В.В. Вернер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Председатель Большемуртинского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Е.С. Прохоренко</w:t>
            </w:r>
          </w:p>
        </w:tc>
      </w:tr>
    </w:tbl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  № 1  к решению от 25.06.2024 № 36-213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еме части полномочий органов местного самоуправления муниципального образования поселок Большая Мурта органами  местного самоуправления Большемуртинского 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</w:t>
      </w:r>
      <w:r>
        <w:rPr>
          <w:rFonts w:cs="Times New Roman" w:ascii="Times New Roman" w:hAnsi="Times New Roman"/>
          <w:sz w:val="28"/>
          <w:szCs w:val="28"/>
        </w:rPr>
        <w:t>содержания  автомобильных дорог общего пользования местного знач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селка Большая Мурта,  действующая на основании Устава  поселка Большая Мурта, в лице главы поселка Большая Мурта  Котыхова Алексея Владимир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частью 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Большемуртинского поселкового Совета депутатов от 07.06.2024 № 35-187 «О передаче части полномочий органов местного самоуправления муниципального образования поселок  Большая Мурта органам местного самоуправления  Большемуртинского 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</w:t>
      </w:r>
      <w:r>
        <w:rPr>
          <w:rFonts w:cs="Times New Roman" w:ascii="Times New Roman" w:hAnsi="Times New Roman"/>
          <w:sz w:val="28"/>
          <w:szCs w:val="28"/>
        </w:rPr>
        <w:t xml:space="preserve">содержания  автомобильных дорог общего пользования местного значения», решением Большемуртинского районного Совета депутатов от 25.06.2024  № 36-213 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нтаульский, Межовский, Российский, Юксеевский сельсоветы органами  местного самоуправления муниципального образования Большемуртинский  рай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</w:t>
      </w:r>
      <w:r>
        <w:rPr>
          <w:rFonts w:cs="Times New Roman" w:ascii="Times New Roman" w:hAnsi="Times New Roman"/>
          <w:sz w:val="28"/>
          <w:szCs w:val="28"/>
        </w:rPr>
        <w:t>содержания  автомобильных дорог общего пользования местного значения» для сотрудничества заключили настоящее Соглашение о нижеследующем:</w:t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ConsPlusNormal"/>
        <w:shd w:fill="FFFFFF" w:val="clear"/>
        <w:ind w:right="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Администрация поселка Большая Мурта (далее - Поселение) передает, а администрация Большемуртинского района (далее - Район) принимает и осуществляет полномоч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</w:t>
      </w:r>
      <w:r>
        <w:rPr>
          <w:rFonts w:cs="Times New Roman" w:ascii="Times New Roman" w:hAnsi="Times New Roman"/>
          <w:sz w:val="28"/>
          <w:szCs w:val="28"/>
        </w:rPr>
        <w:t xml:space="preserve">содержания  автомобильных дорог общего пользования местного значения поселка Большая Мурта Большемуртинского района. </w:t>
      </w:r>
    </w:p>
    <w:p>
      <w:pPr>
        <w:pStyle w:val="ConsPlusNormal"/>
        <w:shd w:fill="FFFFFF" w:val="clear"/>
        <w:spacing w:before="120" w:after="0"/>
        <w:ind w:right="1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 соглаш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йон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существляет переданные Поселением полномочия в соответствии с пунктом 1.1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едоставляет поселению отчетность по осуществлению переданных полномочий и по расходованию межбюджетных трансфертов для исполнения переданных по настоящему Соглашению полномоч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беспечивает целевое использование межбюджетных трансфертов исключительно на осуществление полномочий, предусмотренных в разделе 1 настояще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83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 Посел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83" w:firstLine="709"/>
        <w:jc w:val="both"/>
        <w:outlineLvl w:val="0"/>
        <w:rPr/>
      </w:pPr>
      <w:r>
        <w:rPr>
          <w:sz w:val="28"/>
          <w:szCs w:val="28"/>
        </w:rPr>
        <w:t>2.2.1. Осуществляет контроль исполнения Районом  переданных полномочий в соответствии с разделом 1 настояще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83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2. Получает от Района информацию об использовании межбюджетных трансфертов.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. Финансирование осущест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Финансирование переданных полномочий осуществляется за счет средств иных межбюджетных трансфертов  бюджетам муниципальных образований по  капитальному ремонту и ремонту автомобильных дорог общего пользования местного зна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субсидии из краевого бюджета направляются непосредственно на исполнение полномочий, указанных в пункте 1.1. настоящего соглашения, без зачисления в бюджет поселения.</w:t>
      </w:r>
    </w:p>
    <w:p>
      <w:pPr>
        <w:pStyle w:val="Normal"/>
        <w:spacing w:before="120" w:after="0"/>
        <w:ind w:firstLine="709"/>
        <w:jc w:val="center"/>
        <w:rPr/>
      </w:pPr>
      <w:r>
        <w:rPr>
          <w:sz w:val="28"/>
          <w:szCs w:val="28"/>
        </w:rPr>
        <w:t xml:space="preserve">4. Контроль  осуществления полномочий.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1. Представительный орган Поселения осуществляет контроль осуществления передаваемых полномочий и целевого использования финансовых средст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Район представляет Поселению отчетность по осуществлению переданных полномочий и расходованию финансовых средств, ежеквартально, не позднее 10 числа, следующего за отчетным период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При обнаружении фактов ненадлежащего осуществления (или неосуществления) Районом переданных ему полномочий, Поселение назначает комиссию для составления соответствующего протокола. Район должен быть письменно уведомлен об этом не позднее, чем за 3 дня до начала работы соответствующей комиссии, и имеет право направить своих представителей для участия в работе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4. Протокол комиссии, подписанный сторонами соглашения, может являться основанием досрочного расторжения настоящего Соглашения, а также для наступления иной ответственности, предусмотренной пунктом 5 настоящего Соглашения.  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5. Ответственность сторон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 неисполнение или ненадлежащее исполнение переданных полномочий Район и  Поселение, и их должностные лица несут ответственность, установленную действующим законодательством.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Основание, порядок прекращения действия Соглаш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1. Основаниями прекращения настоящего соглашения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истечение срока действия Соглаш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досрочное расторжение по взаимному соглашению сторон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досрочное расторжение в одностороннем порядке в случа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еисполнение либо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2. Уведомление о расторжении настоящего Соглашения в одностороннем порядке направляется второй стороне не менее чем за 3 дня.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Настоящее Соглашение действует с 01января 2024 года   по 31 дека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Изменения и дополнения к настоящему соглашению должны совершаться в письменном виде за подписью обеих сторон по согласованию с представительными орг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Настоящее Соглашение составляется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Споры, связанные с исполнением настоящего Соглашения, разрешаются путем проведения переговоров, а в случае не достижения согласия между Сторонами спор передается на рассмотрение суда в порядке, установленном действующим законодательством Российской Федерации.</w:t>
      </w:r>
    </w:p>
    <w:p>
      <w:pPr>
        <w:pStyle w:val="Normal"/>
        <w:spacing w:before="120" w:after="0"/>
        <w:ind w:firstLine="709"/>
        <w:jc w:val="center"/>
        <w:rPr/>
      </w:pPr>
      <w:r>
        <w:rPr/>
        <w:t>8. Юридические адреса и реквизиты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Большая Мур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060  п. Большая Мур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7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/КПП 2408001501/24080100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казначейский сч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0281024537000001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значейский счет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231643046101511901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100643000000011900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ка Большая Му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В. Котыхов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     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Большемуртинского района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 В.В. Вернер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. П.                     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 Соглашению № 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расчета межбюджетных трансфертов</w:t>
      </w:r>
    </w:p>
    <w:p>
      <w:pPr>
        <w:pStyle w:val="Normal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Объем межбюджетных трансфертов рассчитывается  по формуле: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Т= Змз+Зу+Зпр, 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Т- объем межбюджетных трансфертов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з – затраты на приобретение материальных запасов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 – затраты на приобретение услуг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р – затраты на прочие расходы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траты на приобретение материальных запасов, услуги и прочие расходы рассчитываются на основании проектно-сметной документации и локальных сметных расче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ОГЛАШЕНИЕ № 2 к решению от 25.06.2024 № 36-21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передаче части полномочий органов местного самоуправления Айтатского сельсовета  органам  местного самоуправления муниципального образования Большемуртинский  район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>содержания  автомобильных дорог общего пользования местного значения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</w:p>
    <w:p>
      <w:pPr>
        <w:pStyle w:val="ConsPlus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Айтатского сельсовета,  действующая на основании Устава  Айтатского сельсовета, в лице главы Айтатского  сельсовета Бохана Алексея Александр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Айтатского сельского Совета депутатов от 03.06.2024 № 32-166 «О передаче части полномочий органов местного самоуправления Айтатского сельсовета  органам местного самоуправления  Большемуртинского район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</w:t>
      </w:r>
      <w:r>
        <w:rPr>
          <w:rFonts w:cs="Times New Roman" w:ascii="Times New Roman" w:hAnsi="Times New Roman"/>
          <w:sz w:val="28"/>
          <w:szCs w:val="28"/>
        </w:rPr>
        <w:t xml:space="preserve">содержания  автомобильных дорог общего пользования местного значения», решением Большемуртинского районного Совета депутатов от 25.06.2024  № 36-213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нтаульский, Межовский, Российский, Юксеевский сельсоветы органами  местного самоуправления муниципального образования Большемуртинский  рай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</w:t>
      </w:r>
      <w:r>
        <w:rPr>
          <w:rFonts w:cs="Times New Roman" w:ascii="Times New Roman" w:hAnsi="Times New Roman"/>
          <w:sz w:val="28"/>
          <w:szCs w:val="28"/>
        </w:rPr>
        <w:t>содержания  автомобильных дорог общего пользования местного значения» для сотрудничества заключили настоящее Соглашение о нижеследующем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 Айтат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 xml:space="preserve">содержания  автомобильных дорог общего пользования местного зна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уществление полномочий считаются переданными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пределения ежегодного объема</w:t>
      </w:r>
    </w:p>
    <w:p>
      <w:pPr>
        <w:pStyle w:val="Normal"/>
        <w:ind w:left="103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color w:val="000000"/>
          <w:spacing w:val="1"/>
          <w:sz w:val="28"/>
          <w:szCs w:val="28"/>
        </w:rPr>
        <w:t>поселения в</w:t>
      </w:r>
      <w:r>
        <w:rPr>
          <w:sz w:val="28"/>
          <w:szCs w:val="28"/>
        </w:rPr>
        <w:t xml:space="preserve"> бюджет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Ежегодный объем межбюджетных трансфертов, предоставляемых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Айтат</w:t>
      </w:r>
      <w:r>
        <w:rPr>
          <w:color w:val="000000"/>
          <w:spacing w:val="1"/>
          <w:sz w:val="28"/>
          <w:szCs w:val="28"/>
        </w:rPr>
        <w:t xml:space="preserve">ского  сельского Совета депутатов </w:t>
      </w:r>
      <w:r>
        <w:rPr>
          <w:sz w:val="28"/>
          <w:szCs w:val="28"/>
        </w:rPr>
        <w:t>о бюджете Айтат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пункте 1.1.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i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раздел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3.1.2. Осуществляет контроль за исполнением районом переданных полномочий в соответствии с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разделом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йо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 Осуществляет переданные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 xml:space="preserve">полномочия в соответствии с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пунктом 1.1.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2. Рассматривает представленные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3. Ежеквартально, не позднее 5 числа, следующего за отчетным периодом, представляет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3.2.4. Обеспечивает целевое использование межбюджетных трансфертов, предоставле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, исключительно на осуществление полномочий, предусмотренных в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разделе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в месячный срок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1. Контроль за исполнением района полномочий, предусмотренных в 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разделе 1</w:t>
        </w:r>
      </w:hyperlink>
      <w:r>
        <w:rPr>
          <w:sz w:val="28"/>
          <w:szCs w:val="28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3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обязан предоставить запрашиваемую информацию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Настоящее Соглашение вступает в силу с 01.01.2024 и действует по 31.12.2024 го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Основание, порядок прекращения действия Соглаш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Основаниями для одностороннего расторжения Соглашения со стороны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В случае неисполнения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5. За неисполнение или ненадлежащее исполнение переданных   полномочий район и </w:t>
      </w:r>
      <w:r>
        <w:rPr>
          <w:color w:val="000000"/>
          <w:spacing w:val="1"/>
          <w:sz w:val="28"/>
          <w:szCs w:val="28"/>
        </w:rPr>
        <w:t>поселение</w:t>
      </w:r>
      <w:r>
        <w:rPr>
          <w:sz w:val="28"/>
          <w:szCs w:val="28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</w:t>
      </w:r>
      <w:r>
        <w:rPr>
          <w:color w:val="000000"/>
          <w:sz w:val="28"/>
          <w:szCs w:val="28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8. Юридические адреса и реквизиты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йтатского сельсовет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060 с. Айтат, ул. Новая, 1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/КПП 2408001519/24080100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2316430461040219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1006430000000119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йтатского сельсовета 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А. Бохан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муртинск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В.В. Верне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Соглашению №  2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left="552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чета межбюджетных трансферто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 Объем межбюджетных трансфертов рассчитывается  по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Т= Змз+Зу+Зпр,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Т- объем межбюджетных трансфер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мз – затраты на приобретение материальных запас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у – затраты на приобретение услуг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пр – затраты на прочие расх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Затраты на приобретение материальных запасов, услуги и прочие расходы рассчитыва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ным способо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ОГЛАШЕНИЕ № 3 к решению от 25.06.2024 № 36-213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даче части полномочий органов местного самоуправления Бартатского сельсовета  органам  местного самоуправления муниципального образования Большемуртинский  район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>содержания  автомобильных дорог общего пользования местного значения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Бартатского сельсовета, действующая на основании Устава  Бартатского сельсовета, в лице главы  Бартатского сельсовета Шейко Анатолия Ефим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статьи 15</w:t>
        </w:r>
      </w:hyperlink>
      <w:r>
        <w:rPr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Бартатского сельского Совета депутатов от 18.06.2024 № 41-264 «О передаче части полномочий органов местного самоуправления Бартатского сельсовета органам местного самоуправления  Большемуртинского района 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 xml:space="preserve">содержания  автомобильных дорог общего пользования местного значения», решением Большемуртинского районного Совета депутатов от 25.06.2024  № 36-213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нтаульский, Межовский, Российский, Юксеевский сельсоветы органами  местного самоуправления муниципального образования Большемуртинский  район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>содержания  автомобильных дорог общего пользования местного значения» для сотрудничества заключили настоящее Соглашение о нижеследующем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 Бартат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>содержания 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уществление полномочий считаются переданными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пределения ежегодного объема</w:t>
      </w:r>
    </w:p>
    <w:p>
      <w:pPr>
        <w:pStyle w:val="Normal"/>
        <w:ind w:left="103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color w:val="000000"/>
          <w:spacing w:val="1"/>
          <w:sz w:val="28"/>
          <w:szCs w:val="28"/>
        </w:rPr>
        <w:t>поселения в</w:t>
      </w:r>
      <w:r>
        <w:rPr>
          <w:sz w:val="28"/>
          <w:szCs w:val="28"/>
        </w:rPr>
        <w:t xml:space="preserve"> бюджет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Ежегодный объем межбюджетных трансфертов, предоставляемых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Бартатского</w:t>
      </w:r>
      <w:r>
        <w:rPr>
          <w:color w:val="000000"/>
          <w:spacing w:val="1"/>
          <w:sz w:val="28"/>
          <w:szCs w:val="28"/>
        </w:rPr>
        <w:t xml:space="preserve"> сельского Совета депутатов </w:t>
      </w:r>
      <w:r>
        <w:rPr>
          <w:sz w:val="28"/>
          <w:szCs w:val="28"/>
        </w:rPr>
        <w:t>о бюджете Бартат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пункте 1.1.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i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>раздел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3.1.2. Осуществляет контроль за исполнением районом переданных полномочий в соответствии с </w:t>
      </w:r>
      <w:hyperlink r:id="rId14">
        <w:r>
          <w:rPr>
            <w:rStyle w:val="InternetLink"/>
            <w:color w:val="0000FF"/>
            <w:sz w:val="28"/>
            <w:szCs w:val="28"/>
            <w:u w:val="single"/>
          </w:rPr>
          <w:t>разделом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йо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 Осуществляет переданные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 xml:space="preserve">полномочия в соответствии с </w:t>
      </w:r>
      <w:hyperlink r:id="rId15">
        <w:r>
          <w:rPr>
            <w:rStyle w:val="InternetLink"/>
            <w:color w:val="0000FF"/>
            <w:sz w:val="28"/>
            <w:szCs w:val="28"/>
            <w:u w:val="single"/>
          </w:rPr>
          <w:t>пунктом 1.1.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2. Рассматривает представленные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3. Ежеквартально, не позднее 5 числа, следующего за отчетным периодом, представляет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3.2.4. Обеспечивает целевое использование межбюджетных трансфертов, предоставле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, исключительно на осуществление полномочий, предусмотренных в </w:t>
      </w:r>
      <w:hyperlink r:id="rId16">
        <w:r>
          <w:rPr>
            <w:rStyle w:val="InternetLink"/>
            <w:color w:val="0000FF"/>
            <w:sz w:val="28"/>
            <w:szCs w:val="28"/>
            <w:u w:val="single"/>
          </w:rPr>
          <w:t>разделе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в месячный срок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1. Контроль за исполнением района полномочий, предусмотренных в </w:t>
      </w:r>
      <w:hyperlink r:id="rId17">
        <w:r>
          <w:rPr>
            <w:rStyle w:val="InternetLink"/>
            <w:color w:val="0000FF"/>
            <w:sz w:val="28"/>
            <w:szCs w:val="28"/>
            <w:u w:val="single"/>
          </w:rPr>
          <w:t>разделе 1</w:t>
        </w:r>
      </w:hyperlink>
      <w:r>
        <w:rPr>
          <w:sz w:val="28"/>
          <w:szCs w:val="28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3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обязан предоставить запрашиваемую информацию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Настоящее Соглашение вступает в силу с 01.01.2024 и действует по 31.12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ание, порядок прекращения действия Соглаш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Основаниями для одностороннего расторжения Соглашения со стороны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В случае неисполнения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5. За неисполнение или ненадлежащее исполнение переданных   полномочий район и </w:t>
      </w:r>
      <w:r>
        <w:rPr>
          <w:color w:val="000000"/>
          <w:spacing w:val="1"/>
          <w:sz w:val="28"/>
          <w:szCs w:val="28"/>
        </w:rPr>
        <w:t>поселение</w:t>
      </w:r>
      <w:r>
        <w:rPr>
          <w:sz w:val="28"/>
          <w:szCs w:val="28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</w:t>
      </w:r>
      <w:r>
        <w:rPr>
          <w:color w:val="000000"/>
          <w:sz w:val="28"/>
          <w:szCs w:val="28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/>
      </w:pPr>
      <w:r>
        <w:rPr/>
        <w:t>8. Юридические адреса и реквизиты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еле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Бартатского сельсовет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3077, село Бартат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Центральная, 13А,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>ИНН/КПП 2408001533/24080100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значейский 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23164304610404190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100643000000011900</w:t>
            </w:r>
          </w:p>
          <w:p>
            <w:pPr>
              <w:pStyle w:val="Normal"/>
              <w:ind w:firstLine="35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35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ртатского сельсовет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Е. Ше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мур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  В.В. Вер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Соглашению  № 3 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чета межбюджетных трансферто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 Объем межбюджетных трансфертов рассчитывается  по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Т= Змз+Зу+Зпр,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Т- объем межбюджетных трансфер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мз – затраты на приобретение материальных запас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у – затраты на приобретение услуг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пр – затраты на прочие расх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Затраты на приобретение материальных запасов, услуги и прочие расходы рассчитыва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ным способо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ОГЛАШЕНИЕ № 4 к решению от 25.06.2024 № 36-213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даче части полномочий органов местного самоуправления Верх-Казанского сельсовета  органам  местного самоуправления муниципального образования Большемуртинский  район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>содержания  автомобильных дорог общего пользования местного знач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Верх-Казанского сельсовета, действующая на основании Устава  Верх-Казанского сельсовета, в лице главы  Верх-Казанского сельсовета Рахматулина Вадыза Гайфул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</w:t>
      </w:r>
      <w:r>
        <w:rPr>
          <w:sz w:val="28"/>
          <w:szCs w:val="28"/>
          <w:u w:val="single"/>
        </w:rPr>
        <w:t>адимировича, с другой стороны,  вместе именуемые «Стороны», руководствуясь</w:t>
      </w:r>
      <w:r>
        <w:rPr>
          <w:sz w:val="28"/>
          <w:szCs w:val="28"/>
        </w:rPr>
        <w:t xml:space="preserve"> пунктом 4 </w:t>
      </w:r>
      <w:hyperlink r:id="rId18">
        <w:r>
          <w:rPr>
            <w:rStyle w:val="InternetLink"/>
            <w:color w:val="0000FF"/>
            <w:sz w:val="28"/>
            <w:szCs w:val="28"/>
            <w:u w:val="single"/>
          </w:rPr>
          <w:t>статьи 15</w:t>
        </w:r>
      </w:hyperlink>
      <w:r>
        <w:rPr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Верх-Казанского сельского Совета депутатов от  19.06.2024 № 10-34 «О передаче части полномочий органов местного самоуправления Верх-Казанского сельсовета  органам  местного самоуправления муниципального образования Большемуртинский  район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 xml:space="preserve">содержания  автомобильных дорог общего пользования местного значения, решением Большемуртинского районного Совета депутатов от 25.06.2024  № 36-213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нтаульский, Межовский, Российский, Юксеевский сельсоветы органами  местного самоуправления муниципального образования Большемуртинский  район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>содержания  автомобильных дорог общего пользования местного значения»  для сотрудничества заключили настоящее Соглашение о нижеследующем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Верх-Казан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 xml:space="preserve">содержания  автомобильных дорог общего пользования местного зна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уществление полномочий считаются переданными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пределения ежегодного объема</w:t>
      </w:r>
    </w:p>
    <w:p>
      <w:pPr>
        <w:pStyle w:val="Normal"/>
        <w:ind w:left="103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color w:val="000000"/>
          <w:spacing w:val="1"/>
          <w:sz w:val="28"/>
          <w:szCs w:val="28"/>
        </w:rPr>
        <w:t>поселения в</w:t>
      </w:r>
      <w:r>
        <w:rPr>
          <w:sz w:val="28"/>
          <w:szCs w:val="28"/>
        </w:rPr>
        <w:t xml:space="preserve"> бюджет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Ежегодный объем межбюджетных трансфертов, предоставляемых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 xml:space="preserve"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Верх-Казанского </w:t>
      </w:r>
      <w:r>
        <w:rPr>
          <w:color w:val="000000"/>
          <w:spacing w:val="1"/>
          <w:sz w:val="28"/>
          <w:szCs w:val="28"/>
        </w:rPr>
        <w:t xml:space="preserve">  сельского Совета депутатов </w:t>
      </w:r>
      <w:r>
        <w:rPr>
          <w:sz w:val="28"/>
          <w:szCs w:val="28"/>
        </w:rPr>
        <w:t>о бюджете Верх-Каза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19">
        <w:r>
          <w:rPr>
            <w:rStyle w:val="InternetLink"/>
            <w:color w:val="0000FF"/>
            <w:sz w:val="28"/>
            <w:szCs w:val="28"/>
            <w:u w:val="single"/>
          </w:rPr>
          <w:t>пункте 1.1.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i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20">
        <w:r>
          <w:rPr>
            <w:rStyle w:val="InternetLink"/>
            <w:color w:val="0000FF"/>
            <w:sz w:val="28"/>
            <w:szCs w:val="28"/>
            <w:u w:val="single"/>
          </w:rPr>
          <w:t>раздел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3.1.2. Осуществляет контроль за исполнением районом переданных полномочий в соответствии с </w:t>
      </w:r>
      <w:hyperlink r:id="rId21">
        <w:r>
          <w:rPr>
            <w:rStyle w:val="InternetLink"/>
            <w:color w:val="0000FF"/>
            <w:sz w:val="28"/>
            <w:szCs w:val="28"/>
            <w:u w:val="single"/>
          </w:rPr>
          <w:t>разделом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йо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 Осуществляет переданные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 xml:space="preserve">полномочия в соответствии с </w:t>
      </w:r>
      <w:hyperlink r:id="rId22">
        <w:r>
          <w:rPr>
            <w:rStyle w:val="InternetLink"/>
            <w:color w:val="0000FF"/>
            <w:sz w:val="28"/>
            <w:szCs w:val="28"/>
            <w:u w:val="single"/>
          </w:rPr>
          <w:t>пунктом 1.1.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2. Рассматривает представленные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3. Ежеквартально, не позднее 5 числа, следующего за отчетным периодом, представляет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3.2.4. Обеспечивает целевое использование межбюджетных трансфертов, предоставле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, исключительно на осуществление полномочий, предусмотренных в </w:t>
      </w:r>
      <w:hyperlink r:id="rId23">
        <w:r>
          <w:rPr>
            <w:rStyle w:val="InternetLink"/>
            <w:color w:val="0000FF"/>
            <w:sz w:val="28"/>
            <w:szCs w:val="28"/>
            <w:u w:val="single"/>
          </w:rPr>
          <w:t>разделе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в месячный срок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1. Контроль за исполнением района полномочий, предусмотренных в </w:t>
      </w:r>
      <w:hyperlink r:id="rId24">
        <w:r>
          <w:rPr>
            <w:rStyle w:val="InternetLink"/>
            <w:color w:val="0000FF"/>
            <w:sz w:val="28"/>
            <w:szCs w:val="28"/>
            <w:u w:val="single"/>
          </w:rPr>
          <w:t>разделе 1</w:t>
        </w:r>
      </w:hyperlink>
      <w:r>
        <w:rPr>
          <w:sz w:val="28"/>
          <w:szCs w:val="28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3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обязан предоставить запрашиваемую информацию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Настоящее Соглашение вступает в силу с 01.01.2024 и действует по 31.12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ание, порядок прекращения действия Соглаш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Основаниями для одностороннего расторжения Соглашения со стороны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В случае неисполнения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5. За неисполнение или ненадлежащее исполнение переданных   полномочий район и </w:t>
      </w:r>
      <w:r>
        <w:rPr>
          <w:color w:val="000000"/>
          <w:spacing w:val="1"/>
          <w:sz w:val="28"/>
          <w:szCs w:val="28"/>
        </w:rPr>
        <w:t>поселение</w:t>
      </w:r>
      <w:r>
        <w:rPr>
          <w:sz w:val="28"/>
          <w:szCs w:val="28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</w:t>
      </w:r>
      <w:r>
        <w:rPr>
          <w:color w:val="000000"/>
          <w:sz w:val="28"/>
          <w:szCs w:val="28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8. Юридические адреса и реквизиты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-Казанского сель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066 с. Верх-Каза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, 17,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/КПП 2408001540/240801001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значейский сче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0323164304610407190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1006430000000119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5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ерх-Казанского  сельсовета 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В.Г. Рахматулин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муртинск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  В.В. Верне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к Соглашению  № 4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552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чета межбюджетных трансферто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 Объем межбюджетных трансфертов рассчитывается  по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Т= Змз+Зу+Зпр,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Т- объем межбюджетных трансфер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мз – затраты на приобретение материальных запас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у – затраты на приобретение услуг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пр – затраты на прочие расх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Затраты на приобретение материальных запасов, услуги и прочие расходы рассчитыва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ным способ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№ 5 к решению от 25.06.2024 № 36-21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даче части полномочий органов местного самоуправления Ентаульского сельсовета  органам  местного самоуправления муниципального образования Большемуртинский  район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>содержания  автомобильных дорог общего пользования местного значения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министрация Ентаульского сельсовета, действующая на основании Устава  Ентаульского сельсовета, в лице главы  Ентаульского сельсовета Данилова Сергея Александр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25">
        <w:r>
          <w:rPr>
            <w:rStyle w:val="InternetLink"/>
            <w:color w:val="0000FF"/>
            <w:sz w:val="28"/>
            <w:szCs w:val="28"/>
            <w:u w:val="single"/>
          </w:rPr>
          <w:t>статьи 15</w:t>
        </w:r>
      </w:hyperlink>
      <w:r>
        <w:rPr>
          <w:sz w:val="28"/>
          <w:szCs w:val="28"/>
        </w:rPr>
        <w:t xml:space="preserve"> Федерального закона от 6 октября 2003 № 131-ФЗ «Об общих принципах организации местного самоуправления в Российской Федерации», решением Ентаульского сельского Совета депутатов от 27.05.2024 № 17-64 «О передаче части полномочий органов местного самоуправления Ентаульского сельсовета органам местного самоуправления  Большемуртинского района 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 xml:space="preserve">содержания  автомобильных дорог общего пользования местного значения», решением Большемуртинского районного Совета депутатов от 25.06.2024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36-213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нтаульский, Межовский, Российский, Юксеевский сельсоветы органами  местного самоуправления муниципального образования Большемуртинский  район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>содержания  автомобильных дорог общего пользования местного значения» для сотрудничества заключили настоящее Соглашение о нижеследующем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Ентауль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 xml:space="preserve">содержания  автомобильных дорог общего пользования местного зна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уществление полномочий считаются переданными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пределения ежегодного объема</w:t>
      </w:r>
    </w:p>
    <w:p>
      <w:pPr>
        <w:pStyle w:val="Normal"/>
        <w:ind w:left="103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color w:val="000000"/>
          <w:spacing w:val="1"/>
          <w:sz w:val="28"/>
          <w:szCs w:val="28"/>
        </w:rPr>
        <w:t>поселения в</w:t>
      </w:r>
      <w:r>
        <w:rPr>
          <w:sz w:val="28"/>
          <w:szCs w:val="28"/>
        </w:rPr>
        <w:t xml:space="preserve"> бюджет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Ежегодный объем межбюджетных трансфертов, предоставляемых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Ентаульского</w:t>
      </w:r>
      <w:r>
        <w:rPr>
          <w:color w:val="000000"/>
          <w:spacing w:val="1"/>
          <w:sz w:val="28"/>
          <w:szCs w:val="28"/>
        </w:rPr>
        <w:t xml:space="preserve"> сельского Совета депутатов </w:t>
      </w:r>
      <w:r>
        <w:rPr>
          <w:sz w:val="28"/>
          <w:szCs w:val="28"/>
        </w:rPr>
        <w:t>о бюджете Ентауль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26">
        <w:r>
          <w:rPr>
            <w:rStyle w:val="InternetLink"/>
            <w:color w:val="0000FF"/>
            <w:sz w:val="28"/>
            <w:szCs w:val="28"/>
            <w:u w:val="single"/>
          </w:rPr>
          <w:t>пункте 1.1.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i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27">
        <w:r>
          <w:rPr>
            <w:rStyle w:val="InternetLink"/>
            <w:color w:val="0000FF"/>
            <w:sz w:val="28"/>
            <w:szCs w:val="28"/>
            <w:u w:val="single"/>
          </w:rPr>
          <w:t>раздел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3.1.2. Осуществляет контроль за исполнением районом переданных полномочий в соответствии с </w:t>
      </w:r>
      <w:hyperlink r:id="rId28">
        <w:r>
          <w:rPr>
            <w:rStyle w:val="InternetLink"/>
            <w:color w:val="0000FF"/>
            <w:sz w:val="28"/>
            <w:szCs w:val="28"/>
            <w:u w:val="single"/>
          </w:rPr>
          <w:t>разделом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йо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 Осуществляет переданные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 xml:space="preserve">полномочия в соответствии с </w:t>
      </w:r>
      <w:hyperlink r:id="rId29">
        <w:r>
          <w:rPr>
            <w:rStyle w:val="InternetLink"/>
            <w:color w:val="0000FF"/>
            <w:sz w:val="28"/>
            <w:szCs w:val="28"/>
            <w:u w:val="single"/>
          </w:rPr>
          <w:t>пунктом 1.1.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2. Рассматривает представленные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3. Ежеквартально, не позднее 5 числа, следующего за отчетным периодом, представляет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3.2.4. Обеспечивает целевое использование межбюджетных трансфертов, предоставле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, исключительно на осуществление полномочий, предусмотренных в </w:t>
      </w:r>
      <w:hyperlink r:id="rId30">
        <w:r>
          <w:rPr>
            <w:rStyle w:val="InternetLink"/>
            <w:color w:val="0000FF"/>
            <w:sz w:val="28"/>
            <w:szCs w:val="28"/>
            <w:u w:val="single"/>
          </w:rPr>
          <w:t>разделе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в месячный срок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1. Контроль за исполнением района полномочий, предусмотренных в </w:t>
      </w:r>
      <w:hyperlink r:id="rId31">
        <w:r>
          <w:rPr>
            <w:rStyle w:val="InternetLink"/>
            <w:color w:val="0000FF"/>
            <w:sz w:val="28"/>
            <w:szCs w:val="28"/>
            <w:u w:val="single"/>
          </w:rPr>
          <w:t>разделе 1</w:t>
        </w:r>
      </w:hyperlink>
      <w:r>
        <w:rPr>
          <w:sz w:val="28"/>
          <w:szCs w:val="28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3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обязан предоставить запрашиваемую информацию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Настоящее Соглашение вступает в силу с 01.01.2024 и действует по 31.12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ание, порядок прекращения действия Соглаш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Основаниями для одностороннего расторжения Соглашения со стороны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В случае неисполнения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5. За неисполнение или ненадлежащее исполнение переданных   полномочий район и </w:t>
      </w:r>
      <w:r>
        <w:rPr>
          <w:color w:val="000000"/>
          <w:spacing w:val="1"/>
          <w:sz w:val="28"/>
          <w:szCs w:val="28"/>
        </w:rPr>
        <w:t>поселение</w:t>
      </w:r>
      <w:r>
        <w:rPr>
          <w:sz w:val="28"/>
          <w:szCs w:val="28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</w:t>
      </w:r>
      <w:r>
        <w:rPr>
          <w:color w:val="000000"/>
          <w:sz w:val="28"/>
          <w:szCs w:val="28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Юридические адреса и реквизиты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таульского сель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072 п. Красные Ключ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, 26А,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/КПП 2408001607/240801001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значейский 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2316430461041319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100643000000011900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Ентауль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С.А. Дани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мур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 В.В. Вер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к Соглашению  №  5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552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чета межбюджетных трансферто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 Объем межбюджетных трансфертов рассчитывается  по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Т= Змз+Зу+Зпр,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Т- объем межбюджетных трансфер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мз – затраты на приобретение материальных запас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у – затраты на приобретение услуг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пр – затраты на прочие расх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Затраты на приобретение материальных запасов, услуги и прочие расходы рассчитыва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ным способом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6  к решению от 25.06.2024 № 36-21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иеме части полномочий органов местного самоуправления муниципального образования Межовский сельсовет органами  местного самоуправления Большемуртинского  муниципального района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>содержания  автомобильных дорог общего пользования местного значения</w:t>
      </w:r>
    </w:p>
    <w:p>
      <w:pPr>
        <w:pStyle w:val="ConsPlus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ежовского сельсовета,  действующая на основании Устава  Межовского сельсовета, в лице главы Межовского  сельсовета Алексеевой Нэли Мухомодыновны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частью 4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Межовского сельского Совета депутатов  от 24.06.2024 №  35-201  «О передаче части полномочий органов местного самоуправления муниципального образования Межовский сельсовет органам местного самоуправления  Большемуртинского 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</w:t>
      </w:r>
      <w:r>
        <w:rPr>
          <w:rFonts w:cs="Times New Roman" w:ascii="Times New Roman" w:hAnsi="Times New Roman"/>
          <w:sz w:val="28"/>
          <w:szCs w:val="28"/>
        </w:rPr>
        <w:t xml:space="preserve">содержания  автомобильных дорог общего пользования местного значения», решением Большемуртинского районного Совета депутатов от 25.06.2024  № 36-213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нтаульский, Межовский, Российский, Юксеевский сельсоветы органами  местного самоуправления муниципального образования Большемуртинский  рай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</w:t>
      </w:r>
      <w:r>
        <w:rPr>
          <w:rFonts w:cs="Times New Roman" w:ascii="Times New Roman" w:hAnsi="Times New Roman"/>
          <w:sz w:val="28"/>
          <w:szCs w:val="28"/>
        </w:rPr>
        <w:t>содержания  автомобильных дорог общего пользования местного значения» для сотрудничества заключили настоящее Соглашение о нижеследующем:</w:t>
      </w:r>
    </w:p>
    <w:p>
      <w:pPr>
        <w:pStyle w:val="Normal"/>
        <w:spacing w:before="12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Предмет соглашения</w:t>
      </w:r>
    </w:p>
    <w:p>
      <w:pPr>
        <w:pStyle w:val="ConsPlusNormal"/>
        <w:shd w:fill="FFFFFF" w:val="clear"/>
        <w:ind w:right="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Администрация Межовского сельсовета (далее - Поселение) передает, а администрация Большемуртинского района (далее - Район) принимает и осуществляет полномоч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</w:t>
      </w:r>
      <w:r>
        <w:rPr>
          <w:rFonts w:cs="Times New Roman" w:ascii="Times New Roman" w:hAnsi="Times New Roman"/>
          <w:sz w:val="28"/>
          <w:szCs w:val="28"/>
        </w:rPr>
        <w:t xml:space="preserve">содержания  автомобильных дорог общего пользования местного значения Межовского сельсовета Большемуртинского района. </w:t>
      </w:r>
    </w:p>
    <w:p>
      <w:pPr>
        <w:pStyle w:val="ConsPlusNormal"/>
        <w:shd w:fill="FFFFFF" w:val="clear"/>
        <w:spacing w:before="120" w:after="0"/>
        <w:ind w:right="1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 соглаш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йон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существляет переданные Поселением полномочия в соответствии с пунктом 1.1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редоставляет поселению отчетность по осуществлению переданных полномочий и по расходованию межбюджетных трансфертов для исполнения переданных по настоящему Соглашению полномоч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беспечивает целевое использование межбюджетных трансфертов исключительно на осуществление полномочий, предусмотренных в разделе 1 настояще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83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 Посел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83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1. Осуществляет контроль исполнения Районом  переданных полномочий в соответствии с разделом 1 настояще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83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2. Получает от Района информацию об использовании межбюджетных трансфертов.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. Финансирование осущест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Финансирование переданных полномочий осуществляется за счет средств иных межбюджетных трансфертов  бюджетам муниципальных образований по  капитальному ремонту и ремонту автомобильных дорог общего пользования местного зна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субсидии из краевого бюджета направляются непосредственно на исполнение полномочий, указанных в пункте 1.1. настоящего соглашения, без зачисления в бюджет поселения.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Контроль  осуществления полномочий.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едставительный орган Поселения осуществляет контроль осуществления передаваемых полномочий и целевого использования финансовых средст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Район представляет Поселению отчетность по осуществлению переданных полномочий и расходованию финансовых средств, ежеквартально, не позднее 10 числа, следующего за отчетным период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При обнаружении фактов ненадлежащего осуществления (или неосуществления) Районом переданных ему полномочий, Поселение назначает комиссию для составления соответствующего протокола. Район должен быть письменно уведомлен об этом не позднее, чем за 3 дня до начала работы соответствующей комиссии, и имеет право направить своих представителей для участия в работе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4. Протокол комиссии, подписанный сторонами соглашения, может являться основанием досрочного расторжения настоящего Соглашения, а также для наступления иной ответственности, предусмотренной пунктом 5 настоящего Соглашения.  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5. Ответственность сторон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ли ненадлежащее исполнение переданных полномочий Район и  Поселение, и их должностные лица несут ответственность, установленную действующим законодательством.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Основание, порядок прекращения действия Соглаш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1. Основаниями прекращения настоящего соглашения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истечение срока действия Соглаш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досрочное расторжение по взаимному соглашению сторон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досрочное расторжение в одностороннем порядке в случа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еисполнение либо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2. Уведомление о расторжении настоящего Соглашения в одностороннем порядке направляется второй стороне не менее чем за 3 дня.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Соглашение действует с 01января 2024 года   по 31 дека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Изменения и дополнения к настоящему соглашению должны совершаться в письменном виде за подписью обеих сторон по согласованию с представительными орг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Настоящее Соглашение составляется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Споры, связанные с исполнением настоящего Соглашения, разрешаются путем проведения переговоров, а в случае не достижения согласия между Сторонами спор передается на рассмотрение суда в порядке, установленном действующим законодательством Российской Федерации.</w:t>
      </w:r>
    </w:p>
    <w:p>
      <w:pPr>
        <w:pStyle w:val="Normal"/>
        <w:spacing w:before="120" w:after="0"/>
        <w:ind w:firstLine="709"/>
        <w:jc w:val="center"/>
        <w:rPr/>
      </w:pPr>
      <w:r>
        <w:rPr/>
        <w:t>8. Юридические адреса и реквизиты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ел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Межовского сельсовет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3073  с.  Межово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Якова Стаценко, 31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/КПП 2408002079/24080100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казначейский сч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0281024537000001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значейский сч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3231643046104161900 </w:t>
            </w:r>
          </w:p>
          <w:p>
            <w:pPr>
              <w:pStyle w:val="Normal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100643000000011900</w:t>
            </w:r>
          </w:p>
          <w:p>
            <w:pPr>
              <w:pStyle w:val="Normal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ежовского сельсовет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Н.М. Алекс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мур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  В.В. Вернер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    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 Соглашению № 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расчета межбюджетных трансфертов</w:t>
      </w:r>
    </w:p>
    <w:p>
      <w:pPr>
        <w:pStyle w:val="Normal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Объем межбюджетных трансфертов рассчитывается  по формуле: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Т= Змз+Зу+Зпр, 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Т- объем межбюджетных трансфертов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з – затраты на приобретение материальных запасов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 – затраты на приобретение услуг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р – затраты на прочие расходы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траты на приобретение материальных запасов, услуги и прочие расходы рассчитываются на основании проектно-сметной документации и локальных сметных расчетов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ГЛАШЕНИЕ № 7 к решению от 25.06.2024 № 36-21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даче части полномочий органов местного самоуправления Российского сельсовета  органам  местного самоуправления муниципального образования Большемуртинский  район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>содержания  автомобильных дорог общего пользования местного значения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Российского сельсовета, действующая на основании Устава  Российского сельсовета, в лице главы  Российского  сельсовета Борисенко Федора Владимир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33">
        <w:r>
          <w:rPr>
            <w:rStyle w:val="InternetLink"/>
            <w:color w:val="0000FF"/>
            <w:sz w:val="28"/>
            <w:szCs w:val="28"/>
            <w:u w:val="single"/>
          </w:rPr>
          <w:t>статьи 15</w:t>
        </w:r>
      </w:hyperlink>
      <w:r>
        <w:rPr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Российского сельского Совета депутатов от 18.06.2024  № 39-222  «О передаче части полномочий органов местного самоуправления Российского сельсовета  органам местного самоуправления  Большемуртинского района 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 xml:space="preserve">содержания  автомобильных дорог общего пользования местного значения», решением Большемуртинского районного Совета депутатов от  25.06.2024  № 36-213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нтаульский, Межовский, Российский, Юксеевский сельсоветы органами  местного самоуправления муниципального образования Большемуртинский  район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>содержания  автомобильных дорог общего пользования местного значения» для сотрудничества заключили настоящее Соглашение о нижеследующем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Россий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 xml:space="preserve">содержания  автомобильных дорог общего пользования местного зна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уществление полномочий считаются переданными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пределения ежегодного объема</w:t>
      </w:r>
    </w:p>
    <w:p>
      <w:pPr>
        <w:pStyle w:val="Normal"/>
        <w:ind w:left="103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color w:val="000000"/>
          <w:spacing w:val="1"/>
          <w:sz w:val="28"/>
          <w:szCs w:val="28"/>
        </w:rPr>
        <w:t>поселения в</w:t>
      </w:r>
      <w:r>
        <w:rPr>
          <w:sz w:val="28"/>
          <w:szCs w:val="28"/>
        </w:rPr>
        <w:t xml:space="preserve"> бюджет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Ежегодный объем межбюджетных трансфертов, предоставляемых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Российс</w:t>
      </w:r>
      <w:r>
        <w:rPr>
          <w:color w:val="000000"/>
          <w:spacing w:val="1"/>
          <w:sz w:val="28"/>
          <w:szCs w:val="28"/>
        </w:rPr>
        <w:t xml:space="preserve">кого  сельского Совета депутатов </w:t>
      </w:r>
      <w:r>
        <w:rPr>
          <w:sz w:val="28"/>
          <w:szCs w:val="28"/>
        </w:rPr>
        <w:t>о бюджете Россий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34">
        <w:r>
          <w:rPr>
            <w:rStyle w:val="InternetLink"/>
            <w:color w:val="0000FF"/>
            <w:sz w:val="28"/>
            <w:szCs w:val="28"/>
            <w:u w:val="single"/>
          </w:rPr>
          <w:t>пункте 1.1.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i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35">
        <w:r>
          <w:rPr>
            <w:rStyle w:val="InternetLink"/>
            <w:color w:val="0000FF"/>
            <w:sz w:val="28"/>
            <w:szCs w:val="28"/>
            <w:u w:val="single"/>
          </w:rPr>
          <w:t>раздел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3.1.2. Осуществляет контроль за исполнением районом переданных полномочий в соответствии с </w:t>
      </w:r>
      <w:hyperlink r:id="rId36">
        <w:r>
          <w:rPr>
            <w:rStyle w:val="InternetLink"/>
            <w:color w:val="0000FF"/>
            <w:sz w:val="28"/>
            <w:szCs w:val="28"/>
            <w:u w:val="single"/>
          </w:rPr>
          <w:t>разделом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йо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 Осуществляет переданные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 xml:space="preserve">полномочия в соответствии с </w:t>
      </w:r>
      <w:hyperlink r:id="rId37">
        <w:r>
          <w:rPr>
            <w:rStyle w:val="InternetLink"/>
            <w:color w:val="0000FF"/>
            <w:sz w:val="28"/>
            <w:szCs w:val="28"/>
            <w:u w:val="single"/>
          </w:rPr>
          <w:t>пунктом 1.1.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2. Рассматривает представленные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3. Ежеквартально, не позднее 5 числа, следующего за отчетным периодом, представляет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3.2.4. Обеспечивает целевое использование межбюджетных трансфертов, предоставле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, исключительно на осуществление полномочий, предусмотренных в </w:t>
      </w:r>
      <w:hyperlink r:id="rId38">
        <w:r>
          <w:rPr>
            <w:rStyle w:val="InternetLink"/>
            <w:color w:val="0000FF"/>
            <w:sz w:val="28"/>
            <w:szCs w:val="28"/>
            <w:u w:val="single"/>
          </w:rPr>
          <w:t>разделе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в месячный срок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1. Контроль за исполнением района полномочий, предусмотренных в </w:t>
      </w:r>
      <w:hyperlink r:id="rId39">
        <w:r>
          <w:rPr>
            <w:rStyle w:val="InternetLink"/>
            <w:color w:val="0000FF"/>
            <w:sz w:val="28"/>
            <w:szCs w:val="28"/>
            <w:u w:val="single"/>
          </w:rPr>
          <w:t>разделе 1</w:t>
        </w:r>
      </w:hyperlink>
      <w:r>
        <w:rPr>
          <w:sz w:val="28"/>
          <w:szCs w:val="28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3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обязан предоставить запрашиваемую информацию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Настоящее Соглашение вступает в силу с 01.01.2024 и действует по 31.12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ание, порядок прекращения действия Соглаш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Основаниями для одностороннего расторжения Соглашения со стороны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В случае неисполнения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5. За неисполнение или ненадлежащее исполнение переданных   полномочий район и </w:t>
      </w:r>
      <w:r>
        <w:rPr>
          <w:color w:val="000000"/>
          <w:spacing w:val="1"/>
          <w:sz w:val="28"/>
          <w:szCs w:val="28"/>
        </w:rPr>
        <w:t>поселение</w:t>
      </w:r>
      <w:r>
        <w:rPr>
          <w:sz w:val="28"/>
          <w:szCs w:val="28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</w:t>
      </w:r>
      <w:r>
        <w:rPr>
          <w:color w:val="000000"/>
          <w:sz w:val="28"/>
          <w:szCs w:val="28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Юридические адреса и реквизиты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ссийского сель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064  с. Россий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13,</w:t>
            </w:r>
          </w:p>
          <w:p>
            <w:pPr>
              <w:pStyle w:val="Normal"/>
              <w:ind w:firstLine="3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Н/КПП 2408002223/240801001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значейский 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23164304610419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100643000000011900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оссийского сельсовет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Ф.В. Бори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мур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 В.В. Вер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к Соглашению  № 7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552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чета межбюджетных трансферто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 Объем межбюджетных трансфертов рассчитывается  по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Т= Змз+Зу+Зпр,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Т- объем межбюджетных трансфер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мз – затраты на приобретение материальных запас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у – затраты на приобретение услуг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пр – затраты на прочие расх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Затраты на приобретение материальных запасов, услуги и прочие расходы рассчитыва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ным способо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ОГЛАШЕНИЕ № 8 к решению от 25.06.2024 № 36-213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передаче части полномочий органов местного самоуправления Юксеевского сельсовета  органам  местного самоуправления муниципального образования Большемуртинский  район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>содержания  автомобильных дорог общего пользования местного значения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Юксеевского сельсовета,  действующая на основании Устава  Юксеевского сельсовета, в лице главы Юксеевского сельсовета Мулюшкина Демида Федор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40">
        <w:r>
          <w:rPr>
            <w:rStyle w:val="InternetLink"/>
            <w:color w:val="0000FF"/>
            <w:sz w:val="28"/>
            <w:szCs w:val="28"/>
            <w:u w:val="single"/>
          </w:rPr>
          <w:t>статьи 15</w:t>
        </w:r>
      </w:hyperlink>
      <w:r>
        <w:rPr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Юксеевского сельского Совета депутатов от 20.06.2024  № 47-198  «О передаче части полномочий органов местного самоуправления Юксеевского сельсовета органам местного самоуправления  Большемуртинского района 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 xml:space="preserve">содержания  автомобильных дорог общего пользования местного значения», решением Большемуртинского районного Совета депутатов от 25.06.2024  № 36-213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нтаульский, Межовский, Российский, Юксеевский сельсоветы органами  местного самоуправления муниципального образования Большемуртинский  район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>содержания  автомобильных дорог общего пользования местного значения»  для сотрудничества заключили настоящее Соглашение о нижеследующем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 Юксеев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>содержания 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уществление полномочий считаются переданными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пределения ежегодного объема</w:t>
      </w:r>
    </w:p>
    <w:p>
      <w:pPr>
        <w:pStyle w:val="Normal"/>
        <w:ind w:left="103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color w:val="000000"/>
          <w:spacing w:val="1"/>
          <w:sz w:val="28"/>
          <w:szCs w:val="28"/>
        </w:rPr>
        <w:t>поселения в</w:t>
      </w:r>
      <w:r>
        <w:rPr>
          <w:sz w:val="28"/>
          <w:szCs w:val="28"/>
        </w:rPr>
        <w:t xml:space="preserve"> бюджет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Ежегодный объем межбюджетных трансфертов, предоставляемых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 xml:space="preserve"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</w:t>
      </w:r>
      <w:r>
        <w:rPr>
          <w:color w:val="000000"/>
          <w:spacing w:val="1"/>
          <w:sz w:val="28"/>
          <w:szCs w:val="28"/>
        </w:rPr>
        <w:t xml:space="preserve">Юксеевского  сельского Совета депутатов </w:t>
      </w:r>
      <w:r>
        <w:rPr>
          <w:sz w:val="28"/>
          <w:szCs w:val="28"/>
        </w:rPr>
        <w:t>о бюджете Юксее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41">
        <w:r>
          <w:rPr>
            <w:rStyle w:val="InternetLink"/>
            <w:color w:val="0000FF"/>
            <w:sz w:val="28"/>
            <w:szCs w:val="28"/>
            <w:u w:val="single"/>
          </w:rPr>
          <w:t>пункте 1.1.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i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42">
        <w:r>
          <w:rPr>
            <w:rStyle w:val="InternetLink"/>
            <w:color w:val="0000FF"/>
            <w:sz w:val="28"/>
            <w:szCs w:val="28"/>
            <w:u w:val="single"/>
          </w:rPr>
          <w:t>раздел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3.1.2. Осуществляет контроль за исполнением районом переданных полномочий в соответствии с </w:t>
      </w:r>
      <w:hyperlink r:id="rId43">
        <w:r>
          <w:rPr>
            <w:rStyle w:val="InternetLink"/>
            <w:color w:val="0000FF"/>
            <w:sz w:val="28"/>
            <w:szCs w:val="28"/>
            <w:u w:val="single"/>
          </w:rPr>
          <w:t>разделом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йо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 Осуществляет переданные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 xml:space="preserve">полномочия в соответствии с </w:t>
      </w:r>
      <w:hyperlink r:id="rId44">
        <w:r>
          <w:rPr>
            <w:rStyle w:val="InternetLink"/>
            <w:color w:val="0000FF"/>
            <w:sz w:val="28"/>
            <w:szCs w:val="28"/>
            <w:u w:val="single"/>
          </w:rPr>
          <w:t>пунктом 1.1.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2. Рассматривает представленные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3. Ежеквартально, не позднее 5 числа, следующего за отчетным периодом, представляет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3.2.4. Обеспечивает целевое использование межбюджетных трансфертов, предоставле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, исключительно на осуществление полномочий, предусмотренных в </w:t>
      </w:r>
      <w:hyperlink r:id="rId45">
        <w:r>
          <w:rPr>
            <w:rStyle w:val="InternetLink"/>
            <w:color w:val="0000FF"/>
            <w:sz w:val="28"/>
            <w:szCs w:val="28"/>
            <w:u w:val="single"/>
          </w:rPr>
          <w:t>разделе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в месячный срок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1. Контроль за исполнением района полномочий, предусмотренных в </w:t>
      </w:r>
      <w:hyperlink r:id="rId46">
        <w:r>
          <w:rPr>
            <w:rStyle w:val="InternetLink"/>
            <w:color w:val="0000FF"/>
            <w:sz w:val="28"/>
            <w:szCs w:val="28"/>
            <w:u w:val="single"/>
          </w:rPr>
          <w:t>разделе 1</w:t>
        </w:r>
      </w:hyperlink>
      <w:r>
        <w:rPr>
          <w:sz w:val="28"/>
          <w:szCs w:val="28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3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обязан предоставить запрашиваемую информацию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Настоящее Соглашение вступает в силу с 01.01.2024 и действует по 31.12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ание, порядок прекращения действия Соглаш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Основаниями для одностороннего расторжения Соглашения со стороны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В случае неисполнения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5. За неисполнение или ненадлежащее исполнение переданных   полномочий район и </w:t>
      </w:r>
      <w:r>
        <w:rPr>
          <w:color w:val="000000"/>
          <w:spacing w:val="1"/>
          <w:sz w:val="28"/>
          <w:szCs w:val="28"/>
        </w:rPr>
        <w:t>поселение</w:t>
      </w:r>
      <w:r>
        <w:rPr>
          <w:sz w:val="28"/>
          <w:szCs w:val="28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</w:t>
      </w:r>
      <w:r>
        <w:rPr>
          <w:color w:val="000000"/>
          <w:sz w:val="28"/>
          <w:szCs w:val="28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Юридические адреса и реквизиты сторон</w:t>
      </w:r>
    </w:p>
    <w:tbl>
      <w:tblPr>
        <w:tblW w:w="1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216"/>
        <w:gridCol w:w="239"/>
        <w:gridCol w:w="239"/>
      </w:tblGrid>
      <w:tr>
        <w:trPr>
          <w:trHeight w:val="407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ксеевского сельсовета: 663066 с. Юксее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25,</w:t>
            </w:r>
          </w:p>
          <w:p>
            <w:pPr>
              <w:pStyle w:val="Normal"/>
              <w:ind w:firstLine="3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Н/КПП 2408002390/240801001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ЕНИЕ КРАСНОЯРСК БАНКА РОССИИ// УФК по Красноярскому краю Единый казначейский счет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значейский счет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23164304610425190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3060 п. Большая Мурта,ул. Кирова, 8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100643000000011900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Юксеев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 Д.Ф. Мулю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Большемуртинского района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В.В. Вер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. П.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Соглашению  № 8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чета межбюджетных трансферто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 Объем межбюджетных трансфертов рассчитывается  по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Т= Змз+Зу+Зпр,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Т- объем межбюджетных трансфер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мз – затраты на приобретение материальных запас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у – затраты на приобретение услуг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пр – затраты на прочие расх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Затраты на приобретение материальных запасов, услуги и прочие расходы рассчитыва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ным способ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leftspan">
    <w:name w:val="skype_pnh_left_span"/>
    <w:basedOn w:val="Style10"/>
    <w:qFormat/>
    <w:rPr/>
  </w:style>
  <w:style w:type="character" w:styleId="Skypepnhdropartspan">
    <w:name w:val="skype_pnh_dropart_span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4CA3C2B043DDD72BAB3D2C5C16E98D4329591DD616853FD99CE39E658FC6A37141D4B1880A7A84M6V5G" TargetMode="External"/><Relationship Id="rId4" Type="http://schemas.openxmlformats.org/officeDocument/2006/relationships/hyperlink" Target="consultantplus://offline/ref=EB4CA3C2B043DDD72BAB3D2C5C16E98D4329591DD616853FD99CE39E658FC6A37141D4B1880A7A84M6V5G" TargetMode="External"/><Relationship Id="rId5" Type="http://schemas.openxmlformats.org/officeDocument/2006/relationships/hyperlink" Target="consultantplus://offline/ref=EB4CA3C2B043DDD72BAB212C5B16E98D402E5B18D41ED835D1C5EF9C628099B47608D8B0880A7BM8VAG" TargetMode="External"/><Relationship Id="rId6" Type="http://schemas.openxmlformats.org/officeDocument/2006/relationships/hyperlink" Target="consultantplus://offline/ref=EB4CA3C2B043DDD72BAB212C5B16E98D402E5B18D41ED835D1C5EF9C628099B47608D8B0880A7AM8V0G" TargetMode="External"/><Relationship Id="rId7" Type="http://schemas.openxmlformats.org/officeDocument/2006/relationships/hyperlink" Target="consultantplus://offline/ref=CACC2F6D25ED26F83708F01BD6737DEA0377D11C2A0EF707933451F6EC784D23A64F6D5E48A5FB46C93B62X1kDG" TargetMode="External"/><Relationship Id="rId8" Type="http://schemas.openxmlformats.org/officeDocument/2006/relationships/hyperlink" Target="consultantplus://offline/ref=EB4CA3C2B043DDD72BAB212C5B16E98D402E5B18D41ED835D1C5EF9C628099B47608D8B0880A7BM8VAG" TargetMode="External"/><Relationship Id="rId9" Type="http://schemas.openxmlformats.org/officeDocument/2006/relationships/hyperlink" Target="consultantplus://offline/ref=CC498C3DB2D152947D0143F9B47A964F95A81777B084BE657B456C332FDEFC37AF5CADCE7199CC1CB4A626F745G" TargetMode="External"/><Relationship Id="rId10" Type="http://schemas.openxmlformats.org/officeDocument/2006/relationships/hyperlink" Target="consultantplus://offline/ref=64A02ACA9A9E85AEFA52D53DB3B51DD4D920D181FD12231C5D8144DF13A5DD859B9B396BD88EA5A5C77CC9nBGDH" TargetMode="External"/><Relationship Id="rId11" Type="http://schemas.openxmlformats.org/officeDocument/2006/relationships/hyperlink" Target="consultantplus://offline/ref=EB4CA3C2B043DDD72BAB3D2C5C16E98D4329591DD616853FD99CE39E658FC6A37141D4B1880A7A84M6V5G" TargetMode="External"/><Relationship Id="rId12" Type="http://schemas.openxmlformats.org/officeDocument/2006/relationships/hyperlink" Target="consultantplus://offline/ref=EB4CA3C2B043DDD72BAB212C5B16E98D402E5B18D41ED835D1C5EF9C628099B47608D8B0880A7BM8VAG" TargetMode="External"/><Relationship Id="rId13" Type="http://schemas.openxmlformats.org/officeDocument/2006/relationships/hyperlink" Target="consultantplus://offline/ref=EB4CA3C2B043DDD72BAB212C5B16E98D402E5B18D41ED835D1C5EF9C628099B47608D8B0880A7AM8V0G" TargetMode="External"/><Relationship Id="rId14" Type="http://schemas.openxmlformats.org/officeDocument/2006/relationships/hyperlink" Target="consultantplus://offline/ref=CACC2F6D25ED26F83708F01BD6737DEA0377D11C2A0EF707933451F6EC784D23A64F6D5E48A5FB46C93B62X1kDG" TargetMode="External"/><Relationship Id="rId15" Type="http://schemas.openxmlformats.org/officeDocument/2006/relationships/hyperlink" Target="consultantplus://offline/ref=EB4CA3C2B043DDD72BAB212C5B16E98D402E5B18D41ED835D1C5EF9C628099B47608D8B0880A7BM8VAG" TargetMode="External"/><Relationship Id="rId16" Type="http://schemas.openxmlformats.org/officeDocument/2006/relationships/hyperlink" Target="consultantplus://offline/ref=CC498C3DB2D152947D0143F9B47A964F95A81777B084BE657B456C332FDEFC37AF5CADCE7199CC1CB4A626F745G" TargetMode="External"/><Relationship Id="rId17" Type="http://schemas.openxmlformats.org/officeDocument/2006/relationships/hyperlink" Target="consultantplus://offline/ref=64A02ACA9A9E85AEFA52D53DB3B51DD4D920D181FD12231C5D8144DF13A5DD859B9B396BD88EA5A5C77CC9nBGDH" TargetMode="External"/><Relationship Id="rId18" Type="http://schemas.openxmlformats.org/officeDocument/2006/relationships/hyperlink" Target="consultantplus://offline/ref=EB4CA3C2B043DDD72BAB3D2C5C16E98D4329591DD616853FD99CE39E658FC6A37141D4B1880A7A84M6V5G" TargetMode="External"/><Relationship Id="rId19" Type="http://schemas.openxmlformats.org/officeDocument/2006/relationships/hyperlink" Target="consultantplus://offline/ref=EB4CA3C2B043DDD72BAB212C5B16E98D402E5B18D41ED835D1C5EF9C628099B47608D8B0880A7BM8VAG" TargetMode="External"/><Relationship Id="rId20" Type="http://schemas.openxmlformats.org/officeDocument/2006/relationships/hyperlink" Target="consultantplus://offline/ref=EB4CA3C2B043DDD72BAB212C5B16E98D402E5B18D41ED835D1C5EF9C628099B47608D8B0880A7AM8V0G" TargetMode="External"/><Relationship Id="rId21" Type="http://schemas.openxmlformats.org/officeDocument/2006/relationships/hyperlink" Target="consultantplus://offline/ref=CACC2F6D25ED26F83708F01BD6737DEA0377D11C2A0EF707933451F6EC784D23A64F6D5E48A5FB46C93B62X1kDG" TargetMode="External"/><Relationship Id="rId22" Type="http://schemas.openxmlformats.org/officeDocument/2006/relationships/hyperlink" Target="consultantplus://offline/ref=EB4CA3C2B043DDD72BAB212C5B16E98D402E5B18D41ED835D1C5EF9C628099B47608D8B0880A7BM8VAG" TargetMode="External"/><Relationship Id="rId23" Type="http://schemas.openxmlformats.org/officeDocument/2006/relationships/hyperlink" Target="consultantplus://offline/ref=CC498C3DB2D152947D0143F9B47A964F95A81777B084BE657B456C332FDEFC37AF5CADCE7199CC1CB4A626F745G" TargetMode="External"/><Relationship Id="rId24" Type="http://schemas.openxmlformats.org/officeDocument/2006/relationships/hyperlink" Target="consultantplus://offline/ref=64A02ACA9A9E85AEFA52D53DB3B51DD4D920D181FD12231C5D8144DF13A5DD859B9B396BD88EA5A5C77CC9nBGDH" TargetMode="External"/><Relationship Id="rId25" Type="http://schemas.openxmlformats.org/officeDocument/2006/relationships/hyperlink" Target="consultantplus://offline/ref=EB4CA3C2B043DDD72BAB3D2C5C16E98D4329591DD616853FD99CE39E658FC6A37141D4B1880A7A84M6V5G" TargetMode="External"/><Relationship Id="rId26" Type="http://schemas.openxmlformats.org/officeDocument/2006/relationships/hyperlink" Target="consultantplus://offline/ref=EB4CA3C2B043DDD72BAB212C5B16E98D402E5B18D41ED835D1C5EF9C628099B47608D8B0880A7BM8VAG" TargetMode="External"/><Relationship Id="rId27" Type="http://schemas.openxmlformats.org/officeDocument/2006/relationships/hyperlink" Target="consultantplus://offline/ref=EB4CA3C2B043DDD72BAB212C5B16E98D402E5B18D41ED835D1C5EF9C628099B47608D8B0880A7AM8V0G" TargetMode="External"/><Relationship Id="rId28" Type="http://schemas.openxmlformats.org/officeDocument/2006/relationships/hyperlink" Target="consultantplus://offline/ref=CACC2F6D25ED26F83708F01BD6737DEA0377D11C2A0EF707933451F6EC784D23A64F6D5E48A5FB46C93B62X1kDG" TargetMode="External"/><Relationship Id="rId29" Type="http://schemas.openxmlformats.org/officeDocument/2006/relationships/hyperlink" Target="consultantplus://offline/ref=EB4CA3C2B043DDD72BAB212C5B16E98D402E5B18D41ED835D1C5EF9C628099B47608D8B0880A7BM8VAG" TargetMode="External"/><Relationship Id="rId30" Type="http://schemas.openxmlformats.org/officeDocument/2006/relationships/hyperlink" Target="consultantplus://offline/ref=CC498C3DB2D152947D0143F9B47A964F95A81777B084BE657B456C332FDEFC37AF5CADCE7199CC1CB4A626F745G" TargetMode="External"/><Relationship Id="rId31" Type="http://schemas.openxmlformats.org/officeDocument/2006/relationships/hyperlink" Target="consultantplus://offline/ref=64A02ACA9A9E85AEFA52D53DB3B51DD4D920D181FD12231C5D8144DF13A5DD859B9B396BD88EA5A5C77CC9nBGDH" TargetMode="External"/><Relationship Id="rId32" Type="http://schemas.openxmlformats.org/officeDocument/2006/relationships/hyperlink" Target="consultantplus://offline/ref=EB4CA3C2B043DDD72BAB3D2C5C16E98D4329591DD616853FD99CE39E658FC6A37141D4B1880A7A84M6V5G" TargetMode="External"/><Relationship Id="rId33" Type="http://schemas.openxmlformats.org/officeDocument/2006/relationships/hyperlink" Target="consultantplus://offline/ref=EB4CA3C2B043DDD72BAB3D2C5C16E98D4329591DD616853FD99CE39E658FC6A37141D4B1880A7A84M6V5G" TargetMode="External"/><Relationship Id="rId34" Type="http://schemas.openxmlformats.org/officeDocument/2006/relationships/hyperlink" Target="consultantplus://offline/ref=EB4CA3C2B043DDD72BAB212C5B16E98D402E5B18D41ED835D1C5EF9C628099B47608D8B0880A7BM8VAG" TargetMode="External"/><Relationship Id="rId35" Type="http://schemas.openxmlformats.org/officeDocument/2006/relationships/hyperlink" Target="consultantplus://offline/ref=EB4CA3C2B043DDD72BAB212C5B16E98D402E5B18D41ED835D1C5EF9C628099B47608D8B0880A7AM8V0G" TargetMode="External"/><Relationship Id="rId36" Type="http://schemas.openxmlformats.org/officeDocument/2006/relationships/hyperlink" Target="consultantplus://offline/ref=CACC2F6D25ED26F83708F01BD6737DEA0377D11C2A0EF707933451F6EC784D23A64F6D5E48A5FB46C93B62X1kDG" TargetMode="External"/><Relationship Id="rId37" Type="http://schemas.openxmlformats.org/officeDocument/2006/relationships/hyperlink" Target="consultantplus://offline/ref=EB4CA3C2B043DDD72BAB212C5B16E98D402E5B18D41ED835D1C5EF9C628099B47608D8B0880A7BM8VAG" TargetMode="External"/><Relationship Id="rId38" Type="http://schemas.openxmlformats.org/officeDocument/2006/relationships/hyperlink" Target="consultantplus://offline/ref=CC498C3DB2D152947D0143F9B47A964F95A81777B084BE657B456C332FDEFC37AF5CADCE7199CC1CB4A626F745G" TargetMode="External"/><Relationship Id="rId39" Type="http://schemas.openxmlformats.org/officeDocument/2006/relationships/hyperlink" Target="consultantplus://offline/ref=64A02ACA9A9E85AEFA52D53DB3B51DD4D920D181FD12231C5D8144DF13A5DD859B9B396BD88EA5A5C77CC9nBGDH" TargetMode="External"/><Relationship Id="rId40" Type="http://schemas.openxmlformats.org/officeDocument/2006/relationships/hyperlink" Target="consultantplus://offline/ref=EB4CA3C2B043DDD72BAB3D2C5C16E98D4329591DD616853FD99CE39E658FC6A37141D4B1880A7A84M6V5G" TargetMode="External"/><Relationship Id="rId41" Type="http://schemas.openxmlformats.org/officeDocument/2006/relationships/hyperlink" Target="consultantplus://offline/ref=EB4CA3C2B043DDD72BAB212C5B16E98D402E5B18D41ED835D1C5EF9C628099B47608D8B0880A7BM8VAG" TargetMode="External"/><Relationship Id="rId42" Type="http://schemas.openxmlformats.org/officeDocument/2006/relationships/hyperlink" Target="consultantplus://offline/ref=EB4CA3C2B043DDD72BAB212C5B16E98D402E5B18D41ED835D1C5EF9C628099B47608D8B0880A7AM8V0G" TargetMode="External"/><Relationship Id="rId43" Type="http://schemas.openxmlformats.org/officeDocument/2006/relationships/hyperlink" Target="consultantplus://offline/ref=CACC2F6D25ED26F83708F01BD6737DEA0377D11C2A0EF707933451F6EC784D23A64F6D5E48A5FB46C93B62X1kDG" TargetMode="External"/><Relationship Id="rId44" Type="http://schemas.openxmlformats.org/officeDocument/2006/relationships/hyperlink" Target="consultantplus://offline/ref=EB4CA3C2B043DDD72BAB212C5B16E98D402E5B18D41ED835D1C5EF9C628099B47608D8B0880A7BM8VAG" TargetMode="External"/><Relationship Id="rId45" Type="http://schemas.openxmlformats.org/officeDocument/2006/relationships/hyperlink" Target="consultantplus://offline/ref=CC498C3DB2D152947D0143F9B47A964F95A81777B084BE657B456C332FDEFC37AF5CADCE7199CC1CB4A626F745G" TargetMode="External"/><Relationship Id="rId46" Type="http://schemas.openxmlformats.org/officeDocument/2006/relationships/hyperlink" Target="consultantplus://offline/ref=64A02ACA9A9E85AEFA52D53DB3B51DD4D920D181FD12231C5D8144DF13A5DD859B9B396BD88EA5A5C77CC9nBGDH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13:00Z</dcterms:created>
  <dc:creator>Кмц</dc:creator>
  <dc:description/>
  <cp:keywords/>
  <dc:language>en-US</dc:language>
  <cp:lastModifiedBy>Екатерина Николаевна</cp:lastModifiedBy>
  <cp:lastPrinted>2024-06-24T08:38:00Z</cp:lastPrinted>
  <dcterms:modified xsi:type="dcterms:W3CDTF">2024-06-24T01:42:00Z</dcterms:modified>
  <cp:revision>15</cp:revision>
  <dc:subject/>
  <dc:title>Красноярское краевое</dc:title>
</cp:coreProperties>
</file>