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2639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24  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39-234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Земельным кодексом Российской Федерации от 25.10.2001 № 136-ФЗ, </w:t>
      </w:r>
      <w:r>
        <w:rPr>
          <w:bCs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/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риказом министерства экономики и регионального развития Красноярского края от  11.11.2022  № 5н 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color w:val="000000"/>
          <w:spacing w:val="2"/>
        </w:rPr>
        <w:t>и,</w:t>
      </w:r>
      <w:r>
        <w:rPr/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коэффициенты К1 и К2, используемые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хся к категории земель населенных пунктов, согласно приложениям № 1,2,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коэффициент К1, используемый для определения размера арендной платы за использование земельных участков, государственная           собственность на которые не разграничена, относящихся к категории земель     сельскохозяйственного назначения, земель промышленности, энергетики,        транспорта, связи, радиовещания, телевидения, информатики, земель для         обеспечения космической деятельности, земли обороны, безопасности и земель иного специального назначения, согласно приложению № 4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размер арендной платы в год в размере земельного налога за земельные участки, государственная собственность на которые не разграничена, относящихся к категории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 в случа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оставления земельного участка для строительства, эксплуатации объектов физкультурно-оздоровительного, спортивного и рекреацио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оставления земельного участка в аренду государственному предприятию Красноярского края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)  предоставления земельного участка в аренду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оставления земельного участка, в том числе искусственно</w:t>
      </w:r>
      <w:r>
        <w:rPr>
          <w:color w:val="000000"/>
          <w:sz w:val="28"/>
          <w:szCs w:val="28"/>
        </w:rPr>
        <w:t xml:space="preserve"> созданного при строительстве гидротехнических сооружений, предприятиям морского и речного транспорта, судостроительной и судоремонтной отрасл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Утвердить размер арендной платы в год в размере 2% от кадастровой стоимости за земельные участки, находящиеся в государственной или муниципальной собственности, предоставленные недропользователю для проведения работ, связанных с пользованием недрам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Утвердить коэффициент К1 = 0,015 для определения размера арендной платы за использование земельных участков, государственная собственность на которые не разграничена, относящихся к категории земель населенных пунктов под находящимися в собственности ПАО «Россети Сибирь» нелинейными объектами с разрешенным использованием – для размещения и эксплуатации объектов электросетев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роки внесения арендной платы за землю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два раза в год равными долями: до 10 января (за период с 01.01.текущего года по 30.06.текущего года), до 10 июля (за период с 01.07.текущего года  по 31.12.текущего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на 2025 год размер арендной платы за использование земельных  участков, по которым государственная кадастровая оценка земель отсутствует, в размере арендной платы, рассчитанной в 2024 году и увеличенной на коэффициент дефлятора равный 1,0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sz w:val="28"/>
          <w:szCs w:val="28"/>
        </w:rPr>
        <w:t>8. Признать утратившими силу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Большемуртинского районного Совета депутатов от 21.11.2023 № 30-182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 на 2024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Большемуртинского районного Совета депутатов от 20.02.2024 № 32-195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Большемуртинского районного Совета депутатов Красноярского края от 21.11.2023 № 30-182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Большемуртинского районного Совета депутатов от 25.06.2024 № 36-211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Большемуртинского районного Совета депутатов Красноярского края от 21.11.2023 № 30-182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 на 2024 г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онтроль за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сле его официального опубликования (обнародования) в установленном порядке,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>к решению Большемуртинского районного  Совета депутатов                                                                                                                            от 19.11.2024  № 39-23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/>
      </w:pPr>
      <w:r>
        <w:rPr/>
        <w:t>А = Кс *К1*К2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/>
      </w:pPr>
      <w:r>
        <w:rPr/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/>
      </w:pPr>
      <w:r>
        <w:rPr/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К2 – коэффициент, учитывающий категорию аренд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екс – дефлятор – индекс дефлятор на период действия результатов государственной кадастровой оценки (2025 г. – 1,086).</w:t>
      </w:r>
      <w:r>
        <w:br w:type="page"/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5670" w:hanging="0"/>
        <w:contextualSpacing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решению Большемуртинского районного Совета депутатов                                                                                                                            от 19.11.2024  № 39-2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К2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еся ко всем категориям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85"/>
        <w:gridCol w:w="1699"/>
      </w:tblGrid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эффициента 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в т.ч.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пенсионеры, получающие пенсии, назначенные в порядке, установленном пенсионным законодательством РФ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группу инвалидности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/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угих ст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инвалиды детства и </w:t>
            </w:r>
            <w:r>
              <w:rPr>
                <w:bCs/>
              </w:rPr>
              <w:t>семьи, имеющие в своем составе инвали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ети-сироты, оставшиеся без попечения родителей;</w:t>
            </w:r>
          </w:p>
          <w:p>
            <w:pPr>
              <w:pStyle w:val="Normal"/>
              <w:rPr/>
            </w:pPr>
            <w:r>
              <w:rPr/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лены семей военнослужащих, потерявших кормильц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частники специальной военной операции, а также члены семей участников специальной военной операции (</w:t>
            </w:r>
            <w:r>
              <w:rPr>
                <w:shd w:fill="FFFFFF" w:val="clear"/>
              </w:rPr>
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</w:r>
          </w:p>
          <w:p>
            <w:pPr>
              <w:pStyle w:val="Normal"/>
              <w:rPr/>
            </w:pPr>
            <w:r>
              <w:rPr/>
              <w:t xml:space="preserve">- по истечении 3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4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5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6 лет и более после заключения договора аренд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остальных аренд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к решению Большемуртинского районного                                                                                                                              Совета депутатов от 19.11.2024 № 39-234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4"/>
        <w:gridCol w:w="670"/>
        <w:gridCol w:w="619"/>
        <w:gridCol w:w="567"/>
        <w:gridCol w:w="45"/>
        <w:gridCol w:w="664"/>
        <w:gridCol w:w="553"/>
        <w:gridCol w:w="620"/>
        <w:gridCol w:w="553"/>
        <w:gridCol w:w="542"/>
        <w:gridCol w:w="640"/>
        <w:gridCol w:w="635"/>
        <w:gridCol w:w="567"/>
        <w:gridCol w:w="567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 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 с/х использование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1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150 до 250 руб/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свыше 250  руб/кв.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свыше 20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10 до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50 до 400 руб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10-250 руб/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25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 Предив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роиц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Козьмо-Демьян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окр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Ай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ы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Бар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-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иг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Верх-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8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узун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Красные Ключ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нта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хай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Меж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оброд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Лак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ост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Хмел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Раздольн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Луг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1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9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Ор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Черня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Яза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ольшо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ристан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91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Та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о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урат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Юксе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ереговая- 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омар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ак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right="-1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иды разрешенного использования земельных участков, установленные в соответствии с  Приказом № П/0412 от 10.11.20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едеральной службы государственной регистрации, кадастра и картограф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108" w:right="-108" w:hanging="0"/>
        <w:jc w:val="center"/>
        <w:rPr/>
      </w:pPr>
      <w:r>
        <w:rPr/>
        <w:t xml:space="preserve"> </w:t>
      </w:r>
      <w:r>
        <w:rPr/>
        <w:t>(Классификатор видов разрешенного использования земельных участков):</w:t>
      </w:r>
    </w:p>
    <w:p>
      <w:pPr>
        <w:pStyle w:val="Normal"/>
        <w:ind w:left="-108" w:right="-108" w:hanging="0"/>
        <w:jc w:val="center"/>
        <w:rPr/>
      </w:pPr>
      <w:r>
        <w:rPr/>
      </w:r>
    </w:p>
    <w:tbl>
      <w:tblPr>
        <w:tblW w:w="15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886"/>
        <w:gridCol w:w="283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5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9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2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4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9"/>
            <w:bookmarkEnd w:id="0"/>
            <w:r>
              <w:rPr/>
              <w:t>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"/>
            <w:bookmarkEnd w:id="1"/>
            <w:r>
              <w:rPr/>
              <w:t>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4"/>
            <w:bookmarkEnd w:id="2"/>
            <w:r>
              <w:rPr/>
              <w:t>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3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88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, </w:t>
            </w:r>
            <w:hyperlink w:anchor="P104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117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center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3"/>
            <w:bookmarkEnd w:id="3"/>
            <w:r>
              <w:rPr/>
              <w:t>1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88"/>
            <w:bookmarkEnd w:id="4"/>
            <w:r>
              <w:rPr/>
              <w:t>1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4"/>
            <w:bookmarkEnd w:id="5"/>
            <w:r>
              <w:rPr/>
              <w:t>1.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17"/>
            <w:bookmarkEnd w:id="6"/>
            <w:r>
              <w:rPr/>
              <w:t>1.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center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center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center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5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61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 - </w:t>
            </w:r>
            <w:hyperlink w:anchor="P172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34"/>
            <w:bookmarkEnd w:id="7"/>
            <w:r>
              <w:rPr/>
              <w:t>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51"/>
            <w:bookmarkEnd w:id="8"/>
            <w:r>
              <w:rPr/>
              <w:t>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61"/>
            <w:bookmarkEnd w:id="9"/>
            <w:r>
              <w:rPr/>
              <w:t>2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188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20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208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211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25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31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43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276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287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295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29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5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355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2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72"/>
            <w:bookmarkEnd w:id="10"/>
            <w:r>
              <w:rPr/>
              <w:t>2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76"/>
            <w:bookmarkEnd w:id="11"/>
            <w:r>
              <w:rPr/>
              <w:t>3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185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79"/>
            <w:bookmarkEnd w:id="12"/>
            <w:r>
              <w:rPr/>
              <w:t>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82"/>
            <w:bookmarkEnd w:id="13"/>
            <w:r>
              <w:rPr/>
              <w:t>3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85"/>
            <w:bookmarkEnd w:id="14"/>
            <w:r>
              <w:rPr/>
              <w:t>3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88"/>
            <w:bookmarkEnd w:id="15"/>
            <w:r>
              <w:rPr/>
              <w:t>3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2"/>
            <w:bookmarkEnd w:id="16"/>
            <w:r>
              <w:rPr/>
              <w:t>3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99"/>
            <w:bookmarkEnd w:id="17"/>
            <w:r>
              <w:rPr/>
              <w:t>3.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07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02"/>
            <w:bookmarkEnd w:id="18"/>
            <w:r>
              <w:rPr/>
              <w:t>3.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05"/>
            <w:bookmarkEnd w:id="19"/>
            <w:r>
              <w:rPr/>
              <w:t>3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208"/>
            <w:bookmarkEnd w:id="20"/>
            <w:r>
              <w:rPr/>
              <w:t>3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211"/>
            <w:bookmarkEnd w:id="21"/>
            <w:r>
              <w:rPr/>
              <w:t>3.4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16"/>
            <w:bookmarkEnd w:id="22"/>
            <w:r>
              <w:rPr/>
              <w:t>3.4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25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28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225"/>
            <w:bookmarkEnd w:id="23"/>
            <w:r>
              <w:rPr/>
              <w:t>3.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28"/>
            <w:bookmarkEnd w:id="24"/>
            <w:r>
              <w:rPr/>
              <w:t>3.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40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31"/>
            <w:bookmarkEnd w:id="25"/>
            <w:r>
              <w:rPr/>
              <w:t>3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34"/>
            <w:bookmarkEnd w:id="26"/>
            <w:r>
              <w:rPr/>
              <w:t>3.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и и зверинц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40"/>
            <w:bookmarkEnd w:id="27"/>
            <w:r>
              <w:rPr/>
              <w:t>3.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46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43"/>
            <w:bookmarkEnd w:id="28"/>
            <w:r>
              <w:rPr/>
              <w:t>3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46"/>
            <w:bookmarkEnd w:id="29"/>
            <w:r>
              <w:rPr/>
              <w:t>3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49"/>
            <w:bookmarkEnd w:id="30"/>
            <w:r>
              <w:rPr/>
              <w:t>3.7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5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55"/>
            <w:bookmarkEnd w:id="31"/>
            <w:r>
              <w:rPr/>
              <w:t>3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58"/>
            <w:bookmarkEnd w:id="32"/>
            <w:r>
              <w:rPr/>
              <w:t>3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64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270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64"/>
            <w:bookmarkEnd w:id="33"/>
            <w:r>
              <w:rPr/>
              <w:t>3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70"/>
            <w:bookmarkEnd w:id="34"/>
            <w:r>
              <w:rPr/>
              <w:t>3.9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76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76"/>
            <w:bookmarkEnd w:id="35"/>
            <w:r>
              <w:rPr/>
              <w:t>3.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юты для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81"/>
            <w:bookmarkEnd w:id="36"/>
            <w:r>
              <w:rPr/>
              <w:t>3.1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87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340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84"/>
            <w:bookmarkEnd w:id="37"/>
            <w:r>
              <w:rPr/>
              <w:t>4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87"/>
            <w:bookmarkEnd w:id="38"/>
            <w:r>
              <w:rPr/>
              <w:t>4.1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01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10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 - </w:t>
            </w:r>
            <w:hyperlink w:anchor="P316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95"/>
            <w:bookmarkEnd w:id="39"/>
            <w:r>
              <w:rPr/>
              <w:t>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98"/>
            <w:bookmarkEnd w:id="40"/>
            <w:r>
              <w:rPr/>
              <w:t>4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301"/>
            <w:bookmarkEnd w:id="41"/>
            <w:r>
              <w:rPr/>
              <w:t>4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304"/>
            <w:bookmarkEnd w:id="42"/>
            <w:r>
              <w:rPr/>
              <w:t>4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307"/>
            <w:bookmarkEnd w:id="43"/>
            <w:r>
              <w:rPr/>
              <w:t>4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19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10"/>
            <w:bookmarkEnd w:id="44"/>
            <w:r>
              <w:rPr/>
              <w:t>4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ые мероприя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313"/>
            <w:bookmarkEnd w:id="45"/>
            <w:r>
              <w:rPr/>
              <w:t>4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16"/>
            <w:bookmarkEnd w:id="46"/>
            <w:r>
              <w:rPr/>
              <w:t>4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19"/>
            <w:bookmarkEnd w:id="47"/>
            <w:r>
              <w:rPr/>
              <w:t>4.8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76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284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22"/>
            <w:bookmarkEnd w:id="48"/>
            <w:r>
              <w:rPr/>
              <w:t>4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8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337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28"/>
            <w:bookmarkEnd w:id="49"/>
            <w:r>
              <w:rPr/>
              <w:t>4.9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37"/>
            <w:bookmarkEnd w:id="50"/>
            <w:r>
              <w:rPr/>
              <w:t>4.9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40"/>
            <w:bookmarkEnd w:id="51"/>
            <w:r>
              <w:rPr/>
              <w:t>4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46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384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49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367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46"/>
            <w:bookmarkEnd w:id="52"/>
            <w:r>
              <w:rPr/>
              <w:t>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49"/>
            <w:bookmarkEnd w:id="53"/>
            <w:r>
              <w:rPr/>
              <w:t>5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52"/>
            <w:bookmarkEnd w:id="54"/>
            <w:r>
              <w:rPr/>
              <w:t>5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55"/>
            <w:bookmarkEnd w:id="55"/>
            <w:r>
              <w:rPr/>
              <w:t>5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67"/>
            <w:bookmarkEnd w:id="56"/>
            <w:r>
              <w:rPr/>
              <w:t>5.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алы для маломерных су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84"/>
            <w:bookmarkEnd w:id="57"/>
            <w:r>
              <w:rPr/>
              <w:t>5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199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523"/>
            <w:bookmarkEnd w:id="58"/>
            <w:r>
              <w:rPr/>
              <w:t>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51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554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2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463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551"/>
            <w:bookmarkEnd w:id="59"/>
            <w:r>
              <w:rPr/>
              <w:t>12.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54"/>
            <w:bookmarkEnd w:id="60"/>
            <w:r>
              <w:rPr/>
              <w:t>12.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к решению Большемуртинского районного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Совета депутатов от 19.11.2024 № 39-23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tbl>
      <w:tblPr>
        <w:tblW w:w="1486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693"/>
        <w:gridCol w:w="1711"/>
        <w:gridCol w:w="2244"/>
        <w:gridCol w:w="2693"/>
      </w:tblGrid>
      <w:tr>
        <w:trPr>
          <w:trHeight w:val="205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ле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ьзования для: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городничества, сенокошени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аса скота, для ведения садоводст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занятые объектам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территория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я: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емельные участки, занятые объектами, сооружениями </w:t>
            </w:r>
            <w:r>
              <w:rPr>
                <w:sz w:val="19"/>
                <w:szCs w:val="19"/>
              </w:rPr>
              <w:t>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мельные участки, занятые опорами и объектами, строениями, сооружениями </w:t>
            </w:r>
            <w:r>
              <w:rPr>
                <w:sz w:val="19"/>
                <w:szCs w:val="19"/>
              </w:rPr>
              <w:t>сотовой связи (включая здания, строения, сооружения вспомогательного назначения, линии электропередачи, необходимых для обслуживания объектов сотовой связ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е участки для строительства и эксплуатации линии электропередачи 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иви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10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й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5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7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,82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,86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рх-Каза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7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л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7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нтауль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ольненский с/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ий с/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50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ловский с/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48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ксее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25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,10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84" w:right="284" w:gutter="0" w:header="0" w:top="567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района.</w:t>
      </w:r>
    </w:p>
    <w:p>
      <w:pPr>
        <w:pStyle w:val="Normal"/>
        <w:ind w:firstLine="720"/>
        <w:jc w:val="both"/>
        <w:rPr/>
      </w:pPr>
      <w:r>
        <w:rPr/>
        <w:t>Индекс-дефлятор для исчисления арендной платы за земельные участки на           2025 год равен 1,08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эффициента К1 выполнен с учетом Индекса-дефлятора по формуле:</w:t>
      </w:r>
    </w:p>
    <w:p>
      <w:pPr>
        <w:pStyle w:val="Normal"/>
        <w:jc w:val="center"/>
        <w:rPr/>
      </w:pPr>
      <w:r>
        <w:rPr/>
        <w:t>К1</w:t>
      </w:r>
      <w:r>
        <w:rPr>
          <w:vertAlign w:val="subscript"/>
        </w:rPr>
        <w:t>2025</w:t>
      </w:r>
      <w:r>
        <w:rPr/>
        <w:t>=К1</w:t>
      </w:r>
      <w:r>
        <w:rPr>
          <w:vertAlign w:val="subscript"/>
        </w:rPr>
        <w:t>2024</w:t>
      </w:r>
      <w:r>
        <w:rPr/>
        <w:t>*Индекс-дефлято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1</w:t>
      </w:r>
      <w:r>
        <w:rPr>
          <w:vertAlign w:val="subscript"/>
        </w:rPr>
        <w:t xml:space="preserve">2025 </w:t>
      </w:r>
      <w:r>
        <w:rPr/>
        <w:t>- определяемый коэффициент К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1</w:t>
      </w:r>
      <w:r>
        <w:rPr>
          <w:vertAlign w:val="subscript"/>
        </w:rPr>
        <w:t xml:space="preserve">2024 </w:t>
      </w:r>
      <w:r>
        <w:rPr/>
        <w:t>- действующий коэффициент К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екс-дефлятор – индекс-дефлятор на 2025 год равен 1,086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 применяемые для расчета коэффициентов К1 и К2:</w:t>
      </w:r>
    </w:p>
    <w:p>
      <w:pPr>
        <w:pStyle w:val="Normal"/>
        <w:ind w:firstLine="720"/>
        <w:jc w:val="both"/>
        <w:rPr/>
      </w:pPr>
      <w:r>
        <w:rPr/>
        <w:t xml:space="preserve">1. Категории арендаторов земельных участков приведены в Таблице 1. </w:t>
      </w:r>
    </w:p>
    <w:p>
      <w:pPr>
        <w:pStyle w:val="Normal"/>
        <w:ind w:firstLine="720"/>
        <w:jc w:val="both"/>
        <w:rPr/>
      </w:pPr>
      <w:r>
        <w:rPr/>
        <w:t xml:space="preserve">2. Индекс-дефлятор на 2025 равен 1,08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01.01.2023 года в соответствии с приказом министерства экономики и регионального развития Красноярского края от  11.11.2022 № 5н  «Об утверждении результатов определения кадастровой стоимости земельных участков, расположенных на территории Красноярского края» утверждены результаты определения кадастровой стоимости земельных участков в составе всех категорий земель Красноярского края. Постановление применяется с 1 января 2023 года.</w:t>
      </w:r>
    </w:p>
    <w:p>
      <w:pPr>
        <w:pStyle w:val="Normal"/>
        <w:ind w:firstLine="720"/>
        <w:jc w:val="both"/>
        <w:rPr/>
      </w:pPr>
      <w:r>
        <w:rPr/>
        <w:t>По категории земель – земли населенных пунктов произошли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Рассматривая группу 2.1 – 2.3 (для размещения домов многоэтажной, индивидуальной жилой застройки, ЭЖД и ЛПХ) арендная плата увеличилась в среднем на 20 коп. за 1 кв.м. или на 200 рублей за 1000 кв.м.  </w:t>
      </w:r>
    </w:p>
    <w:p>
      <w:pPr>
        <w:pStyle w:val="Normal"/>
        <w:ind w:firstLine="720"/>
        <w:jc w:val="both"/>
        <w:rPr/>
      </w:pPr>
      <w:r>
        <w:rPr/>
        <w:t xml:space="preserve">Рассматривая группу 2.7.1 (хранение индивидуального автотранспорта – отдельно стоящие гаражи граждан) арендная плата увеличилась в среднем на 30-35 руб. за 20 кв.м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Рассматривая группу 3.1 (коммунальное обслуживание: размещение зданий и сооружений, обеспечивающих поставку воды, тепла, электричества, газа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) арендная плата увеличивается в среднем на 160-180 руб. за 500 кв.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группу 4 (Предпринимательство) в среднем арендная плата увеличивается на 600-800 руб. за 100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группу 6 (Производственная деятельность) арендная плата увеличивается в среднем на 40-45 руб. за 100 кв.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земельные участки, предназначенные для: - сельскохозяйственного использования (сенокосы, пастбища, пашня) арендная плата увеличивается в среднем на 25-30 руб. за 1 га.  </w:t>
      </w:r>
    </w:p>
    <w:p>
      <w:pPr>
        <w:pStyle w:val="Normal"/>
        <w:spacing w:before="120" w:after="0"/>
        <w:ind w:firstLine="709"/>
        <w:jc w:val="both"/>
        <w:rPr/>
      </w:pPr>
      <w:r>
        <w:rPr/>
        <w:t>- земельные участки для ведения личного подсобного хозяйства (с размещением временных сооружений без права государственной регистрации) увеличение в среднем на 50 руб. за 100 кв.м.;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ind w:firstLine="709"/>
        <w:jc w:val="both"/>
        <w:rPr/>
      </w:pPr>
      <w:r>
        <w:rPr/>
        <w:t>- земельные участки, занятые объектами, сооружениями 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) увеличение в среднем на 200-240 руб. за 100 кв.м.;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ind w:firstLine="709"/>
        <w:jc w:val="both"/>
        <w:rPr/>
      </w:pPr>
      <w:r>
        <w:rPr/>
        <w:t>- земельные участки, занятые опорами и объектами, строениями, сооружениями сотовой связи, кадастровая стоимость изменилась не по всем земельным участкам - увеличение арендной платы в среднем произойдет на 25-30 руб. за 1 кв.м.</w:t>
      </w:r>
    </w:p>
    <w:tbl>
      <w:tblPr>
        <w:tblW w:w="15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4736" w:hRule="atLeast"/>
        </w:trPr>
        <w:tc>
          <w:tcPr>
            <w:tcW w:w="15228" w:type="dxa"/>
            <w:tcBorders/>
          </w:tcPr>
          <w:p>
            <w:pPr>
              <w:pStyle w:val="Normal"/>
              <w:ind w:left="8959" w:right="-108" w:hanging="0"/>
              <w:rPr>
                <w:sz w:val="22"/>
                <w:szCs w:val="22"/>
              </w:rPr>
            </w:pPr>
            <w:r>
              <w:rPr>
                <w:szCs w:val="22"/>
              </w:rPr>
              <w:t>Таблица 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7185"/>
              <w:gridCol w:w="2075"/>
            </w:tblGrid>
            <w:tr>
              <w:trPr>
                <w:trHeight w:val="62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и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коэффициента К2</w:t>
                  </w:r>
                </w:p>
              </w:tc>
            </w:tr>
            <w:tr>
              <w:trPr>
                <w:trHeight w:val="422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ие лица, в т.ч.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инвалиды, имеющи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группу инвалидност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раждане, являющиеся членами многодетных и малообеспеченных семей, а также граждане, признанные малоимущим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раждане, являющиеся членами семей, получающих пенсию по случаю потери кормильца;</w:t>
                  </w:r>
                </w:p>
                <w:p>
                  <w:pPr>
                    <w:pStyle w:val="Style2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</w:rPr>
                    <w:t>граждане, подвергшиеся реабилитации (Закон Российской Федерации от 18.10.1991 г. № 1761-1 «О реабилитации жертв политических репрессий»).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Ветераны Великой Отечественной войны, участники и ветераны боевых действий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других странах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ерои Советского Союза, Герои Российской Федерации, полные кавалеры ордена Слав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инвалиды, имеющие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и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группу инвалидности, инвалиды детства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ети-сироты, оставшиеся без попечения родителей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члены семей военнослужащих, потерявших кормильц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частники специальной военной операции, а также члены семей участников специальной военной операции (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3 лет после заключения договора аренды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4 лет после заключения договора аренды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5 лет после заключения договора аренды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6 лет и более после заключения договора аренды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ля остальных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37" w:right="397" w:gutter="0" w:header="0" w:top="56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5F89F82A782B91FCF88989E2C75610D20BFA8138D9B6F9E55CF11177A8D8A61FA0D9BDF52FDE8F33AB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B55F89F82A782B91FCF88989E2C75610D20BFA8138D9B6F9E55CF11177A8D8A61FA0D9BDF52FDE8F33ABB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3:00Z</dcterms:created>
  <dc:creator>1</dc:creator>
  <dc:description/>
  <cp:keywords/>
  <dc:language>en-US</dc:language>
  <cp:lastModifiedBy>Пользователь Windows</cp:lastModifiedBy>
  <cp:lastPrinted>2024-11-11T09:53:00Z</cp:lastPrinted>
  <dcterms:modified xsi:type="dcterms:W3CDTF">2024-11-20T05:01:00Z</dcterms:modified>
  <cp:revision>3</cp:revision>
  <dc:subject/>
  <dc:title>РОССИЙСКАЯ   ФЕДЕРАЦИЯ</dc:title>
</cp:coreProperties>
</file>