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78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0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.12.2024                          пгт. Большая Мурта                                № 40-239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b w:val="false"/>
          <w:spacing w:val="-1"/>
          <w:sz w:val="28"/>
          <w:szCs w:val="28"/>
        </w:rPr>
        <w:t>от 15.02.2022  № 14-70 «</w:t>
      </w:r>
      <w:r>
        <w:rPr>
          <w:b w:val="false"/>
          <w:sz w:val="28"/>
          <w:szCs w:val="28"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 w:val="false"/>
          <w:spacing w:val="-1"/>
          <w:sz w:val="28"/>
          <w:szCs w:val="28"/>
        </w:rPr>
        <w:t>» (в редакции решений Большемуртинского районного Совета депутатов от 26.04.2022 № 16-92, от 20.09.2022 № 19-111, от 23.05.2023 № 27-151, от 19.12.2023 № 31-189, от 20.02.2024 № 32-192)</w:t>
      </w:r>
    </w:p>
    <w:p>
      <w:pPr>
        <w:pStyle w:val="ConsPlusTitle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Title"/>
        <w:ind w:firstLine="700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</w:r>
      <w:r>
        <w:rPr>
          <w:b w:val="false"/>
          <w:spacing w:val="-1"/>
          <w:sz w:val="28"/>
          <w:szCs w:val="28"/>
        </w:rPr>
        <w:t>лиц, замещающих иные муниципальные должности, и муниципальных служащих», руководствуясь Уставом Большемуртинского района, Большемуртинский  районный Совет депутатов РЕШИЛ: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1. Внести в решение  Большемуртинского районного Совета депутатов от 15.02.2022 № 14-70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ункт 13 статьи 2 изложить в следующей редакции: 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к настоящему Решению, увеличиваются на размер, рассчитываемый по формуле: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Пув = Отп x Кув - Отп, 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 xml:space="preserve">Кув = (ОТ1 + (3200 руб.х Кмес х Крк) + ОТ2) / (ОТ1 + ОТ2), 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 статьи 3 изложить в следующей редакции: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«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Пув = Отп x Кув - Отп,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0"/>
        <w:jc w:val="center"/>
        <w:rPr/>
      </w:pPr>
      <w:r>
        <w:rPr>
          <w:b w:val="false"/>
          <w:sz w:val="28"/>
          <w:szCs w:val="28"/>
        </w:rPr>
        <w:t>Кув = (ОТ1 + (3200 руб.х Кмес х Крк) + ОТ2) / (ОТ1 + ОТ2),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8.1 статьи 8 слова «3000 рублей» заменить словами «6 200 рублей».</w:t>
      </w:r>
    </w:p>
    <w:p>
      <w:pPr>
        <w:pStyle w:val="ConsPlusTitle"/>
        <w:ind w:firstLine="700"/>
        <w:jc w:val="both"/>
        <w:rPr/>
      </w:pPr>
      <w:r>
        <w:rPr>
          <w:b w:val="false"/>
          <w:sz w:val="28"/>
          <w:szCs w:val="28"/>
        </w:rPr>
        <w:t xml:space="preserve">приложения 1, 2 к Положению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spacing w:val="-1"/>
          <w:sz w:val="28"/>
          <w:szCs w:val="28"/>
        </w:rPr>
        <w:t xml:space="preserve"> изложить в новой редакции согласно приложениям 1, 2 к настоящему решению.</w:t>
      </w:r>
    </w:p>
    <w:p>
      <w:pPr>
        <w:pStyle w:val="Normal"/>
        <w:widowControl/>
        <w:autoSpaceDE w:val="true"/>
        <w:ind w:firstLine="700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решения возложить на</w:t>
      </w:r>
      <w:r>
        <w:rPr>
          <w:sz w:val="28"/>
        </w:rPr>
        <w:t xml:space="preserve"> постоянную комиссию районного Совета депутатов по финансам, бюджету, налоговой политике и муниципальной собственности (С.Ф. Авдеева). </w:t>
      </w:r>
    </w:p>
    <w:p>
      <w:pPr>
        <w:pStyle w:val="Style21"/>
        <w:ind w:left="0" w:right="-6" w:firstLine="7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подлежит официальному опубликованию (обнародованию) в установленном порядке и вступает в силу с 01 января 2025 года. </w:t>
      </w:r>
    </w:p>
    <w:p>
      <w:pPr>
        <w:pStyle w:val="Style21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127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ind w:left="4395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2 № 14-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46"/>
      <w:bookmarkStart w:id="1" w:name="P46"/>
      <w:bookmarkEnd w:id="1"/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плате труда депутатов, выборных должностных лиц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ConsPlusTitle"/>
        <w:jc w:val="center"/>
        <w:rPr>
          <w:b w:val="false"/>
          <w:b w:val="false"/>
          <w:spacing w:val="-1"/>
          <w:szCs w:val="24"/>
        </w:rPr>
      </w:pPr>
      <w:r>
        <w:rPr>
          <w:b w:val="false"/>
          <w:spacing w:val="-1"/>
          <w:szCs w:val="24"/>
        </w:rPr>
        <w:t>(в редакции решения Большемуртинского районного Совета депутатов</w:t>
      </w:r>
    </w:p>
    <w:p>
      <w:pPr>
        <w:pStyle w:val="ConsPlusTitle"/>
        <w:jc w:val="center"/>
        <w:rPr/>
      </w:pPr>
      <w:r>
        <w:rPr>
          <w:b w:val="false"/>
          <w:spacing w:val="-1"/>
          <w:szCs w:val="24"/>
        </w:rPr>
        <w:t>от 17.12.2024 № 40-239)</w:t>
      </w:r>
    </w:p>
    <w:p>
      <w:pPr>
        <w:pStyle w:val="ConsPlusTitle"/>
        <w:jc w:val="center"/>
        <w:rPr>
          <w:b w:val="false"/>
          <w:b w:val="false"/>
          <w:spacing w:val="-1"/>
          <w:szCs w:val="24"/>
        </w:rPr>
      </w:pPr>
      <w:r>
        <w:rPr>
          <w:b w:val="false"/>
          <w:spacing w:val="-1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стоящее Положение устанавливает размеры и условия оплаты труда депутатов, выборных должностных лиц, замещающих муниципальные должности, осуществляющих свои полномочия на постоянной основе (далее – лица, замещающие муниципальные должности) и муниципальных служащих органов местного самоуправления Большемуртинского района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 xml:space="preserve">2. Расчет размера фонда оплаты труд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 (далее - Постановление 512-п) для 5 группы муниципальных образований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ного ежемесячного денежного поощрения в соответствии с абзацем 7 Приложения 1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 определяется на уровне значения размера должностного оклада по должности "главный специалис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ый базовый должностной оклад для расчета размера фонда оплаты труда, муниципальных служащих, осуществляющих государственные полномочия, определяется на уровне значения размера должностного оклада, установленного Законом края о наделении органов местного самоуправления соответствующими государственны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олжностных окладов, предусматриваемых при расчете предельного размера фонда оплаты труда, применяется с коэффициентом, исчисляем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коэффициента, применяемого к количеству должностных окладов, предусматриваемых при расчете предельного размера фонда оплаты труда в муниципальных районах, установленным Постановлением 512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ый размер фонда оплаты труда рассчитывается по муниципальному образованию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труда лиц, замещающих муниципальные должности, и муниципальных служащих является расходным обязательством Большемурт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ПЛАТА ТРУДА ЛИЦ, ЗАМЕЩАЮЩИХ МУНИЦИПАЛЬНЫЕ ДОЛЖ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лиц, замещающих муниципальные должности, состоит из  денежного вознаграждения и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лиц, замещающих муниципальные должности, за исключением главы Большемуртинского района (далее - должностные лица), дополнительно к денежному вознаграждению и ежемесячному денежному поощрению могут выплачиваться прем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Премирование </w:t>
      </w:r>
      <w:r>
        <w:rPr>
          <w:iCs/>
          <w:sz w:val="24"/>
          <w:szCs w:val="24"/>
        </w:rPr>
        <w:t>должностных лиц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зависимости от следующих критерие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Большемуртинском районном Совете депута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чного вклада должностного лица в обеспечение эффективности правотворческой деятельности Большемуртинского районного Совета депутатов, выполнение задач, возложенных на Большемуртинский районный Совет депута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полном объеме и на высоком профессиональном уровне поручен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комиссий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 xml:space="preserve">, председателя </w:t>
      </w:r>
      <w:r>
        <w:rPr>
          <w:sz w:val="24"/>
          <w:szCs w:val="24"/>
        </w:rPr>
        <w:t>Большемуртинского районного Совета депутатов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Контрольно-счетном органе Большемуртинского района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епени, качества и сроков проведения контрольных и экспертно-аналитических мероприятий, выполнения поручений председателя </w:t>
      </w:r>
      <w:r>
        <w:rPr>
          <w:sz w:val="24"/>
          <w:szCs w:val="24"/>
        </w:rPr>
        <w:t>Контрольно-счетного органа Большемуртинского района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в проведения контрольных и экспертно-аналитических мероприят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епени и качества выполнения плана работы </w:t>
      </w:r>
      <w:r>
        <w:rPr>
          <w:sz w:val="24"/>
          <w:szCs w:val="24"/>
        </w:rPr>
        <w:t>Контрольно-счетном органе Большемуртинск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я должностному лицу устанавливается при наличии хотя бы одного из критериев, указанных в подпунктах 1, 2 настоящего пун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кретный размер премии должностному лицу устанавливается решением Большемуртинского районного Совета депутат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Размер премии должностному лицу может устанавливаться как в абсолютном размере, так и кратно денежному вознаграждению должностн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iCs/>
          <w:sz w:val="24"/>
          <w:szCs w:val="24"/>
        </w:rPr>
        <w:t>П</w:t>
      </w:r>
      <w:r>
        <w:rPr>
          <w:sz w:val="24"/>
          <w:szCs w:val="24"/>
        </w:rPr>
        <w:t>ремия должностному лицу устанавливается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основании </w:t>
      </w:r>
      <w:r>
        <w:rPr>
          <w:sz w:val="24"/>
          <w:szCs w:val="24"/>
        </w:rPr>
        <w:t>заключения, принимаемого депутатской комиссией по итогам рассмотрения сведений о результатах работы должностного лица (далее – сведения), представленных в инициативном порядке руководителями органов местного самоуправления, главой Большемуртинского района, депутатами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Большемурт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ская комиссия в течение </w:t>
      </w:r>
      <w:r>
        <w:rPr>
          <w:iCs/>
          <w:sz w:val="24"/>
          <w:szCs w:val="24"/>
        </w:rPr>
        <w:t>3 рабочих дней</w:t>
      </w:r>
      <w:r>
        <w:rPr>
          <w:sz w:val="24"/>
          <w:szCs w:val="24"/>
        </w:rPr>
        <w:t xml:space="preserve">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 xml:space="preserve">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iCs/>
          <w:sz w:val="24"/>
          <w:szCs w:val="24"/>
          <w:lang w:eastAsia="en-US"/>
        </w:rPr>
        <w:t xml:space="preserve">Установление и выплата премии должностному лицу производятся в пределах средств и с учетом нормативов формирования расходов на оплату труда лиц, </w:t>
      </w:r>
      <w:r>
        <w:rPr>
          <w:iCs/>
          <w:sz w:val="24"/>
          <w:szCs w:val="24"/>
        </w:rPr>
        <w:t>замещающих муниципальные должности</w:t>
      </w:r>
      <w:r>
        <w:rPr>
          <w:rFonts w:eastAsia="Calibri"/>
          <w:iCs/>
          <w:sz w:val="24"/>
          <w:szCs w:val="24"/>
          <w:lang w:eastAsia="en-US"/>
        </w:rPr>
        <w:t xml:space="preserve">, установленных </w:t>
      </w:r>
      <w:r>
        <w:rPr>
          <w:sz w:val="24"/>
          <w:szCs w:val="24"/>
        </w:rPr>
        <w:t>Постановлением № 512-п</w:t>
      </w:r>
      <w:r>
        <w:rPr>
          <w:rFonts w:eastAsia="Calibri"/>
          <w:iCs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, квартал,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ельный размер премии  лиц, замещающих  муниципальные должности, за исключением главы муниципального образования,  в  год устанавливается в размере, не превышающем 10 процентов 12-кратного  среднемесячного предельного размера денежного вознаграждения и 12-кратного  среднемесячного  предельного  размера  ежемесячного  денежного поощ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/>
      </w:pPr>
      <w:bookmarkStart w:id="3" w:name="_Hlk151562785"/>
      <w:bookmarkEnd w:id="3"/>
      <w:r>
        <w:rPr>
          <w:rFonts w:cs="Times New Roman" w:ascii="Times New Roman" w:hAnsi="Times New Roman"/>
          <w:sz w:val="24"/>
          <w:szCs w:val="24"/>
          <w:highlight w:val="yellow"/>
        </w:rPr>
        <w:t>13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к настоящему Решению, увеличиваются на размер, рассчитываемый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ДПув = Отп x Кув - Отп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ДПув – размер увеличения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в – коэффициент увеличения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ув = (ОТ1 + (3200 руб.х Кмес х Крк) + ОТ2) / (ОТ1 + ОТ2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1562785"/>
      <w:bookmarkStart w:id="5" w:name="_Hlk151562785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3. ДЕНЕЖНОЕ СОДЕРЖ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муниципальных служащих производится в виде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денежного содержания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а)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за классный 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надбавка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атериальная помощ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ые выплаты 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ЕДПув = Отп x Кув - Отп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ЕДПув – размер увеличения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в – коэффициент увеличения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ув = (ОТ1 + (3200 руб.х Кмес х Крк) + ОТ2) / (ОТ1 + ОТ2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4. ДОЛЖНОСТНЫЕ ОКЛАДЫ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муниципальных служащих установлены в приложении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5. ЕЖЕМЕСЯЧНАЯ НАДБАВКА ЗА КЛАССНЫЙ ЧИ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Муниципальным служащим к должностным окладам выплачивается  ежемесячная надбавки за  классный чин 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  классный чин 2-го класса – 33%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за  классный чин 3-го класса – 25%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4"/>
          <w:szCs w:val="24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4"/>
          <w:szCs w:val="24"/>
        </w:rPr>
        <w:t>муниципальному служащему присвоен (сохранен) соответствующий классный чин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6. ЕЖЕМЕСЯЧНАЯ НАДБАВКА ЗА ОСОБЫЕ УСЛОВ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МУНИЦИПАЛЬНОЙ СЛУЖБ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а выполнения основных обязанностей муниципального служащего и своих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служащим  устанавливается ежемесячная надбавка за особые условия муниципальной службы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дбавка за особые условия муниципальной службы   устанавливается на 1 год. Основанием для выплаты надбавки за особые условия муниципальной службы является распоряжение главы  района, приказ руководителя управления  администрации район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7. ЕЖЕМЕСЯЧНАЯ НАДБАВКА ЗА ВЫСЛУГУ ЛЕТ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стаже муниципальной службы от 1 до 5 лет - 1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стаже муниципальной службы от 5 до 10 лет -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таже муниципальной службы от 10 до 15 лет - 2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таже муниципальной службы свыше 15 лет - 3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8. ЕЖЕМЕСЯЧНОЕ ДЕНЕЖНОЕ ПООЩР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0"/>
      <w:bookmarkEnd w:id="8"/>
      <w:r>
        <w:rPr>
          <w:rFonts w:cs="Times New Roman" w:ascii="Times New Roman" w:hAnsi="Times New Roman"/>
          <w:sz w:val="24"/>
          <w:szCs w:val="24"/>
        </w:rPr>
        <w:t xml:space="preserve">8.1. Муниципальным служащим выплачивается ежемесячное денежное поощрение в 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0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 подразделения администрации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отрасл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 орг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и продовольствия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 администра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финансирование осуществляется за счет субвенций на исполн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финансирование осуществляется за счет субвенции на выполнение отдельных полномочий по решению вопросов поддержки сельскохозяйственного производства.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***</w:t>
      </w:r>
      <w:r>
        <w:rPr>
          <w:spacing w:val="-1"/>
          <w:sz w:val="24"/>
          <w:szCs w:val="24"/>
        </w:rPr>
        <w:t>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</w:t>
      </w:r>
    </w:p>
    <w:p>
      <w:pPr>
        <w:pStyle w:val="Normal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ельные размеры ежемесячного денежного поощрения, определенные в соответствии с настоящим пунктом, увеличиваются на </w:t>
      </w:r>
      <w:r>
        <w:rPr>
          <w:spacing w:val="-1"/>
          <w:sz w:val="24"/>
          <w:szCs w:val="24"/>
          <w:highlight w:val="yellow"/>
        </w:rPr>
        <w:t>6200 рублей</w:t>
      </w:r>
      <w:r>
        <w:rPr>
          <w:spacing w:val="-1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9. ЕЖЕМЕСЯЧНАЯ ПРОЦЕНТНАЯ НАДБАВКА ЗА РАБОТУ СО СВЕДЕНИЯМИ, СОСТАВЛЯЮЩИМИ ГОСУДАРСТВЕННУЮ ТАЙН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 надбавка за работу со сведениями, составляющими государственную тайну,  устанавливается 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особой важности", - 75 процент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работу со сведениями, имеющими степень секретности "совершенно секретно", - 50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боту со сведениями, имеющими степень секретности "секретно", - 1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>При определении размера ежемесячной процентной надбавки необходимо учитывать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 до 5 лет - 10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5 до 10 лет - 15 процентов к должностному окладу;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при стаже от 10 лет и выше - 20 процентов к должностному окладу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10. ПРЕМИРОВАНИЕ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ределах установленного фонда оплаты труда муниципальным служащим выплачиваются прем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</w:t>
      </w:r>
      <w:r>
        <w:rPr>
          <w:i/>
          <w:iCs/>
        </w:rPr>
        <w:t xml:space="preserve"> </w:t>
      </w:r>
      <w:r>
        <w:rPr/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емии </w:t>
      </w:r>
      <w:r>
        <w:rPr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4"/>
          <w:szCs w:val="24"/>
        </w:rPr>
        <w:t>предложения о премировании непосредственного руководителя муниципального служащег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) </w:t>
      </w:r>
      <w:r>
        <w:rPr>
          <w:rFonts w:eastAsia="Calibri"/>
          <w:lang w:eastAsia="en-US"/>
        </w:rPr>
        <w:t>отстраненные от замещаемой должности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 Муниципальным служащим за период нахождения в оплачиваемых или неоплачиваемых отпусках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,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на основании правового акта работодателя одновременно с предоставлением ежегод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/>
      </w:pPr>
      <w:r>
        <w:rPr>
          <w:sz w:val="24"/>
          <w:szCs w:val="24"/>
        </w:rPr>
        <w:t>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ind w:firstLine="566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 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ind w:firstLine="56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АТЕРИАЛЬНАЯ ПОМОЩЬ МУНИЦИПАЛЬНЫМ СЛУЖАЩИМ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10 000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  <w:t>13. ИНЫЕ ВЫПЛАТЫ МУНИЦИПАЛЬНЫМ СЛУЖАЩИМ</w:t>
      </w:r>
    </w:p>
    <w:p>
      <w:pPr>
        <w:pStyle w:val="ConsPlusTitle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Иные выплаты муниципальным служащим в соответствии с федеральными законами осуществляется правовым актом представителя нанимателя (работодателя), за исключением случая, предусмотренного пунктом 2 настоящей статьи, и определяется в размере, порядке и на условиях, установленных федеральн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При досрочном прекращении полномочий главы муниципального образования либо применению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Большемуртинского районного Совета депутатов в размере, определяемом в соответствии с трудовым законодательством.</w:t>
      </w:r>
    </w:p>
    <w:p>
      <w:pPr>
        <w:pStyle w:val="ConsPlusTitle"/>
        <w:ind w:firstLine="7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ыплаты, предусмотренные настоящей статьей, определяются в пределах средств и с учетом нормативов формирования расходов на оплату труда муниципальных служащих, установленных Постановлением № 512-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szCs w:val="24"/>
        </w:rPr>
      </w:pPr>
      <w:r>
        <w:rPr>
          <w:szCs w:val="24"/>
        </w:rPr>
        <w:t>ИНДЕКСАЦИЯ РАЗМЕРОВ ОПЛАТЫ ТРУДА</w:t>
      </w:r>
    </w:p>
    <w:p>
      <w:pPr>
        <w:pStyle w:val="ConsPlusTitle"/>
        <w:numPr>
          <w:ilvl w:val="0"/>
          <w:numId w:val="0"/>
        </w:numPr>
        <w:ind w:left="926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оплаты труда лиц, замещающих муниципальные должности и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с внесением соответствующих изменений в настоящее Решение.</w:t>
      </w:r>
    </w:p>
    <w:p>
      <w:pPr>
        <w:pStyle w:val="ConsPlusTitle"/>
        <w:ind w:firstLine="7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9" w:name="P163"/>
      <w:bookmarkEnd w:id="9"/>
      <w:r>
        <w:rPr/>
        <w:t>РАЗМЕРЫ ЕЖЕМЕСЯЧНОГО ДЕНЕЖНОГО ВОЗНАГРАЖДЕНИЯ</w:t>
      </w:r>
    </w:p>
    <w:p>
      <w:pPr>
        <w:pStyle w:val="ConsPlusTitle"/>
        <w:jc w:val="center"/>
        <w:rPr/>
      </w:pPr>
      <w:r>
        <w:rPr/>
        <w:t>И ЕЖЕМЕСЯЧНОГО ДЕНЕЖНОГО ПООЩРЕНИЯ ЛИЦ, ЗАМЕЩАЮЩИХ 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0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9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районного Совета депутатов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9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осуществляющий свои полномочия на постоянной осно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9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 денежного поощрения составляет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главе района 10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районного Совета депутатов 80 процентов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епутату,  осуществляющему свои полномочия на постоянной основе, 2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контрольно-счетного органа муниципального образования 95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дитору 80 процентов от размера ежемесячного денежного вознагра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ельные размеры ежемесячного денежного поощрения увеличиваются на 6 200 рублей.</w:t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0" w:name="P190"/>
      <w:bookmarkEnd w:id="10"/>
      <w:r>
        <w:rPr/>
        <w:t>РАЗМЕРЫ 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9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439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eastAsia="zh-CN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2BB2814505CB095E12EC46D9EFF2A4DEE6EA598F99493847BAB7D87AF1792C666462F0D6818D5498C1C73D76F0A8071lAA8G" TargetMode="External"/><Relationship Id="rId4" Type="http://schemas.openxmlformats.org/officeDocument/2006/relationships/hyperlink" Target="consultantplus://offline/ref=8702BB2814505CB095E12EC46D9EFF2A4DEE6EA598F99493847BAB7D87AF1792C666462F1F6840D94A8C0272D97A5CD137FC775B7FDB9F687F513903l2A8G" TargetMode="External"/><Relationship Id="rId5" Type="http://schemas.openxmlformats.org/officeDocument/2006/relationships/hyperlink" Target="consultantplus://offline/ref=8702BB2814505CB095E12EC46D9EFF2A4DEE6EA598F99493847BAB7D87AF1792C666462F1F6840D94A8D0673D77A5CD137FC775B7FDB9F687F513903l2A8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7:00Z</dcterms:created>
  <dc:creator>1</dc:creator>
  <dc:description/>
  <cp:keywords/>
  <dc:language>en-US</dc:language>
  <cp:lastModifiedBy>Пользователь Windows</cp:lastModifiedBy>
  <cp:lastPrinted>2024-12-09T10:09:00Z</cp:lastPrinted>
  <dcterms:modified xsi:type="dcterms:W3CDTF">2024-12-23T02:06:00Z</dcterms:modified>
  <cp:revision>5</cp:revision>
  <dc:subject/>
  <dc:title>РОССИЙСКАЯ   ФЕДЕРАЦИЯ</dc:title>
</cp:coreProperties>
</file>