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3  марта  2023г.                     пгт. Большая Мурта                                          № 166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района от 18.11.2022 № 757 «Об утверждении муниципальной программы регулярных перевозок пассажиров автомобильным транспортом по пригородным и междугородным (внутрирайонным) маршрутам с небольшой интенсивностью пассажиропотока в Большемуртинском районе на 2023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руглогодичного обеспечения населения района регулярными пассажирскими перевозками автомобильным транспортом, в соответствии с пунктом 6 частью 1 статьей 15 Федерального Закона от 06.10.2003 №131-ФЗ «Об общих принципах организации местного самоуправления в Российской Федерации», руководствуясь статьей 19 Устава Большемуртин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8.11.2022 757 «Об утверждении муниципальной программы регулярных перевозок пассажиров автомобильным транспортом по пригородным и междугородным (внутрирайонным)  маршрутам с небольшой интенсивностью пассажиропотока в Большемуртинском районе на 2023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«Муниципальная программа регулярных перевозок пассажиров автомобильным транспортом по пригородным и междугородным (внутрирайонным)  маршрутам с небольшой интенсивностью пассажиропотоков в Большемуртинском районе на 2023 год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9 изложить в новой редакции следующего содержания: «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34"/>
        <w:gridCol w:w="720"/>
        <w:gridCol w:w="1339"/>
        <w:gridCol w:w="2410"/>
        <w:gridCol w:w="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-Мурта - д. Минс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дня в неделю: 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3 по 16.03.2023 –  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3.2023 по 31.12.2023 -   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В.В. Рудниц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в установленном порядке и распространяется на правоотношения, возникшие с 17.03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В.В. Верне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19:00Z</dcterms:created>
  <dc:creator>User</dc:creator>
  <dc:description/>
  <cp:keywords/>
  <dc:language>en-US</dc:language>
  <cp:lastModifiedBy>Медведев</cp:lastModifiedBy>
  <cp:lastPrinted>2023-03-20T13:32:00Z</cp:lastPrinted>
  <dcterms:modified xsi:type="dcterms:W3CDTF">2023-03-29T01:42:00Z</dcterms:modified>
  <cp:revision>107</cp:revision>
  <dc:subject/>
  <dc:title>                                   РОССИЙСКАЯ      ФЕДЕРАЦИЯ</dc:title>
</cp:coreProperties>
</file>