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1 марта 2023г.                           пгт. Большая Мурта                                          № 182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18.11.2022 № 757 «Об утверждении муниципальной программы регулярных перевозок пассажиров автомобильным транспортом по пригородным и междугородным (внутрирайонным) маршрутам с небольшой интенсивностью пассажиропотока в Большемуртинском районе на 2023 год» (в редакции постановления от 23.03.2023 № 166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руглогодичного обеспечения населения района регулярными пассажирскими перевозками автомобильным транспортом, в соответствии с пунктом 6 частью 1 статьей 15 Федерального Закона от 06.10.2003 №131-ФЗ «Об общих принципах организации местного самоуправления в Российской Федерации», руководствуясь статьей 19 Устава Большемуртин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18.11.2022 «Об утверждении муниципальной программы регулярных перевозок пассажиров автомобильным транспортом по пригородным и междугородным (внутрирайонным)  маршрутам с небольшой интенсивностью пассажиропотока в Большемуртинском районе на 2023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«Муниципальная программа регулярных перевозок пассажиров автомобильным транспортом по пригородным и междугородным (внутрирайонным) маршрутам с небольшой интенсивностью пассажиропотоков в Большемуртинском районе на 2023 год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1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686"/>
        <w:gridCol w:w="850"/>
        <w:gridCol w:w="1418"/>
        <w:gridCol w:w="567"/>
        <w:gridCol w:w="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-Мурта – п. Предиви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- 16.03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 – 43,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.03.- 31.12.20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(прямое направление - 48,0; обратное направление – 43,0) 2,4,5,6,7 – 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района В.В. Рудниц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в установленном порядке и распространяется на правоотношения, возникшие с 17.03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В.В. Вернер</w:t>
      </w:r>
    </w:p>
    <w:sectPr>
      <w:type w:val="nextPage"/>
      <w:pgSz w:w="11906" w:h="16838"/>
      <w:pgMar w:left="1134" w:right="70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19:00Z</dcterms:created>
  <dc:creator>User</dc:creator>
  <dc:description/>
  <cp:keywords/>
  <dc:language>en-US</dc:language>
  <cp:lastModifiedBy>Медведев</cp:lastModifiedBy>
  <cp:lastPrinted>2023-03-29T10:51:00Z</cp:lastPrinted>
  <dcterms:modified xsi:type="dcterms:W3CDTF">2023-04-03T03:36:00Z</dcterms:modified>
  <cp:revision>114</cp:revision>
  <dc:subject/>
  <dc:title>                                   РОССИЙСКАЯ      ФЕДЕРАЦИЯ</dc:title>
</cp:coreProperties>
</file>