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810</wp:posOffset>
            </wp:positionH>
            <wp:positionV relativeFrom="paragraph">
              <wp:posOffset>13144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4  мая 2023 г.                    пгт. Большая Мурта                                    № 256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/>
      </w:pPr>
      <w:r>
        <w:rPr/>
        <w:t>Об установлении расчетной стоимости одного квадратного метра общей площади жилых помещений в целях признания граждан малоимущими на первый квартал 2023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0.06.2006 г. N 19-4833 "О порядке определения размера дохода и стоимости имущества в целях признания граждан малоимущими на территории края, учитывая данные "Статистического бюллетеня" Территориального органа Федеральной службы государственной статистики по Красноярскому краю, руководствуясь Уставом Большемуртинского района, </w:t>
      </w:r>
      <w:r>
        <w:rPr>
          <w:sz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ind w:firstLine="709"/>
        <w:rPr/>
      </w:pPr>
      <w:r>
        <w:rPr>
          <w:szCs w:val="28"/>
        </w:rPr>
        <w:t xml:space="preserve">1.Установить расчетную </w:t>
      </w:r>
      <w:hyperlink w:anchor="Par28">
        <w:r>
          <w:rPr>
            <w:rStyle w:val="InternetLink"/>
            <w:szCs w:val="28"/>
          </w:rPr>
          <w:t>стоимость</w:t>
        </w:r>
      </w:hyperlink>
      <w:r>
        <w:rPr>
          <w:szCs w:val="28"/>
        </w:rPr>
        <w:t xml:space="preserve"> одного квадратного метра общей площади жилых помещений в целях признания граждан малоимущими на первый</w:t>
      </w:r>
      <w:r>
        <w:rPr/>
        <w:t xml:space="preserve"> квартал 2023 г.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>Постановление вступает в силу после его официального опубликования (обнародования) в установленном порядке</w:t>
      </w:r>
      <w:r>
        <w:rPr>
          <w:color w:val="000000"/>
          <w:spacing w:val="6"/>
          <w:sz w:val="28"/>
          <w:szCs w:val="28"/>
        </w:rPr>
        <w:t xml:space="preserve"> и распространяется на правоотношения возникшие с 01.01.2023 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В.Вер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4 мая 2023 г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ЧЕТНАЯ СТОИМ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ДНОГО КВАДРАТНОГО МЕТРА ОБЩЕЙ ПЛОЩАДИ ЖИЛЫХ ПОМЕЩЕ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ПРИЗНАНИЯ ГРАЖДАН МАЛОИМУЩИ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1-й КВАРТАЛ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6"/>
        <w:gridCol w:w="2457"/>
        <w:gridCol w:w="3276"/>
      </w:tblGrid>
      <w:tr>
        <w:trPr>
          <w:trHeight w:val="100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строительства 1 кв. м общей площади жил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мещений за январь–март 2023 г. по Красноярскому краю (руб. коп.)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, применяемый для расче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стоимость 1 кв. м общей площади жилых помещений в целях признания граждан малоимущими (руб. коп.)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89,44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2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3284CE6FDE26CBF623F377C353BA6E3FA34EEBB6160BA19AA10AA996B32E3E6DB48EB116D528B643F8DNE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User</dc:creator>
  <dc:description/>
  <cp:keywords/>
  <dc:language>en-US</dc:language>
  <cp:lastModifiedBy>Медведев</cp:lastModifiedBy>
  <cp:lastPrinted>2023-05-02T14:19:00Z</cp:lastPrinted>
  <dcterms:modified xsi:type="dcterms:W3CDTF">2023-05-11T01:47:00Z</dcterms:modified>
  <cp:revision>51</cp:revision>
  <dc:subject/>
  <dc:title>РОССИЙСКАЯ  ФЕДЕРАЦИЯ</dc:title>
</cp:coreProperties>
</file>