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841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5.05. 2023                                 пгт. Большая Мурта                                      № 274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20.12.2022 № 868 «Об утверждении нормативов субсидирования для расчета размера субсидий </w:t>
      </w:r>
      <w:r>
        <w:rPr>
          <w:bCs/>
          <w:sz w:val="28"/>
          <w:szCs w:val="28"/>
        </w:rPr>
        <w:t>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государственным регулированием тарифов на перевозки пассажиров внутренним водным транспортом в Большемуртинском районе, на 2023 год» (в редакции постановления от 17.03.2023 № 148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Закона Красноярского края  от  16.03.2017 №3-502 «Об организации транспортного обслуживания населения в Красноярском крае»,  постановления администрации района от 02.10.2020 №449 «</w:t>
      </w:r>
      <w:r>
        <w:rPr>
          <w:bCs/>
          <w:sz w:val="28"/>
          <w:szCs w:val="28"/>
        </w:rPr>
        <w:t>Об утверждении порядка и условий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государственным регулированием тарифов на перевозки пассажиров внутренним водным транспортом в Большемуртинском районе»</w:t>
      </w:r>
      <w:r>
        <w:rPr>
          <w:sz w:val="28"/>
          <w:szCs w:val="28"/>
        </w:rPr>
        <w:t>, руководствуясь статьей 19 Устава Большемуртинского района, ПОСТАНОВЛЯЮ: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района от 20.12.2022 № 868 «О внесении изменений в постановление администрации района от 20.12.2022 № 868 «Об утверждении нормативов субсидирования для расчета размера субсидий </w:t>
      </w:r>
      <w:r>
        <w:rPr>
          <w:bCs/>
          <w:sz w:val="28"/>
          <w:szCs w:val="28"/>
        </w:rPr>
        <w:t>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государственным регулированием тарифов на перевозки пассажиров внутренним водным транспортом в Большемуртинском районе, на 2023 год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Heading1"/>
        <w:ind w:firstLine="709"/>
        <w:jc w:val="both"/>
        <w:rPr>
          <w:sz w:val="28"/>
        </w:rPr>
      </w:pPr>
      <w:r>
        <w:rPr>
          <w:sz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первого заместителя Главы района В.В. Рудниц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 в установленном порядке и распространяется  на правоотношения, возникшие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В. Вернер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  <w:t>к постановлению администрации                                                               Большемуртинского района                                                                от  15.05. 2023г.  № 274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  <w:t>к постановлению администрации                                                               Большемуртинского района                                                                от  «20» декабря 2022г.  № 868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ы субсидирования для расчета размера субсидий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с государственным регулированием тарифов на перевозки пассажиров внутренним водным транспортом в Большемуртинском районе,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2023 год</w:t>
      </w:r>
      <w:r>
        <w:rPr>
          <w:sz w:val="26"/>
          <w:szCs w:val="26"/>
        </w:rPr>
        <w:t xml:space="preserve">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1"/>
        <w:gridCol w:w="1843"/>
        <w:gridCol w:w="1843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прав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суд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йсов за навиг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субсид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ейса с пассажирам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/рейс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Язаевка - п. Луг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5,5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-110-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1,0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0:00Z</dcterms:created>
  <dc:creator>User</dc:creator>
  <dc:description/>
  <cp:keywords/>
  <dc:language>en-US</dc:language>
  <cp:lastModifiedBy>Медведев</cp:lastModifiedBy>
  <cp:lastPrinted>2023-05-04T09:21:00Z</cp:lastPrinted>
  <dcterms:modified xsi:type="dcterms:W3CDTF">2023-05-15T06:01:00Z</dcterms:modified>
  <cp:revision>108</cp:revision>
  <dc:subject/>
  <dc:title>Порядок</dc:title>
</cp:coreProperties>
</file>