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22796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МУРТИНСКОГО РАЙОНА 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5.2023 г.                      пгт. Большая Мурта                         № 2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от 30.09.2013г. № 1015 «Об утверждении </w:t>
      </w:r>
      <w:r>
        <w:rPr>
          <w:rFonts w:cs="Times New Roman" w:ascii="Times New Roman" w:hAnsi="Times New Roman"/>
          <w:sz w:val="28"/>
          <w:szCs w:val="28"/>
        </w:rPr>
        <w:t>примерного Положения об оплате труда работников администрации Большемуртинского  района, ее органов и структурных подразде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в редакции  постановлений администрации района от 01.11.2013 № 1273, от 10.12.2013 № 1492, от 22.10.2014 № 1484, от 29.10.2014 № 1557, </w:t>
      </w:r>
      <w:r>
        <w:rPr>
          <w:rFonts w:cs="Times New Roman" w:ascii="Times New Roman" w:hAnsi="Times New Roman"/>
          <w:sz w:val="28"/>
        </w:rPr>
        <w:t>от 21.05.2015 № 538, от 07.12.2016 № 463, от 22.12.2017 № 967, от 24.09.2019 № 642, от 13.04.2020 № 200, от 13.10.2020 № 467, от 14.04.2022 № 202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уководствуясь Уставом Большемуртинского района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остановление администрации района от 30.09.2013г. № 1015 «Об утверждении </w:t>
      </w:r>
      <w:r>
        <w:rPr>
          <w:rFonts w:cs="Times New Roman" w:ascii="Times New Roman" w:hAnsi="Times New Roman"/>
          <w:sz w:val="28"/>
          <w:szCs w:val="28"/>
        </w:rPr>
        <w:t>примерного Положения об оплате труда работников администрации Большемуртинского  района, ее органов и структурных подразде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в редакции  постановлений администрации района от 01.11.2013 № 1273, от 10.12.2013 № 1492, от 22.10.2014 № 1484, от 29.10.2014 № 1557, </w:t>
      </w:r>
      <w:r>
        <w:rPr>
          <w:rFonts w:cs="Times New Roman" w:ascii="Times New Roman" w:hAnsi="Times New Roman"/>
          <w:sz w:val="28"/>
        </w:rPr>
        <w:t>от 21.05.2015 № 538, от 07.12.2016 № 463, от 22.12.2017 № 967, от 24.09.2019 № 642, от 13.04.2020 № 200, от 13.10.2020 № 467, от 14.04.2022 № 202</w:t>
      </w:r>
      <w:r>
        <w:rPr>
          <w:rFonts w:cs="Times New Roman" w:ascii="Times New Roman" w:hAnsi="Times New Roman"/>
          <w:spacing w:val="-1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ложение № 1 «Положение об оплате труда </w:t>
      </w:r>
      <w:r>
        <w:rPr>
          <w:rFonts w:cs="Times New Roman" w:ascii="Times New Roman" w:hAnsi="Times New Roman"/>
          <w:sz w:val="28"/>
          <w:szCs w:val="28"/>
        </w:rPr>
        <w:t>работников администрации Большемуртинского района, ее органов и структурных подразде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являющихся лицами, замещающими муниципальные должности и должности муниципальной службы» изложить в следующе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района В.В. Рудницкую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июля 2023 года и подлежит официальному опубликованию (обнародованию)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В.В. Верн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Heading"/>
              <w:ind w:left="5103" w:hanging="43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Heading"/>
              <w:ind w:left="5103" w:hanging="43"/>
              <w:jc w:val="left"/>
              <w:rPr/>
            </w:pPr>
            <w:r>
              <w:rPr>
                <w:b w:val="false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Heading"/>
              <w:ind w:left="5103" w:hanging="4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йона № 299        от «  29      » 05. 2023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Heading"/>
              <w:snapToGrid w:val="false"/>
              <w:ind w:left="5103" w:hanging="4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left="5103" w:hanging="43"/>
              <w:jc w:val="left"/>
              <w:rPr/>
            </w:pPr>
            <w:r>
              <w:rPr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Heading"/>
              <w:ind w:left="5103" w:hanging="43"/>
              <w:jc w:val="left"/>
              <w:rPr/>
            </w:pPr>
            <w:r>
              <w:rPr>
                <w:b w:val="false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Heading"/>
              <w:ind w:left="5103" w:hanging="43"/>
              <w:jc w:val="left"/>
              <w:rPr/>
            </w:pPr>
            <w:r>
              <w:rPr>
                <w:b w:val="false"/>
                <w:sz w:val="24"/>
                <w:szCs w:val="24"/>
              </w:rPr>
              <w:t>района № 1015 от 30.09.2013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фессиональные квалификационные группы «Общеотраслевые  должности служащих»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0"/>
      </w:tblGrid>
      <w:tr>
        <w:trPr>
          <w:trHeight w:val="50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50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уровня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276                                              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второго уровня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98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43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1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54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42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третьего уровня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43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                  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  <w:tab w:val="left" w:pos="7590" w:leader="none"/>
              </w:tabs>
              <w:autoSpaceDE w:val="false"/>
              <w:spacing w:lineRule="auto" w:line="240" w:before="0" w:after="0"/>
              <w:ind w:firstLine="18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1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                      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  <w:tab w:val="left" w:pos="7590" w:leader="none"/>
              </w:tabs>
              <w:autoSpaceDE w:val="false"/>
              <w:spacing w:lineRule="auto" w:line="240" w:before="0" w:after="0"/>
              <w:ind w:left="18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61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                     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  <w:tab w:val="left" w:pos="7590" w:leader="none"/>
              </w:tabs>
              <w:autoSpaceDE w:val="false"/>
              <w:spacing w:lineRule="auto" w:line="240" w:before="0" w:after="0"/>
              <w:ind w:left="18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6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ный уровень                       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  <w:tab w:val="left" w:pos="7590" w:leader="none"/>
              </w:tabs>
              <w:autoSpaceDE w:val="false"/>
              <w:spacing w:lineRule="auto" w:line="240" w:before="0" w:after="0"/>
              <w:ind w:left="18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67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офессиональные квалификационные групп</w:t>
      </w:r>
      <w:r>
        <w:rPr/>
        <w:t>ы должностей работников культуры, искусства и кинематографии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0"/>
      </w:tblGrid>
      <w:tr>
        <w:trPr>
          <w:trHeight w:val="50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50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0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Профессиональные квалификационные группы долж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их и фармацевтических работников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0"/>
      </w:tblGrid>
      <w:tr>
        <w:trPr>
          <w:trHeight w:val="50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50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фессиональная квалификационная группа "Средний медицинский и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рмацевтический персонал"                       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1</w:t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ессиональные квалификационные группы общеотраслевых  профессий рабочих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0"/>
      </w:tblGrid>
      <w:tr>
        <w:trPr>
          <w:trHeight w:val="50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50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 профессии рабочих первого уровня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81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9</w:t>
            </w:r>
          </w:p>
        </w:tc>
      </w:tr>
      <w:tr>
        <w:trPr>
          <w:trHeight w:val="50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 профессии рабочих второго уровня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43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1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42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/>
        <w:t>5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3"/>
      </w:tblGrid>
      <w:tr>
        <w:trPr>
          <w:trHeight w:val="46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5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третьего уровня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едущий специалист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8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16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четвертого уровня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5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чальник отдела учета и отчетнос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5655" w:leader="none"/>
              </w:tabs>
              <w:autoSpaceDE w:val="false"/>
              <w:spacing w:lineRule="auto" w:line="240" w:before="0" w:after="0"/>
              <w:ind w:firstLine="18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99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spacing w:lineRule="auto" w:line="240" w:before="0" w:after="0"/>
      <w:ind w:left="6480"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3:00Z</dcterms:created>
  <dc:creator>AnnA</dc:creator>
  <dc:description/>
  <cp:keywords/>
  <dc:language>en-US</dc:language>
  <cp:lastModifiedBy>Медведев</cp:lastModifiedBy>
  <cp:lastPrinted>2023-05-23T15:35:00Z</cp:lastPrinted>
  <dcterms:modified xsi:type="dcterms:W3CDTF">2023-05-30T07:50:00Z</dcterms:modified>
  <cp:revision>8</cp:revision>
  <dc:subject/>
  <dc:title>Настоящий проект муниципального правового акта разработан в рамках правового регулирования вопросов введения новой системы оплаты труда работников органов местного самоуправления, не являющихся лицами, замещающими муниципальные должности и муниципальными</dc:title>
</cp:coreProperties>
</file>