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95885</wp:posOffset>
            </wp:positionV>
            <wp:extent cx="717550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8.2023                                 пгт. Большая Мурта                                   № 466</w:t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проекта внесения изменений в правила землепользования и застройки Раздольненского сельсовета Большемуртинского района Красноярского края</w:t>
      </w:r>
    </w:p>
    <w:p>
      <w:pPr>
        <w:pStyle w:val="ConsPlusTitle"/>
        <w:widowControl/>
        <w:spacing w:lineRule="atLeast" w:line="320"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5.2023 № 07-2086,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 Градостроительным кодексом Российской Федерации и У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тавом Большемурт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ConsPlusTitle"/>
        <w:widowControl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Разработать проект внесения из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ений в правила землепользования и застройки Раздольненского сельсовета Большемуртинского района Красноярского края путём их уточнения в части отображения границ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зон затопления, подтопления территорий, прилегающих к р. Бол. Бобровка (Бобровка) в п. Раздольное Большемуртинского района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я ограничений использования земельных участков и объектов капитального строительства в границах таких зон в рамках действующего законодательства.</w:t>
      </w:r>
    </w:p>
    <w:p>
      <w:pPr>
        <w:pStyle w:val="ConsPlusTitle"/>
        <w:widowControl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Считать утратившим силу постановление администрации Большемуртинского района № 288 от 18.05.2023 «О подготовке проекта внесения изменений в правила землепользования и застройки Раздольненского сельсовета Большемуртинского района Красноярского края».</w:t>
      </w:r>
    </w:p>
    <w:p>
      <w:pPr>
        <w:pStyle w:val="ConsPlusTitle"/>
        <w:widowControl/>
        <w:spacing w:lineRule="atLeast" w:line="3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Контроль за исполнением настоящего постановления возложить на заместителя главы района Миронова Д.В.</w:t>
      </w:r>
    </w:p>
    <w:p>
      <w:pPr>
        <w:pStyle w:val="ConsPlusTitle"/>
        <w:widowControl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before="0" w:after="0"/>
        <w:ind w:right="-1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87" w:hanging="0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В.В. Вернер</w:t>
      </w:r>
    </w:p>
    <w:sectPr>
      <w:footerReference w:type="default" r:id="rId3"/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6:00Z</dcterms:created>
  <dc:creator>Светличная В.М.</dc:creator>
  <dc:description/>
  <cp:keywords/>
  <dc:language>en-US</dc:language>
  <cp:lastModifiedBy>Медведев</cp:lastModifiedBy>
  <cp:lastPrinted>2023-08-21T11:52:00Z</cp:lastPrinted>
  <dcterms:modified xsi:type="dcterms:W3CDTF">2023-08-28T01:29:00Z</dcterms:modified>
  <cp:revision>10</cp:revision>
  <dc:subject/>
  <dc:title>РОССИЙСКАЯ  ФЕДЕРАЦИЯ</dc:title>
</cp:coreProperties>
</file>